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8"/>
          <w:szCs w:val="28"/>
        </w:rPr>
      </w:pPr>
      <w:r>
        <w:rPr>
          <w:rFonts w:cs="Comic Sans MS" w:ascii="Comic Sans MS" w:hAnsi="Comic Sans MS"/>
          <w:sz w:val="28"/>
          <w:szCs w:val="28"/>
        </w:rPr>
        <w:t>SAMPLE EXAM - ANSWERS</w:t>
      </w:r>
    </w:p>
    <w:p>
      <w:pPr>
        <w:pStyle w:val="Heading5"/>
        <w:jc w:val="center"/>
        <w:rPr>
          <w:rFonts w:ascii="Comic Sans MS" w:hAnsi="Comic Sans MS" w:cs="Comic Sans MS"/>
          <w:i w:val="false"/>
          <w:i w:val="false"/>
          <w:sz w:val="28"/>
          <w:szCs w:val="28"/>
        </w:rPr>
      </w:pPr>
      <w:r>
        <w:rPr>
          <w:rFonts w:cs="Comic Sans MS" w:ascii="Comic Sans MS" w:hAnsi="Comic Sans MS"/>
          <w:i w:val="false"/>
          <w:sz w:val="28"/>
          <w:szCs w:val="28"/>
        </w:rPr>
        <w:t>11 Chemistry – Semester 2 Examination 2017</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b/>
          <w:sz w:val="20"/>
        </w:rPr>
        <w:t>NAME ____________________</w:t>
      </w:r>
    </w:p>
    <w:p>
      <w:pPr>
        <w:pStyle w:val="Heading5"/>
        <w:rPr>
          <w:rFonts w:ascii="Comic Sans MS" w:hAnsi="Comic Sans MS" w:cs="Comic Sans MS"/>
          <w:i w:val="false"/>
          <w:i w:val="false"/>
          <w:sz w:val="20"/>
        </w:rPr>
      </w:pPr>
      <w:bookmarkStart w:id="0" w:name="OLE_LINK2"/>
      <w:bookmarkStart w:id="1" w:name="OLE_LINK1"/>
      <w:bookmarkEnd w:id="0"/>
      <w:bookmarkEnd w:id="1"/>
      <w:r>
        <w:rPr>
          <w:rFonts w:cs="Comic Sans MS" w:ascii="Comic Sans MS" w:hAnsi="Comic Sans MS"/>
          <w:i w:val="false"/>
          <w:sz w:val="20"/>
        </w:rPr>
        <w:t>TIME ALLOWED FOR THIS PAPER</w:t>
        <w:tab/>
        <w:tab/>
      </w:r>
    </w:p>
    <w:p>
      <w:pPr>
        <w:pStyle w:val="Normal"/>
        <w:rPr>
          <w:rFonts w:ascii="Comic Sans MS" w:hAnsi="Comic Sans MS" w:cs="Comic Sans MS"/>
          <w:i/>
          <w:i/>
          <w:sz w:val="20"/>
          <w:u w:val="single"/>
        </w:rPr>
      </w:pPr>
      <w:r>
        <w:rPr>
          <w:rFonts w:cs="Comic Sans MS" w:ascii="Comic Sans MS" w:hAnsi="Comic Sans MS"/>
          <w:i/>
          <w:sz w:val="20"/>
          <w:u w:val="single"/>
        </w:rPr>
      </w:r>
    </w:p>
    <w:p>
      <w:pPr>
        <w:pStyle w:val="Heading3"/>
        <w:spacing w:before="0" w:after="0"/>
        <w:rPr>
          <w:rFonts w:ascii="Comic Sans MS" w:hAnsi="Comic Sans MS" w:cs="Comic Sans MS"/>
          <w:b w:val="false"/>
          <w:b w:val="false"/>
          <w:sz w:val="20"/>
          <w:szCs w:val="20"/>
        </w:rPr>
      </w:pPr>
      <w:r>
        <w:rPr>
          <w:rFonts w:cs="Comic Sans MS" w:ascii="Comic Sans MS" w:hAnsi="Comic Sans MS"/>
          <w:b w:val="false"/>
          <w:sz w:val="20"/>
          <w:szCs w:val="20"/>
        </w:rPr>
        <w:t xml:space="preserve">Reading time </w:t>
        <w:tab/>
        <w:tab/>
        <w:t>10 minut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t>Working time</w:t>
        <w:tab/>
        <w:tab/>
        <w:t>3 h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bookmarkStart w:id="2" w:name="OLE_LINK2"/>
      <w:bookmarkStart w:id="3" w:name="OLE_LINK1"/>
      <w:bookmarkEnd w:id="2"/>
      <w:bookmarkEnd w:id="3"/>
      <w:r>
        <w:rPr>
          <w:rFonts w:cs="Comic Sans MS" w:ascii="Comic Sans MS" w:hAnsi="Comic Sans MS"/>
          <w:sz w:val="20"/>
        </w:rPr>
        <w:t>It is recommended that candidates spend the reading time mainly reading the Instructions to Candidates, and Parts 2 and 3.</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sz w:val="20"/>
          <w:szCs w:val="20"/>
        </w:rPr>
      </w:pPr>
      <w:r>
        <w:rPr>
          <w:rFonts w:cs="Comic Sans MS" w:ascii="Comic Sans MS" w:hAnsi="Comic Sans MS"/>
          <w:b/>
          <w:sz w:val="20"/>
          <w:szCs w:val="20"/>
        </w:rPr>
        <w:t>MATERIAL REQUIRED/RECOMMENDED FOR THIS PAPER</w:t>
      </w: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TO BE PROVIDED BY THE SUPERVISO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left="720" w:hanging="0"/>
        <w:rPr>
          <w:rFonts w:ascii="Comic Sans MS" w:hAnsi="Comic Sans MS" w:cs="Comic Sans MS"/>
          <w:sz w:val="20"/>
        </w:rPr>
      </w:pPr>
      <w:r>
        <w:rPr>
          <w:rFonts w:cs="Comic Sans MS" w:ascii="Comic Sans MS" w:hAnsi="Comic Sans MS"/>
          <w:sz w:val="20"/>
        </w:rPr>
        <w:t>This Question/Answer Booklet</w:t>
      </w:r>
    </w:p>
    <w:p>
      <w:pPr>
        <w:pStyle w:val="Normal"/>
        <w:ind w:left="720" w:hanging="0"/>
        <w:rPr>
          <w:rFonts w:ascii="Comic Sans MS" w:hAnsi="Comic Sans MS" w:cs="Comic Sans MS"/>
          <w:sz w:val="20"/>
        </w:rPr>
      </w:pPr>
      <w:r>
        <w:rPr>
          <w:rFonts w:cs="Comic Sans MS" w:ascii="Comic Sans MS" w:hAnsi="Comic Sans MS"/>
          <w:sz w:val="20"/>
        </w:rPr>
        <w:t>Separate Multiple Choice Answer Sheet</w:t>
      </w:r>
    </w:p>
    <w:p>
      <w:pPr>
        <w:pStyle w:val="Normal"/>
        <w:ind w:left="720" w:hanging="0"/>
        <w:rPr>
          <w:rFonts w:ascii="Comic Sans MS" w:hAnsi="Comic Sans MS" w:cs="Comic Sans MS"/>
          <w:sz w:val="20"/>
        </w:rPr>
      </w:pPr>
      <w:r>
        <w:rPr>
          <w:rFonts w:cs="Comic Sans MS" w:ascii="Comic Sans MS" w:hAnsi="Comic Sans MS"/>
          <w:sz w:val="20"/>
        </w:rPr>
        <w:t>Chemistry Data Sheet</w:t>
      </w: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TO BE PROVIDED BY THE CANDIDATE</w:t>
      </w:r>
    </w:p>
    <w:p>
      <w:pPr>
        <w:pStyle w:val="Heading5"/>
        <w:spacing w:before="0" w:after="0"/>
        <w:ind w:left="720" w:hanging="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tandard Items – pens, pencils, eraser or correction fluid, ruler</w:t>
      </w:r>
    </w:p>
    <w:p>
      <w:pPr>
        <w:pStyle w:val="Heading5"/>
        <w:spacing w:before="0" w:after="0"/>
        <w:ind w:left="720" w:hanging="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pecial Items – calculators satisfying the conditions set by the Curriculum Council</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IMPORTANT NOTE TO CANDIDATES</w:t>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No other items may be taken into the examination room.</w:t>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r>
    </w:p>
    <w:p>
      <w:pPr>
        <w:pStyle w:val="BodyText2"/>
        <w:spacing w:lineRule="auto" w:line="240" w:before="0" w:after="0"/>
        <w:rPr>
          <w:rFonts w:ascii="Comic Sans MS" w:hAnsi="Comic Sans MS" w:cs="Comic Sans MS"/>
          <w:b/>
          <w:b/>
          <w:sz w:val="20"/>
          <w:lang w:val="en-AU"/>
        </w:rPr>
      </w:pPr>
      <w:r>
        <w:rPr>
          <w:rFonts w:cs="Comic Sans MS" w:ascii="Comic Sans MS" w:hAnsi="Comic Sans MS"/>
          <w:b/>
          <w:sz w:val="20"/>
          <w:lang w:val="en-AU"/>
        </w:rPr>
        <w:t>It is your responsibility to ensure that you do not have any unauthorised notes or other items of a non-personal nature in the examination room. If you have any unauthorised material with you, hand it to your supervisor BEFORE reading any further.</w:t>
      </w:r>
      <w:r>
        <w:br w:type="page"/>
      </w:r>
    </w:p>
    <w:p>
      <w:pPr>
        <w:pStyle w:val="Normal"/>
        <w:rPr>
          <w:rFonts w:ascii="Comic Sans MS" w:hAnsi="Comic Sans MS" w:cs="Comic Sans MS"/>
          <w:b/>
          <w:b/>
          <w:sz w:val="20"/>
          <w:lang w:val="en-AU"/>
        </w:rPr>
      </w:pPr>
      <w:r>
        <w:rPr>
          <w:rFonts w:cs="Comic Sans MS" w:ascii="Comic Sans MS" w:hAnsi="Comic Sans MS"/>
          <w:b/>
          <w:sz w:val="20"/>
          <w:lang w:val="en-AU"/>
        </w:rPr>
      </w:r>
    </w:p>
    <w:p>
      <w:pPr>
        <w:pStyle w:val="Normal"/>
        <w:rPr>
          <w:rFonts w:ascii="Comic Sans MS" w:hAnsi="Comic Sans MS" w:cs="Comic Sans MS"/>
          <w:b/>
          <w:b/>
          <w:sz w:val="20"/>
        </w:rPr>
      </w:pPr>
      <w:r>
        <w:rPr>
          <w:rFonts w:cs="Comic Sans MS" w:ascii="Comic Sans MS" w:hAnsi="Comic Sans MS"/>
          <w:b/>
          <w:sz w:val="20"/>
        </w:rPr>
        <w:t>Structure of this paper</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bl>
      <w:tblPr>
        <w:tblW w:w="7884" w:type="dxa"/>
        <w:jc w:val="left"/>
        <w:tblInd w:w="85" w:type="dxa"/>
        <w:tblLayout w:type="fixed"/>
        <w:tblCellMar>
          <w:top w:w="0" w:type="dxa"/>
          <w:left w:w="108" w:type="dxa"/>
          <w:bottom w:w="0" w:type="dxa"/>
          <w:right w:w="108" w:type="dxa"/>
        </w:tblCellMar>
      </w:tblPr>
      <w:tblGrid>
        <w:gridCol w:w="1576"/>
        <w:gridCol w:w="1577"/>
        <w:gridCol w:w="1577"/>
        <w:gridCol w:w="1577"/>
        <w:gridCol w:w="1577"/>
      </w:tblGrid>
      <w:tr>
        <w:trPr>
          <w:trHeight w:val="7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uggested working 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Number of questions available</w:t>
            </w:r>
          </w:p>
        </w:tc>
        <w:tc>
          <w:tcPr>
            <w:tcW w:w="157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of pa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Marks</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ONE</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Multiple cho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Comic Sans MS" w:ascii="Comic Sans MS" w:hAnsi="Comic Sans MS"/>
                <w:b w:val="false"/>
                <w:i w:val="false"/>
                <w:sz w:val="20"/>
                <w:szCs w:val="20"/>
              </w:rPr>
              <w:t>40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50</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TWO</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hort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Comic Sans MS" w:ascii="Comic Sans MS" w:hAnsi="Comic Sans MS"/>
                <w:b w:val="false"/>
                <w:i w:val="false"/>
                <w:sz w:val="20"/>
                <w:szCs w:val="20"/>
              </w:rPr>
              <w:t>75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80</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THREE</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Extended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65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70</w:t>
            </w:r>
          </w:p>
        </w:tc>
      </w:tr>
      <w:tr>
        <w:trPr>
          <w:trHeight w:val="736" w:hRule="atLeast"/>
        </w:trPr>
        <w:tc>
          <w:tcPr>
            <w:tcW w:w="1576" w:type="dxa"/>
            <w:tcBorders>
              <w:top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right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00</w:t>
            </w:r>
          </w:p>
        </w:tc>
      </w:tr>
    </w:tbl>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Instructions to candidate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ind w:left="720" w:hanging="72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w:t>
        <w:tab/>
        <w:t>The rules for the conduct of Curriculum Council examinations are detailed in the Student Information Handbook. Sitting this examination implies that you agree to abide by these rule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w:t>
        <w:tab/>
        <w:t>Answer the questions according to the following instruction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 xml:space="preserve">Section One </w:t>
        <w:tab/>
        <w:t>Answer all questions in the separate multiple-choice answer sheet provided.</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 Two</w:t>
        <w:tab/>
        <w:t xml:space="preserve">Answer all questions in the spaces provided in this Question/Answer Booklet. </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 Three</w:t>
        <w:tab/>
        <w:t>Answer all questions in the spaces provided in this Question/Answer Booklet</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3.</w:t>
        <w:tab/>
        <w:t>A blue or black ballpoint or ink pen should be used.</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ind w:left="720" w:hanging="72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4.</w:t>
        <w:tab/>
        <w:t xml:space="preserve">Additional information which may be necessary to answer questions is located on the separate Chemistry data sheet. </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r>
        <w:br w:type="page"/>
      </w:r>
    </w:p>
    <w:p>
      <w:pPr>
        <w:pStyle w:val="Normal"/>
        <w:tabs>
          <w:tab w:val="clear" w:pos="720"/>
          <w:tab w:val="left" w:pos="1134" w:leader="none"/>
          <w:tab w:val="left" w:pos="6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6700" w:leader="none"/>
        </w:tabs>
        <w:rPr>
          <w:rFonts w:ascii="Comic Sans MS" w:hAnsi="Comic Sans MS" w:cs="Comic Sans MS"/>
          <w:b/>
          <w:b/>
          <w:sz w:val="20"/>
        </w:rPr>
      </w:pPr>
      <w:r>
        <w:rPr>
          <w:rFonts w:cs="Comic Sans MS" w:ascii="Comic Sans MS" w:hAnsi="Comic Sans MS"/>
          <w:b/>
          <w:sz w:val="20"/>
        </w:rPr>
        <w:t>SECTION ONE -   Multiple Choice   [50 marks]</w:t>
      </w:r>
    </w:p>
    <w:p>
      <w:pPr>
        <w:pStyle w:val="Normal"/>
        <w:tabs>
          <w:tab w:val="clear" w:pos="720"/>
          <w:tab w:val="left" w:pos="4560" w:leader="none"/>
          <w:tab w:val="left" w:pos="670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This section has twenty five (25) questions.  Attempt all questions.</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 xml:space="preserve">Answer all questions on the separate Multiple Choice Answer Sheet. </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Each question in this part is worth 2 marks.</w:t>
      </w:r>
    </w:p>
    <w:p>
      <w:pPr>
        <w:pStyle w:val="Normal"/>
        <w:pBdr>
          <w:bottom w:val="single" w:sz="4" w:space="1" w:color="000000"/>
        </w:pBdr>
        <w:tabs>
          <w:tab w:val="clear" w:pos="720"/>
          <w:tab w:val="left" w:pos="4560" w:leader="none"/>
          <w:tab w:val="left" w:pos="6700" w:leader="none"/>
        </w:tabs>
        <w:rPr/>
      </w:pPr>
      <w:r>
        <w:rPr>
          <w:rFonts w:cs="Comic Sans MS" w:ascii="Comic Sans MS" w:hAnsi="Comic Sans MS"/>
          <w:sz w:val="20"/>
        </w:rPr>
        <w:t xml:space="preserve">Suggested working </w:t>
      </w:r>
      <w:r>
        <w:rPr>
          <w:rFonts w:cs="Comic Sans MS" w:ascii="Comic Sans MS" w:hAnsi="Comic Sans MS"/>
          <w:sz w:val="20"/>
          <w:lang w:val="en-AU"/>
        </w:rPr>
        <w:t>time</w:t>
      </w:r>
      <w:r>
        <w:rPr>
          <w:rFonts w:cs="Comic Sans MS" w:ascii="Comic Sans MS" w:hAnsi="Comic Sans MS"/>
          <w:sz w:val="20"/>
        </w:rPr>
        <w:t xml:space="preserve"> : 45 minutes.</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pPr>
      <w:r>
        <w:rPr>
          <w:rFonts w:cs="Comic Sans MS" w:ascii="Comic Sans MS" w:hAnsi="Comic Sans MS"/>
          <w:sz w:val="20"/>
        </w:rPr>
        <w:t>1.</w:t>
        <w:tab/>
        <w:t>Which of the following has the greatest solubility in water?</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Zn</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BaSO</w:t>
      </w:r>
      <w:r>
        <w:rPr>
          <w:rFonts w:cs="Comic Sans MS" w:ascii="Comic Sans MS" w:hAnsi="Comic Sans MS"/>
          <w:sz w:val="20"/>
          <w:vertAlign w:val="subscript"/>
        </w:rPr>
        <w:t>4</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AgCl</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d)</w:t>
        <w:tab/>
        <w:t>NaOH</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w:t>
        <w:tab/>
        <w:t>Which of the following statements related to the Kinetic Theory best explains the process of diffusion?</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a)</w:t>
        <w:tab/>
        <w:t>Particles are relatively widely spaced and they move rapidly in straight lines.</w:t>
      </w:r>
    </w:p>
    <w:p>
      <w:pPr>
        <w:pStyle w:val="Normal"/>
        <w:tabs>
          <w:tab w:val="clear" w:pos="720"/>
          <w:tab w:val="left" w:pos="561" w:leader="none"/>
          <w:tab w:val="left" w:pos="1060" w:leader="none"/>
          <w:tab w:val="left" w:pos="1660" w:leader="none"/>
        </w:tabs>
        <w:spacing w:lineRule="auto" w:line="360"/>
        <w:ind w:left="1060" w:hanging="1060"/>
        <w:rPr>
          <w:rFonts w:ascii="Comic Sans MS" w:hAnsi="Comic Sans MS" w:cs="Comic Sans MS"/>
          <w:sz w:val="20"/>
        </w:rPr>
      </w:pPr>
      <w:r>
        <w:rPr>
          <w:rFonts w:cs="Comic Sans MS" w:ascii="Comic Sans MS" w:hAnsi="Comic Sans MS"/>
          <w:sz w:val="20"/>
        </w:rPr>
        <w:tab/>
        <w:t>(b)</w:t>
        <w:tab/>
        <w:t>Collisions between particles are perfectly elastic and the average kinetic energy of the particles depends only on temperature.</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The energy of the particles depends upon temperature and they are widely spaced apart.</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The particles move in straight lines with negligible forces of attraction between them.</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pPr>
      <w:r>
        <w:rPr>
          <w:rFonts w:cs="Comic Sans MS" w:ascii="Comic Sans MS" w:hAnsi="Comic Sans MS"/>
          <w:sz w:val="20"/>
        </w:rPr>
        <w:t>3.</w:t>
        <w:tab/>
        <w:t>The vapour pressures of some common liquids at 25</w:t>
      </w:r>
      <w:r>
        <w:rPr>
          <w:rFonts w:cs="Comic Sans MS" w:ascii="Comic Sans MS" w:hAnsi="Comic Sans MS"/>
          <w:sz w:val="20"/>
          <w:vertAlign w:val="superscript"/>
        </w:rPr>
        <w:t>o</w:t>
      </w:r>
      <w:r>
        <w:rPr>
          <w:rFonts w:cs="Comic Sans MS" w:ascii="Comic Sans MS" w:hAnsi="Comic Sans MS"/>
          <w:sz w:val="20"/>
        </w:rPr>
        <w:t>C are given in the table below:</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mc:AlternateContent>
          <mc:Choice Requires="wps">
            <w:drawing>
              <wp:anchor behindDoc="0" distT="0" distB="0" distL="0" distR="0" simplePos="0" locked="0" layoutInCell="0" allowOverlap="1" relativeHeight="6">
                <wp:simplePos x="0" y="0"/>
                <wp:positionH relativeFrom="column">
                  <wp:posOffset>593725</wp:posOffset>
                </wp:positionH>
                <wp:positionV relativeFrom="paragraph">
                  <wp:posOffset>157480</wp:posOffset>
                </wp:positionV>
                <wp:extent cx="451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57480</wp:posOffset>
                </wp:positionV>
                <wp:extent cx="635" cy="1532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2.4pt;width:0pt;height:0pt" type="_x0000_t32">
                <v:stroke color="black" weight="9360" joinstyle="miter" endcap="flat"/>
                <v:fill o:detectmouseclick="t" on="false"/>
                <w10:wrap type="none"/>
              </v:shape>
            </w:pict>
          </mc:Fallback>
        </mc:AlternateContent>
      </w:r>
      <w:r>
        <w:rPr>
          <w:rFonts w:cs="Comic Sans MS" w:ascii="Comic Sans MS" w:hAnsi="Comic Sans MS"/>
          <w:sz w:val="20"/>
        </w:rPr>
        <w:tab/>
        <w:tab/>
        <w:tab/>
        <w:t>Substance</w:t>
        <w:tab/>
        <w:tab/>
        <w:tab/>
        <w:t>Vapour pressure  (kPa)</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water</w:t>
        <w:tab/>
        <w:tab/>
        <w:tab/>
        <w:tab/>
        <w:t>2.5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pentane</w:t>
        <w:tab/>
        <w:tab/>
        <w:tab/>
        <w:tab/>
        <w:t>57.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ethanol</w:t>
        <w:tab/>
        <w:tab/>
        <w:tab/>
        <w:tab/>
        <w:t>10.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acetone</w:t>
        <w:tab/>
        <w:tab/>
        <w:tab/>
        <w:tab/>
        <w:t>32.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Use the above information where appropriate to help determine which of the following statements is true.</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1060" w:hanging="1060"/>
        <w:rPr>
          <w:rFonts w:ascii="Comic Sans MS" w:hAnsi="Comic Sans MS" w:cs="Comic Sans MS"/>
          <w:sz w:val="20"/>
        </w:rPr>
      </w:pPr>
      <w:r>
        <w:rPr>
          <w:rFonts w:cs="Comic Sans MS" w:ascii="Comic Sans MS" w:hAnsi="Comic Sans MS"/>
          <w:sz w:val="20"/>
        </w:rPr>
        <w:tab/>
        <w:t>(a)</w:t>
        <w:tab/>
        <w:t>The vapour pressures of these substances will be less than these values under standard temperature conditions.</w:t>
      </w:r>
    </w:p>
    <w:p>
      <w:pPr>
        <w:pStyle w:val="Normal"/>
        <w:tabs>
          <w:tab w:val="clear" w:pos="720"/>
          <w:tab w:val="left" w:pos="561" w:leader="none"/>
          <w:tab w:val="left" w:pos="1660" w:leader="none"/>
        </w:tabs>
        <w:ind w:left="1060" w:hanging="106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pPr>
      <w:r>
        <w:rPr>
          <w:rFonts w:cs="Comic Sans MS" w:ascii="Comic Sans MS" w:hAnsi="Comic Sans MS"/>
          <w:sz w:val="20"/>
        </w:rPr>
        <w:tab/>
      </w:r>
      <w:r>
        <w:rPr>
          <w:rFonts w:cs="Comic Sans MS" w:ascii="Comic Sans MS" w:hAnsi="Comic Sans MS"/>
          <w:sz w:val="20"/>
          <w:highlight w:val="yellow"/>
        </w:rPr>
        <w:t>(b)</w:t>
        <w:tab/>
        <w:t>The boiling point of acetone is lower than the boiling point of ethanol.</w:t>
      </w:r>
      <w:r>
        <w:rPr>
          <w:rFonts w:cs="Comic Sans MS" w:ascii="Comic Sans MS" w:hAnsi="Comic Sans MS"/>
          <w:sz w:val="20"/>
        </w:rPr>
        <w:t xml:space="preserve">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61" w:hanging="561"/>
        <w:rPr>
          <w:rFonts w:ascii="Comic Sans MS" w:hAnsi="Comic Sans MS" w:cs="Comic Sans MS"/>
          <w:sz w:val="20"/>
        </w:rPr>
      </w:pPr>
      <w:r>
        <w:rPr>
          <w:rFonts w:cs="Comic Sans MS" w:ascii="Comic Sans MS" w:hAnsi="Comic Sans MS"/>
          <w:sz w:val="20"/>
        </w:rPr>
        <w:tab/>
        <w:t>(c)</w:t>
        <w:tab/>
        <w:t xml:space="preserve">The intermolecular forces between water molecules are weaker than the intermolecular forces </w:t>
      </w:r>
    </w:p>
    <w:p>
      <w:pPr>
        <w:pStyle w:val="Normal"/>
        <w:tabs>
          <w:tab w:val="clear" w:pos="720"/>
          <w:tab w:val="left" w:pos="1060" w:leader="none"/>
          <w:tab w:val="left" w:pos="1660" w:leader="none"/>
        </w:tabs>
        <w:ind w:left="561" w:hanging="561"/>
        <w:rPr>
          <w:rFonts w:ascii="Comic Sans MS" w:hAnsi="Comic Sans MS" w:cs="Comic Sans MS"/>
          <w:sz w:val="20"/>
        </w:rPr>
      </w:pPr>
      <w:r>
        <w:rPr>
          <w:rFonts w:cs="Comic Sans MS" w:ascii="Comic Sans MS" w:hAnsi="Comic Sans MS"/>
          <w:sz w:val="20"/>
        </w:rPr>
        <w:tab/>
        <w:tab/>
        <w:t>between  pentane molecule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The boiling points of the organic substances above are independent of atmospheric pressure an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only depend on the length of the carbon chain.</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t>4.</w:t>
        <w:tab/>
        <w:t>Which of the following statements about gas pressure, volume and temperature is correct?</w:t>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numPr>
          <w:ilvl w:val="0"/>
          <w:numId w:val="8"/>
        </w:numPr>
        <w:tabs>
          <w:tab w:val="clear" w:pos="720"/>
          <w:tab w:val="left" w:pos="1060" w:leader="none"/>
          <w:tab w:val="left" w:pos="1660" w:leader="none"/>
        </w:tabs>
        <w:ind w:left="1066" w:hanging="539"/>
        <w:rPr>
          <w:rFonts w:ascii="Comic Sans MS" w:hAnsi="Comic Sans MS" w:cs="Comic Sans MS"/>
          <w:sz w:val="20"/>
          <w:highlight w:val="yellow"/>
        </w:rPr>
      </w:pPr>
      <w:r>
        <w:rPr>
          <w:rFonts w:cs="Comic Sans MS" w:ascii="Comic Sans MS" w:hAnsi="Comic Sans MS"/>
          <w:sz w:val="20"/>
          <w:highlight w:val="yellow"/>
        </w:rPr>
        <w:t>For a constant mass of a gas at a constant temperature, its volume decreases as its pressure</w:t>
      </w:r>
    </w:p>
    <w:p>
      <w:pPr>
        <w:pStyle w:val="Normal"/>
        <w:tabs>
          <w:tab w:val="clear" w:pos="720"/>
          <w:tab w:val="left" w:pos="1060" w:leader="none"/>
          <w:tab w:val="left" w:pos="1660" w:leader="none"/>
        </w:tabs>
        <w:spacing w:lineRule="auto" w:line="360"/>
        <w:ind w:left="1066" w:hanging="0"/>
        <w:rPr>
          <w:rFonts w:ascii="Comic Sans MS" w:hAnsi="Comic Sans MS" w:cs="Comic Sans MS"/>
          <w:sz w:val="20"/>
        </w:rPr>
      </w:pPr>
      <w:r>
        <w:rPr>
          <w:rFonts w:cs="Comic Sans MS" w:ascii="Comic Sans MS" w:hAnsi="Comic Sans MS"/>
          <w:sz w:val="20"/>
        </w:rPr>
        <w:t>increases.</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 xml:space="preserve">Equal volumes of gases always contain equal numbers of particles.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c)</w:t>
        <w:tab/>
        <w:t>For a constant mass of gas at a constant pressure, if its temperature is decreased, its volume will</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b/>
        <w:t>increase.</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 xml:space="preserve">(d) </w:t>
        <w:tab/>
        <w:t>As the temperature of a gas is decreased, its pressure will increase, thus ensuring the conservation</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ab/>
        <w:t>of  its energy.</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t>5.</w:t>
        <w:tab/>
        <w:t>Which one of the following species contains a different number of electrons from the other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N</w:t>
      </w:r>
      <w:r>
        <w:rPr>
          <w:rFonts w:cs="Comic Sans MS" w:ascii="Comic Sans MS" w:hAnsi="Comic Sans MS"/>
          <w:sz w:val="20"/>
          <w:vertAlign w:val="subscript"/>
        </w:rPr>
        <w:t>2</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b)</w:t>
        <w:tab/>
        <w:t>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2</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HCN</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highlight w:val="yellow"/>
        </w:rPr>
        <w:t>(d)</w:t>
        <w:tab/>
        <w:t>O</w:t>
      </w:r>
      <w:r>
        <w:rPr>
          <w:rFonts w:cs="Comic Sans MS" w:ascii="Comic Sans MS" w:hAnsi="Comic Sans MS"/>
          <w:sz w:val="20"/>
          <w:highlight w:val="yellow"/>
          <w:vertAlign w:val="subscript"/>
        </w:rPr>
        <w:t>2</w:t>
      </w:r>
      <w:r>
        <w:rPr>
          <w:rFonts w:cs="Comic Sans MS" w:ascii="Comic Sans MS" w:hAnsi="Comic Sans MS"/>
          <w:sz w:val="20"/>
          <w:highlight w:val="yellow"/>
          <w:vertAlign w:val="superscript"/>
        </w:rPr>
        <w:t>2-</w:t>
      </w:r>
    </w:p>
    <w:p>
      <w:pPr>
        <w:pStyle w:val="Normal"/>
        <w:tabs>
          <w:tab w:val="clear" w:pos="720"/>
          <w:tab w:val="left" w:pos="1060" w:leader="none"/>
          <w:tab w:val="left" w:pos="1660" w:leader="none"/>
        </w:tabs>
        <w:spacing w:lineRule="auto" w:line="360"/>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18" w:hanging="518"/>
        <w:rPr>
          <w:rFonts w:ascii="Comic Sans MS" w:hAnsi="Comic Sans MS" w:cs="Comic Sans MS"/>
          <w:sz w:val="20"/>
        </w:rPr>
      </w:pPr>
      <w:r>
        <w:rPr>
          <w:rFonts w:cs="Comic Sans MS" w:ascii="Comic Sans MS" w:hAnsi="Comic Sans MS"/>
          <w:sz w:val="20"/>
        </w:rPr>
        <w:t>6.</w:t>
        <w:tab/>
        <w:t>Which one of the following has a noble gas electron configuration?</w:t>
      </w:r>
    </w:p>
    <w:p>
      <w:pPr>
        <w:pStyle w:val="Normal"/>
        <w:tabs>
          <w:tab w:val="clear" w:pos="720"/>
          <w:tab w:val="left" w:pos="561" w:leader="none"/>
          <w:tab w:val="left" w:pos="1122" w:leader="none"/>
        </w:tabs>
        <w:spacing w:lineRule="auto" w:line="360"/>
        <w:rPr/>
      </w:pPr>
      <w:r>
        <w:rPr>
          <w:rFonts w:cs="Comic Sans MS" w:ascii="Comic Sans MS" w:hAnsi="Comic Sans MS"/>
          <w:sz w:val="20"/>
        </w:rPr>
        <w:tab/>
        <w:t>(a)</w:t>
        <w:tab/>
        <w:t>H</w:t>
      </w:r>
      <w:r>
        <w:rPr>
          <w:rFonts w:cs="Comic Sans MS" w:ascii="Comic Sans MS" w:hAnsi="Comic Sans MS"/>
          <w:sz w:val="20"/>
          <w:vertAlign w:val="superscript"/>
        </w:rPr>
        <w:t>+</w:t>
      </w:r>
    </w:p>
    <w:p>
      <w:pPr>
        <w:pStyle w:val="Normal"/>
        <w:tabs>
          <w:tab w:val="clear" w:pos="720"/>
          <w:tab w:val="left" w:pos="561" w:leader="none"/>
          <w:tab w:val="left" w:pos="1122" w:leader="none"/>
        </w:tabs>
        <w:spacing w:lineRule="auto" w:line="360"/>
        <w:rPr>
          <w:rFonts w:ascii="Comic Sans MS" w:hAnsi="Comic Sans MS" w:cs="Comic Sans MS"/>
          <w:sz w:val="20"/>
        </w:rPr>
      </w:pPr>
      <w:r>
        <w:rPr>
          <w:rFonts w:cs="Comic Sans MS" w:ascii="Comic Sans MS" w:hAnsi="Comic Sans MS"/>
          <w:sz w:val="20"/>
        </w:rPr>
        <w:tab/>
        <w:t>(b)</w:t>
        <w:tab/>
        <w:t>Cl</w:t>
      </w:r>
    </w:p>
    <w:p>
      <w:pPr>
        <w:pStyle w:val="Normal"/>
        <w:tabs>
          <w:tab w:val="clear" w:pos="720"/>
          <w:tab w:val="left" w:pos="1122"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ab/>
        <w:t xml:space="preserve">K </w:t>
      </w:r>
    </w:p>
    <w:p>
      <w:pPr>
        <w:pStyle w:val="Normal"/>
        <w:tabs>
          <w:tab w:val="clear" w:pos="720"/>
          <w:tab w:val="left" w:pos="1122" w:leader="none"/>
          <w:tab w:val="left" w:pos="1660" w:leader="none"/>
        </w:tabs>
        <w:ind w:left="1051" w:hanging="518"/>
        <w:rPr>
          <w:rFonts w:ascii="Comic Sans MS" w:hAnsi="Comic Sans MS" w:cs="Comic Sans MS"/>
          <w:sz w:val="20"/>
        </w:rPr>
      </w:pPr>
      <w:r>
        <w:rPr>
          <w:rFonts w:cs="Comic Sans MS" w:ascii="Comic Sans MS" w:hAnsi="Comic Sans MS"/>
          <w:sz w:val="20"/>
          <w:highlight w:val="yellow"/>
        </w:rPr>
        <w:t>(d)</w:t>
        <w:tab/>
        <w:tab/>
        <w:t>H</w:t>
      </w:r>
      <w:r>
        <w:rPr>
          <w:rFonts w:cs="Comic Sans MS" w:ascii="Comic Sans MS" w:hAnsi="Comic Sans MS"/>
          <w:sz w:val="20"/>
          <w:highlight w:val="yellow"/>
          <w:vertAlign w:val="superscript"/>
        </w:rPr>
        <w:t>-</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33" w:hanging="533"/>
        <w:rPr>
          <w:rFonts w:ascii="Comic Sans MS" w:hAnsi="Comic Sans MS" w:cs="Comic Sans MS"/>
          <w:sz w:val="20"/>
        </w:rPr>
      </w:pPr>
      <w:r>
        <w:rPr>
          <w:rFonts w:cs="Comic Sans MS" w:ascii="Comic Sans MS" w:hAnsi="Comic Sans MS"/>
          <w:sz w:val="20"/>
        </w:rPr>
        <w:t>7.</w:t>
        <w:tab/>
        <w:t>Which of the following best describes why metals conduct electricity?</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In a metal lattice, metal atoms are not tightly bonded together.</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In a metal lattice, metal ions are moving.</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c)</w:t>
        <w:tab/>
        <w:t>In a metal lattice, metal atoms have delocalized electron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In a metal lattice, the metal atoms are locked in fixed position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8.</w:t>
        <w:tab/>
        <w:t>In which of the following is the bonding ionic?</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Ic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Hydrogen chloride gas</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Solid silicon dioxide</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d)</w:t>
        <w:tab/>
        <w:t>Solid magnesium oxide</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t>9.</w:t>
        <w:tab/>
        <w:t>Below is a potential energy diagram for the generalized reaction:</w:t>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mc:AlternateContent>
          <mc:Choice Requires="wps">
            <w:drawing>
              <wp:anchor behindDoc="0" distT="0" distB="0" distL="0" distR="0" simplePos="0" locked="0" layoutInCell="0" allowOverlap="1" relativeHeight="8">
                <wp:simplePos x="0" y="0"/>
                <wp:positionH relativeFrom="column">
                  <wp:posOffset>2035175</wp:posOffset>
                </wp:positionH>
                <wp:positionV relativeFrom="paragraph">
                  <wp:posOffset>66040</wp:posOffset>
                </wp:positionV>
                <wp:extent cx="47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5.2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ab/>
        <w:t xml:space="preserve">A(g)  +  B(g)  </w:t>
        <w:tab/>
        <w:tab/>
        <w:t>AB(g)</w:t>
      </w:r>
    </w:p>
    <w:p>
      <w:pPr>
        <w:pStyle w:val="Normal"/>
        <w:tabs>
          <w:tab w:val="clear" w:pos="720"/>
          <w:tab w:val="left" w:pos="1060" w:leader="none"/>
          <w:tab w:val="left" w:pos="1660" w:leader="none"/>
        </w:tabs>
        <w:ind w:left="520" w:right="-243" w:hanging="520"/>
        <w:rPr>
          <w:rFonts w:ascii="Comic Sans MS" w:hAnsi="Comic Sans MS" w:cs="Comic Sans MS"/>
          <w:sz w:val="20"/>
          <w:lang w:val="en-AU" w:eastAsia="en-US"/>
        </w:rPr>
      </w:pPr>
      <w:r>
        <w:rPr>
          <w:rFonts w:cs="Comic Sans MS" w:ascii="Comic Sans MS" w:hAnsi="Comic Sans MS"/>
          <w:sz w:val="20"/>
          <w:lang w:val="en-AU"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62560</wp:posOffset>
                </wp:positionV>
                <wp:extent cx="635" cy="153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92710</wp:posOffset>
                </wp:positionV>
                <wp:extent cx="203835" cy="541020"/>
                <wp:effectExtent l="5080" t="5080" r="635" b="0"/>
                <wp:wrapNone/>
                <wp:docPr id="5" name=""/>
                <a:graphic xmlns:a="http://schemas.openxmlformats.org/drawingml/2006/main">
                  <a:graphicData uri="http://schemas.microsoft.com/office/word/2010/wordprocessingShape">
                    <wps:wsp>
                      <wps:cNvSpPr/>
                      <wps:spPr>
                        <a:xfrm flipH="1">
                          <a:off x="0" y="0"/>
                          <a:ext cx="203760" cy="541080"/>
                        </a:xfrm>
                        <a:custGeom>
                          <a:avLst/>
                          <a:gdLst/>
                          <a:ahLst/>
                          <a:rect l="l" t="t" r="r" b="b"/>
                          <a:pathLst>
                            <a:path stroke="0" w="10704" h="10800">
                              <a:moveTo>
                                <a:pt x="10800" y="0"/>
                              </a:moveTo>
                              <a:arcTo wR="10800" hR="10800" stAng="-5400001" swAng="4942446"/>
                              <a:lnTo>
                                <a:pt x="10800" y="10800"/>
                              </a:lnTo>
                              <a:close/>
                            </a:path>
                            <a:path fill="none" w="10704" h="10800">
                              <a:moveTo>
                                <a:pt x="10800" y="0"/>
                              </a:moveTo>
                              <a:arcTo wR="10800" hR="10800" stAng="-5400001" swAng="4942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4,10800" path="l0,21600xee" stroked="t" o:allowincell="f" style="position:absolute;margin-left:133.5pt;margin-top:7.3pt;width:16pt;height:42.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90170</wp:posOffset>
                </wp:positionV>
                <wp:extent cx="248920" cy="541020"/>
                <wp:effectExtent l="635" t="5080" r="5080" b="0"/>
                <wp:wrapNone/>
                <wp:docPr id="6" name=""/>
                <a:graphic xmlns:a="http://schemas.openxmlformats.org/drawingml/2006/main">
                  <a:graphicData uri="http://schemas.microsoft.com/office/word/2010/wordprocessingShape">
                    <wps:wsp>
                      <wps:cNvSpPr/>
                      <wps:spPr>
                        <a:xfrm>
                          <a:off x="0" y="0"/>
                          <a:ext cx="248760" cy="541080"/>
                        </a:xfrm>
                        <a:custGeom>
                          <a:avLst/>
                          <a:gdLst/>
                          <a:ahLst/>
                          <a:rect l="l" t="t" r="r" b="b"/>
                          <a:pathLst>
                            <a:path stroke="0" w="10118" h="10800">
                              <a:moveTo>
                                <a:pt x="10800" y="0"/>
                              </a:moveTo>
                              <a:arcTo wR="10800" hR="10800" stAng="-5400000" swAng="4172397"/>
                              <a:lnTo>
                                <a:pt x="10800" y="10800"/>
                              </a:lnTo>
                              <a:close/>
                            </a:path>
                            <a:path fill="none" w="10118" h="10800">
                              <a:moveTo>
                                <a:pt x="10800" y="0"/>
                              </a:moveTo>
                              <a:arcTo wR="10800" hR="10800" stAng="-5400000" swAng="41723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18,10800" path="l0,21600xee" stroked="t" o:allowincell="f" style="position:absolute;margin-left:149.6pt;margin-top:7.1pt;width:19.55pt;height:42.55pt;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Potential</w:t>
        <w:tab/>
        <w:t>8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189230</wp:posOffset>
                </wp:positionV>
                <wp:extent cx="91440" cy="361315"/>
                <wp:effectExtent l="5080" t="1270" r="5080" b="1270"/>
                <wp:wrapNone/>
                <wp:docPr id="7" name=""/>
                <a:graphic xmlns:a="http://schemas.openxmlformats.org/drawingml/2006/main">
                  <a:graphicData uri="http://schemas.microsoft.com/office/word/2010/wordprocessingShape">
                    <wps:wsp>
                      <wps:cNvCnPr/>
                      <wps:spPr>
                        <a:xfrm>
                          <a:off x="0" y="0"/>
                          <a:ext cx="91800" cy="3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4.9pt;width:7.2pt;height:28.4pt" type="_x0000_t32">
                <v:stroke color="black" weight="9360" joinstyle="miter" endcap="flat"/>
                <v:fill o:detectmouseclick="t" on="false"/>
                <w10:wrap type="none"/>
              </v:shape>
            </w:pict>
          </mc:Fallback>
        </mc:AlternateContent>
      </w:r>
      <w:r>
        <w:rPr>
          <w:rFonts w:cs="Comic Sans MS" w:ascii="Comic Sans MS" w:hAnsi="Comic Sans MS"/>
          <w:sz w:val="20"/>
        </w:rPr>
        <w:tab/>
        <w:t>energy</w:t>
        <w:tab/>
        <w:t>6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1">
                <wp:simplePos x="0" y="0"/>
                <wp:positionH relativeFrom="column">
                  <wp:posOffset>1321435</wp:posOffset>
                </wp:positionH>
                <wp:positionV relativeFrom="paragraph">
                  <wp:posOffset>105410</wp:posOffset>
                </wp:positionV>
                <wp:extent cx="269240" cy="3810"/>
                <wp:effectExtent l="635" t="5080" r="635" b="5080"/>
                <wp:wrapNone/>
                <wp:docPr id="8" name=""/>
                <a:graphic xmlns:a="http://schemas.openxmlformats.org/drawingml/2006/main">
                  <a:graphicData uri="http://schemas.microsoft.com/office/word/2010/wordprocessingShape">
                    <wps:wsp>
                      <wps:cNvCnPr/>
                      <wps:spPr>
                        <a:xfrm>
                          <a:off x="0" y="0"/>
                          <a:ext cx="2696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8.3pt;width:21.2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5240</wp:posOffset>
                </wp:positionV>
                <wp:extent cx="118110" cy="89535"/>
                <wp:effectExtent l="0" t="635" r="5080" b="5080"/>
                <wp:wrapNone/>
                <wp:docPr id="9" name=""/>
                <a:graphic xmlns:a="http://schemas.openxmlformats.org/drawingml/2006/main">
                  <a:graphicData uri="http://schemas.microsoft.com/office/word/2010/wordprocessingShape">
                    <wps:wsp>
                      <wps:cNvSpPr/>
                      <wps:spPr>
                        <a:xfrm flipV="1">
                          <a:off x="0" y="0"/>
                          <a:ext cx="11808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2pt;margin-top:1.2pt;width:9.25pt;height:7pt;flip:y;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kJ)</w:t>
        <w:tab/>
        <w:tab/>
        <w:t>4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118745</wp:posOffset>
                </wp:positionV>
                <wp:extent cx="356870" cy="1270"/>
                <wp:effectExtent l="635" t="5080" r="635" b="5080"/>
                <wp:wrapNone/>
                <wp:docPr id="10" name=""/>
                <a:graphic xmlns:a="http://schemas.openxmlformats.org/drawingml/2006/main">
                  <a:graphicData uri="http://schemas.microsoft.com/office/word/2010/wordprocessingShape">
                    <wps:wsp>
                      <wps:cNvCnPr/>
                      <wps:spPr>
                        <a:xfrm flipH="1">
                          <a:off x="0" y="0"/>
                          <a:ext cx="35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9.35pt;width: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28575</wp:posOffset>
                </wp:positionV>
                <wp:extent cx="135255" cy="90170"/>
                <wp:effectExtent l="5080" t="635" r="0" b="5080"/>
                <wp:wrapNone/>
                <wp:docPr id="11" name=""/>
                <a:graphic xmlns:a="http://schemas.openxmlformats.org/drawingml/2006/main">
                  <a:graphicData uri="http://schemas.microsoft.com/office/word/2010/wordprocessingShape">
                    <wps:wsp>
                      <wps:cNvSpPr/>
                      <wps:spPr>
                        <a:xfrm flipH="1" flipV="1">
                          <a:off x="0" y="0"/>
                          <a:ext cx="135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pt;margin-top:2.25pt;width:10.6pt;height:7.05pt;flip:xy;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ab/>
        <w:tab/>
        <w:t>2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18440</wp:posOffset>
                </wp:positionV>
                <wp:extent cx="2731770" cy="1270"/>
                <wp:effectExtent l="635" t="37465" r="0" b="38100"/>
                <wp:wrapNone/>
                <wp:docPr id="12" name=""/>
                <a:graphic xmlns:a="http://schemas.openxmlformats.org/drawingml/2006/main">
                  <a:graphicData uri="http://schemas.microsoft.com/office/word/2010/wordprocessingShape">
                    <wps:wsp>
                      <wps:cNvCnPr/>
                      <wps:spPr>
                        <a:xfrm>
                          <a:off x="0" y="0"/>
                          <a:ext cx="273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7.2pt;width:215.1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ab/>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b/>
        <w:tab/>
        <w:tab/>
        <w:tab/>
        <w:t>Progress of reaction</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spacing w:lineRule="auto" w:line="360"/>
        <w:rPr>
          <w:rFonts w:ascii="Comic Sans MS" w:hAnsi="Comic Sans MS" w:cs="Comic Sans MS"/>
          <w:sz w:val="20"/>
        </w:rPr>
      </w:pPr>
      <w:r>
        <w:rPr>
          <w:rFonts w:cs="Comic Sans MS" w:ascii="Comic Sans MS" w:hAnsi="Comic Sans MS"/>
          <w:sz w:val="20"/>
        </w:rPr>
        <w:tab/>
        <w:t>Which of the following statements is true?</w:t>
        <w:tab/>
      </w:r>
    </w:p>
    <w:p>
      <w:pPr>
        <w:pStyle w:val="Normal"/>
        <w:tabs>
          <w:tab w:val="clear" w:pos="720"/>
          <w:tab w:val="left" w:pos="561" w:leader="none"/>
          <w:tab w:val="left" w:pos="1660"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pPr>
      <w:r>
        <w:rPr>
          <w:rFonts w:cs="Comic Sans MS" w:ascii="Comic Sans MS" w:hAnsi="Comic Sans MS"/>
          <w:sz w:val="20"/>
        </w:rPr>
        <w:tab/>
        <w:t>(a)</w:t>
        <w:tab/>
        <w:t>The activation energy for this reaction is 80 kJ.</w:t>
      </w:r>
    </w:p>
    <w:p>
      <w:pPr>
        <w:pStyle w:val="Normal"/>
        <w:tabs>
          <w:tab w:val="clear" w:pos="720"/>
          <w:tab w:val="left" w:pos="1060" w:leader="none"/>
          <w:tab w:val="left" w:pos="1660" w:leader="none"/>
        </w:tabs>
        <w:spacing w:lineRule="auto" w:line="360"/>
        <w:ind w:left="522" w:hanging="522"/>
        <w:rPr/>
      </w:pPr>
      <w:r>
        <w:rPr>
          <w:rFonts w:cs="Comic Sans MS" w:ascii="Comic Sans MS" w:hAnsi="Comic Sans MS"/>
          <w:sz w:val="20"/>
        </w:rPr>
        <w:tab/>
        <w:t>(b)</w:t>
        <w:tab/>
        <w:t>The ΔH for this reaction is 20 kJ.</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This reaction is endothermic.</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d)</w:t>
        <w:tab/>
        <w:t>Using a catalyst would increase the rate of the above reaction.</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pPr>
      <w:r>
        <w:rPr>
          <w:rFonts w:cs="Comic Sans MS" w:ascii="Comic Sans MS" w:hAnsi="Comic Sans MS"/>
          <w:sz w:val="20"/>
        </w:rPr>
        <w:t>10.</w:t>
        <w:tab/>
        <w:t xml:space="preserve">Which of the following statements about activation energy is </w:t>
      </w:r>
      <w:r>
        <w:rPr>
          <w:rFonts w:cs="Comic Sans MS" w:ascii="Comic Sans MS" w:hAnsi="Comic Sans MS"/>
          <w:b/>
          <w:sz w:val="20"/>
        </w:rPr>
        <w:t>not</w:t>
      </w:r>
      <w:r>
        <w:rPr>
          <w:rFonts w:cs="Comic Sans MS" w:ascii="Comic Sans MS" w:hAnsi="Comic Sans MS"/>
          <w:sz w:val="20"/>
        </w:rPr>
        <w:t xml:space="preserve"> true?</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r>
    </w:p>
    <w:p>
      <w:pPr>
        <w:pStyle w:val="Normal"/>
        <w:numPr>
          <w:ilvl w:val="0"/>
          <w:numId w:val="19"/>
        </w:numPr>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t xml:space="preserve">It is the minimum energy that is required by colliding reactants for a chemical reaction to take </w:t>
      </w:r>
    </w:p>
    <w:p>
      <w:pPr>
        <w:pStyle w:val="Normal"/>
        <w:tabs>
          <w:tab w:val="clear" w:pos="720"/>
          <w:tab w:val="left" w:pos="1060" w:leader="none"/>
          <w:tab w:val="left" w:pos="1660" w:leader="none"/>
        </w:tabs>
        <w:spacing w:lineRule="auto" w:line="360"/>
        <w:ind w:left="1043" w:hanging="0"/>
        <w:rPr>
          <w:rFonts w:ascii="Comic Sans MS" w:hAnsi="Comic Sans MS" w:cs="Comic Sans MS"/>
          <w:sz w:val="20"/>
        </w:rPr>
      </w:pPr>
      <w:r>
        <w:rPr>
          <w:rFonts w:cs="Comic Sans MS" w:ascii="Comic Sans MS" w:hAnsi="Comic Sans MS"/>
          <w:sz w:val="20"/>
        </w:rPr>
        <w:t>place.</w:t>
      </w:r>
    </w:p>
    <w:p>
      <w:pPr>
        <w:pStyle w:val="Normal"/>
        <w:numPr>
          <w:ilvl w:val="0"/>
          <w:numId w:val="19"/>
        </w:numPr>
        <w:tabs>
          <w:tab w:val="clear" w:pos="720"/>
          <w:tab w:val="left" w:pos="1060" w:leader="none"/>
          <w:tab w:val="left" w:pos="1660" w:leader="none"/>
        </w:tabs>
        <w:rPr>
          <w:rFonts w:ascii="Comic Sans MS" w:hAnsi="Comic Sans MS" w:cs="Comic Sans MS"/>
          <w:sz w:val="20"/>
          <w:highlight w:val="yellow"/>
        </w:rPr>
      </w:pPr>
      <w:r>
        <w:rPr>
          <w:rFonts w:cs="Comic Sans MS" w:ascii="Comic Sans MS" w:hAnsi="Comic Sans MS"/>
          <w:sz w:val="20"/>
          <w:highlight w:val="yellow"/>
        </w:rPr>
        <w:t>It can be considered to be an energy barrier or resistance that has to be overcome in order to</w:t>
      </w:r>
    </w:p>
    <w:p>
      <w:pPr>
        <w:pStyle w:val="Normal"/>
        <w:tabs>
          <w:tab w:val="clear" w:pos="720"/>
          <w:tab w:val="left" w:pos="1060" w:leader="none"/>
          <w:tab w:val="left" w:pos="1660" w:leader="none"/>
        </w:tabs>
        <w:spacing w:lineRule="auto" w:line="360"/>
        <w:ind w:left="1043" w:hanging="0"/>
        <w:rPr>
          <w:rFonts w:ascii="Comic Sans MS" w:hAnsi="Comic Sans MS" w:cs="Comic Sans MS"/>
          <w:sz w:val="20"/>
        </w:rPr>
      </w:pPr>
      <w:r>
        <w:rPr>
          <w:rFonts w:cs="Comic Sans MS" w:ascii="Comic Sans MS" w:hAnsi="Comic Sans MS"/>
          <w:sz w:val="20"/>
        </w:rPr>
        <w:t>produce a reaction.</w:t>
      </w:r>
    </w:p>
    <w:p>
      <w:pPr>
        <w:pStyle w:val="Normal"/>
        <w:tabs>
          <w:tab w:val="clear" w:pos="720"/>
          <w:tab w:val="left" w:pos="1060" w:leader="none"/>
          <w:tab w:val="left" w:pos="1660" w:leader="none"/>
        </w:tabs>
        <w:spacing w:lineRule="auto" w:line="360"/>
        <w:ind w:left="1049" w:hanging="516"/>
        <w:rPr>
          <w:rFonts w:ascii="Comic Sans MS" w:hAnsi="Comic Sans MS" w:cs="Comic Sans MS"/>
          <w:sz w:val="20"/>
        </w:rPr>
      </w:pPr>
      <w:r>
        <w:rPr>
          <w:rFonts w:cs="Comic Sans MS" w:ascii="Comic Sans MS" w:hAnsi="Comic Sans MS"/>
          <w:sz w:val="20"/>
        </w:rPr>
        <w:t>(c)</w:t>
        <w:tab/>
        <w:t>Endothermic reactions have higher activation energies than exothermic reactions.</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d)</w:t>
        <w:tab/>
        <w:t>Chemical reactions with a smaller activation energy tend to progress at a faster  rate  than those</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ab/>
        <w:t>with higher activation energie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11.</w:t>
        <w:tab/>
        <w:t>The rate of a chemical reaction can best be defined as:</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 xml:space="preserve">Reactants changing into products. </w:t>
      </w:r>
    </w:p>
    <w:p>
      <w:pPr>
        <w:pStyle w:val="Normal"/>
        <w:tabs>
          <w:tab w:val="clear" w:pos="720"/>
          <w:tab w:val="left" w:pos="1060" w:leader="none"/>
          <w:tab w:val="left" w:pos="1660" w:leader="none"/>
        </w:tabs>
        <w:spacing w:lineRule="auto" w:line="360"/>
        <w:ind w:left="1049" w:hanging="516"/>
        <w:rPr/>
      </w:pPr>
      <w:r>
        <w:rPr>
          <w:rFonts w:cs="Comic Sans MS" w:ascii="Comic Sans MS" w:hAnsi="Comic Sans MS"/>
          <w:sz w:val="20"/>
          <w:highlight w:val="yellow"/>
        </w:rPr>
        <w:t>(b)</w:t>
        <w:tab/>
        <w:t>The observable change in quantity of a reactant with time.</w:t>
      </w:r>
      <w:r>
        <w:rPr>
          <w:rFonts w:cs="Comic Sans MS" w:ascii="Comic Sans MS" w:hAnsi="Comic Sans MS"/>
          <w:sz w:val="20"/>
        </w:rPr>
        <w:t xml:space="preserve"> </w:t>
      </w:r>
    </w:p>
    <w:p>
      <w:pPr>
        <w:pStyle w:val="Normal"/>
        <w:tabs>
          <w:tab w:val="clear" w:pos="720"/>
          <w:tab w:val="left" w:pos="1060" w:leader="none"/>
          <w:tab w:val="left" w:pos="1660" w:leader="none"/>
        </w:tabs>
        <w:spacing w:lineRule="auto" w:line="360"/>
        <w:ind w:left="1049" w:hanging="516"/>
        <w:rPr>
          <w:rFonts w:ascii="Comic Sans MS" w:hAnsi="Comic Sans MS" w:cs="Comic Sans MS"/>
          <w:sz w:val="20"/>
        </w:rPr>
      </w:pPr>
      <w:r>
        <w:rPr>
          <w:rFonts w:cs="Comic Sans MS" w:ascii="Comic Sans MS" w:hAnsi="Comic Sans MS"/>
          <w:sz w:val="20"/>
        </w:rPr>
        <w:t>(c)</w:t>
        <w:tab/>
        <w:t xml:space="preserve">The change in mass of reactant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d)</w:t>
        <w:tab/>
        <w:t xml:space="preserve">The energy of the products minus the energy of the reactants. </w:t>
      </w:r>
    </w:p>
    <w:p>
      <w:pPr>
        <w:pStyle w:val="Normal"/>
        <w:tabs>
          <w:tab w:val="clear" w:pos="720"/>
          <w:tab w:val="left" w:pos="1060" w:leader="none"/>
          <w:tab w:val="left" w:pos="1660" w:leader="none"/>
        </w:tabs>
        <w:ind w:left="1066" w:hanging="1066"/>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12.</w:t>
        <w:tab/>
        <w:t>Consider the reaction:</w:t>
      </w:r>
    </w:p>
    <w:p>
      <w:pPr>
        <w:pStyle w:val="Normal"/>
        <w:tabs>
          <w:tab w:val="clear" w:pos="720"/>
          <w:tab w:val="left" w:pos="1060" w:leader="none"/>
          <w:tab w:val="left" w:pos="1660" w:leader="none"/>
        </w:tabs>
        <w:spacing w:lineRule="auto" w:line="360"/>
        <w:ind w:left="522" w:hanging="522"/>
        <w:rPr/>
      </w:pP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72390</wp:posOffset>
                </wp:positionV>
                <wp:extent cx="356870" cy="1270"/>
                <wp:effectExtent l="635" t="37465" r="0" b="38100"/>
                <wp:wrapNone/>
                <wp:docPr id="13"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5.7pt;width:28.05pt;height:0.1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N</w:t>
      </w:r>
      <w:r>
        <w:rPr>
          <w:rFonts w:cs="Comic Sans MS" w:ascii="Comic Sans MS" w:hAnsi="Comic Sans MS"/>
          <w:sz w:val="20"/>
          <w:vertAlign w:val="subscript"/>
        </w:rPr>
        <w:t>2</w:t>
      </w:r>
      <w:r>
        <w:rPr>
          <w:rFonts w:cs="Comic Sans MS" w:ascii="Comic Sans MS" w:hAnsi="Comic Sans MS"/>
          <w:sz w:val="20"/>
        </w:rPr>
        <w:t>(g)  +  3H</w:t>
      </w:r>
      <w:r>
        <w:rPr>
          <w:rFonts w:cs="Comic Sans MS" w:ascii="Comic Sans MS" w:hAnsi="Comic Sans MS"/>
          <w:sz w:val="20"/>
          <w:vertAlign w:val="subscript"/>
        </w:rPr>
        <w:t>2</w:t>
      </w:r>
      <w:r>
        <w:rPr>
          <w:rFonts w:cs="Comic Sans MS" w:ascii="Comic Sans MS" w:hAnsi="Comic Sans MS"/>
          <w:sz w:val="20"/>
        </w:rPr>
        <w:t xml:space="preserve">(g)  </w:t>
        <w:tab/>
        <w:t xml:space="preserve"> </w:t>
        <w:tab/>
        <w:t>2NH</w:t>
      </w:r>
      <w:r>
        <w:rPr>
          <w:rFonts w:cs="Comic Sans MS" w:ascii="Comic Sans MS" w:hAnsi="Comic Sans MS"/>
          <w:sz w:val="20"/>
          <w:vertAlign w:val="subscript"/>
        </w:rPr>
        <w:t>3</w:t>
      </w:r>
      <w:r>
        <w:rPr>
          <w:rFonts w:cs="Comic Sans MS" w:ascii="Comic Sans MS" w:hAnsi="Comic Sans MS"/>
          <w:sz w:val="20"/>
        </w:rPr>
        <w:t>(g)</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 xml:space="preserve"> Increasing the pressure of this system causes the rate of reaction to increase. Which of the following</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statements best explains this observation?</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 xml:space="preserve">The average kinetic energy of the reactant molecules increase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b)</w:t>
        <w:tab/>
        <w:t xml:space="preserve">The number of reactant molecules with energies greater than the activation energy increase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 xml:space="preserve">The volume increases, there is more of the reacting gases and so the rate of reaction increases. </w:t>
      </w:r>
    </w:p>
    <w:p>
      <w:pPr>
        <w:pStyle w:val="Normal"/>
        <w:tabs>
          <w:tab w:val="clear" w:pos="720"/>
          <w:tab w:val="left" w:pos="1060" w:leader="none"/>
          <w:tab w:val="left" w:pos="1660" w:leader="none"/>
        </w:tabs>
        <w:spacing w:lineRule="auto" w:line="360"/>
        <w:ind w:left="1061" w:hanging="522"/>
        <w:rPr/>
      </w:pPr>
      <w:r>
        <w:rPr>
          <w:rFonts w:cs="Comic Sans MS" w:ascii="Comic Sans MS" w:hAnsi="Comic Sans MS"/>
          <w:sz w:val="20"/>
          <w:highlight w:val="yellow"/>
        </w:rPr>
        <w:t>(d)</w:t>
        <w:tab/>
        <w:t>The particles will collide more often.</w:t>
      </w:r>
      <w:r>
        <w:rPr>
          <w:rFonts w:cs="Comic Sans MS" w:ascii="Comic Sans MS" w:hAnsi="Comic Sans MS"/>
          <w:sz w:val="20"/>
        </w:rPr>
        <w:t xml:space="preserve">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13.</w:t>
        <w:tab/>
        <w:t>Which one of the following solutions is a weak acid?</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Hydrochloric acid.</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highlight w:val="yellow"/>
        </w:rPr>
        <w:t>(b)</w:t>
        <w:tab/>
        <w:t>Citric acid.</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 xml:space="preserve">Sulfuric acid. </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d)</w:t>
        <w:tab/>
        <w:t>Nitric acid.</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r>
      <w:r>
        <w:rPr>
          <w:rFonts w:cs="Arial" w:ascii="Comic Sans MS" w:hAnsi="Comic Sans MS"/>
          <w:sz w:val="20"/>
        </w:rPr>
        <w:t>Which of the following correctly describes the shape and polarity of the molecule giv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ab/>
        <w:tab/>
        <w:t>Molecule</w:t>
        <w:tab/>
        <w:tab/>
        <w:tab/>
        <w:t>Shape</w:t>
        <w:tab/>
        <w:tab/>
        <w:tab/>
        <w:tab/>
        <w:t>Polarity</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PBr</w:t>
      </w:r>
      <w:r>
        <w:rPr>
          <w:rFonts w:cs="Arial" w:ascii="Comic Sans MS" w:hAnsi="Comic Sans MS"/>
          <w:sz w:val="20"/>
          <w:vertAlign w:val="subscript"/>
        </w:rPr>
        <w:t>3</w:t>
      </w:r>
      <w:r>
        <w:rPr>
          <w:rFonts w:cs="Arial" w:ascii="Comic Sans MS" w:hAnsi="Comic Sans MS"/>
          <w:sz w:val="20"/>
        </w:rPr>
        <w:tab/>
        <w:tab/>
        <w:tab/>
        <w:tab/>
        <w:t>trigonal planar</w:t>
        <w:tab/>
        <w:tab/>
        <w:tab/>
        <w:t>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highlight w:val="yellow"/>
        </w:rPr>
        <w:t>CH</w:t>
      </w:r>
      <w:r>
        <w:rPr>
          <w:rFonts w:cs="Arial" w:ascii="Comic Sans MS" w:hAnsi="Comic Sans MS"/>
          <w:sz w:val="20"/>
          <w:highlight w:val="yellow"/>
          <w:vertAlign w:val="subscript"/>
        </w:rPr>
        <w:t>2</w:t>
      </w:r>
      <w:r>
        <w:rPr>
          <w:rFonts w:cs="Arial" w:ascii="Comic Sans MS" w:hAnsi="Comic Sans MS"/>
          <w:sz w:val="20"/>
          <w:highlight w:val="yellow"/>
        </w:rPr>
        <w:t>F</w:t>
      </w:r>
      <w:r>
        <w:rPr>
          <w:rFonts w:cs="Arial" w:ascii="Comic Sans MS" w:hAnsi="Comic Sans MS"/>
          <w:sz w:val="20"/>
          <w:highlight w:val="yellow"/>
          <w:vertAlign w:val="subscript"/>
        </w:rPr>
        <w:t>2</w:t>
      </w:r>
      <w:r>
        <w:rPr>
          <w:rFonts w:cs="Arial" w:ascii="Comic Sans MS" w:hAnsi="Comic Sans MS"/>
          <w:sz w:val="20"/>
          <w:highlight w:val="yellow"/>
        </w:rPr>
        <w:tab/>
        <w:tab/>
        <w:tab/>
        <w:tab/>
        <w:t>tetrahedral</w:t>
        <w:tab/>
        <w:tab/>
        <w:tab/>
        <w:t>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PBr</w:t>
      </w:r>
      <w:r>
        <w:rPr>
          <w:rFonts w:cs="Arial" w:ascii="Comic Sans MS" w:hAnsi="Comic Sans MS"/>
          <w:sz w:val="20"/>
          <w:vertAlign w:val="subscript"/>
        </w:rPr>
        <w:t>3</w:t>
      </w:r>
      <w:r>
        <w:rPr>
          <w:rFonts w:cs="Arial" w:ascii="Comic Sans MS" w:hAnsi="Comic Sans MS"/>
          <w:sz w:val="20"/>
        </w:rPr>
        <w:tab/>
        <w:tab/>
        <w:tab/>
        <w:tab/>
        <w:t>pyramidal</w:t>
        <w:tab/>
        <w:tab/>
        <w:tab/>
        <w:t>non-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CH</w:t>
      </w:r>
      <w:r>
        <w:rPr>
          <w:rFonts w:cs="Arial" w:ascii="Comic Sans MS" w:hAnsi="Comic Sans MS"/>
          <w:sz w:val="20"/>
          <w:vertAlign w:val="subscript"/>
        </w:rPr>
        <w:t>2</w:t>
      </w:r>
      <w:r>
        <w:rPr>
          <w:rFonts w:cs="Arial" w:ascii="Comic Sans MS" w:hAnsi="Comic Sans MS"/>
          <w:sz w:val="20"/>
        </w:rPr>
        <w:t>F</w:t>
      </w:r>
      <w:r>
        <w:rPr>
          <w:rFonts w:cs="Arial" w:ascii="Comic Sans MS" w:hAnsi="Comic Sans MS"/>
          <w:sz w:val="20"/>
          <w:vertAlign w:val="subscript"/>
        </w:rPr>
        <w:t>2</w:t>
      </w:r>
      <w:r>
        <w:rPr>
          <w:rFonts w:cs="Arial" w:ascii="Comic Sans MS" w:hAnsi="Comic Sans MS"/>
          <w:sz w:val="20"/>
        </w:rPr>
        <w:tab/>
        <w:tab/>
        <w:tab/>
        <w:tab/>
        <w:t>pyramidal</w:t>
        <w:tab/>
        <w:tab/>
        <w:tab/>
        <w:t>non-polar</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t>15.</w:t>
        <w:tab/>
        <w:t xml:space="preserve">Which of the following trends apply to the oxides of period three elements as you move from left to right across the periodic table? </w:t>
      </w:r>
    </w:p>
    <w:p>
      <w:pPr>
        <w:pStyle w:val="Normal"/>
        <w:tabs>
          <w:tab w:val="clear" w:pos="720"/>
          <w:tab w:val="left" w:pos="561" w:leader="none"/>
          <w:tab w:val="left" w:pos="1060" w:leader="none"/>
        </w:tabs>
        <w:spacing w:lineRule="auto" w:line="360"/>
        <w:rPr>
          <w:rFonts w:ascii="Comic Sans MS" w:hAnsi="Comic Sans MS" w:cs="Comic Sans MS"/>
          <w:sz w:val="20"/>
        </w:rPr>
      </w:pPr>
      <w:r>
        <w:rPr>
          <w:rFonts w:cs="Comic Sans MS" w:ascii="Comic Sans MS" w:hAnsi="Comic Sans MS"/>
          <w:sz w:val="20"/>
        </w:rPr>
        <w:tab/>
        <w:tab/>
      </w:r>
    </w:p>
    <w:p>
      <w:pPr>
        <w:pStyle w:val="Normal"/>
        <w:tabs>
          <w:tab w:val="clear" w:pos="720"/>
          <w:tab w:val="left" w:pos="561" w:leader="none"/>
          <w:tab w:val="left" w:pos="1060" w:leader="none"/>
        </w:tabs>
        <w:spacing w:lineRule="auto" w:line="360"/>
        <w:rPr>
          <w:rFonts w:ascii="Comic Sans MS" w:hAnsi="Comic Sans MS" w:cs="Comic Sans MS"/>
          <w:sz w:val="20"/>
        </w:rPr>
      </w:pPr>
      <w:r>
        <w:rPr>
          <w:rFonts w:cs="Comic Sans MS" w:ascii="Comic Sans MS" w:hAnsi="Comic Sans MS"/>
          <w:sz w:val="20"/>
        </w:rPr>
        <w:tab/>
        <w:t>(a)</w:t>
        <w:tab/>
        <w:t>Their molar mass increases.</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b)</w:t>
        <w:tab/>
        <w:t>They become more acidic.</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They are more reactive with water.</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They become less reactive in general.</w:t>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16.</w:t>
        <w:tab/>
        <w:t>Which of the following statements about acids and bases is incorrect?</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a)</w:t>
        <w:tab/>
        <w:t xml:space="preserve">Acids taste sour.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b)</w:t>
        <w:tab/>
        <w:t xml:space="preserve">Acids react with bases to form water.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Bases can be corrosive.</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d)</w:t>
        <w:tab/>
        <w:t>Acids feel slippery.</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7.</w:t>
        <w:tab/>
      </w:r>
      <w:r>
        <w:rPr>
          <w:rFonts w:cs="Arial" w:ascii="Comic Sans MS" w:hAnsi="Comic Sans MS"/>
          <w:sz w:val="20"/>
        </w:rPr>
        <w:t xml:space="preserve">Which of the following statements regarding electronegativity are </w:t>
      </w:r>
      <w:r>
        <w:rPr>
          <w:rFonts w:cs="Arial" w:ascii="Comic Sans MS" w:hAnsi="Comic Sans MS"/>
          <w:b/>
          <w:sz w:val="20"/>
        </w:rPr>
        <w:t>true</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b/>
        <w:tab/>
        <w:t>(i)</w:t>
        <w:tab/>
        <w:t>Electronegativity increases across the periods</w:t>
      </w:r>
    </w:p>
    <w:p>
      <w:pPr>
        <w:pStyle w:val="Normal"/>
        <w:rPr>
          <w:rFonts w:ascii="Comic Sans MS" w:hAnsi="Comic Sans MS" w:cs="Arial"/>
          <w:sz w:val="20"/>
        </w:rPr>
      </w:pPr>
      <w:r>
        <w:rPr>
          <w:rFonts w:cs="Arial" w:ascii="Comic Sans MS" w:hAnsi="Comic Sans MS"/>
          <w:sz w:val="20"/>
        </w:rPr>
        <w:tab/>
        <w:tab/>
        <w:t>(ii)</w:t>
        <w:tab/>
        <w:t>Electronegativity increases down the groups</w:t>
      </w:r>
    </w:p>
    <w:p>
      <w:pPr>
        <w:pStyle w:val="Normal"/>
        <w:rPr>
          <w:rFonts w:ascii="Comic Sans MS" w:hAnsi="Comic Sans MS" w:cs="Arial"/>
          <w:sz w:val="20"/>
        </w:rPr>
      </w:pPr>
      <w:r>
        <w:rPr>
          <w:rFonts w:cs="Arial" w:ascii="Comic Sans MS" w:hAnsi="Comic Sans MS"/>
          <w:sz w:val="20"/>
        </w:rPr>
        <w:tab/>
        <w:tab/>
        <w:t>(iii)</w:t>
        <w:tab/>
        <w:t>Fluorine is the most electronegative element</w:t>
        <w:tab/>
      </w:r>
    </w:p>
    <w:p>
      <w:pPr>
        <w:pStyle w:val="Normal"/>
        <w:rPr>
          <w:rFonts w:ascii="Comic Sans MS" w:hAnsi="Comic Sans MS" w:cs="Arial"/>
          <w:sz w:val="20"/>
        </w:rPr>
      </w:pPr>
      <w:r>
        <w:rPr>
          <w:rFonts w:cs="Arial" w:ascii="Comic Sans MS" w:hAnsi="Comic Sans MS"/>
          <w:sz w:val="20"/>
        </w:rPr>
        <w:tab/>
        <w:tab/>
        <w:t>(iv)</w:t>
        <w:tab/>
        <w:t>Electronegativity is a measure of an atom’s power to attract an electron</w:t>
      </w:r>
    </w:p>
    <w:p>
      <w:pPr>
        <w:pStyle w:val="Normal"/>
        <w:rPr>
          <w:rFonts w:ascii="Comic Sans MS" w:hAnsi="Comic Sans MS" w:cs="Arial"/>
          <w:sz w:val="20"/>
        </w:rPr>
      </w:pPr>
      <w:r>
        <w:rPr>
          <w:rFonts w:cs="Arial" w:ascii="Comic Sans MS" w:hAnsi="Comic Sans MS"/>
          <w:sz w:val="20"/>
        </w:rPr>
        <w:tab/>
        <w:tab/>
        <w:t>(v)</w:t>
        <w:tab/>
        <w:t>Group 18 elements are the most electronegative elements</w:t>
      </w:r>
    </w:p>
    <w:p>
      <w:pPr>
        <w:pStyle w:val="Normal"/>
        <w:rPr>
          <w:rFonts w:ascii="Comic Sans MS" w:hAnsi="Comic Sans MS" w:cs="Arial"/>
          <w:sz w:val="20"/>
        </w:rPr>
      </w:pPr>
      <w:r>
        <w:rPr>
          <w:rFonts w:cs="Arial" w:ascii="Comic Sans MS" w:hAnsi="Comic Sans MS"/>
          <w:sz w:val="20"/>
        </w:rPr>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and (v) only</w:t>
      </w:r>
    </w:p>
    <w:p>
      <w:pPr>
        <w:pStyle w:val="ListParagraph"/>
        <w:numPr>
          <w:ilvl w:val="0"/>
          <w:numId w:val="22"/>
        </w:numPr>
        <w:overflowPunct w:val="true"/>
        <w:autoSpaceDE w:val="true"/>
        <w:spacing w:before="0" w:after="0"/>
        <w:contextualSpacing/>
        <w:textAlignment w:val="auto"/>
        <w:rPr>
          <w:rFonts w:ascii="Comic Sans MS" w:hAnsi="Comic Sans MS" w:cs="Arial"/>
          <w:sz w:val="20"/>
          <w:highlight w:val="yellow"/>
        </w:rPr>
      </w:pPr>
      <w:r>
        <w:rPr>
          <w:rFonts w:cs="Arial" w:ascii="Comic Sans MS" w:hAnsi="Comic Sans MS"/>
          <w:sz w:val="20"/>
          <w:highlight w:val="yellow"/>
        </w:rPr>
        <w:t>(i), (iii) and (iv) only</w:t>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and (iv) only</w:t>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ii) and (v) only</w:t>
      </w:r>
    </w:p>
    <w:p>
      <w:pPr>
        <w:pStyle w:val="Normal"/>
        <w:tabs>
          <w:tab w:val="clear" w:pos="720"/>
          <w:tab w:val="left" w:pos="0" w:leader="none"/>
          <w:tab w:val="left" w:pos="561" w:leader="none"/>
          <w:tab w:val="left" w:pos="1060" w:leader="none"/>
        </w:tabs>
        <w:rPr>
          <w:rFonts w:ascii="Comic Sans MS" w:hAnsi="Comic Sans MS" w:cs="Comic Sans MS"/>
          <w:sz w:val="20"/>
        </w:rPr>
      </w:pPr>
      <w:r>
        <w:rPr>
          <w:rFonts w:cs="Comic Sans MS" w:ascii="Comic Sans MS" w:hAnsi="Comic Sans MS"/>
          <w:sz w:val="20"/>
        </w:rPr>
        <w:t>.</w:t>
        <w:tab/>
      </w:r>
    </w:p>
    <w:p>
      <w:pPr>
        <w:pStyle w:val="Normal"/>
        <w:ind w:left="720" w:hanging="720"/>
        <w:rPr/>
      </w:pPr>
      <w:r>
        <w:rPr>
          <w:rFonts w:cs="Comic Sans MS" w:ascii="Comic Sans MS" w:hAnsi="Comic Sans MS"/>
          <w:sz w:val="20"/>
        </w:rPr>
        <w:t xml:space="preserve">18. </w:t>
        <w:tab/>
      </w:r>
      <w:r>
        <w:rPr>
          <w:rFonts w:cs="Arial" w:ascii="Comic Sans MS" w:hAnsi="Comic Sans MS"/>
          <w:sz w:val="20"/>
        </w:rPr>
        <w:t>Which of the following lists contains molecules that have only dispersion forces as their most significant type of intermolecular force?</w:t>
      </w:r>
    </w:p>
    <w:p>
      <w:pPr>
        <w:pStyle w:val="Normal"/>
        <w:rPr>
          <w:rFonts w:ascii="Comic Sans MS" w:hAnsi="Comic Sans MS" w:cs="Arial"/>
          <w:sz w:val="20"/>
        </w:rPr>
      </w:pPr>
      <w:r>
        <w:rPr>
          <w:rFonts w:cs="Arial" w:ascii="Comic Sans MS" w:hAnsi="Comic Sans MS"/>
          <w:sz w:val="20"/>
        </w:rPr>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H</w:t>
      </w:r>
      <w:r>
        <w:rPr>
          <w:rFonts w:cs="Arial" w:ascii="Comic Sans MS" w:hAnsi="Comic Sans MS"/>
          <w:sz w:val="20"/>
          <w:vertAlign w:val="subscript"/>
        </w:rPr>
        <w:t>4</w:t>
      </w:r>
      <w:r>
        <w:rPr>
          <w:rFonts w:cs="Arial" w:ascii="Comic Sans MS" w:hAnsi="Comic Sans MS"/>
          <w:sz w:val="20"/>
        </w:rPr>
        <w:t>, N</w:t>
      </w:r>
      <w:r>
        <w:rPr>
          <w:rFonts w:cs="Arial" w:ascii="Comic Sans MS" w:hAnsi="Comic Sans MS"/>
          <w:sz w:val="20"/>
          <w:vertAlign w:val="subscript"/>
        </w:rPr>
        <w:t>2</w:t>
      </w:r>
      <w:r>
        <w:rPr>
          <w:rFonts w:cs="Arial" w:ascii="Comic Sans MS" w:hAnsi="Comic Sans MS"/>
          <w:sz w:val="20"/>
        </w:rPr>
        <w:t>, SO</w:t>
      </w:r>
      <w:r>
        <w:rPr>
          <w:rFonts w:cs="Arial" w:ascii="Comic Sans MS" w:hAnsi="Comic Sans MS"/>
          <w:sz w:val="20"/>
          <w:vertAlign w:val="subscript"/>
        </w:rPr>
        <w:t>2</w:t>
      </w:r>
      <w:r>
        <w:rPr>
          <w:rFonts w:cs="Arial" w:ascii="Comic Sans MS" w:hAnsi="Comic Sans MS"/>
          <w:sz w:val="20"/>
        </w:rPr>
        <w:t>, CO</w:t>
      </w:r>
      <w:r>
        <w:rPr>
          <w:rFonts w:cs="Arial" w:ascii="Comic Sans MS" w:hAnsi="Comic Sans MS"/>
          <w:sz w:val="20"/>
          <w:vertAlign w:val="subscript"/>
        </w:rPr>
        <w:t>2</w:t>
      </w:r>
    </w:p>
    <w:p>
      <w:pPr>
        <w:pStyle w:val="ListParagraph"/>
        <w:numPr>
          <w:ilvl w:val="0"/>
          <w:numId w:val="20"/>
        </w:numPr>
        <w:overflowPunct w:val="true"/>
        <w:autoSpaceDE w:val="true"/>
        <w:spacing w:before="0" w:after="0"/>
        <w:contextualSpacing/>
        <w:textAlignment w:val="auto"/>
        <w:rPr/>
      </w:pPr>
      <w:r>
        <w:rPr>
          <w:rFonts w:cs="Arial" w:ascii="Comic Sans MS" w:hAnsi="Comic Sans MS"/>
          <w:sz w:val="20"/>
          <w:highlight w:val="yellow"/>
        </w:rPr>
        <w:t>O</w:t>
      </w:r>
      <w:r>
        <w:rPr>
          <w:rFonts w:cs="Arial" w:ascii="Comic Sans MS" w:hAnsi="Comic Sans MS"/>
          <w:sz w:val="20"/>
          <w:highlight w:val="yellow"/>
          <w:vertAlign w:val="subscript"/>
        </w:rPr>
        <w:t>2</w:t>
      </w:r>
      <w:r>
        <w:rPr>
          <w:rFonts w:cs="Arial" w:ascii="Comic Sans MS" w:hAnsi="Comic Sans MS"/>
          <w:sz w:val="20"/>
          <w:highlight w:val="yellow"/>
        </w:rPr>
        <w:t>, CS</w:t>
      </w:r>
      <w:r>
        <w:rPr>
          <w:rFonts w:cs="Arial" w:ascii="Comic Sans MS" w:hAnsi="Comic Sans MS"/>
          <w:sz w:val="20"/>
          <w:highlight w:val="yellow"/>
          <w:vertAlign w:val="subscript"/>
        </w:rPr>
        <w:t>2</w:t>
      </w:r>
      <w:r>
        <w:rPr>
          <w:rFonts w:cs="Arial" w:ascii="Comic Sans MS" w:hAnsi="Comic Sans MS"/>
          <w:sz w:val="20"/>
          <w:highlight w:val="yellow"/>
        </w:rPr>
        <w:t>, CBr</w:t>
      </w:r>
      <w:r>
        <w:rPr>
          <w:rFonts w:cs="Arial" w:ascii="Comic Sans MS" w:hAnsi="Comic Sans MS"/>
          <w:sz w:val="20"/>
          <w:highlight w:val="yellow"/>
          <w:vertAlign w:val="subscript"/>
        </w:rPr>
        <w:t>4</w:t>
      </w:r>
      <w:r>
        <w:rPr>
          <w:rFonts w:cs="Arial" w:ascii="Comic Sans MS" w:hAnsi="Comic Sans MS"/>
          <w:sz w:val="20"/>
          <w:highlight w:val="yellow"/>
        </w:rPr>
        <w:t>, He</w:t>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O</w:t>
      </w:r>
      <w:r>
        <w:rPr>
          <w:rFonts w:cs="Arial" w:ascii="Comic Sans MS" w:hAnsi="Comic Sans MS"/>
          <w:sz w:val="20"/>
          <w:vertAlign w:val="subscript"/>
        </w:rPr>
        <w:t>2</w:t>
      </w:r>
      <w:r>
        <w:rPr>
          <w:rFonts w:cs="Arial" w:ascii="Comic Sans MS" w:hAnsi="Comic Sans MS"/>
          <w:sz w:val="20"/>
        </w:rPr>
        <w:t>, F</w:t>
      </w:r>
      <w:r>
        <w:rPr>
          <w:rFonts w:cs="Arial" w:ascii="Comic Sans MS" w:hAnsi="Comic Sans MS"/>
          <w:sz w:val="20"/>
          <w:vertAlign w:val="subscript"/>
        </w:rPr>
        <w:t>2</w:t>
      </w:r>
      <w:r>
        <w:rPr>
          <w:rFonts w:cs="Arial" w:ascii="Comic Sans MS" w:hAnsi="Comic Sans MS"/>
          <w:sz w:val="20"/>
        </w:rPr>
        <w:t>, CO, CH</w:t>
      </w:r>
      <w:r>
        <w:rPr>
          <w:rFonts w:cs="Arial" w:ascii="Comic Sans MS" w:hAnsi="Comic Sans MS"/>
          <w:sz w:val="20"/>
          <w:vertAlign w:val="subscript"/>
        </w:rPr>
        <w:t>4</w:t>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e, H</w:t>
      </w:r>
      <w:r>
        <w:rPr>
          <w:rFonts w:cs="Arial" w:ascii="Comic Sans MS" w:hAnsi="Comic Sans MS"/>
          <w:sz w:val="20"/>
          <w:vertAlign w:val="subscript"/>
        </w:rPr>
        <w:t>2</w:t>
      </w:r>
      <w:r>
        <w:rPr>
          <w:rFonts w:cs="Arial" w:ascii="Comic Sans MS" w:hAnsi="Comic Sans MS"/>
          <w:sz w:val="20"/>
        </w:rPr>
        <w:t>O, CS</w:t>
      </w:r>
      <w:r>
        <w:rPr>
          <w:rFonts w:cs="Arial" w:ascii="Comic Sans MS" w:hAnsi="Comic Sans MS"/>
          <w:sz w:val="20"/>
          <w:vertAlign w:val="subscript"/>
        </w:rPr>
        <w:t>2</w:t>
      </w:r>
      <w:r>
        <w:rPr>
          <w:rFonts w:cs="Arial" w:ascii="Comic Sans MS" w:hAnsi="Comic Sans MS"/>
          <w:sz w:val="20"/>
        </w:rPr>
        <w:t>, CBr</w:t>
      </w:r>
      <w:r>
        <w:rPr>
          <w:rFonts w:cs="Arial" w:ascii="Comic Sans MS" w:hAnsi="Comic Sans MS"/>
          <w:sz w:val="20"/>
          <w:vertAlign w:val="subscript"/>
        </w:rPr>
        <w:t>4</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19.</w:t>
        <w:tab/>
      </w:r>
      <w:r>
        <w:rPr>
          <w:rFonts w:cs="Arial" w:ascii="Comic Sans MS" w:hAnsi="Comic Sans MS"/>
          <w:sz w:val="20"/>
        </w:rPr>
        <w:t>Compare an atom of phosphorus (P) and an atom of sulfur (S). Which of the following statements is correct?</w:t>
      </w:r>
    </w:p>
    <w:p>
      <w:pPr>
        <w:pStyle w:val="Normal"/>
        <w:rPr>
          <w:rFonts w:ascii="Comic Sans MS" w:hAnsi="Comic Sans MS" w:cs="Arial"/>
          <w:sz w:val="20"/>
        </w:rPr>
      </w:pPr>
      <w:r>
        <w:rPr>
          <w:rFonts w:cs="Arial" w:ascii="Comic Sans MS" w:hAnsi="Comic Sans MS"/>
          <w:sz w:val="20"/>
        </w:rPr>
      </w:r>
    </w:p>
    <w:p>
      <w:pPr>
        <w:pStyle w:val="ListParagraph"/>
        <w:numPr>
          <w:ilvl w:val="0"/>
          <w:numId w:val="3"/>
        </w:numPr>
        <w:overflowPunct w:val="true"/>
        <w:autoSpaceDE w:val="true"/>
        <w:spacing w:before="0" w:after="0"/>
        <w:contextualSpacing/>
        <w:textAlignment w:val="auto"/>
        <w:rPr>
          <w:rFonts w:ascii="Comic Sans MS" w:hAnsi="Comic Sans MS" w:cs="Arial"/>
          <w:sz w:val="20"/>
          <w:highlight w:val="yellow"/>
        </w:rPr>
      </w:pPr>
      <w:r>
        <w:rPr>
          <w:rFonts w:cs="Arial" w:ascii="Comic Sans MS" w:hAnsi="Comic Sans MS"/>
          <w:sz w:val="20"/>
          <w:highlight w:val="yellow"/>
        </w:rPr>
        <w:t>P has a larger atomic radius because it has a lower nuclear charge</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S has a larger atomic radius because it has more protons and electrons</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P has a smaller atomic radius because its nucleus is smaller</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S has a smaller atomic radius because it is a more stable atom</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0.</w:t>
        <w:tab/>
      </w:r>
      <w:r>
        <w:rPr>
          <w:rFonts w:cs="Arial" w:ascii="Comic Sans MS" w:hAnsi="Comic Sans MS"/>
          <w:sz w:val="20"/>
        </w:rPr>
        <w:t>Which of the following solution combinations would produce a green precipitate when mixed together?</w:t>
      </w:r>
    </w:p>
    <w:p>
      <w:pPr>
        <w:pStyle w:val="Normal"/>
        <w:rPr>
          <w:rFonts w:ascii="Comic Sans MS" w:hAnsi="Comic Sans MS" w:cs="Arial"/>
          <w:sz w:val="20"/>
        </w:rPr>
      </w:pPr>
      <w:r>
        <w:rPr>
          <w:rFonts w:cs="Arial" w:ascii="Comic Sans MS" w:hAnsi="Comic Sans MS"/>
          <w:sz w:val="20"/>
        </w:rPr>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aCl, Ni(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3</w:t>
      </w:r>
      <w:r>
        <w:rPr>
          <w:rFonts w:cs="Arial" w:ascii="Comic Sans MS" w:hAnsi="Comic Sans MS"/>
          <w:sz w:val="20"/>
        </w:rPr>
        <w:t>, KCH</w:t>
      </w:r>
      <w:r>
        <w:rPr>
          <w:rFonts w:cs="Arial" w:ascii="Comic Sans MS" w:hAnsi="Comic Sans MS"/>
          <w:sz w:val="20"/>
          <w:vertAlign w:val="subscript"/>
        </w:rPr>
        <w:t>3</w:t>
      </w:r>
      <w:r>
        <w:rPr>
          <w:rFonts w:cs="Arial" w:ascii="Comic Sans MS" w:hAnsi="Comic Sans MS"/>
          <w:sz w:val="20"/>
        </w:rPr>
        <w:t>COO, AgNO</w:t>
      </w:r>
      <w:r>
        <w:rPr>
          <w:rFonts w:cs="Arial" w:ascii="Comic Sans MS" w:hAnsi="Comic Sans MS"/>
          <w:sz w:val="20"/>
          <w:vertAlign w:val="subscript"/>
        </w:rPr>
        <w:t>3</w:t>
      </w:r>
    </w:p>
    <w:p>
      <w:pPr>
        <w:pStyle w:val="ListParagraph"/>
        <w:numPr>
          <w:ilvl w:val="0"/>
          <w:numId w:val="9"/>
        </w:numPr>
        <w:overflowPunct w:val="true"/>
        <w:autoSpaceDE w:val="true"/>
        <w:spacing w:before="0" w:after="0"/>
        <w:contextualSpacing/>
        <w:textAlignment w:val="auto"/>
        <w:rPr>
          <w:rFonts w:ascii="Comic Sans MS" w:hAnsi="Comic Sans MS" w:cs="Arial"/>
          <w:sz w:val="20"/>
          <w:highlight w:val="yellow"/>
        </w:rPr>
      </w:pPr>
      <w:r>
        <w:rPr>
          <w:rFonts w:cs="Arial" w:ascii="Comic Sans MS" w:hAnsi="Comic Sans MS"/>
          <w:sz w:val="20"/>
          <w:highlight w:val="yellow"/>
        </w:rPr>
        <w:t>Cr(NO</w:t>
      </w:r>
      <w:r>
        <w:rPr>
          <w:rFonts w:cs="Arial" w:ascii="Comic Sans MS" w:hAnsi="Comic Sans MS"/>
          <w:sz w:val="20"/>
          <w:highlight w:val="yellow"/>
          <w:vertAlign w:val="subscript"/>
        </w:rPr>
        <w:t>3</w:t>
      </w:r>
      <w:r>
        <w:rPr>
          <w:rFonts w:cs="Arial" w:ascii="Comic Sans MS" w:hAnsi="Comic Sans MS"/>
          <w:sz w:val="20"/>
          <w:highlight w:val="yellow"/>
        </w:rPr>
        <w:t>)</w:t>
      </w:r>
      <w:r>
        <w:rPr>
          <w:rFonts w:cs="Arial" w:ascii="Comic Sans MS" w:hAnsi="Comic Sans MS"/>
          <w:sz w:val="20"/>
          <w:highlight w:val="yellow"/>
          <w:vertAlign w:val="subscript"/>
        </w:rPr>
        <w:t>3</w:t>
      </w:r>
      <w:r>
        <w:rPr>
          <w:rFonts w:cs="Arial" w:ascii="Comic Sans MS" w:hAnsi="Comic Sans MS"/>
          <w:sz w:val="20"/>
          <w:highlight w:val="yellow"/>
        </w:rPr>
        <w:t>, KCl, Na</w:t>
      </w:r>
      <w:r>
        <w:rPr>
          <w:rFonts w:cs="Arial" w:ascii="Comic Sans MS" w:hAnsi="Comic Sans MS"/>
          <w:sz w:val="20"/>
          <w:highlight w:val="yellow"/>
          <w:vertAlign w:val="subscript"/>
        </w:rPr>
        <w:t>2</w:t>
      </w:r>
      <w:r>
        <w:rPr>
          <w:rFonts w:cs="Arial" w:ascii="Comic Sans MS" w:hAnsi="Comic Sans MS"/>
          <w:sz w:val="20"/>
          <w:highlight w:val="yellow"/>
        </w:rPr>
        <w:t>CO</w:t>
      </w:r>
      <w:r>
        <w:rPr>
          <w:rFonts w:cs="Arial" w:ascii="Comic Sans MS" w:hAnsi="Comic Sans MS"/>
          <w:sz w:val="20"/>
          <w:highlight w:val="yellow"/>
          <w:vertAlign w:val="subscript"/>
        </w:rPr>
        <w:t>3</w:t>
      </w:r>
      <w:r>
        <w:rPr>
          <w:rFonts w:cs="Arial" w:ascii="Comic Sans MS" w:hAnsi="Comic Sans MS"/>
          <w:sz w:val="20"/>
          <w:highlight w:val="yellow"/>
        </w:rPr>
        <w:t>, NH</w:t>
      </w:r>
      <w:r>
        <w:rPr>
          <w:rFonts w:cs="Arial" w:ascii="Comic Sans MS" w:hAnsi="Comic Sans MS"/>
          <w:sz w:val="20"/>
          <w:highlight w:val="yellow"/>
          <w:vertAlign w:val="subscript"/>
        </w:rPr>
        <w:t>4</w:t>
      </w:r>
      <w:r>
        <w:rPr>
          <w:rFonts w:cs="Arial" w:ascii="Comic Sans MS" w:hAnsi="Comic Sans MS"/>
          <w:sz w:val="20"/>
          <w:highlight w:val="yellow"/>
        </w:rPr>
        <w:t>NO</w:t>
      </w:r>
      <w:r>
        <w:rPr>
          <w:rFonts w:cs="Arial" w:ascii="Comic Sans MS" w:hAnsi="Comic Sans MS"/>
          <w:sz w:val="20"/>
          <w:highlight w:val="yellow"/>
          <w:vertAlign w:val="subscript"/>
        </w:rPr>
        <w:t>3</w:t>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H</w:t>
      </w:r>
      <w:r>
        <w:rPr>
          <w:rFonts w:cs="Arial" w:ascii="Comic Sans MS" w:hAnsi="Comic Sans MS"/>
          <w:sz w:val="20"/>
          <w:vertAlign w:val="subscript"/>
        </w:rPr>
        <w:t>4</w:t>
      </w:r>
      <w:r>
        <w:rPr>
          <w:rFonts w:cs="Arial" w:ascii="Comic Sans MS" w:hAnsi="Comic Sans MS"/>
          <w:sz w:val="20"/>
        </w:rPr>
        <w:t>Cl, NaCH</w:t>
      </w:r>
      <w:r>
        <w:rPr>
          <w:rFonts w:cs="Arial" w:ascii="Comic Sans MS" w:hAnsi="Comic Sans MS"/>
          <w:sz w:val="20"/>
          <w:vertAlign w:val="subscript"/>
        </w:rPr>
        <w:t>3</w:t>
      </w:r>
      <w:r>
        <w:rPr>
          <w:rFonts w:cs="Arial" w:ascii="Comic Sans MS" w:hAnsi="Comic Sans MS"/>
          <w:sz w:val="20"/>
        </w:rPr>
        <w:t>COO, Ni(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2</w:t>
      </w:r>
      <w:r>
        <w:rPr>
          <w:rFonts w:cs="Arial" w:ascii="Comic Sans MS" w:hAnsi="Comic Sans MS"/>
          <w:sz w:val="20"/>
        </w:rPr>
        <w:t>, FeCl</w:t>
      </w:r>
      <w:r>
        <w:rPr>
          <w:rFonts w:cs="Arial" w:ascii="Comic Sans MS" w:hAnsi="Comic Sans MS"/>
          <w:sz w:val="20"/>
          <w:vertAlign w:val="subscript"/>
        </w:rPr>
        <w:t>2</w:t>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uSO</w:t>
      </w:r>
      <w:r>
        <w:rPr>
          <w:rFonts w:cs="Arial" w:ascii="Comic Sans MS" w:hAnsi="Comic Sans MS"/>
          <w:sz w:val="20"/>
          <w:vertAlign w:val="subscript"/>
        </w:rPr>
        <w:t>4</w:t>
      </w:r>
      <w:r>
        <w:rPr>
          <w:rFonts w:cs="Arial" w:ascii="Comic Sans MS" w:hAnsi="Comic Sans MS"/>
          <w:sz w:val="20"/>
        </w:rPr>
        <w:t>, NaNO</w:t>
      </w:r>
      <w:r>
        <w:rPr>
          <w:rFonts w:cs="Arial" w:ascii="Comic Sans MS" w:hAnsi="Comic Sans MS"/>
          <w:sz w:val="20"/>
          <w:vertAlign w:val="subscript"/>
        </w:rPr>
        <w:t>3</w:t>
      </w:r>
      <w:r>
        <w:rPr>
          <w:rFonts w:cs="Arial" w:ascii="Comic Sans MS" w:hAnsi="Comic Sans MS"/>
          <w:sz w:val="20"/>
        </w:rPr>
        <w:t>, KCH</w:t>
      </w:r>
      <w:r>
        <w:rPr>
          <w:rFonts w:cs="Arial" w:ascii="Comic Sans MS" w:hAnsi="Comic Sans MS"/>
          <w:sz w:val="20"/>
          <w:vertAlign w:val="subscript"/>
        </w:rPr>
        <w:t>3</w:t>
      </w:r>
      <w:r>
        <w:rPr>
          <w:rFonts w:cs="Arial" w:ascii="Comic Sans MS" w:hAnsi="Comic Sans MS"/>
          <w:sz w:val="20"/>
        </w:rPr>
        <w:t>COO, CrCl</w:t>
      </w:r>
      <w:r>
        <w:rPr>
          <w:rFonts w:cs="Arial" w:ascii="Comic Sans MS" w:hAnsi="Comic Sans MS"/>
          <w:sz w:val="20"/>
          <w:vertAlign w:val="subscript"/>
        </w:rPr>
        <w:t>3</w:t>
      </w:r>
    </w:p>
    <w:p>
      <w:pPr>
        <w:pStyle w:val="Normal"/>
        <w:rPr>
          <w:rFonts w:ascii="Comic Sans MS" w:hAnsi="Comic Sans MS" w:cs="Arial"/>
          <w:sz w:val="20"/>
        </w:rPr>
      </w:pPr>
      <w:r>
        <w:rPr>
          <w:rFonts w:cs="Arial"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21.</w:t>
        <w:tab/>
        <w:t>Which of the following lists contains only unsaturated hydrocarbons?</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a)</w:t>
        <w:tab/>
        <w:t xml:space="preserve">Ethanol   and   ethyne.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b)</w:t>
        <w:tab/>
        <w:t>Ethene   and   ethyne.</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 xml:space="preserve">Ethane   and    ethanoic acid. </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Ethanol   and   ethanoic aci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2.</w:t>
        <w:tab/>
        <w:t>Which of the following statements is true about hydrocarbons undergoing incomplete combustion?</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They burn with a flame that is hard to se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 xml:space="preserve">Only carbon dioxide and water are produced.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Unsaturated hydrocarbons are always produce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d)</w:t>
        <w:tab/>
        <w:t>Carbon is produced in the form of a black sooty flame.</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3.</w:t>
        <w:tab/>
        <w:t>When  pent -1- ene reacts with bromine water, which of the following is the correct product?</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1 - 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2 - 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vertAlign w:val="subscript"/>
        </w:rPr>
      </w:pPr>
      <w:r>
        <w:rPr>
          <w:rFonts w:cs="Comic Sans MS" w:ascii="Comic Sans MS" w:hAnsi="Comic Sans MS"/>
          <w:sz w:val="20"/>
        </w:rPr>
        <w:tab/>
      </w:r>
      <w:r>
        <w:rPr>
          <w:rFonts w:cs="Comic Sans MS" w:ascii="Comic Sans MS" w:hAnsi="Comic Sans MS"/>
          <w:sz w:val="20"/>
          <w:highlight w:val="yellow"/>
        </w:rPr>
        <w:t>(c)</w:t>
        <w:tab/>
        <w:t>1, 2 - di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d)</w:t>
        <w:tab/>
        <w:t>2, 3 - dibromopentane</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4.</w:t>
        <w:tab/>
        <w:t>Which of the following are isomeric pair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190500</wp:posOffset>
                </wp:positionV>
                <wp:extent cx="1270" cy="90805"/>
                <wp:effectExtent l="5080" t="635" r="5080" b="635"/>
                <wp:wrapNone/>
                <wp:docPr id="14"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1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10160</wp:posOffset>
                </wp:positionV>
                <wp:extent cx="1270" cy="90805"/>
                <wp:effectExtent l="5080" t="635" r="5080" b="635"/>
                <wp:wrapNone/>
                <wp:docPr id="15"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0.8pt;width:0.1pt;height:7.1pt" type="_x0000_t32">
                <v:stroke color="black" weight="9360" joinstyle="miter" endcap="flat"/>
                <v:fill o:detectmouseclick="t" on="false"/>
                <w10:wrap type="none"/>
              </v:shape>
            </w:pict>
          </mc:Fallback>
        </mc:AlternateContent>
      </w:r>
      <w:r>
        <w:rPr>
          <w:rFonts w:cs="Comic Sans MS" w:ascii="Comic Sans MS" w:hAnsi="Comic Sans MS"/>
          <w:sz w:val="20"/>
        </w:rPr>
        <w:tab/>
        <w:t>(a)</w:t>
        <w:tab/>
        <w:t>CH</w:t>
      </w:r>
      <w:r>
        <w:rPr>
          <w:rFonts w:cs="Comic Sans MS" w:ascii="Comic Sans MS" w:hAnsi="Comic Sans MS"/>
          <w:sz w:val="20"/>
          <w:vertAlign w:val="subscript"/>
        </w:rPr>
        <w:t>3</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3</w:t>
      </w:r>
      <w:r>
        <w:rPr>
          <w:rFonts w:cs="Comic Sans MS" w:ascii="Comic Sans MS" w:hAnsi="Comic Sans MS"/>
          <w:sz w:val="20"/>
        </w:rPr>
        <w:t xml:space="preserve"> - C - 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tLeast" w:line="360"/>
        <w:ind w:left="520" w:hanging="520"/>
        <w:rPr/>
      </w:pPr>
      <w:r>
        <w:rPr>
          <w:rFonts w:cs="Comic Sans MS" w:ascii="Comic Sans MS" w:hAnsi="Comic Sans MS"/>
          <w:sz w:val="20"/>
        </w:rPr>
        <w:tab/>
        <w:t>(b)</w:t>
        <w:tab/>
        <w:t>CH</w:t>
      </w:r>
      <w:r>
        <w:rPr>
          <w:rFonts w:cs="Comic Sans MS" w:ascii="Comic Sans MS" w:hAnsi="Comic Sans MS"/>
          <w:sz w:val="20"/>
          <w:vertAlign w:val="subscript"/>
        </w:rPr>
        <w:t>3</w:t>
      </w:r>
      <w:r>
        <w:rPr>
          <w:rFonts w:cs="Comic Sans MS" w:ascii="Comic Sans MS" w:hAnsi="Comic Sans MS"/>
          <w:sz w:val="20"/>
        </w:rPr>
        <w:t>CH=CH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3</w:t>
      </w:r>
      <w:r>
        <w:rPr>
          <w:rFonts w:cs="Comic Sans MS" w:ascii="Comic Sans MS" w:hAnsi="Comic Sans MS"/>
          <w:sz w:val="20"/>
        </w:rPr>
        <w:t>-CH-CH</w:t>
      </w:r>
      <w:r>
        <w:rPr>
          <w:rFonts w:cs="Comic Sans MS" w:ascii="Comic Sans MS" w:hAnsi="Comic Sans MS"/>
          <w:sz w:val="20"/>
          <w:vertAlign w:val="subscript"/>
        </w:rPr>
        <w:t>3</w:t>
      </w:r>
      <w:r>
        <w:rPr>
          <w:rFonts w:cs="Comic Sans MS" w:ascii="Comic Sans MS" w:hAnsi="Comic Sans MS"/>
          <w:sz w:val="20"/>
        </w:rPr>
        <w:tab/>
        <w:tab/>
        <w:tab/>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2540</wp:posOffset>
                </wp:positionV>
                <wp:extent cx="1270" cy="90805"/>
                <wp:effectExtent l="5080" t="635" r="5080" b="635"/>
                <wp:wrapNone/>
                <wp:docPr id="16"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0.2pt;width:0.05pt;height:7.1pt" type="_x0000_t32">
                <v:stroke color="black" weight="9360" joinstyle="miter" endcap="flat"/>
                <v:fill o:detectmouseclick="t" on="false"/>
                <w10:wrap type="none"/>
              </v:shape>
            </w:pict>
          </mc:Fallback>
        </mc:AlternateContent>
      </w:r>
      <w:r>
        <w:rPr>
          <w:rFonts w:cs="Comic Sans MS" w:ascii="Comic Sans MS" w:hAnsi="Comic Sans MS"/>
          <w:sz w:val="20"/>
        </w:rPr>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171450</wp:posOffset>
                </wp:positionV>
                <wp:extent cx="1270" cy="90805"/>
                <wp:effectExtent l="5080" t="635" r="5080" b="635"/>
                <wp:wrapNone/>
                <wp:docPr id="17"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3.5pt;width:0.1pt;height:7.1pt" type="_x0000_t32">
                <v:stroke color="black" weight="9360" joinstyle="miter" endcap="flat"/>
                <v:fill o:detectmouseclick="t" on="false"/>
                <w10:wrap type="none"/>
              </v:shape>
            </w:pict>
          </mc:Fallback>
        </mc:AlternateContent>
      </w:r>
      <w:r>
        <w:rPr>
          <w:rFonts w:cs="Comic Sans MS" w:ascii="Comic Sans MS" w:hAnsi="Comic Sans MS"/>
          <w:sz w:val="20"/>
        </w:rPr>
        <w:tab/>
        <w:tab/>
        <w:t xml:space="preserve">            CH</w:t>
      </w:r>
      <w:r>
        <w:rPr>
          <w:rFonts w:cs="Comic Sans MS" w:ascii="Comic Sans MS" w:hAnsi="Comic Sans MS"/>
          <w:sz w:val="20"/>
          <w:vertAlign w:val="subscript"/>
        </w:rPr>
        <w:t>3</w:t>
      </w:r>
    </w:p>
    <w:p>
      <w:pPr>
        <w:pStyle w:val="Normal"/>
        <w:numPr>
          <w:ilvl w:val="0"/>
          <w:numId w:val="21"/>
        </w:numPr>
        <w:tabs>
          <w:tab w:val="clear" w:pos="720"/>
          <w:tab w:val="left" w:pos="1060" w:leader="none"/>
          <w:tab w:val="left" w:pos="1660" w:leader="none"/>
        </w:tabs>
        <w:spacing w:lineRule="atLeast" w:line="360"/>
        <w:rPr/>
      </w:pP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213360</wp:posOffset>
                </wp:positionV>
                <wp:extent cx="1270" cy="90805"/>
                <wp:effectExtent l="5080" t="635" r="5080" b="635"/>
                <wp:wrapNone/>
                <wp:docPr id="18"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6.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213360</wp:posOffset>
                </wp:positionV>
                <wp:extent cx="1270" cy="90805"/>
                <wp:effectExtent l="5080" t="635" r="5080" b="635"/>
                <wp:wrapNone/>
                <wp:docPr id="19"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16.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33020</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2.6pt;width:0.1pt;height:0.05pt" type="_x0000_t32">
                <v:stroke color="black" weight="9360" joinstyle="miter" endcap="flat"/>
                <v:fill o:detectmouseclick="t" on="false"/>
                <w10:wrap type="none"/>
              </v:shape>
            </w:pict>
          </mc:Fallback>
        </mc:AlternateContent>
      </w:r>
      <w:r>
        <w:rPr>
          <w:rFonts w:eastAsia="Comic Sans MS" w:cs="Comic Sans MS" w:ascii="Comic Sans MS" w:hAnsi="Comic Sans MS"/>
          <w:sz w:val="20"/>
          <w:highlight w:val="yellow"/>
        </w:rPr>
        <w:t xml:space="preserve">   </w:t>
      </w:r>
      <w:r>
        <w:rPr>
          <w:rFonts w:cs="Comic Sans MS" w:ascii="Comic Sans MS" w:hAnsi="Comic Sans MS"/>
          <w:sz w:val="20"/>
          <w:highlight w:val="yellow"/>
        </w:rPr>
        <w:t>CH</w:t>
      </w:r>
      <w:r>
        <w:rPr>
          <w:rFonts w:cs="Comic Sans MS" w:ascii="Comic Sans MS" w:hAnsi="Comic Sans MS"/>
          <w:sz w:val="20"/>
          <w:highlight w:val="yellow"/>
          <w:vertAlign w:val="subscript"/>
        </w:rPr>
        <w:t>3</w:t>
      </w:r>
      <w:r>
        <w:rPr>
          <w:rFonts w:cs="Comic Sans MS" w:ascii="Comic Sans MS" w:hAnsi="Comic Sans MS"/>
          <w:sz w:val="20"/>
          <w:highlight w:val="yellow"/>
        </w:rPr>
        <w:t xml:space="preserve"> - C – CH</w:t>
      </w:r>
      <w:r>
        <w:rPr>
          <w:rFonts w:cs="Comic Sans MS" w:ascii="Comic Sans MS" w:hAnsi="Comic Sans MS"/>
          <w:sz w:val="20"/>
          <w:highlight w:val="yellow"/>
          <w:vertAlign w:val="subscript"/>
        </w:rPr>
        <w:t xml:space="preserve">3 </w:t>
      </w:r>
      <w:r>
        <w:rPr>
          <w:rFonts w:cs="Comic Sans MS" w:ascii="Comic Sans MS" w:hAnsi="Comic Sans MS"/>
          <w:sz w:val="20"/>
          <w:highlight w:val="yellow"/>
        </w:rPr>
        <w:t xml:space="preserve">    and         CH</w:t>
      </w:r>
      <w:r>
        <w:rPr>
          <w:rFonts w:cs="Comic Sans MS" w:ascii="Comic Sans MS" w:hAnsi="Comic Sans MS"/>
          <w:sz w:val="20"/>
          <w:highlight w:val="yellow"/>
          <w:vertAlign w:val="subscript"/>
        </w:rPr>
        <w:t xml:space="preserve">3 </w:t>
      </w:r>
      <w:r>
        <w:rPr>
          <w:rFonts w:cs="Comic Sans MS" w:ascii="Comic Sans MS" w:hAnsi="Comic Sans MS"/>
          <w:sz w:val="20"/>
          <w:highlight w:val="yellow"/>
        </w:rPr>
        <w:t>– CH</w:t>
      </w:r>
      <w:r>
        <w:rPr>
          <w:rFonts w:cs="Comic Sans MS" w:ascii="Comic Sans MS" w:hAnsi="Comic Sans MS"/>
          <w:sz w:val="20"/>
          <w:highlight w:val="yellow"/>
          <w:vertAlign w:val="subscript"/>
        </w:rPr>
        <w:t>2</w:t>
      </w:r>
      <w:r>
        <w:rPr>
          <w:rFonts w:cs="Comic Sans MS" w:ascii="Comic Sans MS" w:hAnsi="Comic Sans MS"/>
          <w:sz w:val="20"/>
          <w:highlight w:val="yellow"/>
        </w:rPr>
        <w:t xml:space="preserve"> CHCH</w:t>
      </w:r>
      <w:r>
        <w:rPr>
          <w:rFonts w:cs="Comic Sans MS" w:ascii="Comic Sans MS" w:hAnsi="Comic Sans MS"/>
          <w:sz w:val="20"/>
          <w:highlight w:val="yellow"/>
          <w:vertAlign w:val="subscript"/>
        </w:rPr>
        <w:t>3</w:t>
      </w:r>
      <w:r>
        <w:rPr>
          <w:rFonts w:cs="Comic Sans MS" w:ascii="Comic Sans MS" w:hAnsi="Comic Sans MS"/>
          <w:sz w:val="20"/>
          <w:highlight w:val="yellow"/>
        </w:rPr>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tab/>
        <w:t xml:space="preserve">            CH</w:t>
      </w:r>
      <w:r>
        <w:rPr>
          <w:rFonts w:cs="Comic Sans MS" w:ascii="Comic Sans MS" w:hAnsi="Comic Sans MS"/>
          <w:sz w:val="20"/>
          <w:vertAlign w:val="subscript"/>
        </w:rPr>
        <w:t>3</w:t>
      </w:r>
      <w:r>
        <w:rPr>
          <w:rFonts w:cs="Comic Sans MS" w:ascii="Comic Sans MS" w:hAnsi="Comic Sans MS"/>
          <w:sz w:val="20"/>
        </w:rPr>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r>
    </w:p>
    <w:p>
      <w:pPr>
        <w:pStyle w:val="Normal"/>
        <w:numPr>
          <w:ilvl w:val="0"/>
          <w:numId w:val="21"/>
        </w:numPr>
        <w:tabs>
          <w:tab w:val="clear" w:pos="720"/>
          <w:tab w:val="left" w:pos="1060" w:leader="none"/>
          <w:tab w:val="left" w:pos="1660" w:leader="none"/>
        </w:tabs>
        <w:spacing w:lineRule="auto" w:line="360"/>
        <w:rPr>
          <w:rFonts w:ascii="Comic Sans MS" w:hAnsi="Comic Sans MS" w:cs="Comic Sans MS"/>
          <w:sz w:val="20"/>
        </w:rPr>
      </w:pPr>
      <w:r>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200660</wp:posOffset>
                </wp:positionV>
                <wp:extent cx="1270" cy="90805"/>
                <wp:effectExtent l="5080" t="635" r="5080" b="635"/>
                <wp:wrapNone/>
                <wp:docPr id="21" name=""/>
                <a:graphic xmlns:a="http://schemas.openxmlformats.org/drawingml/2006/main">
                  <a:graphicData uri="http://schemas.microsoft.com/office/word/2010/wordprocessingShape">
                    <wps:wsp>
                      <wps:cNvCnPr/>
                      <wps:spPr>
                        <a:xfrm>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8pt;width:0.1pt;height:7.15pt" type="_x0000_t32">
                <v:stroke color="black" weight="9360" joinstyle="miter" endcap="flat"/>
                <v:fill o:detectmouseclick="t" on="false"/>
                <w10:wrap type="none"/>
              </v:shape>
            </w:pict>
          </mc:Fallback>
        </mc:AlternateContent>
      </w:r>
      <w:r>
        <w:rPr>
          <w:rFonts w:eastAsia="Comic Sans MS" w:cs="Comic Sans MS" w:ascii="Comic Sans MS" w:hAnsi="Comic Sans MS"/>
          <w:sz w:val="20"/>
        </w:rPr>
        <w:t xml:space="preserve">   </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 xml:space="preserve"> = C – 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2</w:t>
      </w:r>
      <w:r>
        <w:rPr>
          <w:rFonts w:cs="Comic Sans MS" w:ascii="Comic Sans MS" w:hAnsi="Comic Sans MS"/>
          <w:sz w:val="20"/>
        </w:rPr>
        <w:t xml:space="preserve"> = CH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 xml:space="preserve">  CH</w:t>
      </w:r>
      <w:r>
        <w:rPr>
          <w:rFonts w:cs="Comic Sans MS" w:ascii="Comic Sans MS" w:hAnsi="Comic Sans MS"/>
          <w:sz w:val="20"/>
          <w:vertAlign w:val="subscript"/>
        </w:rPr>
        <w:t>2</w:t>
      </w:r>
    </w:p>
    <w:p>
      <w:pPr>
        <w:pStyle w:val="Normal"/>
        <w:tabs>
          <w:tab w:val="clear" w:pos="720"/>
          <w:tab w:val="left" w:pos="567"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s>
        <w:rPr/>
      </w:pPr>
      <w:r>
        <w:rPr>
          <w:rFonts w:cs="Comic Sans MS" w:ascii="Comic Sans MS" w:hAnsi="Comic Sans MS"/>
          <w:sz w:val="20"/>
        </w:rPr>
        <w:t>25.</w:t>
        <w:tab/>
        <w:t>How many isomers exist for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12</w:t>
      </w:r>
      <w:r>
        <w:rPr>
          <w:rFonts w:cs="Comic Sans MS" w:ascii="Comic Sans MS" w:hAnsi="Comic Sans MS"/>
          <w:sz w:val="20"/>
        </w:rPr>
        <w:t>?</w:t>
      </w:r>
    </w:p>
    <w:p>
      <w:pPr>
        <w:pStyle w:val="Normal"/>
        <w:tabs>
          <w:tab w:val="clear" w:pos="720"/>
          <w:tab w:val="left" w:pos="567"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t>(a)</w:t>
        <w:tab/>
        <w:tab/>
        <w:t>1</w:t>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t>(b)</w:t>
        <w:tab/>
        <w:tab/>
        <w:t>2</w:t>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r>
      <w:r>
        <w:rPr>
          <w:rFonts w:cs="Comic Sans MS" w:ascii="Comic Sans MS" w:hAnsi="Comic Sans MS"/>
          <w:sz w:val="20"/>
          <w:highlight w:val="yellow"/>
        </w:rPr>
        <w:t>(c)</w:t>
        <w:tab/>
        <w:tab/>
        <w:t>3</w:t>
      </w:r>
    </w:p>
    <w:p>
      <w:pPr>
        <w:pStyle w:val="Normal"/>
        <w:tabs>
          <w:tab w:val="clear" w:pos="720"/>
          <w:tab w:val="left" w:pos="567" w:leader="none"/>
          <w:tab w:val="left" w:pos="1134" w:leader="none"/>
          <w:tab w:val="left" w:pos="1440" w:leader="none"/>
        </w:tabs>
        <w:spacing w:lineRule="auto" w:line="360"/>
        <w:rPr>
          <w:rFonts w:ascii="Comic Sans MS" w:hAnsi="Comic Sans MS" w:cs="Comic Sans MS"/>
          <w:sz w:val="20"/>
        </w:rPr>
      </w:pPr>
      <w:r>
        <w:rPr>
          <w:rFonts w:cs="Comic Sans MS" w:ascii="Comic Sans MS" w:hAnsi="Comic Sans MS"/>
          <w:sz w:val="20"/>
        </w:rPr>
        <w:tab/>
        <w:t>(d)</w:t>
        <w:tab/>
        <w:tab/>
        <w:t>4</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jc w:val="center"/>
        <w:rPr>
          <w:rFonts w:ascii="Comic Sans MS" w:hAnsi="Comic Sans MS" w:cs="Comic Sans MS"/>
          <w:b/>
          <w:b/>
          <w:sz w:val="20"/>
        </w:rPr>
      </w:pPr>
      <w:r>
        <w:rPr>
          <w:rFonts w:cs="Comic Sans MS" w:ascii="Comic Sans MS" w:hAnsi="Comic Sans MS"/>
          <w:b/>
          <w:position w:val="-10"/>
          <w:sz w:val="20"/>
        </w:rPr>
        <w:t>END OF SECTION 1</w:t>
      </w:r>
    </w:p>
    <w:p>
      <w:pPr>
        <w:pStyle w:val="Normal"/>
        <w:tabs>
          <w:tab w:val="clear" w:pos="720"/>
          <w:tab w:val="left" w:pos="1060" w:leader="none"/>
          <w:tab w:val="left" w:pos="1660" w:leader="none"/>
        </w:tabs>
        <w:spacing w:lineRule="auto" w:line="360"/>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s>
        <w:spacing w:lineRule="auto" w:line="360"/>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s>
        <w:spacing w:lineRule="auto" w:line="360"/>
        <w:ind w:left="520" w:hanging="520"/>
        <w:rPr/>
      </w:pPr>
      <w:r>
        <w:rPr>
          <w:rFonts w:cs="Comic Sans MS" w:ascii="Comic Sans MS" w:hAnsi="Comic Sans MS"/>
          <w:b/>
          <w:sz w:val="20"/>
        </w:rPr>
        <w:t>SECTION TWO – Short answers</w:t>
        <w:tab/>
        <w:tab/>
        <w:t>[88 marks]</w:t>
        <w:tab/>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Section Two contains seventeen (17) questions.  Attempt all questions in the spaces provided.</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 xml:space="preserve">In this section, unless asked to write molecular equations, chemical equations should refer only to </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those species consumed in the reaction and the new species produced.</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Suggested working time : 70 minutes.</w:t>
      </w:r>
    </w:p>
    <w:p>
      <w:pPr>
        <w:pStyle w:val="Normal"/>
        <w:tabs>
          <w:tab w:val="clear" w:pos="720"/>
          <w:tab w:val="left" w:pos="1060" w:leader="none"/>
          <w:tab w:val="left" w:pos="1660" w:leader="none"/>
        </w:tabs>
        <w:ind w:right="-809"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6124575" cy="0"/>
                <wp:effectExtent l="0" t="5080" r="0" b="5080"/>
                <wp:wrapNone/>
                <wp:docPr id="2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rPr>
          <w:rFonts w:ascii="Comic Sans MS" w:hAnsi="Comic Sans MS" w:cs="Comic Sans MS"/>
          <w:b/>
          <w:b/>
          <w:sz w:val="20"/>
        </w:rPr>
      </w:pPr>
      <w:r>
        <w:rPr>
          <w:rFonts w:cs="Comic Sans MS" w:ascii="Comic Sans MS" w:hAnsi="Comic Sans MS"/>
          <w:b/>
          <w:sz w:val="20"/>
        </w:rPr>
        <w:t>Question 26</w:t>
        <w:tab/>
        <w:t>(6 marks)</w:t>
      </w:r>
    </w:p>
    <w:p>
      <w:pPr>
        <w:pStyle w:val="Normal"/>
        <w:tabs>
          <w:tab w:val="clear" w:pos="720"/>
          <w:tab w:val="left" w:pos="561" w:leader="none"/>
          <w:tab w:val="left" w:pos="166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61" w:leader="none"/>
          <w:tab w:val="left" w:pos="1660" w:leader="none"/>
        </w:tabs>
        <w:rPr/>
      </w:pPr>
      <w:r>
        <w:rPr>
          <w:rFonts w:cs="Comic Sans MS" w:ascii="Comic Sans MS" w:hAnsi="Comic Sans MS"/>
          <w:sz w:val="20"/>
        </w:rPr>
        <w:tab/>
        <w:t>Write balanced equations for any reactions that occur in the following procedures.</w:t>
      </w:r>
    </w:p>
    <w:p>
      <w:pPr>
        <w:pStyle w:val="Normal"/>
        <w:tabs>
          <w:tab w:val="clear" w:pos="720"/>
          <w:tab w:val="left" w:pos="561" w:leader="none"/>
          <w:tab w:val="left" w:pos="1660" w:leader="none"/>
        </w:tabs>
        <w:ind w:left="500" w:hanging="500"/>
        <w:rPr>
          <w:rFonts w:ascii="Comic Sans MS" w:hAnsi="Comic Sans MS" w:cs="Comic Sans MS"/>
          <w:sz w:val="20"/>
        </w:rPr>
      </w:pPr>
      <w:r>
        <w:rPr>
          <w:rFonts w:cs="Comic Sans MS" w:ascii="Comic Sans MS" w:hAnsi="Comic Sans MS"/>
          <w:sz w:val="20"/>
        </w:rPr>
        <w:tab/>
        <w:tab/>
        <w:t xml:space="preserve">If no reaction occurs, write "no reaction". </w:t>
      </w:r>
    </w:p>
    <w:p>
      <w:pPr>
        <w:pStyle w:val="Normal"/>
        <w:tabs>
          <w:tab w:val="clear" w:pos="720"/>
          <w:tab w:val="left" w:pos="1060" w:leader="none"/>
          <w:tab w:val="left" w:pos="1660" w:leader="none"/>
        </w:tabs>
        <w:ind w:left="500" w:hanging="500"/>
        <w:rPr>
          <w:rFonts w:ascii="Comic Sans MS" w:hAnsi="Comic Sans MS" w:cs="Comic Sans MS"/>
          <w:sz w:val="20"/>
        </w:rPr>
      </w:pPr>
      <w:r>
        <w:rPr>
          <w:rFonts w:cs="Comic Sans MS" w:ascii="Comic Sans MS" w:hAnsi="Comic Sans MS"/>
          <w:sz w:val="20"/>
        </w:rPr>
        <w:tab/>
      </w:r>
    </w:p>
    <w:p>
      <w:pPr>
        <w:pStyle w:val="Normal"/>
        <w:numPr>
          <w:ilvl w:val="0"/>
          <w:numId w:val="13"/>
        </w:numPr>
        <w:tabs>
          <w:tab w:val="clear" w:pos="720"/>
          <w:tab w:val="left" w:pos="0" w:leader="none"/>
          <w:tab w:val="left" w:pos="935" w:leader="none"/>
          <w:tab w:val="right" w:pos="8800" w:leader="none"/>
          <w:tab w:val="left" w:pos="9072" w:leader="none"/>
        </w:tabs>
        <w:rPr/>
      </w:pPr>
      <w:r>
        <w:rPr>
          <w:rFonts w:cs="Comic Sans MS" w:ascii="Comic Sans MS" w:hAnsi="Comic Sans MS"/>
          <w:sz w:val="20"/>
        </w:rPr>
        <w:t>A solution of hydrochloric acid is added to an aqueous solution of sodium carbonate</w:t>
        <w:tab/>
        <w:tab/>
        <w:t xml:space="preserve">    [2 marks]</w:t>
      </w:r>
    </w:p>
    <w:p>
      <w:pPr>
        <w:pStyle w:val="Normal"/>
        <w:tabs>
          <w:tab w:val="clear" w:pos="720"/>
          <w:tab w:val="left" w:pos="567" w:leader="none"/>
          <w:tab w:val="left" w:pos="1660" w:leader="none"/>
          <w:tab w:val="right" w:pos="8800" w:leader="none"/>
          <w:tab w:val="left" w:pos="9072"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left" w:pos="8364" w:leader="none"/>
          <w:tab w:val="right" w:pos="8800" w:leader="none"/>
          <w:tab w:val="left" w:pos="9072" w:leader="none"/>
          <w:tab w:val="left" w:pos="9360" w:leader="none"/>
        </w:tabs>
        <w:spacing w:lineRule="auto" w:line="360"/>
        <w:ind w:left="499" w:hanging="499"/>
        <w:rPr/>
      </w:pPr>
      <w:r>
        <w:rPr>
          <w:rFonts w:cs="Comic Sans MS" w:ascii="Comic Sans MS" w:hAnsi="Comic Sans MS"/>
          <w:sz w:val="20"/>
        </w:rPr>
        <w:tab/>
        <w:t xml:space="preserve">.........2H+ + CO3 2-  </w:t>
      </w:r>
      <w:r>
        <w:rPr>
          <w:rFonts w:eastAsia="Wingdings" w:cs="Wingdings" w:ascii="Wingdings" w:hAnsi="Wingdings"/>
          <w:sz w:val="20"/>
        </w:rPr>
        <w:t></w:t>
      </w:r>
      <w:r>
        <w:rPr>
          <w:rFonts w:cs="Comic Sans MS" w:ascii="Comic Sans MS" w:hAnsi="Comic Sans MS"/>
          <w:sz w:val="20"/>
        </w:rPr>
        <w:t xml:space="preserve"> H20 + CO2................................................................................................................................</w:t>
      </w:r>
    </w:p>
    <w:p>
      <w:pPr>
        <w:pStyle w:val="Normal"/>
        <w:tabs>
          <w:tab w:val="clear" w:pos="720"/>
          <w:tab w:val="left" w:pos="567" w:leader="none"/>
          <w:tab w:val="left" w:pos="1660" w:leader="none"/>
          <w:tab w:val="right" w:pos="8800" w:leader="none"/>
          <w:tab w:val="left" w:pos="8931" w:leader="none"/>
          <w:tab w:val="left" w:pos="9072"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935" w:leader="none"/>
          <w:tab w:val="right" w:pos="8800" w:leader="none"/>
          <w:tab w:val="left" w:pos="9072" w:leader="none"/>
        </w:tabs>
        <w:rPr/>
      </w:pPr>
      <w:r>
        <w:rPr>
          <w:rFonts w:cs="Comic Sans MS" w:ascii="Comic Sans MS" w:hAnsi="Comic Sans MS"/>
          <w:sz w:val="20"/>
        </w:rPr>
        <w:tab/>
        <w:t>(b)</w:t>
        <w:tab/>
        <w:t>Solutions of potassium iodide is combined with lead II nitrate</w:t>
        <w:tab/>
        <w:tab/>
        <w:tab/>
        <w:t>[2 marks]</w:t>
      </w:r>
    </w:p>
    <w:p>
      <w:pPr>
        <w:pStyle w:val="Normal"/>
        <w:tabs>
          <w:tab w:val="clear" w:pos="720"/>
          <w:tab w:val="left" w:pos="567" w:leader="none"/>
          <w:tab w:val="left" w:pos="1660" w:leader="none"/>
          <w:tab w:val="right" w:pos="8800"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9072" w:leader="none"/>
        </w:tabs>
        <w:spacing w:lineRule="auto" w:line="360"/>
        <w:ind w:left="499" w:hanging="499"/>
        <w:rPr/>
      </w:pPr>
      <w:r>
        <w:rPr>
          <w:rFonts w:cs="Comic Sans MS" w:ascii="Comic Sans MS" w:hAnsi="Comic Sans MS"/>
          <w:sz w:val="20"/>
        </w:rPr>
        <w:tab/>
        <w:t xml:space="preserve">............Pb2+ + 2I- </w:t>
      </w:r>
      <w:r>
        <w:rPr>
          <w:rFonts w:eastAsia="Wingdings" w:cs="Wingdings" w:ascii="Wingdings" w:hAnsi="Wingdings"/>
          <w:sz w:val="20"/>
        </w:rPr>
        <w:t></w:t>
      </w:r>
      <w:r>
        <w:rPr>
          <w:rFonts w:cs="Comic Sans MS" w:ascii="Comic Sans MS" w:hAnsi="Comic Sans MS"/>
          <w:sz w:val="20"/>
        </w:rPr>
        <w:t xml:space="preserve"> PbI2............................................................................................................................................</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935" w:leader="none"/>
          <w:tab w:val="left" w:pos="8364" w:leader="none"/>
        </w:tabs>
        <w:ind w:left="490" w:hanging="0"/>
        <w:rPr>
          <w:rFonts w:ascii="Comic Sans MS" w:hAnsi="Comic Sans MS" w:cs="Comic Sans MS"/>
          <w:sz w:val="20"/>
        </w:rPr>
      </w:pPr>
      <w:r>
        <w:rPr>
          <w:rFonts w:cs="Comic Sans MS" w:ascii="Comic Sans MS" w:hAnsi="Comic Sans MS"/>
          <w:sz w:val="20"/>
        </w:rPr>
        <w:tab/>
        <w:t>(c)</w:t>
        <w:tab/>
        <w:t>Chlorine water is added to ethane.</w:t>
        <w:tab/>
        <w:tab/>
        <w:tab/>
        <w:t>[2 marks]</w:t>
      </w:r>
    </w:p>
    <w:p>
      <w:pPr>
        <w:pStyle w:val="Normal"/>
        <w:tabs>
          <w:tab w:val="clear" w:pos="720"/>
          <w:tab w:val="left" w:pos="561" w:leader="none"/>
          <w:tab w:val="left" w:pos="1660" w:leader="none"/>
          <w:tab w:val="left" w:pos="8364" w:leader="none"/>
        </w:tabs>
        <w:ind w:left="1043"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pPr>
      <w:r>
        <w:rPr>
          <w:rFonts w:cs="Comic Sans MS" w:ascii="Comic Sans MS" w:hAnsi="Comic Sans MS"/>
          <w:sz w:val="20"/>
        </w:rPr>
        <w:tab/>
        <w:t xml:space="preserve">........CH3CH3 + Cl2 </w:t>
      </w:r>
      <w:r>
        <w:rPr>
          <w:rFonts w:eastAsia="Wingdings" w:cs="Wingdings" w:ascii="Wingdings" w:hAnsi="Wingdings"/>
          <w:sz w:val="20"/>
        </w:rPr>
        <w:t></w:t>
      </w:r>
      <w:r>
        <w:rPr>
          <w:rFonts w:cs="Comic Sans MS" w:ascii="Comic Sans MS" w:hAnsi="Comic Sans MS"/>
          <w:sz w:val="20"/>
        </w:rPr>
        <w:t xml:space="preserve"> CH3CH2Cl + HCl.........................................................................................................................</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rFonts w:ascii="Comic Sans MS" w:hAnsi="Comic Sans MS" w:cs="Comic Sans MS"/>
          <w:b/>
          <w:b/>
          <w:sz w:val="20"/>
        </w:rPr>
      </w:pPr>
      <w:r>
        <w:rPr>
          <w:rFonts w:cs="Comic Sans MS" w:ascii="Comic Sans MS" w:hAnsi="Comic Sans MS"/>
          <w:b/>
          <w:sz w:val="20"/>
        </w:rPr>
        <w:t>Question 27</w:t>
        <w:tab/>
        <w:t>(4 marks)</w:t>
      </w:r>
    </w:p>
    <w:p>
      <w:pPr>
        <w:pStyle w:val="Normal"/>
        <w:tabs>
          <w:tab w:val="clear" w:pos="720"/>
          <w:tab w:val="left" w:pos="1060" w:leader="none"/>
          <w:tab w:val="left" w:pos="1660" w:leader="none"/>
          <w:tab w:val="left" w:pos="8364" w:leader="none"/>
        </w:tabs>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364" w:leader="none"/>
        </w:tabs>
        <w:ind w:left="520" w:hanging="520"/>
        <w:rPr/>
      </w:pPr>
      <w:r>
        <w:rPr>
          <w:rFonts w:cs="Comic Sans MS" w:ascii="Comic Sans MS" w:hAnsi="Comic Sans MS"/>
          <w:sz w:val="20"/>
        </w:rPr>
        <w:tab/>
        <w:t>Write observations for any reactions that occur in the following.  Equations are not required.</w:t>
      </w:r>
    </w:p>
    <w:p>
      <w:pPr>
        <w:pStyle w:val="Normal"/>
        <w:tabs>
          <w:tab w:val="clear" w:pos="720"/>
          <w:tab w:val="left" w:pos="1060" w:leader="none"/>
          <w:tab w:val="left" w:pos="1660" w:leader="none"/>
          <w:tab w:val="left" w:pos="8364"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 w:val="left" w:pos="9072" w:leader="none"/>
        </w:tabs>
        <w:ind w:left="520" w:hanging="520"/>
        <w:rPr/>
      </w:pPr>
      <w:r>
        <w:rPr>
          <w:rFonts w:cs="Comic Sans MS" w:ascii="Comic Sans MS" w:hAnsi="Comic Sans MS"/>
          <w:sz w:val="20"/>
        </w:rPr>
        <w:tab/>
        <w:t>(a)</w:t>
        <w:tab/>
        <w:t xml:space="preserve">Copper II </w:t>
      </w:r>
      <w:r>
        <w:rPr>
          <w:rFonts w:cs="Comic Sans MS" w:ascii="Comic Sans MS" w:hAnsi="Comic Sans MS"/>
          <w:sz w:val="20"/>
          <w:highlight w:val="yellow"/>
        </w:rPr>
        <w:t>sulfate</w:t>
      </w:r>
      <w:r>
        <w:rPr>
          <w:rFonts w:cs="Comic Sans MS" w:ascii="Comic Sans MS" w:hAnsi="Comic Sans MS"/>
          <w:sz w:val="20"/>
        </w:rPr>
        <w:t xml:space="preserve"> solution is added to sodium hydroxide solution</w:t>
        <w:tab/>
        <w:tab/>
        <w:tab/>
        <w:t>[2 marks]</w:t>
      </w:r>
    </w:p>
    <w:p>
      <w:pPr>
        <w:pStyle w:val="Normal"/>
        <w:tabs>
          <w:tab w:val="clear" w:pos="720"/>
          <w:tab w:val="left" w:pos="567" w:leader="none"/>
          <w:tab w:val="left" w:pos="1660"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8931" w:leader="none"/>
        </w:tabs>
        <w:ind w:left="500" w:hanging="500"/>
        <w:rPr/>
      </w:pPr>
      <w:r>
        <w:rPr>
          <w:rFonts w:cs="Comic Sans MS" w:ascii="Comic Sans MS" w:hAnsi="Comic Sans MS"/>
          <w:sz w:val="20"/>
        </w:rPr>
        <w:tab/>
        <w:t>.............blue solution added to a colourless solution producing a blue precipitate..........................................</w:t>
      </w:r>
    </w:p>
    <w:p>
      <w:pPr>
        <w:pStyle w:val="Normal"/>
        <w:tabs>
          <w:tab w:val="clear" w:pos="720"/>
          <w:tab w:val="left" w:pos="567" w:leader="none"/>
          <w:tab w:val="left" w:pos="1660" w:leader="none"/>
          <w:tab w:val="left" w:pos="8505"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 w:val="left" w:pos="9072" w:leader="none"/>
        </w:tabs>
        <w:ind w:left="520" w:hanging="520"/>
        <w:rPr>
          <w:rFonts w:ascii="Comic Sans MS" w:hAnsi="Comic Sans MS" w:cs="Comic Sans MS"/>
          <w:sz w:val="20"/>
        </w:rPr>
      </w:pPr>
      <w:r>
        <w:rPr>
          <w:rFonts w:cs="Comic Sans MS" w:ascii="Comic Sans MS" w:hAnsi="Comic Sans MS"/>
          <w:sz w:val="20"/>
        </w:rPr>
        <w:tab/>
        <w:t>(b)</w:t>
        <w:tab/>
        <w:t>Dilute ethanoic acid is added to solid nickel oxide.</w:t>
        <w:tab/>
        <w:tab/>
        <w:tab/>
        <w:t>[2 marks]</w:t>
      </w:r>
    </w:p>
    <w:p>
      <w:pPr>
        <w:pStyle w:val="Normal"/>
        <w:tabs>
          <w:tab w:val="clear" w:pos="720"/>
          <w:tab w:val="left" w:pos="567" w:leader="none"/>
          <w:tab w:val="left" w:pos="1660" w:leader="none"/>
          <w:tab w:val="right" w:pos="8800" w:leader="none"/>
          <w:tab w:val="left" w:pos="8931" w:leader="none"/>
        </w:tabs>
        <w:spacing w:lineRule="auto" w:line="360"/>
        <w:ind w:left="499" w:hanging="499"/>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8931" w:leader="none"/>
        </w:tabs>
        <w:ind w:left="500" w:hanging="500"/>
        <w:rPr/>
      </w:pPr>
      <w:r>
        <w:rPr>
          <w:rFonts w:cs="Comic Sans MS" w:ascii="Comic Sans MS" w:hAnsi="Comic Sans MS"/>
          <w:sz w:val="20"/>
        </w:rPr>
        <w:tab/>
        <w:t>...........colourless solution is added to a grey solid producing colourless bubbles and a green solution...............</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rPr>
          <w:rFonts w:ascii="Comic Sans MS" w:hAnsi="Comic Sans MS" w:cs="Comic Sans MS"/>
          <w:b/>
          <w:b/>
          <w:sz w:val="20"/>
        </w:rPr>
      </w:pPr>
      <w:r>
        <w:rPr>
          <w:rFonts w:cs="Comic Sans MS" w:ascii="Comic Sans MS" w:hAnsi="Comic Sans MS"/>
          <w:b/>
          <w:sz w:val="20"/>
        </w:rPr>
        <w:t>Question 28</w:t>
        <w:tab/>
        <w:t>(5 marks)</w:t>
      </w:r>
    </w:p>
    <w:p>
      <w:pPr>
        <w:pStyle w:val="Normal"/>
        <w:tabs>
          <w:tab w:val="clear" w:pos="720"/>
          <w:tab w:val="left" w:pos="1060" w:leader="none"/>
          <w:tab w:val="left" w:pos="1660" w:leader="none"/>
          <w:tab w:val="left" w:pos="8364"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right" w:pos="10098" w:leader="none"/>
        </w:tabs>
        <w:ind w:left="500" w:hanging="500"/>
        <w:rPr>
          <w:rFonts w:ascii="Comic Sans MS" w:hAnsi="Comic Sans MS" w:cs="Comic Sans MS"/>
          <w:sz w:val="20"/>
        </w:rPr>
      </w:pPr>
      <w:r>
        <w:rPr>
          <w:rFonts w:cs="Comic Sans MS" w:ascii="Comic Sans MS" w:hAnsi="Comic Sans MS"/>
          <w:sz w:val="20"/>
        </w:rPr>
        <w:tab/>
        <w:t>Write formulas for the following:</w:t>
      </w:r>
    </w:p>
    <w:p>
      <w:pPr>
        <w:pStyle w:val="Normal"/>
        <w:tabs>
          <w:tab w:val="clear" w:pos="720"/>
          <w:tab w:val="left" w:pos="1060" w:leader="none"/>
          <w:tab w:val="left" w:pos="1660" w:leader="none"/>
          <w:tab w:val="right" w:pos="10098"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a)</w:t>
        <w:tab/>
        <w:t>Calcium sulfide……………CaS…………………………………………….……....</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b)</w:t>
        <w:tab/>
        <w:t>Potassium dichromate………K2Cr2O7………………………………………..………</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c)</w:t>
        <w:tab/>
        <w:t>Iron (II) fluoride……………FeF2……………………………………………..………</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d)</w:t>
        <w:tab/>
        <w:t>Aluminium carbonate………………Al2(CO3)3………………………………..……….</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e)</w:t>
        <w:tab/>
        <w:t>Phosphorus pentachloride…………………………PCl5………………………..</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t>Question 29</w:t>
        <w:tab/>
        <w:t>(5 marks)</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Name the following:</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a)</w:t>
        <w:tab/>
        <w:t>N</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4</w:t>
      </w:r>
      <w:r>
        <w:rPr>
          <w:rFonts w:cs="Comic Sans MS" w:ascii="Comic Sans MS" w:hAnsi="Comic Sans MS"/>
          <w:sz w:val="20"/>
        </w:rPr>
        <w:t>……………dinitrogen tetroxid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b)</w:t>
        <w:tab/>
        <w:t>SnO</w:t>
      </w:r>
      <w:r>
        <w:rPr>
          <w:rFonts w:cs="Comic Sans MS" w:ascii="Comic Sans MS" w:hAnsi="Comic Sans MS"/>
          <w:sz w:val="20"/>
          <w:vertAlign w:val="subscript"/>
        </w:rPr>
        <w:t>2</w:t>
      </w:r>
      <w:r>
        <w:rPr>
          <w:rFonts w:cs="Comic Sans MS" w:ascii="Comic Sans MS" w:hAnsi="Comic Sans MS"/>
          <w:sz w:val="20"/>
        </w:rPr>
        <w:t>…………tin IV oxid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c)</w:t>
        <w:tab/>
        <w:t>CrO</w:t>
      </w:r>
      <w:r>
        <w:rPr>
          <w:rFonts w:cs="Comic Sans MS" w:ascii="Comic Sans MS" w:hAnsi="Comic Sans MS"/>
          <w:sz w:val="20"/>
          <w:vertAlign w:val="subscript"/>
        </w:rPr>
        <w:t>4</w:t>
      </w:r>
      <w:r>
        <w:rPr>
          <w:rFonts w:cs="Comic Sans MS" w:ascii="Comic Sans MS" w:hAnsi="Comic Sans MS"/>
          <w:sz w:val="20"/>
          <w:vertAlign w:val="superscript"/>
        </w:rPr>
        <w:t>2-</w:t>
      </w:r>
      <w:r>
        <w:rPr>
          <w:rFonts w:cs="Comic Sans MS" w:ascii="Comic Sans MS" w:hAnsi="Comic Sans MS"/>
          <w:sz w:val="20"/>
        </w:rPr>
        <w:t>…       chromate …………………………………………………………….</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sz w:val="20"/>
        </w:rPr>
        <w:tab/>
        <w:t>(d)</w:t>
        <w:tab/>
        <w:t>CH</w:t>
      </w:r>
      <w:r>
        <w:rPr>
          <w:rFonts w:cs="Comic Sans MS" w:ascii="Comic Sans MS" w:hAnsi="Comic Sans MS"/>
          <w:sz w:val="20"/>
          <w:vertAlign w:val="subscript"/>
        </w:rPr>
        <w:t>4</w:t>
      </w:r>
      <w:r>
        <w:rPr>
          <w:rFonts w:cs="Comic Sans MS" w:ascii="Comic Sans MS" w:hAnsi="Comic Sans MS"/>
          <w:sz w:val="20"/>
        </w:rPr>
        <w:t>……………methane……………………………………………………….</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sz w:val="20"/>
        </w:rPr>
        <w:tab/>
        <w:t>(e)</w:t>
        <w:tab/>
        <w:t>NH</w:t>
      </w:r>
      <w:r>
        <w:rPr>
          <w:rFonts w:cs="Comic Sans MS" w:ascii="Comic Sans MS" w:hAnsi="Comic Sans MS"/>
          <w:sz w:val="20"/>
          <w:vertAlign w:val="subscript"/>
        </w:rPr>
        <w:t>4</w:t>
      </w:r>
      <w:r>
        <w:rPr>
          <w:rFonts w:cs="Comic Sans MS" w:ascii="Comic Sans MS" w:hAnsi="Comic Sans MS"/>
          <w:sz w:val="20"/>
        </w:rPr>
        <w:t>NO</w:t>
      </w:r>
      <w:r>
        <w:rPr>
          <w:rFonts w:cs="Comic Sans MS" w:ascii="Comic Sans MS" w:hAnsi="Comic Sans MS"/>
          <w:sz w:val="20"/>
          <w:vertAlign w:val="subscript"/>
        </w:rPr>
        <w:t>2</w:t>
      </w:r>
      <w:r>
        <w:rPr>
          <w:rFonts w:cs="Comic Sans MS" w:ascii="Comic Sans MS" w:hAnsi="Comic Sans MS"/>
          <w:sz w:val="20"/>
        </w:rPr>
        <w:t xml:space="preserve"> …………………ammonium nitrite………………………………………….</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t>Question 30</w:t>
        <w:tab/>
        <w:t>(4 marks)</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r>
    </w:p>
    <w:p>
      <w:pPr>
        <w:pStyle w:val="Normal"/>
        <w:ind w:left="420" w:hanging="0"/>
        <w:rPr>
          <w:rFonts w:ascii="Comic Sans MS" w:hAnsi="Comic Sans MS" w:cs="Arial"/>
          <w:sz w:val="20"/>
        </w:rPr>
      </w:pPr>
      <w:r>
        <w:rPr>
          <w:rFonts w:cs="Arial" w:ascii="Comic Sans MS" w:hAnsi="Comic Sans MS"/>
          <w:sz w:val="20"/>
        </w:rPr>
        <w:t>For each of the following, describe briefly a test and an observation by which you could distinguish between the substances listed. You must indicate which of the two substances tested gives rise to the observation. No equations are necessary.</w:t>
      </w:r>
    </w:p>
    <w:p>
      <w:pPr>
        <w:pStyle w:val="Normal"/>
        <w:rPr>
          <w:rFonts w:ascii="Comic Sans MS" w:hAnsi="Comic Sans MS" w:cs="Arial"/>
          <w:sz w:val="20"/>
        </w:rPr>
      </w:pPr>
      <w:r>
        <w:rPr>
          <w:rFonts w:cs="Arial" w:ascii="Comic Sans MS" w:hAnsi="Comic Sans MS"/>
          <w:sz w:val="20"/>
        </w:rPr>
      </w:r>
    </w:p>
    <w:p>
      <w:pPr>
        <w:pStyle w:val="Normal"/>
        <w:numPr>
          <w:ilvl w:val="0"/>
          <w:numId w:val="14"/>
        </w:numPr>
        <w:tabs>
          <w:tab w:val="clear" w:pos="720"/>
          <w:tab w:val="left" w:pos="426" w:leader="none"/>
        </w:tabs>
        <w:overflowPunct w:val="true"/>
        <w:autoSpaceDE w:val="true"/>
        <w:textAlignment w:val="auto"/>
        <w:rPr>
          <w:rFonts w:ascii="Comic Sans MS" w:hAnsi="Comic Sans MS" w:cs="Arial"/>
          <w:sz w:val="20"/>
        </w:rPr>
      </w:pPr>
      <w:r>
        <w:rPr>
          <w:rFonts w:cs="Arial" w:ascii="Comic Sans MS" w:hAnsi="Comic Sans MS"/>
          <w:sz w:val="20"/>
        </w:rPr>
        <w:t xml:space="preserve">Sodium chloride solution and sodium sulfate solution. </w:t>
        <w:tab/>
        <w:tab/>
        <w:tab/>
        <w:tab/>
        <w:tab/>
        <w:tab/>
        <w:t>[2 marks]</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Test:…add Ba2+ ………………………………………………….</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Observation:……… - NR with sodium chloride, white ppt with sodium sulfate ……………………………………………………………………………………………………………………………………………………………</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numPr>
          <w:ilvl w:val="0"/>
          <w:numId w:val="14"/>
        </w:numPr>
        <w:tabs>
          <w:tab w:val="clear" w:pos="720"/>
          <w:tab w:val="left" w:pos="426" w:leader="none"/>
        </w:tabs>
        <w:overflowPunct w:val="true"/>
        <w:autoSpaceDE w:val="true"/>
        <w:textAlignment w:val="auto"/>
        <w:rPr/>
      </w:pPr>
      <w:r>
        <w:rPr>
          <w:rFonts w:cs="Arial" w:ascii="Comic Sans MS" w:hAnsi="Comic Sans MS"/>
          <w:sz w:val="20"/>
        </w:rPr>
        <w:t>Solid calcium carbonate and solid calcium oxide.</w:t>
        <w:tab/>
        <w:tab/>
        <w:tab/>
        <w:tab/>
        <w:tab/>
        <w:tab/>
        <w:t>[2 marks]</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pPr>
      <w:r>
        <w:rPr>
          <w:rFonts w:cs="Arial" w:ascii="Comic Sans MS" w:hAnsi="Comic Sans MS"/>
          <w:sz w:val="20"/>
        </w:rPr>
        <w:t>Test:……………………add HCl………………………………………………………………………………………………………………………………………………….</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pPr>
      <w:r>
        <w:rPr>
          <w:rFonts w:cs="Arial" w:ascii="Comic Sans MS" w:hAnsi="Comic Sans MS"/>
          <w:sz w:val="20"/>
        </w:rPr>
        <w:t>Observation:…………carbonate fizzes, oxide just dissolves…………………………………………………………</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Arial" w:ascii="Comic Sans MS" w:hAnsi="Comic Sans MS"/>
          <w:sz w:val="20"/>
        </w:rPr>
        <w:tab/>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t>Question 31</w:t>
        <w:tab/>
        <w:t>(6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For each substance listed in the table below, draw the electron dot diagrams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tbl>
      <w:tblPr>
        <w:tblW w:w="6234" w:type="dxa"/>
        <w:jc w:val="left"/>
        <w:tblInd w:w="1372" w:type="dxa"/>
        <w:tblLayout w:type="fixed"/>
        <w:tblCellMar>
          <w:top w:w="0" w:type="dxa"/>
          <w:left w:w="108" w:type="dxa"/>
          <w:bottom w:w="0" w:type="dxa"/>
          <w:right w:w="108" w:type="dxa"/>
        </w:tblCellMar>
      </w:tblPr>
      <w:tblGrid>
        <w:gridCol w:w="2454"/>
        <w:gridCol w:w="378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168"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8222" w:leader="none"/>
                <w:tab w:val="right" w:pos="8800" w:leader="none"/>
              </w:tabs>
              <w:ind w:right="-889" w:hanging="0"/>
              <w:jc w:val="both"/>
              <w:rPr>
                <w:rFonts w:ascii="Comic Sans MS" w:hAnsi="Comic Sans MS" w:cs="Comic Sans MS"/>
                <w:sz w:val="20"/>
              </w:rPr>
            </w:pPr>
            <w:r>
              <w:rPr>
                <w:rFonts w:cs="Comic Sans MS" w:ascii="Comic Sans MS" w:hAnsi="Comic Sans MS"/>
                <w:sz w:val="20"/>
              </w:rPr>
              <w:t>Substance</w:t>
            </w:r>
          </w:p>
          <w:p>
            <w:pPr>
              <w:pStyle w:val="Normal"/>
              <w:tabs>
                <w:tab w:val="clear" w:pos="720"/>
                <w:tab w:val="left" w:pos="1060" w:leader="none"/>
                <w:tab w:val="left" w:pos="1660" w:leader="none"/>
                <w:tab w:val="left" w:pos="8222" w:leader="none"/>
                <w:tab w:val="right" w:pos="8800" w:leader="none"/>
              </w:tabs>
              <w:ind w:right="-889" w:hanging="0"/>
              <w:jc w:val="center"/>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left" w:pos="2868" w:leader="none"/>
                <w:tab w:val="left" w:pos="8222" w:leader="none"/>
                <w:tab w:val="right" w:pos="8800" w:leader="none"/>
              </w:tabs>
              <w:snapToGrid w:val="false"/>
              <w:ind w:right="-889" w:hanging="0"/>
              <w:jc w:val="center"/>
              <w:rPr>
                <w:rFonts w:ascii="Comic Sans MS" w:hAnsi="Comic Sans MS" w:cs="Comic Sans MS"/>
                <w:sz w:val="20"/>
              </w:rPr>
            </w:pPr>
            <w:r>
              <w:rPr>
                <w:rFonts w:cs="Comic Sans MS" w:ascii="Comic Sans MS" w:hAnsi="Comic Sans MS"/>
                <w:sz w:val="20"/>
              </w:rPr>
            </w:r>
          </w:p>
          <w:p>
            <w:pPr>
              <w:pStyle w:val="Normal"/>
              <w:tabs>
                <w:tab w:val="clear" w:pos="720"/>
                <w:tab w:val="left" w:pos="266"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 xml:space="preserve">Electron dot diagram showing all </w:t>
            </w:r>
          </w:p>
          <w:p>
            <w:pPr>
              <w:pStyle w:val="Normal"/>
              <w:tabs>
                <w:tab w:val="clear" w:pos="720"/>
                <w:tab w:val="left" w:pos="266"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valence electrons</w:t>
            </w:r>
          </w:p>
          <w:p>
            <w:pPr>
              <w:pStyle w:val="Normal"/>
              <w:tabs>
                <w:tab w:val="clear" w:pos="720"/>
                <w:tab w:val="left" w:pos="1060" w:leader="none"/>
                <w:tab w:val="left" w:pos="1660" w:leader="none"/>
                <w:tab w:val="left" w:pos="2868"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luminium sulfide</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49">
                      <wp:simplePos x="0" y="0"/>
                      <wp:positionH relativeFrom="column">
                        <wp:posOffset>95250</wp:posOffset>
                      </wp:positionH>
                      <wp:positionV relativeFrom="paragraph">
                        <wp:posOffset>419100</wp:posOffset>
                      </wp:positionV>
                      <wp:extent cx="264160" cy="294005"/>
                      <wp:effectExtent l="4445" t="5080" r="0" b="0"/>
                      <wp:wrapNone/>
                      <wp:docPr id="23" name="Ink 2"/>
                      <a:graphic xmlns:a="http://schemas.openxmlformats.org/drawingml/2006/main">
                        <a:graphicData uri="http://schemas.microsoft.com/office/word/2010/wordprocessingShape">
                          <wps:wsp>
                            <wps:cNvSpPr/>
                            <wps:spPr>
                              <a:xfrm>
                                <a:off x="0" y="0"/>
                                <a:ext cx="264240" cy="294120"/>
                              </a:xfrm>
                              <a:custGeom>
                                <a:avLst/>
                                <a:gdLst/>
                                <a:ahLst/>
                                <a:rect l="l" t="t" r="r" b="b"/>
                                <a:pathLst>
                                  <a:path w="254880" h="284760">
                                    <a:moveTo>
                                      <a:pt x="8280" y="280800"/>
                                    </a:moveTo>
                                    <a:lnTo>
                                      <a:pt x="8280" y="280800"/>
                                    </a:lnTo>
                                    <a:lnTo>
                                      <a:pt x="3960" y="280800"/>
                                    </a:lnTo>
                                    <a:lnTo>
                                      <a:pt x="0" y="280800"/>
                                    </a:lnTo>
                                    <a:lnTo>
                                      <a:pt x="3960" y="284760"/>
                                    </a:lnTo>
                                    <a:lnTo>
                                      <a:pt x="3960" y="284760"/>
                                    </a:lnTo>
                                    <a:lnTo>
                                      <a:pt x="8280" y="284760"/>
                                    </a:lnTo>
                                    <a:lnTo>
                                      <a:pt x="8280" y="284760"/>
                                    </a:lnTo>
                                    <a:lnTo>
                                      <a:pt x="8280" y="284760"/>
                                    </a:lnTo>
                                    <a:lnTo>
                                      <a:pt x="12600" y="284760"/>
                                    </a:lnTo>
                                    <a:lnTo>
                                      <a:pt x="16920" y="284760"/>
                                    </a:lnTo>
                                    <a:lnTo>
                                      <a:pt x="16920" y="280800"/>
                                    </a:lnTo>
                                    <a:lnTo>
                                      <a:pt x="25200" y="276480"/>
                                    </a:lnTo>
                                    <a:lnTo>
                                      <a:pt x="29520" y="272160"/>
                                    </a:lnTo>
                                    <a:lnTo>
                                      <a:pt x="38160" y="263520"/>
                                    </a:lnTo>
                                    <a:lnTo>
                                      <a:pt x="46440" y="250920"/>
                                    </a:lnTo>
                                    <a:lnTo>
                                      <a:pt x="59400" y="237960"/>
                                    </a:lnTo>
                                    <a:lnTo>
                                      <a:pt x="68040" y="216720"/>
                                    </a:lnTo>
                                    <a:lnTo>
                                      <a:pt x="80640" y="199800"/>
                                    </a:lnTo>
                                    <a:lnTo>
                                      <a:pt x="93240" y="178560"/>
                                    </a:lnTo>
                                    <a:lnTo>
                                      <a:pt x="101880" y="153000"/>
                                    </a:lnTo>
                                    <a:lnTo>
                                      <a:pt x="114480" y="136080"/>
                                    </a:lnTo>
                                    <a:lnTo>
                                      <a:pt x="123120" y="114840"/>
                                    </a:lnTo>
                                    <a:lnTo>
                                      <a:pt x="131760" y="97920"/>
                                    </a:lnTo>
                                    <a:lnTo>
                                      <a:pt x="135720" y="80640"/>
                                    </a:lnTo>
                                    <a:lnTo>
                                      <a:pt x="144360" y="63720"/>
                                    </a:lnTo>
                                    <a:lnTo>
                                      <a:pt x="148680" y="46800"/>
                                    </a:lnTo>
                                    <a:lnTo>
                                      <a:pt x="153000" y="33840"/>
                                    </a:lnTo>
                                    <a:lnTo>
                                      <a:pt x="156960" y="25560"/>
                                    </a:lnTo>
                                    <a:lnTo>
                                      <a:pt x="161280" y="12600"/>
                                    </a:lnTo>
                                    <a:lnTo>
                                      <a:pt x="161280" y="8640"/>
                                    </a:lnTo>
                                    <a:lnTo>
                                      <a:pt x="165600" y="0"/>
                                    </a:lnTo>
                                    <a:lnTo>
                                      <a:pt x="169920" y="0"/>
                                    </a:lnTo>
                                    <a:lnTo>
                                      <a:pt x="169920" y="0"/>
                                    </a:lnTo>
                                    <a:lnTo>
                                      <a:pt x="174240" y="0"/>
                                    </a:lnTo>
                                    <a:lnTo>
                                      <a:pt x="178200" y="4320"/>
                                    </a:lnTo>
                                    <a:lnTo>
                                      <a:pt x="182520" y="12600"/>
                                    </a:lnTo>
                                    <a:lnTo>
                                      <a:pt x="186840" y="21240"/>
                                    </a:lnTo>
                                    <a:lnTo>
                                      <a:pt x="191160" y="33840"/>
                                    </a:lnTo>
                                    <a:lnTo>
                                      <a:pt x="195480" y="42480"/>
                                    </a:lnTo>
                                    <a:lnTo>
                                      <a:pt x="199440" y="59400"/>
                                    </a:lnTo>
                                    <a:lnTo>
                                      <a:pt x="203760" y="76680"/>
                                    </a:lnTo>
                                    <a:lnTo>
                                      <a:pt x="208080" y="93600"/>
                                    </a:lnTo>
                                    <a:lnTo>
                                      <a:pt x="216720" y="114840"/>
                                    </a:lnTo>
                                    <a:lnTo>
                                      <a:pt x="221040" y="131760"/>
                                    </a:lnTo>
                                    <a:lnTo>
                                      <a:pt x="225000" y="148680"/>
                                    </a:lnTo>
                                    <a:lnTo>
                                      <a:pt x="229320" y="165960"/>
                                    </a:lnTo>
                                    <a:lnTo>
                                      <a:pt x="233640" y="182880"/>
                                    </a:lnTo>
                                    <a:lnTo>
                                      <a:pt x="233640" y="195480"/>
                                    </a:lnTo>
                                    <a:lnTo>
                                      <a:pt x="237960" y="208440"/>
                                    </a:lnTo>
                                    <a:lnTo>
                                      <a:pt x="242280" y="221040"/>
                                    </a:lnTo>
                                    <a:lnTo>
                                      <a:pt x="246240" y="229680"/>
                                    </a:lnTo>
                                    <a:lnTo>
                                      <a:pt x="250560" y="237960"/>
                                    </a:lnTo>
                                    <a:lnTo>
                                      <a:pt x="250560" y="242280"/>
                                    </a:lnTo>
                                    <a:lnTo>
                                      <a:pt x="250560" y="250920"/>
                                    </a:lnTo>
                                    <a:lnTo>
                                      <a:pt x="254880" y="255240"/>
                                    </a:lnTo>
                                    <a:lnTo>
                                      <a:pt x="254880" y="259200"/>
                                    </a:lnTo>
                                    <a:lnTo>
                                      <a:pt x="254880" y="259200"/>
                                    </a:lnTo>
                                    <a:lnTo>
                                      <a:pt x="254880" y="263520"/>
                                    </a:lnTo>
                                    <a:lnTo>
                                      <a:pt x="254880" y="263520"/>
                                    </a:lnTo>
                                    <a:lnTo>
                                      <a:pt x="254880" y="267840"/>
                                    </a:lnTo>
                                    <a:lnTo>
                                      <a:pt x="250560" y="267840"/>
                                    </a:lnTo>
                                    <a:lnTo>
                                      <a:pt x="250560" y="267840"/>
                                    </a:lnTo>
                                    <a:lnTo>
                                      <a:pt x="246240" y="267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 path="m8280,280800l8280,280800l3960,280800l0,280800l3960,284760l3960,284760l8280,284760l8280,284760l8280,284760l12600,284760l16920,284760l16920,280800l25200,276480l29520,272160l38160,263520l46440,250920l59400,237960l68040,216720l80640,199800l93240,178560l101880,153000l114480,136080l123120,114840l131760,97920l135720,80640l144360,63720l148680,46800l153000,33840l156960,25560l161280,12600l161280,8640l165600,0l169920,0l169920,0l174240,0l178200,4320l182520,12600l186840,21240l191160,33840l195480,42480l199440,59400l203760,76680l208080,93600l216720,114840l221040,131760l225000,148680l229320,165960l233640,182880l233640,195480l237960,208440l242280,221040l246240,229680l250560,237960l250560,242280l250560,250920l254880,255240l254880,259200l254880,259200l254880,263520l254880,263520l254880,267840l250560,267840l250560,267840l246240,267840e" stroked="t" o:allowincell="t" style="position:absolute;margin-left:7.5pt;margin-top:33pt;width:20.75pt;height:23.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0">
                      <wp:simplePos x="0" y="0"/>
                      <wp:positionH relativeFrom="column">
                        <wp:posOffset>218440</wp:posOffset>
                      </wp:positionH>
                      <wp:positionV relativeFrom="paragraph">
                        <wp:posOffset>589280</wp:posOffset>
                      </wp:positionV>
                      <wp:extent cx="149225" cy="47625"/>
                      <wp:effectExtent l="5080" t="5080" r="0" b="0"/>
                      <wp:wrapNone/>
                      <wp:docPr id="24" name="Ink 3"/>
                      <a:graphic xmlns:a="http://schemas.openxmlformats.org/drawingml/2006/main">
                        <a:graphicData uri="http://schemas.microsoft.com/office/word/2010/wordprocessingShape">
                          <wps:wsp>
                            <wps:cNvSpPr/>
                            <wps:spPr>
                              <a:xfrm>
                                <a:off x="0" y="0"/>
                                <a:ext cx="149400" cy="47520"/>
                              </a:xfrm>
                              <a:custGeom>
                                <a:avLst/>
                                <a:gdLst/>
                                <a:ahLst/>
                                <a:rect l="l" t="t" r="r" b="b"/>
                                <a:pathLst>
                                  <a:path w="140040" h="37800">
                                    <a:moveTo>
                                      <a:pt x="8280" y="25200"/>
                                    </a:moveTo>
                                    <a:lnTo>
                                      <a:pt x="4320" y="25200"/>
                                    </a:lnTo>
                                    <a:lnTo>
                                      <a:pt x="0" y="25200"/>
                                    </a:lnTo>
                                    <a:lnTo>
                                      <a:pt x="0" y="25200"/>
                                    </a:lnTo>
                                    <a:lnTo>
                                      <a:pt x="0" y="25200"/>
                                    </a:lnTo>
                                    <a:lnTo>
                                      <a:pt x="0" y="25200"/>
                                    </a:lnTo>
                                    <a:lnTo>
                                      <a:pt x="0" y="29520"/>
                                    </a:lnTo>
                                    <a:lnTo>
                                      <a:pt x="4320" y="29520"/>
                                    </a:lnTo>
                                    <a:lnTo>
                                      <a:pt x="8280" y="33840"/>
                                    </a:lnTo>
                                    <a:lnTo>
                                      <a:pt x="16920" y="33840"/>
                                    </a:lnTo>
                                    <a:lnTo>
                                      <a:pt x="25560" y="37800"/>
                                    </a:lnTo>
                                    <a:lnTo>
                                      <a:pt x="38160" y="37800"/>
                                    </a:lnTo>
                                    <a:lnTo>
                                      <a:pt x="46800" y="37800"/>
                                    </a:lnTo>
                                    <a:lnTo>
                                      <a:pt x="59400" y="33840"/>
                                    </a:lnTo>
                                    <a:lnTo>
                                      <a:pt x="72000" y="33840"/>
                                    </a:lnTo>
                                    <a:lnTo>
                                      <a:pt x="84960" y="29520"/>
                                    </a:lnTo>
                                    <a:lnTo>
                                      <a:pt x="97560" y="25200"/>
                                    </a:lnTo>
                                    <a:lnTo>
                                      <a:pt x="110520" y="20880"/>
                                    </a:lnTo>
                                    <a:lnTo>
                                      <a:pt x="127440" y="12600"/>
                                    </a:lnTo>
                                    <a:lnTo>
                                      <a:pt x="1400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 path="m8280,25200l4320,25200l0,25200l0,25200l0,25200l0,25200l0,29520l4320,29520l8280,33840l16920,33840l25560,37800l38160,37800l46800,37800l59400,33840l72000,33840l84960,29520l97560,25200l110520,20880l127440,12600l140040,0e" stroked="t" o:allowincell="t" style="position:absolute;margin-left:17.2pt;margin-top:46.4pt;width:11.7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51">
                      <wp:simplePos x="0" y="0"/>
                      <wp:positionH relativeFrom="column">
                        <wp:posOffset>447675</wp:posOffset>
                      </wp:positionH>
                      <wp:positionV relativeFrom="paragraph">
                        <wp:posOffset>461645</wp:posOffset>
                      </wp:positionV>
                      <wp:extent cx="51435" cy="208915"/>
                      <wp:effectExtent l="5080" t="5080" r="0" b="0"/>
                      <wp:wrapNone/>
                      <wp:docPr id="25" name="Ink 4"/>
                      <a:graphic xmlns:a="http://schemas.openxmlformats.org/drawingml/2006/main">
                        <a:graphicData uri="http://schemas.microsoft.com/office/word/2010/wordprocessingShape">
                          <wps:wsp>
                            <wps:cNvSpPr/>
                            <wps:spPr>
                              <a:xfrm>
                                <a:off x="0" y="0"/>
                                <a:ext cx="51480" cy="208800"/>
                              </a:xfrm>
                              <a:custGeom>
                                <a:avLst/>
                                <a:gdLst/>
                                <a:ahLst/>
                                <a:rect l="l" t="t" r="r" b="b"/>
                                <a:pathLst>
                                  <a:path w="42120" h="199800">
                                    <a:moveTo>
                                      <a:pt x="8280" y="0"/>
                                    </a:moveTo>
                                    <a:lnTo>
                                      <a:pt x="0" y="0"/>
                                    </a:lnTo>
                                    <a:lnTo>
                                      <a:pt x="0" y="4320"/>
                                    </a:lnTo>
                                    <a:lnTo>
                                      <a:pt x="0" y="8280"/>
                                    </a:lnTo>
                                    <a:lnTo>
                                      <a:pt x="3960" y="8280"/>
                                    </a:lnTo>
                                    <a:lnTo>
                                      <a:pt x="8280" y="12600"/>
                                    </a:lnTo>
                                    <a:lnTo>
                                      <a:pt x="8280" y="21240"/>
                                    </a:lnTo>
                                    <a:lnTo>
                                      <a:pt x="12600" y="29520"/>
                                    </a:lnTo>
                                    <a:lnTo>
                                      <a:pt x="12600" y="42480"/>
                                    </a:lnTo>
                                    <a:lnTo>
                                      <a:pt x="16920" y="59400"/>
                                    </a:lnTo>
                                    <a:lnTo>
                                      <a:pt x="16920" y="76320"/>
                                    </a:lnTo>
                                    <a:lnTo>
                                      <a:pt x="20880" y="93600"/>
                                    </a:lnTo>
                                    <a:lnTo>
                                      <a:pt x="25200" y="106200"/>
                                    </a:lnTo>
                                    <a:lnTo>
                                      <a:pt x="25200" y="119160"/>
                                    </a:lnTo>
                                    <a:lnTo>
                                      <a:pt x="29520" y="136080"/>
                                    </a:lnTo>
                                    <a:lnTo>
                                      <a:pt x="29520" y="148680"/>
                                    </a:lnTo>
                                    <a:lnTo>
                                      <a:pt x="33840" y="161640"/>
                                    </a:lnTo>
                                    <a:lnTo>
                                      <a:pt x="33840" y="174240"/>
                                    </a:lnTo>
                                    <a:lnTo>
                                      <a:pt x="37800" y="178560"/>
                                    </a:lnTo>
                                    <a:lnTo>
                                      <a:pt x="42120" y="187200"/>
                                    </a:lnTo>
                                    <a:lnTo>
                                      <a:pt x="42120" y="191160"/>
                                    </a:lnTo>
                                    <a:lnTo>
                                      <a:pt x="42120" y="195480"/>
                                    </a:lnTo>
                                    <a:lnTo>
                                      <a:pt x="42120" y="199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 path="m8280,0l0,0l0,4320l0,8280l3960,8280l8280,12600l8280,21240l12600,29520l12600,42480l16920,59400l16920,76320l20880,93600l25200,106200l25200,119160l29520,136080l29520,148680l33840,161640l33840,174240l37800,178560l42120,187200l42120,191160l42120,195480l42120,199800e" stroked="t" o:allowincell="t" style="position:absolute;margin-left:35.25pt;margin-top:36.35pt;width:4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2">
                      <wp:simplePos x="0" y="0"/>
                      <wp:positionH relativeFrom="column">
                        <wp:posOffset>477520</wp:posOffset>
                      </wp:positionH>
                      <wp:positionV relativeFrom="paragraph">
                        <wp:posOffset>321310</wp:posOffset>
                      </wp:positionV>
                      <wp:extent cx="217170" cy="540385"/>
                      <wp:effectExtent l="4445" t="5080" r="0" b="0"/>
                      <wp:wrapNone/>
                      <wp:docPr id="26" name="Ink 5"/>
                      <a:graphic xmlns:a="http://schemas.openxmlformats.org/drawingml/2006/main">
                        <a:graphicData uri="http://schemas.microsoft.com/office/word/2010/wordprocessingShape">
                          <wps:wsp>
                            <wps:cNvSpPr/>
                            <wps:spPr>
                              <a:xfrm>
                                <a:off x="0" y="0"/>
                                <a:ext cx="217080" cy="540360"/>
                              </a:xfrm>
                              <a:custGeom>
                                <a:avLst/>
                                <a:gdLst/>
                                <a:ahLst/>
                                <a:rect l="l" t="t" r="r" b="b"/>
                                <a:pathLst>
                                  <a:path w="208440" h="531000">
                                    <a:moveTo>
                                      <a:pt x="4320" y="38160"/>
                                    </a:moveTo>
                                    <a:lnTo>
                                      <a:pt x="0" y="33840"/>
                                    </a:lnTo>
                                    <a:lnTo>
                                      <a:pt x="0" y="33840"/>
                                    </a:lnTo>
                                    <a:lnTo>
                                      <a:pt x="0" y="33840"/>
                                    </a:lnTo>
                                    <a:lnTo>
                                      <a:pt x="0" y="33840"/>
                                    </a:lnTo>
                                    <a:lnTo>
                                      <a:pt x="0" y="33840"/>
                                    </a:lnTo>
                                    <a:lnTo>
                                      <a:pt x="0" y="33840"/>
                                    </a:lnTo>
                                    <a:lnTo>
                                      <a:pt x="0" y="33840"/>
                                    </a:lnTo>
                                    <a:lnTo>
                                      <a:pt x="0" y="33840"/>
                                    </a:lnTo>
                                    <a:lnTo>
                                      <a:pt x="4320" y="33840"/>
                                    </a:lnTo>
                                    <a:lnTo>
                                      <a:pt x="4320" y="29520"/>
                                    </a:lnTo>
                                    <a:lnTo>
                                      <a:pt x="12600" y="29520"/>
                                    </a:lnTo>
                                    <a:lnTo>
                                      <a:pt x="16920" y="25560"/>
                                    </a:lnTo>
                                    <a:lnTo>
                                      <a:pt x="29520" y="21240"/>
                                    </a:lnTo>
                                    <a:lnTo>
                                      <a:pt x="38160" y="16920"/>
                                    </a:lnTo>
                                    <a:lnTo>
                                      <a:pt x="50760" y="12600"/>
                                    </a:lnTo>
                                    <a:lnTo>
                                      <a:pt x="63720" y="8280"/>
                                    </a:lnTo>
                                    <a:lnTo>
                                      <a:pt x="80640" y="8280"/>
                                    </a:lnTo>
                                    <a:lnTo>
                                      <a:pt x="89280" y="3960"/>
                                    </a:lnTo>
                                    <a:lnTo>
                                      <a:pt x="97560" y="0"/>
                                    </a:lnTo>
                                    <a:lnTo>
                                      <a:pt x="106200" y="0"/>
                                    </a:lnTo>
                                    <a:lnTo>
                                      <a:pt x="114840" y="0"/>
                                    </a:lnTo>
                                    <a:lnTo>
                                      <a:pt x="118800" y="3960"/>
                                    </a:lnTo>
                                    <a:lnTo>
                                      <a:pt x="127440" y="8280"/>
                                    </a:lnTo>
                                    <a:lnTo>
                                      <a:pt x="127440" y="12600"/>
                                    </a:lnTo>
                                    <a:lnTo>
                                      <a:pt x="131760" y="21240"/>
                                    </a:lnTo>
                                    <a:lnTo>
                                      <a:pt x="136080" y="33840"/>
                                    </a:lnTo>
                                    <a:lnTo>
                                      <a:pt x="136080" y="42480"/>
                                    </a:lnTo>
                                    <a:lnTo>
                                      <a:pt x="140400" y="55080"/>
                                    </a:lnTo>
                                    <a:lnTo>
                                      <a:pt x="140400" y="68040"/>
                                    </a:lnTo>
                                    <a:lnTo>
                                      <a:pt x="140400" y="84960"/>
                                    </a:lnTo>
                                    <a:lnTo>
                                      <a:pt x="144360" y="101880"/>
                                    </a:lnTo>
                                    <a:lnTo>
                                      <a:pt x="144360" y="118800"/>
                                    </a:lnTo>
                                    <a:lnTo>
                                      <a:pt x="148680" y="135720"/>
                                    </a:lnTo>
                                    <a:lnTo>
                                      <a:pt x="153000" y="156960"/>
                                    </a:lnTo>
                                    <a:lnTo>
                                      <a:pt x="157320" y="182520"/>
                                    </a:lnTo>
                                    <a:lnTo>
                                      <a:pt x="165600" y="203760"/>
                                    </a:lnTo>
                                    <a:lnTo>
                                      <a:pt x="169920" y="225000"/>
                                    </a:lnTo>
                                    <a:lnTo>
                                      <a:pt x="174240" y="250560"/>
                                    </a:lnTo>
                                    <a:lnTo>
                                      <a:pt x="178560" y="271800"/>
                                    </a:lnTo>
                                    <a:lnTo>
                                      <a:pt x="182880" y="297360"/>
                                    </a:lnTo>
                                    <a:lnTo>
                                      <a:pt x="186840" y="318600"/>
                                    </a:lnTo>
                                    <a:lnTo>
                                      <a:pt x="195480" y="344160"/>
                                    </a:lnTo>
                                    <a:lnTo>
                                      <a:pt x="199800" y="369720"/>
                                    </a:lnTo>
                                    <a:lnTo>
                                      <a:pt x="204120" y="390960"/>
                                    </a:lnTo>
                                    <a:lnTo>
                                      <a:pt x="204120" y="412200"/>
                                    </a:lnTo>
                                    <a:lnTo>
                                      <a:pt x="208440" y="429120"/>
                                    </a:lnTo>
                                    <a:lnTo>
                                      <a:pt x="208440" y="446040"/>
                                    </a:lnTo>
                                    <a:lnTo>
                                      <a:pt x="208440" y="459000"/>
                                    </a:lnTo>
                                    <a:lnTo>
                                      <a:pt x="208440" y="471600"/>
                                    </a:lnTo>
                                    <a:lnTo>
                                      <a:pt x="204120" y="484560"/>
                                    </a:lnTo>
                                    <a:lnTo>
                                      <a:pt x="204120" y="497160"/>
                                    </a:lnTo>
                                    <a:lnTo>
                                      <a:pt x="199800" y="505800"/>
                                    </a:lnTo>
                                    <a:lnTo>
                                      <a:pt x="195480" y="514080"/>
                                    </a:lnTo>
                                    <a:lnTo>
                                      <a:pt x="186840" y="518400"/>
                                    </a:lnTo>
                                    <a:lnTo>
                                      <a:pt x="178560" y="522720"/>
                                    </a:lnTo>
                                    <a:lnTo>
                                      <a:pt x="169920" y="527040"/>
                                    </a:lnTo>
                                    <a:lnTo>
                                      <a:pt x="161640" y="527040"/>
                                    </a:lnTo>
                                    <a:lnTo>
                                      <a:pt x="153000" y="531000"/>
                                    </a:lnTo>
                                    <a:lnTo>
                                      <a:pt x="148680" y="531000"/>
                                    </a:lnTo>
                                    <a:lnTo>
                                      <a:pt x="140400" y="531000"/>
                                    </a:lnTo>
                                    <a:lnTo>
                                      <a:pt x="136080" y="531000"/>
                                    </a:lnTo>
                                    <a:lnTo>
                                      <a:pt x="131760" y="531000"/>
                                    </a:lnTo>
                                    <a:lnTo>
                                      <a:pt x="131760" y="531000"/>
                                    </a:lnTo>
                                    <a:lnTo>
                                      <a:pt x="127440" y="531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 path="m4320,38160l0,33840l0,33840l0,33840l0,33840l0,33840l0,33840l0,33840l0,33840l4320,33840l4320,29520l12600,29520l16920,25560l29520,21240l38160,16920l50760,12600l63720,8280l80640,8280l89280,3960l97560,0l106200,0l114840,0l118800,3960l127440,8280l127440,12600l131760,21240l136080,33840l136080,42480l140400,55080l140400,68040l140400,84960l144360,101880l144360,118800l148680,135720l153000,156960l157320,182520l165600,203760l169920,225000l174240,250560l178560,271800l182880,297360l186840,318600l195480,344160l199800,369720l204120,390960l204120,412200l208440,429120l208440,446040l208440,459000l208440,471600l204120,484560l204120,497160l199800,505800l195480,514080l186840,518400l178560,522720l169920,527040l161640,527040l153000,531000l148680,531000l140400,531000l136080,531000l131760,531000l131760,531000l127440,531000e" stroked="t" o:allowincell="t" style="position:absolute;margin-left:37.6pt;margin-top:25.3pt;width:17.05pt;height:4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3">
                      <wp:simplePos x="0" y="0"/>
                      <wp:positionH relativeFrom="column">
                        <wp:posOffset>73660</wp:posOffset>
                      </wp:positionH>
                      <wp:positionV relativeFrom="paragraph">
                        <wp:posOffset>351155</wp:posOffset>
                      </wp:positionV>
                      <wp:extent cx="153670" cy="540385"/>
                      <wp:effectExtent l="4445" t="5080" r="0" b="0"/>
                      <wp:wrapNone/>
                      <wp:docPr id="27" name="Ink 6"/>
                      <a:graphic xmlns:a="http://schemas.openxmlformats.org/drawingml/2006/main">
                        <a:graphicData uri="http://schemas.microsoft.com/office/word/2010/wordprocessingShape">
                          <wps:wsp>
                            <wps:cNvSpPr/>
                            <wps:spPr>
                              <a:xfrm>
                                <a:off x="0" y="0"/>
                                <a:ext cx="153720" cy="540360"/>
                              </a:xfrm>
                              <a:custGeom>
                                <a:avLst/>
                                <a:gdLst/>
                                <a:ahLst/>
                                <a:rect l="l" t="t" r="r" b="b"/>
                                <a:pathLst>
                                  <a:path w="144360" h="531000">
                                    <a:moveTo>
                                      <a:pt x="76320" y="0"/>
                                    </a:moveTo>
                                    <a:lnTo>
                                      <a:pt x="76320" y="0"/>
                                    </a:lnTo>
                                    <a:lnTo>
                                      <a:pt x="76320" y="0"/>
                                    </a:lnTo>
                                    <a:lnTo>
                                      <a:pt x="76320" y="0"/>
                                    </a:lnTo>
                                    <a:lnTo>
                                      <a:pt x="76320" y="0"/>
                                    </a:lnTo>
                                    <a:lnTo>
                                      <a:pt x="76320" y="0"/>
                                    </a:lnTo>
                                    <a:lnTo>
                                      <a:pt x="72000" y="0"/>
                                    </a:lnTo>
                                    <a:lnTo>
                                      <a:pt x="72000" y="0"/>
                                    </a:lnTo>
                                    <a:lnTo>
                                      <a:pt x="72000" y="0"/>
                                    </a:lnTo>
                                    <a:lnTo>
                                      <a:pt x="67680" y="0"/>
                                    </a:lnTo>
                                    <a:lnTo>
                                      <a:pt x="63720" y="4320"/>
                                    </a:lnTo>
                                    <a:lnTo>
                                      <a:pt x="63720" y="8280"/>
                                    </a:lnTo>
                                    <a:lnTo>
                                      <a:pt x="59400" y="12600"/>
                                    </a:lnTo>
                                    <a:lnTo>
                                      <a:pt x="55080" y="21240"/>
                                    </a:lnTo>
                                    <a:lnTo>
                                      <a:pt x="50760" y="29520"/>
                                    </a:lnTo>
                                    <a:lnTo>
                                      <a:pt x="42480" y="42480"/>
                                    </a:lnTo>
                                    <a:lnTo>
                                      <a:pt x="38160" y="50760"/>
                                    </a:lnTo>
                                    <a:lnTo>
                                      <a:pt x="29520" y="59400"/>
                                    </a:lnTo>
                                    <a:lnTo>
                                      <a:pt x="25200" y="72000"/>
                                    </a:lnTo>
                                    <a:lnTo>
                                      <a:pt x="16920" y="84960"/>
                                    </a:lnTo>
                                    <a:lnTo>
                                      <a:pt x="12600" y="97560"/>
                                    </a:lnTo>
                                    <a:lnTo>
                                      <a:pt x="8280" y="110520"/>
                                    </a:lnTo>
                                    <a:lnTo>
                                      <a:pt x="3960" y="127440"/>
                                    </a:lnTo>
                                    <a:lnTo>
                                      <a:pt x="0" y="148680"/>
                                    </a:lnTo>
                                    <a:lnTo>
                                      <a:pt x="0" y="169920"/>
                                    </a:lnTo>
                                    <a:lnTo>
                                      <a:pt x="0" y="191160"/>
                                    </a:lnTo>
                                    <a:lnTo>
                                      <a:pt x="0" y="212400"/>
                                    </a:lnTo>
                                    <a:lnTo>
                                      <a:pt x="0" y="237960"/>
                                    </a:lnTo>
                                    <a:lnTo>
                                      <a:pt x="0" y="263520"/>
                                    </a:lnTo>
                                    <a:lnTo>
                                      <a:pt x="0" y="284760"/>
                                    </a:lnTo>
                                    <a:lnTo>
                                      <a:pt x="3960" y="314280"/>
                                    </a:lnTo>
                                    <a:lnTo>
                                      <a:pt x="3960" y="335520"/>
                                    </a:lnTo>
                                    <a:lnTo>
                                      <a:pt x="8280" y="361080"/>
                                    </a:lnTo>
                                    <a:lnTo>
                                      <a:pt x="8280" y="382320"/>
                                    </a:lnTo>
                                    <a:lnTo>
                                      <a:pt x="12600" y="403560"/>
                                    </a:lnTo>
                                    <a:lnTo>
                                      <a:pt x="16920" y="420840"/>
                                    </a:lnTo>
                                    <a:lnTo>
                                      <a:pt x="21240" y="437760"/>
                                    </a:lnTo>
                                    <a:lnTo>
                                      <a:pt x="21240" y="454680"/>
                                    </a:lnTo>
                                    <a:lnTo>
                                      <a:pt x="25200" y="467280"/>
                                    </a:lnTo>
                                    <a:lnTo>
                                      <a:pt x="29520" y="480240"/>
                                    </a:lnTo>
                                    <a:lnTo>
                                      <a:pt x="29520" y="488520"/>
                                    </a:lnTo>
                                    <a:lnTo>
                                      <a:pt x="33840" y="497160"/>
                                    </a:lnTo>
                                    <a:lnTo>
                                      <a:pt x="33840" y="505800"/>
                                    </a:lnTo>
                                    <a:lnTo>
                                      <a:pt x="38160" y="509760"/>
                                    </a:lnTo>
                                    <a:lnTo>
                                      <a:pt x="38160" y="518400"/>
                                    </a:lnTo>
                                    <a:lnTo>
                                      <a:pt x="42480" y="522720"/>
                                    </a:lnTo>
                                    <a:lnTo>
                                      <a:pt x="42480" y="527040"/>
                                    </a:lnTo>
                                    <a:lnTo>
                                      <a:pt x="46440" y="527040"/>
                                    </a:lnTo>
                                    <a:lnTo>
                                      <a:pt x="50760" y="531000"/>
                                    </a:lnTo>
                                    <a:lnTo>
                                      <a:pt x="59400" y="531000"/>
                                    </a:lnTo>
                                    <a:lnTo>
                                      <a:pt x="67680" y="531000"/>
                                    </a:lnTo>
                                    <a:lnTo>
                                      <a:pt x="76320" y="531000"/>
                                    </a:lnTo>
                                    <a:lnTo>
                                      <a:pt x="88920" y="527040"/>
                                    </a:lnTo>
                                    <a:lnTo>
                                      <a:pt x="106200" y="527040"/>
                                    </a:lnTo>
                                    <a:lnTo>
                                      <a:pt x="118800" y="522720"/>
                                    </a:lnTo>
                                    <a:lnTo>
                                      <a:pt x="131400" y="522720"/>
                                    </a:lnTo>
                                    <a:lnTo>
                                      <a:pt x="144360" y="514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 path="m76320,0l76320,0l76320,0l76320,0l76320,0l76320,0l72000,0l72000,0l72000,0l67680,0l63720,4320l63720,8280l59400,12600l55080,21240l50760,29520l42480,42480l38160,50760l29520,59400l25200,72000l16920,84960l12600,97560l8280,110520l3960,127440l0,148680l0,169920l0,191160l0,212400l0,237960l0,263520l0,284760l3960,314280l3960,335520l8280,361080l8280,382320l12600,403560l16920,420840l21240,437760l21240,454680l25200,467280l29520,480240l29520,488520l33840,497160l33840,505800l38160,509760l38160,518400l42480,522720l42480,527040l46440,527040l50760,531000l59400,531000l67680,531000l76320,531000l88920,527040l106200,527040l118800,522720l131400,522720l144360,514080e" stroked="t" o:allowincell="t" style="position:absolute;margin-left:5.8pt;margin-top:27.65pt;width:12.05pt;height:4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4">
                      <wp:simplePos x="0" y="0"/>
                      <wp:positionH relativeFrom="column">
                        <wp:posOffset>647700</wp:posOffset>
                      </wp:positionH>
                      <wp:positionV relativeFrom="paragraph">
                        <wp:posOffset>278765</wp:posOffset>
                      </wp:positionV>
                      <wp:extent cx="132080" cy="149225"/>
                      <wp:effectExtent l="4445" t="5080" r="0" b="0"/>
                      <wp:wrapNone/>
                      <wp:docPr id="28" name="Ink 7"/>
                      <a:graphic xmlns:a="http://schemas.openxmlformats.org/drawingml/2006/main">
                        <a:graphicData uri="http://schemas.microsoft.com/office/word/2010/wordprocessingShape">
                          <wps:wsp>
                            <wps:cNvSpPr/>
                            <wps:spPr>
                              <a:xfrm>
                                <a:off x="0" y="0"/>
                                <a:ext cx="132120" cy="149400"/>
                              </a:xfrm>
                              <a:custGeom>
                                <a:avLst/>
                                <a:gdLst/>
                                <a:ahLst/>
                                <a:rect l="l" t="t" r="r" b="b"/>
                                <a:pathLst>
                                  <a:path w="123120" h="140040">
                                    <a:moveTo>
                                      <a:pt x="0" y="12600"/>
                                    </a:moveTo>
                                    <a:lnTo>
                                      <a:pt x="0" y="8280"/>
                                    </a:lnTo>
                                    <a:lnTo>
                                      <a:pt x="4320" y="8280"/>
                                    </a:lnTo>
                                    <a:lnTo>
                                      <a:pt x="8280" y="8280"/>
                                    </a:lnTo>
                                    <a:lnTo>
                                      <a:pt x="8280" y="8280"/>
                                    </a:lnTo>
                                    <a:lnTo>
                                      <a:pt x="8280" y="8280"/>
                                    </a:lnTo>
                                    <a:lnTo>
                                      <a:pt x="12600" y="8280"/>
                                    </a:lnTo>
                                    <a:lnTo>
                                      <a:pt x="16920" y="8280"/>
                                    </a:lnTo>
                                    <a:lnTo>
                                      <a:pt x="16920" y="4320"/>
                                    </a:lnTo>
                                    <a:lnTo>
                                      <a:pt x="21240" y="4320"/>
                                    </a:lnTo>
                                    <a:lnTo>
                                      <a:pt x="25560" y="0"/>
                                    </a:lnTo>
                                    <a:lnTo>
                                      <a:pt x="33840" y="0"/>
                                    </a:lnTo>
                                    <a:lnTo>
                                      <a:pt x="38160" y="0"/>
                                    </a:lnTo>
                                    <a:lnTo>
                                      <a:pt x="46440" y="0"/>
                                    </a:lnTo>
                                    <a:lnTo>
                                      <a:pt x="50760" y="0"/>
                                    </a:lnTo>
                                    <a:lnTo>
                                      <a:pt x="59400" y="0"/>
                                    </a:lnTo>
                                    <a:lnTo>
                                      <a:pt x="63720" y="4320"/>
                                    </a:lnTo>
                                    <a:lnTo>
                                      <a:pt x="67680" y="8280"/>
                                    </a:lnTo>
                                    <a:lnTo>
                                      <a:pt x="67680" y="8280"/>
                                    </a:lnTo>
                                    <a:lnTo>
                                      <a:pt x="67680" y="12600"/>
                                    </a:lnTo>
                                    <a:lnTo>
                                      <a:pt x="67680" y="16920"/>
                                    </a:lnTo>
                                    <a:lnTo>
                                      <a:pt x="67680" y="21240"/>
                                    </a:lnTo>
                                    <a:lnTo>
                                      <a:pt x="67680" y="25560"/>
                                    </a:lnTo>
                                    <a:lnTo>
                                      <a:pt x="63720" y="33840"/>
                                    </a:lnTo>
                                    <a:lnTo>
                                      <a:pt x="63720" y="38160"/>
                                    </a:lnTo>
                                    <a:lnTo>
                                      <a:pt x="59400" y="42480"/>
                                    </a:lnTo>
                                    <a:lnTo>
                                      <a:pt x="59400" y="46800"/>
                                    </a:lnTo>
                                    <a:lnTo>
                                      <a:pt x="55080" y="51120"/>
                                    </a:lnTo>
                                    <a:lnTo>
                                      <a:pt x="50760" y="55080"/>
                                    </a:lnTo>
                                    <a:lnTo>
                                      <a:pt x="50760" y="55080"/>
                                    </a:lnTo>
                                    <a:lnTo>
                                      <a:pt x="50760" y="59400"/>
                                    </a:lnTo>
                                    <a:lnTo>
                                      <a:pt x="50760" y="59400"/>
                                    </a:lnTo>
                                    <a:lnTo>
                                      <a:pt x="50760" y="63720"/>
                                    </a:lnTo>
                                    <a:lnTo>
                                      <a:pt x="50760" y="63720"/>
                                    </a:lnTo>
                                    <a:lnTo>
                                      <a:pt x="50760" y="63720"/>
                                    </a:lnTo>
                                    <a:lnTo>
                                      <a:pt x="59400" y="63720"/>
                                    </a:lnTo>
                                    <a:lnTo>
                                      <a:pt x="63720" y="68040"/>
                                    </a:lnTo>
                                    <a:lnTo>
                                      <a:pt x="67680" y="68040"/>
                                    </a:lnTo>
                                    <a:lnTo>
                                      <a:pt x="76320" y="72360"/>
                                    </a:lnTo>
                                    <a:lnTo>
                                      <a:pt x="88920" y="72360"/>
                                    </a:lnTo>
                                    <a:lnTo>
                                      <a:pt x="97560" y="76320"/>
                                    </a:lnTo>
                                    <a:lnTo>
                                      <a:pt x="105840" y="80640"/>
                                    </a:lnTo>
                                    <a:lnTo>
                                      <a:pt x="110160" y="84960"/>
                                    </a:lnTo>
                                    <a:lnTo>
                                      <a:pt x="118800" y="89280"/>
                                    </a:lnTo>
                                    <a:lnTo>
                                      <a:pt x="123120" y="93600"/>
                                    </a:lnTo>
                                    <a:lnTo>
                                      <a:pt x="123120" y="101880"/>
                                    </a:lnTo>
                                    <a:lnTo>
                                      <a:pt x="123120" y="106200"/>
                                    </a:lnTo>
                                    <a:lnTo>
                                      <a:pt x="123120" y="114840"/>
                                    </a:lnTo>
                                    <a:lnTo>
                                      <a:pt x="118800" y="118800"/>
                                    </a:lnTo>
                                    <a:lnTo>
                                      <a:pt x="114480" y="123120"/>
                                    </a:lnTo>
                                    <a:lnTo>
                                      <a:pt x="110160" y="131760"/>
                                    </a:lnTo>
                                    <a:lnTo>
                                      <a:pt x="101880" y="136080"/>
                                    </a:lnTo>
                                    <a:lnTo>
                                      <a:pt x="97560" y="140040"/>
                                    </a:lnTo>
                                    <a:lnTo>
                                      <a:pt x="93240" y="140040"/>
                                    </a:lnTo>
                                    <a:lnTo>
                                      <a:pt x="88920" y="140040"/>
                                    </a:lnTo>
                                    <a:lnTo>
                                      <a:pt x="84960" y="140040"/>
                                    </a:lnTo>
                                    <a:lnTo>
                                      <a:pt x="80640" y="140040"/>
                                    </a:lnTo>
                                    <a:lnTo>
                                      <a:pt x="80640" y="136080"/>
                                    </a:lnTo>
                                    <a:lnTo>
                                      <a:pt x="80640" y="131760"/>
                                    </a:lnTo>
                                    <a:lnTo>
                                      <a:pt x="80640" y="127440"/>
                                    </a:lnTo>
                                    <a:lnTo>
                                      <a:pt x="84960" y="118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 path="m0,12600l0,8280l4320,8280l8280,8280l8280,8280l8280,8280l12600,8280l16920,8280l16920,4320l21240,4320l25560,0l33840,0l38160,0l46440,0l50760,0l59400,0l63720,4320l67680,8280l67680,8280l67680,12600l67680,16920l67680,21240l67680,25560l63720,33840l63720,38160l59400,42480l59400,46800l55080,51120l50760,55080l50760,55080l50760,59400l50760,59400l50760,63720l50760,63720l50760,63720l59400,63720l63720,68040l67680,68040l76320,72360l88920,72360l97560,76320l105840,80640l110160,84960l118800,89280l123120,93600l123120,101880l123120,106200l123120,114840l118800,118800l114480,123120l110160,131760l101880,136080l97560,140040l93240,140040l88920,140040l84960,140040l80640,140040l80640,136080l80640,131760l80640,127440l84960,118800e" stroked="t" o:allowincell="t" style="position:absolute;margin-left:51pt;margin-top:21.95pt;width:10.3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55">
                      <wp:simplePos x="0" y="0"/>
                      <wp:positionH relativeFrom="column">
                        <wp:posOffset>835025</wp:posOffset>
                      </wp:positionH>
                      <wp:positionV relativeFrom="paragraph">
                        <wp:posOffset>266065</wp:posOffset>
                      </wp:positionV>
                      <wp:extent cx="43815" cy="161925"/>
                      <wp:effectExtent l="5080" t="5080" r="0" b="0"/>
                      <wp:wrapNone/>
                      <wp:docPr id="29" name="Ink 8"/>
                      <a:graphic xmlns:a="http://schemas.openxmlformats.org/drawingml/2006/main">
                        <a:graphicData uri="http://schemas.microsoft.com/office/word/2010/wordprocessingShape">
                          <wps:wsp>
                            <wps:cNvSpPr/>
                            <wps:spPr>
                              <a:xfrm>
                                <a:off x="0" y="0"/>
                                <a:ext cx="43920" cy="162000"/>
                              </a:xfrm>
                              <a:custGeom>
                                <a:avLst/>
                                <a:gdLst/>
                                <a:ahLst/>
                                <a:rect l="l" t="t" r="r" b="b"/>
                                <a:pathLst>
                                  <a:path w="33120" h="152640">
                                    <a:moveTo>
                                      <a:pt x="0" y="0"/>
                                    </a:moveTo>
                                    <a:lnTo>
                                      <a:pt x="0" y="0"/>
                                    </a:lnTo>
                                    <a:lnTo>
                                      <a:pt x="0" y="0"/>
                                    </a:lnTo>
                                    <a:lnTo>
                                      <a:pt x="3960" y="0"/>
                                    </a:lnTo>
                                    <a:lnTo>
                                      <a:pt x="8280" y="0"/>
                                    </a:lnTo>
                                  </a:path>
                                  <a:path w="33120" h="152640">
                                    <a:moveTo>
                                      <a:pt x="12240" y="8280"/>
                                    </a:moveTo>
                                    <a:lnTo>
                                      <a:pt x="12240" y="16920"/>
                                    </a:lnTo>
                                    <a:lnTo>
                                      <a:pt x="16560" y="25200"/>
                                    </a:lnTo>
                                    <a:lnTo>
                                      <a:pt x="16560" y="33840"/>
                                    </a:lnTo>
                                    <a:lnTo>
                                      <a:pt x="20520" y="46440"/>
                                    </a:lnTo>
                                    <a:lnTo>
                                      <a:pt x="20520" y="59400"/>
                                    </a:lnTo>
                                    <a:lnTo>
                                      <a:pt x="24840" y="72000"/>
                                    </a:lnTo>
                                    <a:lnTo>
                                      <a:pt x="28800" y="84600"/>
                                    </a:lnTo>
                                    <a:lnTo>
                                      <a:pt x="28800" y="97560"/>
                                    </a:lnTo>
                                    <a:lnTo>
                                      <a:pt x="28800" y="110160"/>
                                    </a:lnTo>
                                    <a:lnTo>
                                      <a:pt x="28800" y="123120"/>
                                    </a:lnTo>
                                    <a:lnTo>
                                      <a:pt x="33120" y="131400"/>
                                    </a:lnTo>
                                    <a:lnTo>
                                      <a:pt x="33120" y="140040"/>
                                    </a:lnTo>
                                    <a:lnTo>
                                      <a:pt x="33120" y="148320"/>
                                    </a:lnTo>
                                    <a:lnTo>
                                      <a:pt x="33120" y="152640"/>
                                    </a:lnTo>
                                    <a:lnTo>
                                      <a:pt x="33120" y="152640"/>
                                    </a:lnTo>
                                    <a:lnTo>
                                      <a:pt x="3312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 path="m0,0l0,0l0,0l3960,0l8280,0em12240,8280l12240,16920l16560,25200l16560,33840l20520,46440l20520,59400l24840,72000l28800,84600l28800,97560l28800,110160l28800,123120l33120,131400l33120,140040l33120,148320l33120,152640l33120,152640l33120,152640e" stroked="t" o:allowincell="t" style="position:absolute;margin-left:65.75pt;margin-top:20.95pt;width:3.4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56">
                      <wp:simplePos x="0" y="0"/>
                      <wp:positionH relativeFrom="column">
                        <wp:posOffset>796925</wp:posOffset>
                      </wp:positionH>
                      <wp:positionV relativeFrom="paragraph">
                        <wp:posOffset>329565</wp:posOffset>
                      </wp:positionV>
                      <wp:extent cx="106680" cy="38735"/>
                      <wp:effectExtent l="4445" t="5080" r="0" b="0"/>
                      <wp:wrapNone/>
                      <wp:docPr id="30" name="Ink 9"/>
                      <a:graphic xmlns:a="http://schemas.openxmlformats.org/drawingml/2006/main">
                        <a:graphicData uri="http://schemas.microsoft.com/office/word/2010/wordprocessingShape">
                          <wps:wsp>
                            <wps:cNvSpPr/>
                            <wps:spPr>
                              <a:xfrm>
                                <a:off x="0" y="0"/>
                                <a:ext cx="106560" cy="38880"/>
                              </a:xfrm>
                              <a:custGeom>
                                <a:avLst/>
                                <a:gdLst/>
                                <a:ahLst/>
                                <a:rect l="l" t="t" r="r" b="b"/>
                                <a:pathLst>
                                  <a:path w="97560" h="29520">
                                    <a:moveTo>
                                      <a:pt x="0" y="29520"/>
                                    </a:moveTo>
                                    <a:lnTo>
                                      <a:pt x="0" y="29520"/>
                                    </a:lnTo>
                                    <a:lnTo>
                                      <a:pt x="4320" y="25200"/>
                                    </a:lnTo>
                                    <a:lnTo>
                                      <a:pt x="4320" y="25200"/>
                                    </a:lnTo>
                                    <a:lnTo>
                                      <a:pt x="8640" y="21240"/>
                                    </a:lnTo>
                                    <a:lnTo>
                                      <a:pt x="16920" y="21240"/>
                                    </a:lnTo>
                                    <a:lnTo>
                                      <a:pt x="25560" y="16920"/>
                                    </a:lnTo>
                                    <a:lnTo>
                                      <a:pt x="33840" y="12600"/>
                                    </a:lnTo>
                                    <a:lnTo>
                                      <a:pt x="42480" y="12600"/>
                                    </a:lnTo>
                                    <a:lnTo>
                                      <a:pt x="55080" y="8280"/>
                                    </a:lnTo>
                                    <a:lnTo>
                                      <a:pt x="68040" y="3960"/>
                                    </a:lnTo>
                                    <a:lnTo>
                                      <a:pt x="80640" y="3960"/>
                                    </a:lnTo>
                                    <a:lnTo>
                                      <a:pt x="975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 path="m0,29520l0,29520l4320,25200l4320,25200l8640,21240l16920,21240l25560,16920l33840,12600l42480,12600l55080,8280l68040,3960l80640,3960l97560,0e" stroked="t" o:allowincell="t" style="position:absolute;margin-left:62.75pt;margin-top:25.95pt;width:8.35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7">
                      <wp:simplePos x="0" y="0"/>
                      <wp:positionH relativeFrom="column">
                        <wp:posOffset>-49530</wp:posOffset>
                      </wp:positionH>
                      <wp:positionV relativeFrom="paragraph">
                        <wp:posOffset>627380</wp:posOffset>
                      </wp:positionV>
                      <wp:extent cx="145415" cy="170815"/>
                      <wp:effectExtent l="5080" t="5080" r="0" b="0"/>
                      <wp:wrapNone/>
                      <wp:docPr id="31" name="Ink 10"/>
                      <a:graphic xmlns:a="http://schemas.openxmlformats.org/drawingml/2006/main">
                        <a:graphicData uri="http://schemas.microsoft.com/office/word/2010/wordprocessingShape">
                          <wps:wsp>
                            <wps:cNvSpPr/>
                            <wps:spPr>
                              <a:xfrm>
                                <a:off x="0" y="0"/>
                                <a:ext cx="145440" cy="170640"/>
                              </a:xfrm>
                              <a:custGeom>
                                <a:avLst/>
                                <a:gdLst/>
                                <a:ahLst/>
                                <a:rect l="l" t="t" r="r" b="b"/>
                                <a:pathLst>
                                  <a:path w="135360" h="160920">
                                    <a:moveTo>
                                      <a:pt x="0" y="33840"/>
                                    </a:moveTo>
                                    <a:lnTo>
                                      <a:pt x="0" y="33840"/>
                                    </a:lnTo>
                                    <a:lnTo>
                                      <a:pt x="0" y="33840"/>
                                    </a:lnTo>
                                    <a:lnTo>
                                      <a:pt x="0" y="33840"/>
                                    </a:lnTo>
                                    <a:lnTo>
                                      <a:pt x="4320" y="29520"/>
                                    </a:lnTo>
                                    <a:lnTo>
                                      <a:pt x="4320" y="29520"/>
                                    </a:lnTo>
                                    <a:lnTo>
                                      <a:pt x="8280" y="21240"/>
                                    </a:lnTo>
                                    <a:lnTo>
                                      <a:pt x="12600" y="16920"/>
                                    </a:lnTo>
                                    <a:lnTo>
                                      <a:pt x="16920" y="12600"/>
                                    </a:lnTo>
                                    <a:lnTo>
                                      <a:pt x="21240" y="8280"/>
                                    </a:lnTo>
                                    <a:lnTo>
                                      <a:pt x="25200" y="8280"/>
                                    </a:lnTo>
                                    <a:lnTo>
                                      <a:pt x="29520" y="3960"/>
                                    </a:lnTo>
                                    <a:lnTo>
                                      <a:pt x="33840" y="0"/>
                                    </a:lnTo>
                                    <a:lnTo>
                                      <a:pt x="42120" y="0"/>
                                    </a:lnTo>
                                    <a:lnTo>
                                      <a:pt x="46440" y="0"/>
                                    </a:lnTo>
                                    <a:lnTo>
                                      <a:pt x="55080" y="0"/>
                                    </a:lnTo>
                                    <a:lnTo>
                                      <a:pt x="59040" y="8280"/>
                                    </a:lnTo>
                                    <a:lnTo>
                                      <a:pt x="63360" y="12600"/>
                                    </a:lnTo>
                                    <a:lnTo>
                                      <a:pt x="67680" y="21240"/>
                                    </a:lnTo>
                                    <a:lnTo>
                                      <a:pt x="72000" y="29520"/>
                                    </a:lnTo>
                                    <a:lnTo>
                                      <a:pt x="76320" y="42480"/>
                                    </a:lnTo>
                                    <a:lnTo>
                                      <a:pt x="76320" y="55080"/>
                                    </a:lnTo>
                                    <a:lnTo>
                                      <a:pt x="72000" y="67680"/>
                                    </a:lnTo>
                                    <a:lnTo>
                                      <a:pt x="67680" y="80640"/>
                                    </a:lnTo>
                                    <a:lnTo>
                                      <a:pt x="67680" y="93240"/>
                                    </a:lnTo>
                                    <a:lnTo>
                                      <a:pt x="63360" y="110160"/>
                                    </a:lnTo>
                                    <a:lnTo>
                                      <a:pt x="55080" y="118800"/>
                                    </a:lnTo>
                                    <a:lnTo>
                                      <a:pt x="50760" y="131400"/>
                                    </a:lnTo>
                                    <a:lnTo>
                                      <a:pt x="46440" y="140040"/>
                                    </a:lnTo>
                                    <a:lnTo>
                                      <a:pt x="42120" y="144000"/>
                                    </a:lnTo>
                                    <a:lnTo>
                                      <a:pt x="38160" y="148320"/>
                                    </a:lnTo>
                                    <a:lnTo>
                                      <a:pt x="29520" y="152640"/>
                                    </a:lnTo>
                                    <a:lnTo>
                                      <a:pt x="25200" y="152640"/>
                                    </a:lnTo>
                                    <a:lnTo>
                                      <a:pt x="21240" y="152640"/>
                                    </a:lnTo>
                                    <a:lnTo>
                                      <a:pt x="16920" y="152640"/>
                                    </a:lnTo>
                                    <a:lnTo>
                                      <a:pt x="16920" y="148320"/>
                                    </a:lnTo>
                                    <a:lnTo>
                                      <a:pt x="12600" y="148320"/>
                                    </a:lnTo>
                                    <a:lnTo>
                                      <a:pt x="12600" y="144000"/>
                                    </a:lnTo>
                                    <a:lnTo>
                                      <a:pt x="16920" y="140040"/>
                                    </a:lnTo>
                                    <a:lnTo>
                                      <a:pt x="16920" y="135720"/>
                                    </a:lnTo>
                                    <a:lnTo>
                                      <a:pt x="21240" y="131400"/>
                                    </a:lnTo>
                                    <a:lnTo>
                                      <a:pt x="25200" y="131400"/>
                                    </a:lnTo>
                                    <a:lnTo>
                                      <a:pt x="33840" y="131400"/>
                                    </a:lnTo>
                                    <a:lnTo>
                                      <a:pt x="42120" y="131400"/>
                                    </a:lnTo>
                                    <a:lnTo>
                                      <a:pt x="50760" y="131400"/>
                                    </a:lnTo>
                                    <a:lnTo>
                                      <a:pt x="63360" y="135720"/>
                                    </a:lnTo>
                                    <a:lnTo>
                                      <a:pt x="72000" y="140040"/>
                                    </a:lnTo>
                                    <a:lnTo>
                                      <a:pt x="80280" y="144000"/>
                                    </a:lnTo>
                                    <a:lnTo>
                                      <a:pt x="93240" y="148320"/>
                                    </a:lnTo>
                                    <a:lnTo>
                                      <a:pt x="105840" y="152640"/>
                                    </a:lnTo>
                                    <a:lnTo>
                                      <a:pt x="114120" y="156960"/>
                                    </a:lnTo>
                                    <a:lnTo>
                                      <a:pt x="127080" y="160920"/>
                                    </a:lnTo>
                                    <a:lnTo>
                                      <a:pt x="135360" y="160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 path="m0,33840l0,33840l0,33840l0,33840l4320,29520l4320,29520l8280,21240l12600,16920l16920,12600l21240,8280l25200,8280l29520,3960l33840,0l42120,0l46440,0l55080,0l59040,8280l63360,12600l67680,21240l72000,29520l76320,42480l76320,55080l72000,67680l67680,80640l67680,93240l63360,110160l55080,118800l50760,131400l46440,140040l42120,144000l38160,148320l29520,152640l25200,152640l21240,152640l16920,152640l16920,148320l12600,148320l12600,144000l16920,140040l16920,135720l21240,131400l25200,131400l33840,131400l42120,131400l50760,131400l63360,135720l72000,140040l80280,144000l93240,148320l105840,152640l114120,156960l127080,160920l135360,160920e" stroked="t" o:allowincell="t" style="position:absolute;margin-left:-3.9pt;margin-top:49.4pt;width:11.4pt;height:1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8">
                      <wp:simplePos x="0" y="0"/>
                      <wp:positionH relativeFrom="column">
                        <wp:posOffset>1030605</wp:posOffset>
                      </wp:positionH>
                      <wp:positionV relativeFrom="paragraph">
                        <wp:posOffset>572135</wp:posOffset>
                      </wp:positionV>
                      <wp:extent cx="149225" cy="196850"/>
                      <wp:effectExtent l="5080" t="4445" r="0" b="0"/>
                      <wp:wrapNone/>
                      <wp:docPr id="32" name="Ink 11"/>
                      <a:graphic xmlns:a="http://schemas.openxmlformats.org/drawingml/2006/main">
                        <a:graphicData uri="http://schemas.microsoft.com/office/word/2010/wordprocessingShape">
                          <wps:wsp>
                            <wps:cNvSpPr/>
                            <wps:spPr>
                              <a:xfrm>
                                <a:off x="0" y="0"/>
                                <a:ext cx="149400" cy="196920"/>
                              </a:xfrm>
                              <a:custGeom>
                                <a:avLst/>
                                <a:gdLst/>
                                <a:ahLst/>
                                <a:rect l="l" t="t" r="r" b="b"/>
                                <a:pathLst>
                                  <a:path w="140040" h="186480">
                                    <a:moveTo>
                                      <a:pt x="3960" y="21240"/>
                                    </a:moveTo>
                                    <a:lnTo>
                                      <a:pt x="0" y="21240"/>
                                    </a:lnTo>
                                    <a:lnTo>
                                      <a:pt x="3960" y="21240"/>
                                    </a:lnTo>
                                    <a:lnTo>
                                      <a:pt x="3960" y="21240"/>
                                    </a:lnTo>
                                    <a:lnTo>
                                      <a:pt x="3960" y="16920"/>
                                    </a:lnTo>
                                    <a:lnTo>
                                      <a:pt x="8280" y="16920"/>
                                    </a:lnTo>
                                    <a:lnTo>
                                      <a:pt x="12600" y="16920"/>
                                    </a:lnTo>
                                    <a:lnTo>
                                      <a:pt x="16920" y="12600"/>
                                    </a:lnTo>
                                    <a:lnTo>
                                      <a:pt x="21240" y="8280"/>
                                    </a:lnTo>
                                    <a:lnTo>
                                      <a:pt x="25200" y="3960"/>
                                    </a:lnTo>
                                    <a:lnTo>
                                      <a:pt x="33840" y="3960"/>
                                    </a:lnTo>
                                    <a:lnTo>
                                      <a:pt x="38160" y="0"/>
                                    </a:lnTo>
                                    <a:lnTo>
                                      <a:pt x="46440" y="0"/>
                                    </a:lnTo>
                                    <a:lnTo>
                                      <a:pt x="55080" y="0"/>
                                    </a:lnTo>
                                    <a:lnTo>
                                      <a:pt x="59400" y="3960"/>
                                    </a:lnTo>
                                    <a:lnTo>
                                      <a:pt x="67680" y="8280"/>
                                    </a:lnTo>
                                    <a:lnTo>
                                      <a:pt x="76320" y="12600"/>
                                    </a:lnTo>
                                    <a:lnTo>
                                      <a:pt x="84960" y="16920"/>
                                    </a:lnTo>
                                    <a:lnTo>
                                      <a:pt x="84960" y="25200"/>
                                    </a:lnTo>
                                    <a:lnTo>
                                      <a:pt x="88920" y="33840"/>
                                    </a:lnTo>
                                    <a:lnTo>
                                      <a:pt x="88920" y="42480"/>
                                    </a:lnTo>
                                    <a:lnTo>
                                      <a:pt x="84960" y="50760"/>
                                    </a:lnTo>
                                    <a:lnTo>
                                      <a:pt x="84960" y="59400"/>
                                    </a:lnTo>
                                    <a:lnTo>
                                      <a:pt x="80640" y="67680"/>
                                    </a:lnTo>
                                    <a:lnTo>
                                      <a:pt x="76320" y="72000"/>
                                    </a:lnTo>
                                    <a:lnTo>
                                      <a:pt x="72000" y="80640"/>
                                    </a:lnTo>
                                    <a:lnTo>
                                      <a:pt x="67680" y="84600"/>
                                    </a:lnTo>
                                    <a:lnTo>
                                      <a:pt x="63720" y="88920"/>
                                    </a:lnTo>
                                    <a:lnTo>
                                      <a:pt x="59400" y="88920"/>
                                    </a:lnTo>
                                    <a:lnTo>
                                      <a:pt x="59400" y="93240"/>
                                    </a:lnTo>
                                    <a:lnTo>
                                      <a:pt x="55080" y="97560"/>
                                    </a:lnTo>
                                    <a:lnTo>
                                      <a:pt x="50760" y="97560"/>
                                    </a:lnTo>
                                    <a:lnTo>
                                      <a:pt x="50760" y="97560"/>
                                    </a:lnTo>
                                    <a:lnTo>
                                      <a:pt x="50760" y="97560"/>
                                    </a:lnTo>
                                    <a:lnTo>
                                      <a:pt x="50760" y="97560"/>
                                    </a:lnTo>
                                    <a:lnTo>
                                      <a:pt x="55080" y="97560"/>
                                    </a:lnTo>
                                    <a:lnTo>
                                      <a:pt x="59400" y="97560"/>
                                    </a:lnTo>
                                    <a:lnTo>
                                      <a:pt x="67680" y="97560"/>
                                    </a:lnTo>
                                    <a:lnTo>
                                      <a:pt x="76320" y="97560"/>
                                    </a:lnTo>
                                    <a:lnTo>
                                      <a:pt x="84960" y="97560"/>
                                    </a:lnTo>
                                    <a:lnTo>
                                      <a:pt x="93240" y="97560"/>
                                    </a:lnTo>
                                    <a:lnTo>
                                      <a:pt x="106200" y="101880"/>
                                    </a:lnTo>
                                    <a:lnTo>
                                      <a:pt x="114480" y="101880"/>
                                    </a:lnTo>
                                    <a:lnTo>
                                      <a:pt x="118800" y="105840"/>
                                    </a:lnTo>
                                    <a:lnTo>
                                      <a:pt x="127440" y="110160"/>
                                    </a:lnTo>
                                    <a:lnTo>
                                      <a:pt x="135720" y="114480"/>
                                    </a:lnTo>
                                    <a:lnTo>
                                      <a:pt x="135720" y="123120"/>
                                    </a:lnTo>
                                    <a:lnTo>
                                      <a:pt x="140040" y="131400"/>
                                    </a:lnTo>
                                    <a:lnTo>
                                      <a:pt x="140040" y="135720"/>
                                    </a:lnTo>
                                    <a:lnTo>
                                      <a:pt x="140040" y="148320"/>
                                    </a:lnTo>
                                    <a:lnTo>
                                      <a:pt x="135720" y="156960"/>
                                    </a:lnTo>
                                    <a:lnTo>
                                      <a:pt x="131760" y="161280"/>
                                    </a:lnTo>
                                    <a:lnTo>
                                      <a:pt x="123120" y="169560"/>
                                    </a:lnTo>
                                    <a:lnTo>
                                      <a:pt x="114480" y="173880"/>
                                    </a:lnTo>
                                    <a:lnTo>
                                      <a:pt x="106200" y="178200"/>
                                    </a:lnTo>
                                    <a:lnTo>
                                      <a:pt x="93240" y="182520"/>
                                    </a:lnTo>
                                    <a:lnTo>
                                      <a:pt x="84960" y="182520"/>
                                    </a:lnTo>
                                    <a:lnTo>
                                      <a:pt x="76320" y="186480"/>
                                    </a:lnTo>
                                    <a:lnTo>
                                      <a:pt x="67680" y="186480"/>
                                    </a:lnTo>
                                    <a:lnTo>
                                      <a:pt x="59400" y="182520"/>
                                    </a:lnTo>
                                    <a:lnTo>
                                      <a:pt x="55080" y="182520"/>
                                    </a:lnTo>
                                    <a:lnTo>
                                      <a:pt x="50760" y="182520"/>
                                    </a:lnTo>
                                    <a:lnTo>
                                      <a:pt x="46440" y="178200"/>
                                    </a:lnTo>
                                    <a:lnTo>
                                      <a:pt x="42480" y="178200"/>
                                    </a:lnTo>
                                    <a:lnTo>
                                      <a:pt x="42480" y="173880"/>
                                    </a:lnTo>
                                    <a:lnTo>
                                      <a:pt x="42480" y="173880"/>
                                    </a:lnTo>
                                    <a:lnTo>
                                      <a:pt x="42480" y="169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 path="m3960,21240l0,21240l3960,21240l3960,21240l3960,16920l8280,16920l12600,16920l16920,12600l21240,8280l25200,3960l33840,3960l38160,0l46440,0l55080,0l59400,3960l67680,8280l76320,12600l84960,16920l84960,25200l88920,33840l88920,42480l84960,50760l84960,59400l80640,67680l76320,72000l72000,80640l67680,84600l63720,88920l59400,88920l59400,93240l55080,97560l50760,97560l50760,97560l50760,97560l50760,97560l55080,97560l59400,97560l67680,97560l76320,97560l84960,97560l93240,97560l106200,101880l114480,101880l118800,105840l127440,110160l135720,114480l135720,123120l140040,131400l140040,135720l140040,148320l135720,156960l131760,161280l123120,169560l114480,173880l106200,178200l93240,182520l84960,182520l76320,186480l67680,186480l59400,182520l55080,182520l50760,182520l46440,178200l42480,178200l42480,173880l42480,173880l42480,169560e" stroked="t" o:allowincell="t" style="position:absolute;margin-left:81.15pt;margin-top:45.05pt;width:11.7pt;height:15.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59">
                      <wp:simplePos x="0" y="0"/>
                      <wp:positionH relativeFrom="column">
                        <wp:posOffset>1332230</wp:posOffset>
                      </wp:positionH>
                      <wp:positionV relativeFrom="paragraph">
                        <wp:posOffset>278765</wp:posOffset>
                      </wp:positionV>
                      <wp:extent cx="166370" cy="595630"/>
                      <wp:effectExtent l="4445" t="4445" r="0" b="0"/>
                      <wp:wrapNone/>
                      <wp:docPr id="33" name="Ink 12"/>
                      <a:graphic xmlns:a="http://schemas.openxmlformats.org/drawingml/2006/main">
                        <a:graphicData uri="http://schemas.microsoft.com/office/word/2010/wordprocessingShape">
                          <wps:wsp>
                            <wps:cNvSpPr/>
                            <wps:spPr>
                              <a:xfrm>
                                <a:off x="0" y="0"/>
                                <a:ext cx="166320" cy="595800"/>
                              </a:xfrm>
                              <a:custGeom>
                                <a:avLst/>
                                <a:gdLst/>
                                <a:ahLst/>
                                <a:rect l="l" t="t" r="r" b="b"/>
                                <a:pathLst>
                                  <a:path w="156960" h="586800">
                                    <a:moveTo>
                                      <a:pt x="140040" y="21240"/>
                                    </a:moveTo>
                                    <a:lnTo>
                                      <a:pt x="140040" y="16920"/>
                                    </a:lnTo>
                                    <a:lnTo>
                                      <a:pt x="140040" y="16920"/>
                                    </a:lnTo>
                                    <a:lnTo>
                                      <a:pt x="140040" y="12600"/>
                                    </a:lnTo>
                                    <a:lnTo>
                                      <a:pt x="140040" y="8280"/>
                                    </a:lnTo>
                                    <a:lnTo>
                                      <a:pt x="140040" y="8280"/>
                                    </a:lnTo>
                                    <a:lnTo>
                                      <a:pt x="140040" y="8280"/>
                                    </a:lnTo>
                                    <a:lnTo>
                                      <a:pt x="135720" y="8280"/>
                                    </a:lnTo>
                                    <a:lnTo>
                                      <a:pt x="135720" y="4320"/>
                                    </a:lnTo>
                                    <a:lnTo>
                                      <a:pt x="131760" y="0"/>
                                    </a:lnTo>
                                    <a:lnTo>
                                      <a:pt x="127440" y="0"/>
                                    </a:lnTo>
                                    <a:lnTo>
                                      <a:pt x="118800" y="0"/>
                                    </a:lnTo>
                                    <a:lnTo>
                                      <a:pt x="110520" y="0"/>
                                    </a:lnTo>
                                    <a:lnTo>
                                      <a:pt x="106200" y="4320"/>
                                    </a:lnTo>
                                    <a:lnTo>
                                      <a:pt x="97560" y="8280"/>
                                    </a:lnTo>
                                    <a:lnTo>
                                      <a:pt x="84960" y="8280"/>
                                    </a:lnTo>
                                    <a:lnTo>
                                      <a:pt x="76320" y="12600"/>
                                    </a:lnTo>
                                    <a:lnTo>
                                      <a:pt x="68040" y="16920"/>
                                    </a:lnTo>
                                    <a:lnTo>
                                      <a:pt x="59400" y="21240"/>
                                    </a:lnTo>
                                    <a:lnTo>
                                      <a:pt x="50760" y="29880"/>
                                    </a:lnTo>
                                    <a:lnTo>
                                      <a:pt x="42480" y="38160"/>
                                    </a:lnTo>
                                    <a:lnTo>
                                      <a:pt x="33840" y="46800"/>
                                    </a:lnTo>
                                    <a:lnTo>
                                      <a:pt x="29520" y="63720"/>
                                    </a:lnTo>
                                    <a:lnTo>
                                      <a:pt x="21240" y="80640"/>
                                    </a:lnTo>
                                    <a:lnTo>
                                      <a:pt x="16920" y="97560"/>
                                    </a:lnTo>
                                    <a:lnTo>
                                      <a:pt x="8280" y="119160"/>
                                    </a:lnTo>
                                    <a:lnTo>
                                      <a:pt x="8280" y="144360"/>
                                    </a:lnTo>
                                    <a:lnTo>
                                      <a:pt x="4320" y="169920"/>
                                    </a:lnTo>
                                    <a:lnTo>
                                      <a:pt x="0" y="195480"/>
                                    </a:lnTo>
                                    <a:lnTo>
                                      <a:pt x="0" y="229680"/>
                                    </a:lnTo>
                                    <a:lnTo>
                                      <a:pt x="0" y="259200"/>
                                    </a:lnTo>
                                    <a:lnTo>
                                      <a:pt x="0" y="284760"/>
                                    </a:lnTo>
                                    <a:lnTo>
                                      <a:pt x="4320" y="314640"/>
                                    </a:lnTo>
                                    <a:lnTo>
                                      <a:pt x="4320" y="344160"/>
                                    </a:lnTo>
                                    <a:lnTo>
                                      <a:pt x="4320" y="374040"/>
                                    </a:lnTo>
                                    <a:lnTo>
                                      <a:pt x="8280" y="403920"/>
                                    </a:lnTo>
                                    <a:lnTo>
                                      <a:pt x="8280" y="429480"/>
                                    </a:lnTo>
                                    <a:lnTo>
                                      <a:pt x="8280" y="459000"/>
                                    </a:lnTo>
                                    <a:lnTo>
                                      <a:pt x="8280" y="480240"/>
                                    </a:lnTo>
                                    <a:lnTo>
                                      <a:pt x="8280" y="497520"/>
                                    </a:lnTo>
                                    <a:lnTo>
                                      <a:pt x="8280" y="514440"/>
                                    </a:lnTo>
                                    <a:lnTo>
                                      <a:pt x="8280" y="531360"/>
                                    </a:lnTo>
                                    <a:lnTo>
                                      <a:pt x="8280" y="543960"/>
                                    </a:lnTo>
                                    <a:lnTo>
                                      <a:pt x="8280" y="556920"/>
                                    </a:lnTo>
                                    <a:lnTo>
                                      <a:pt x="12600" y="565200"/>
                                    </a:lnTo>
                                    <a:lnTo>
                                      <a:pt x="12600" y="569520"/>
                                    </a:lnTo>
                                    <a:lnTo>
                                      <a:pt x="16920" y="573840"/>
                                    </a:lnTo>
                                    <a:lnTo>
                                      <a:pt x="21240" y="578160"/>
                                    </a:lnTo>
                                    <a:lnTo>
                                      <a:pt x="25560" y="582480"/>
                                    </a:lnTo>
                                    <a:lnTo>
                                      <a:pt x="29520" y="582480"/>
                                    </a:lnTo>
                                    <a:lnTo>
                                      <a:pt x="33840" y="586800"/>
                                    </a:lnTo>
                                    <a:lnTo>
                                      <a:pt x="42480" y="586800"/>
                                    </a:lnTo>
                                    <a:lnTo>
                                      <a:pt x="50760" y="586800"/>
                                    </a:lnTo>
                                    <a:lnTo>
                                      <a:pt x="63720" y="586800"/>
                                    </a:lnTo>
                                    <a:lnTo>
                                      <a:pt x="76320" y="586800"/>
                                    </a:lnTo>
                                    <a:lnTo>
                                      <a:pt x="89280" y="586800"/>
                                    </a:lnTo>
                                    <a:lnTo>
                                      <a:pt x="101880" y="586800"/>
                                    </a:lnTo>
                                    <a:lnTo>
                                      <a:pt x="114480" y="586800"/>
                                    </a:lnTo>
                                    <a:lnTo>
                                      <a:pt x="123120" y="586800"/>
                                    </a:lnTo>
                                    <a:lnTo>
                                      <a:pt x="135720" y="586800"/>
                                    </a:lnTo>
                                    <a:lnTo>
                                      <a:pt x="148680" y="586800"/>
                                    </a:lnTo>
                                    <a:lnTo>
                                      <a:pt x="156960" y="586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 path="m140040,21240l140040,16920l140040,16920l140040,12600l140040,8280l140040,8280l140040,8280l135720,8280l135720,4320l131760,0l127440,0l118800,0l110520,0l106200,4320l97560,8280l84960,8280l76320,12600l68040,16920l59400,21240l50760,29880l42480,38160l33840,46800l29520,63720l21240,80640l16920,97560l8280,119160l8280,144360l4320,169920l0,195480l0,229680l0,259200l0,284760l4320,314640l4320,344160l4320,374040l8280,403920l8280,429480l8280,459000l8280,480240l8280,497520l8280,514440l8280,531360l8280,543960l8280,556920l12600,565200l12600,569520l16920,573840l21240,578160l25560,582480l29520,582480l33840,586800l42480,586800l50760,586800l63720,586800l76320,586800l89280,586800l101880,586800l114480,586800l123120,586800l135720,586800l148680,586800l156960,586800e" stroked="t" o:allowincell="t" style="position:absolute;margin-left:104.9pt;margin-top:21.95pt;width:13.05pt;height:46.8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60">
                      <wp:simplePos x="0" y="0"/>
                      <wp:positionH relativeFrom="column">
                        <wp:posOffset>1634490</wp:posOffset>
                      </wp:positionH>
                      <wp:positionV relativeFrom="paragraph">
                        <wp:posOffset>512445</wp:posOffset>
                      </wp:positionV>
                      <wp:extent cx="136525" cy="213360"/>
                      <wp:effectExtent l="5080" t="4445" r="0" b="0"/>
                      <wp:wrapNone/>
                      <wp:docPr id="34" name="Ink 13"/>
                      <a:graphic xmlns:a="http://schemas.openxmlformats.org/drawingml/2006/main">
                        <a:graphicData uri="http://schemas.microsoft.com/office/word/2010/wordprocessingShape">
                          <wps:wsp>
                            <wps:cNvSpPr/>
                            <wps:spPr>
                              <a:xfrm>
                                <a:off x="0" y="0"/>
                                <a:ext cx="136440" cy="213480"/>
                              </a:xfrm>
                              <a:custGeom>
                                <a:avLst/>
                                <a:gdLst/>
                                <a:ahLst/>
                                <a:rect l="l" t="t" r="r" b="b"/>
                                <a:pathLst>
                                  <a:path w="127440" h="203400">
                                    <a:moveTo>
                                      <a:pt x="101880" y="3960"/>
                                    </a:moveTo>
                                    <a:lnTo>
                                      <a:pt x="101880" y="3960"/>
                                    </a:lnTo>
                                    <a:lnTo>
                                      <a:pt x="101880" y="3960"/>
                                    </a:lnTo>
                                    <a:lnTo>
                                      <a:pt x="101880" y="0"/>
                                    </a:lnTo>
                                    <a:lnTo>
                                      <a:pt x="101880" y="0"/>
                                    </a:lnTo>
                                    <a:lnTo>
                                      <a:pt x="101880" y="0"/>
                                    </a:lnTo>
                                    <a:lnTo>
                                      <a:pt x="101880" y="0"/>
                                    </a:lnTo>
                                    <a:lnTo>
                                      <a:pt x="101880" y="0"/>
                                    </a:lnTo>
                                    <a:lnTo>
                                      <a:pt x="97560" y="0"/>
                                    </a:lnTo>
                                    <a:lnTo>
                                      <a:pt x="93600" y="0"/>
                                    </a:lnTo>
                                    <a:lnTo>
                                      <a:pt x="89280" y="0"/>
                                    </a:lnTo>
                                    <a:lnTo>
                                      <a:pt x="84960" y="0"/>
                                    </a:lnTo>
                                    <a:lnTo>
                                      <a:pt x="72000" y="3960"/>
                                    </a:lnTo>
                                    <a:lnTo>
                                      <a:pt x="63720" y="8280"/>
                                    </a:lnTo>
                                    <a:lnTo>
                                      <a:pt x="55080" y="12600"/>
                                    </a:lnTo>
                                    <a:lnTo>
                                      <a:pt x="42480" y="20880"/>
                                    </a:lnTo>
                                    <a:lnTo>
                                      <a:pt x="33840" y="25200"/>
                                    </a:lnTo>
                                    <a:lnTo>
                                      <a:pt x="25200" y="38160"/>
                                    </a:lnTo>
                                    <a:lnTo>
                                      <a:pt x="16920" y="46440"/>
                                    </a:lnTo>
                                    <a:lnTo>
                                      <a:pt x="8280" y="55080"/>
                                    </a:lnTo>
                                    <a:lnTo>
                                      <a:pt x="3960" y="63360"/>
                                    </a:lnTo>
                                    <a:lnTo>
                                      <a:pt x="3960" y="72000"/>
                                    </a:lnTo>
                                    <a:lnTo>
                                      <a:pt x="0" y="76320"/>
                                    </a:lnTo>
                                    <a:lnTo>
                                      <a:pt x="3960" y="80280"/>
                                    </a:lnTo>
                                    <a:lnTo>
                                      <a:pt x="8280" y="88920"/>
                                    </a:lnTo>
                                    <a:lnTo>
                                      <a:pt x="12600" y="93240"/>
                                    </a:lnTo>
                                    <a:lnTo>
                                      <a:pt x="16920" y="97560"/>
                                    </a:lnTo>
                                    <a:lnTo>
                                      <a:pt x="29520" y="101520"/>
                                    </a:lnTo>
                                    <a:lnTo>
                                      <a:pt x="42480" y="101520"/>
                                    </a:lnTo>
                                    <a:lnTo>
                                      <a:pt x="55080" y="105840"/>
                                    </a:lnTo>
                                    <a:lnTo>
                                      <a:pt x="63720" y="110160"/>
                                    </a:lnTo>
                                    <a:lnTo>
                                      <a:pt x="76320" y="114480"/>
                                    </a:lnTo>
                                    <a:lnTo>
                                      <a:pt x="84960" y="122760"/>
                                    </a:lnTo>
                                    <a:lnTo>
                                      <a:pt x="97560" y="131400"/>
                                    </a:lnTo>
                                    <a:lnTo>
                                      <a:pt x="106200" y="139680"/>
                                    </a:lnTo>
                                    <a:lnTo>
                                      <a:pt x="114840" y="144000"/>
                                    </a:lnTo>
                                    <a:lnTo>
                                      <a:pt x="118800" y="152640"/>
                                    </a:lnTo>
                                    <a:lnTo>
                                      <a:pt x="127440" y="160920"/>
                                    </a:lnTo>
                                    <a:lnTo>
                                      <a:pt x="127440" y="169560"/>
                                    </a:lnTo>
                                    <a:lnTo>
                                      <a:pt x="127440" y="173880"/>
                                    </a:lnTo>
                                    <a:lnTo>
                                      <a:pt x="123120" y="182160"/>
                                    </a:lnTo>
                                    <a:lnTo>
                                      <a:pt x="123120" y="186480"/>
                                    </a:lnTo>
                                    <a:lnTo>
                                      <a:pt x="118800" y="195120"/>
                                    </a:lnTo>
                                    <a:lnTo>
                                      <a:pt x="114840" y="199080"/>
                                    </a:lnTo>
                                    <a:lnTo>
                                      <a:pt x="106200" y="199080"/>
                                    </a:lnTo>
                                    <a:lnTo>
                                      <a:pt x="101880" y="203400"/>
                                    </a:lnTo>
                                    <a:lnTo>
                                      <a:pt x="93600" y="203400"/>
                                    </a:lnTo>
                                    <a:lnTo>
                                      <a:pt x="80640" y="203400"/>
                                    </a:lnTo>
                                    <a:lnTo>
                                      <a:pt x="68040" y="199080"/>
                                    </a:lnTo>
                                    <a:lnTo>
                                      <a:pt x="59400" y="199080"/>
                                    </a:lnTo>
                                    <a:lnTo>
                                      <a:pt x="46800" y="195120"/>
                                    </a:lnTo>
                                    <a:lnTo>
                                      <a:pt x="38160" y="190800"/>
                                    </a:lnTo>
                                    <a:lnTo>
                                      <a:pt x="25200" y="190800"/>
                                    </a:lnTo>
                                    <a:lnTo>
                                      <a:pt x="16920" y="186480"/>
                                    </a:lnTo>
                                    <a:lnTo>
                                      <a:pt x="12600" y="186480"/>
                                    </a:lnTo>
                                    <a:lnTo>
                                      <a:pt x="3960" y="186480"/>
                                    </a:lnTo>
                                    <a:lnTo>
                                      <a:pt x="0" y="182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 path="m101880,3960l101880,3960l101880,3960l101880,0l101880,0l101880,0l101880,0l101880,0l97560,0l93600,0l89280,0l84960,0l72000,3960l63720,8280l55080,12600l42480,20880l33840,25200l25200,38160l16920,46440l8280,55080l3960,63360l3960,72000l0,76320l3960,80280l8280,88920l12600,93240l16920,97560l29520,101520l42480,101520l55080,105840l63720,110160l76320,114480l84960,122760l97560,131400l106200,139680l114840,144000l118800,152640l127440,160920l127440,169560l127440,173880l123120,182160l123120,186480l118800,195120l114840,199080l106200,199080l101880,203400l93600,203400l80640,203400l68040,199080l59400,199080l46800,195120l38160,190800l25200,190800l16920,186480l12600,186480l3960,186480l0,182160e" stroked="t" o:allowincell="t" style="position:absolute;margin-left:128.7pt;margin-top:40.35pt;width:10.7pt;height:16.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61">
                      <wp:simplePos x="0" y="0"/>
                      <wp:positionH relativeFrom="column">
                        <wp:posOffset>1600200</wp:posOffset>
                      </wp:positionH>
                      <wp:positionV relativeFrom="paragraph">
                        <wp:posOffset>381000</wp:posOffset>
                      </wp:positionV>
                      <wp:extent cx="47625" cy="60325"/>
                      <wp:effectExtent l="5080" t="5080" r="0" b="0"/>
                      <wp:wrapNone/>
                      <wp:docPr id="35" name="Ink 14"/>
                      <a:graphic xmlns:a="http://schemas.openxmlformats.org/drawingml/2006/main">
                        <a:graphicData uri="http://schemas.microsoft.com/office/word/2010/wordprocessingShape">
                          <wps:wsp>
                            <wps:cNvSpPr/>
                            <wps:spPr>
                              <a:xfrm>
                                <a:off x="0" y="0"/>
                                <a:ext cx="47520" cy="60480"/>
                              </a:xfrm>
                              <a:custGeom>
                                <a:avLst/>
                                <a:gdLst/>
                                <a:ahLst/>
                                <a:rect l="l" t="t" r="r" b="b"/>
                                <a:pathLst>
                                  <a:path w="61216" h="61576">
                                    <a:moveTo>
                                      <a:pt x="8280" y="0"/>
                                    </a:moveTo>
                                    <a:lnTo>
                                      <a:pt x="3960" y="0"/>
                                    </a:lnTo>
                                    <a:lnTo>
                                      <a:pt x="3960" y="8280"/>
                                    </a:lnTo>
                                    <a:lnTo>
                                      <a:pt x="0" y="12600"/>
                                    </a:lnTo>
                                    <a:lnTo>
                                      <a:pt x="0" y="16920"/>
                                    </a:lnTo>
                                    <a:lnTo>
                                      <a:pt x="0" y="20880"/>
                                    </a:lnTo>
                                    <a:lnTo>
                                      <a:pt x="0" y="25200"/>
                                    </a:lnTo>
                                    <a:lnTo>
                                      <a:pt x="0" y="29520"/>
                                    </a:lnTo>
                                    <a:lnTo>
                                      <a:pt x="0" y="-32056"/>
                                    </a:lnTo>
                                    <a:lnTo>
                                      <a:pt x="0" y="-27736"/>
                                    </a:lnTo>
                                    <a:lnTo>
                                      <a:pt x="0" y="-23416"/>
                                    </a:lnTo>
                                    <a:lnTo>
                                      <a:pt x="0" y="-19096"/>
                                    </a:lnTo>
                                    <a:lnTo>
                                      <a:pt x="3960" y="-19096"/>
                                    </a:lnTo>
                                    <a:lnTo>
                                      <a:pt x="8280" y="-15136"/>
                                    </a:lnTo>
                                    <a:lnTo>
                                      <a:pt x="8280" y="-15136"/>
                                    </a:lnTo>
                                    <a:lnTo>
                                      <a:pt x="16920" y="-15136"/>
                                    </a:lnTo>
                                    <a:lnTo>
                                      <a:pt x="20880" y="-15136"/>
                                    </a:lnTo>
                                    <a:lnTo>
                                      <a:pt x="25200" y="-19096"/>
                                    </a:lnTo>
                                    <a:lnTo>
                                      <a:pt x="29520" y="-23416"/>
                                    </a:lnTo>
                                    <a:lnTo>
                                      <a:pt x="-31696" y="-23416"/>
                                    </a:lnTo>
                                    <a:lnTo>
                                      <a:pt x="-27736" y="-27736"/>
                                    </a:lnTo>
                                    <a:lnTo>
                                      <a:pt x="-27736" y="-32056"/>
                                    </a:lnTo>
                                    <a:lnTo>
                                      <a:pt x="-27736" y="29520"/>
                                    </a:lnTo>
                                    <a:lnTo>
                                      <a:pt x="-27736" y="29520"/>
                                    </a:lnTo>
                                    <a:lnTo>
                                      <a:pt x="-27736" y="25200"/>
                                    </a:lnTo>
                                    <a:lnTo>
                                      <a:pt x="-31696" y="25200"/>
                                    </a:lnTo>
                                    <a:lnTo>
                                      <a:pt x="29520" y="25200"/>
                                    </a:lnTo>
                                    <a:lnTo>
                                      <a:pt x="25200" y="25200"/>
                                    </a:lnTo>
                                    <a:lnTo>
                                      <a:pt x="25200" y="25200"/>
                                    </a:lnTo>
                                    <a:lnTo>
                                      <a:pt x="20880" y="25200"/>
                                    </a:lnTo>
                                    <a:lnTo>
                                      <a:pt x="16920" y="29520"/>
                                    </a:lnTo>
                                    <a:lnTo>
                                      <a:pt x="16920" y="29520"/>
                                    </a:lnTo>
                                    <a:lnTo>
                                      <a:pt x="12600" y="-32056"/>
                                    </a:lnTo>
                                    <a:lnTo>
                                      <a:pt x="12600" y="-32056"/>
                                    </a:lnTo>
                                    <a:lnTo>
                                      <a:pt x="12600" y="-27736"/>
                                    </a:lnTo>
                                    <a:lnTo>
                                      <a:pt x="12600" y="-23416"/>
                                    </a:lnTo>
                                    <a:lnTo>
                                      <a:pt x="1260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 path="m8280,0l3960,0l3960,8280l0,12600l0,16920l0,20880l0,25200l0,29520l0,-32056l0,-27736l0,-23416l0,-19096l3960,-19096l8280,-15136l8280,-15136l16920,-15136l20880,-15136l25200,-19096l29520,-23416l-31696,-23416l-27736,-27736l-27736,-32056l-27736,29520l-27736,29520l-27736,25200l-31696,25200l29520,25200l25200,25200l25200,25200l20880,25200l16920,29520l16920,29520l12600,-32056l12600,-32056l12600,-27736l12600,-23416l12600,-23416e" stroked="t" o:allowincell="t" style="position:absolute;margin-left:126pt;margin-top:30pt;width:3.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62">
                      <wp:simplePos x="0" y="0"/>
                      <wp:positionH relativeFrom="column">
                        <wp:posOffset>1736725</wp:posOffset>
                      </wp:positionH>
                      <wp:positionV relativeFrom="paragraph">
                        <wp:posOffset>368300</wp:posOffset>
                      </wp:positionV>
                      <wp:extent cx="47625" cy="64135"/>
                      <wp:effectExtent l="5080" t="5080" r="0" b="0"/>
                      <wp:wrapNone/>
                      <wp:docPr id="36" name="Ink 15"/>
                      <a:graphic xmlns:a="http://schemas.openxmlformats.org/drawingml/2006/main">
                        <a:graphicData uri="http://schemas.microsoft.com/office/word/2010/wordprocessingShape">
                          <wps:wsp>
                            <wps:cNvSpPr/>
                            <wps:spPr>
                              <a:xfrm>
                                <a:off x="0" y="0"/>
                                <a:ext cx="47520" cy="64080"/>
                              </a:xfrm>
                              <a:custGeom>
                                <a:avLst/>
                                <a:gdLst/>
                                <a:ahLst/>
                                <a:rect l="l" t="t" r="r" b="b"/>
                                <a:pathLst>
                                  <a:path w="61576" h="61216">
                                    <a:moveTo>
                                      <a:pt x="3960" y="0"/>
                                    </a:moveTo>
                                    <a:lnTo>
                                      <a:pt x="0" y="0"/>
                                    </a:lnTo>
                                    <a:lnTo>
                                      <a:pt x="0" y="3960"/>
                                    </a:lnTo>
                                    <a:lnTo>
                                      <a:pt x="0" y="12600"/>
                                    </a:lnTo>
                                    <a:lnTo>
                                      <a:pt x="0" y="16920"/>
                                    </a:lnTo>
                                    <a:lnTo>
                                      <a:pt x="0" y="20880"/>
                                    </a:lnTo>
                                    <a:lnTo>
                                      <a:pt x="0" y="25200"/>
                                    </a:lnTo>
                                    <a:lnTo>
                                      <a:pt x="0" y="29520"/>
                                    </a:lnTo>
                                    <a:lnTo>
                                      <a:pt x="3960" y="-31696"/>
                                    </a:lnTo>
                                    <a:lnTo>
                                      <a:pt x="3960" y="-23416"/>
                                    </a:lnTo>
                                    <a:lnTo>
                                      <a:pt x="8280" y="-19096"/>
                                    </a:lnTo>
                                    <a:lnTo>
                                      <a:pt x="12600" y="-14776"/>
                                    </a:lnTo>
                                    <a:lnTo>
                                      <a:pt x="16920" y="-14776"/>
                                    </a:lnTo>
                                    <a:lnTo>
                                      <a:pt x="25200" y="-10816"/>
                                    </a:lnTo>
                                    <a:lnTo>
                                      <a:pt x="29520" y="-10816"/>
                                    </a:lnTo>
                                    <a:lnTo>
                                      <a:pt x="29520" y="-14776"/>
                                    </a:lnTo>
                                    <a:lnTo>
                                      <a:pt x="-32056" y="-14776"/>
                                    </a:lnTo>
                                    <a:lnTo>
                                      <a:pt x="-27736" y="-14776"/>
                                    </a:lnTo>
                                    <a:lnTo>
                                      <a:pt x="-27736" y="-19096"/>
                                    </a:lnTo>
                                    <a:lnTo>
                                      <a:pt x="-27736" y="-23416"/>
                                    </a:lnTo>
                                    <a:lnTo>
                                      <a:pt x="-27736" y="-23416"/>
                                    </a:lnTo>
                                    <a:lnTo>
                                      <a:pt x="-27736" y="-31696"/>
                                    </a:lnTo>
                                    <a:lnTo>
                                      <a:pt x="-27736" y="-31696"/>
                                    </a:lnTo>
                                    <a:lnTo>
                                      <a:pt x="-32056" y="29520"/>
                                    </a:lnTo>
                                    <a:lnTo>
                                      <a:pt x="29520" y="29520"/>
                                    </a:lnTo>
                                    <a:lnTo>
                                      <a:pt x="25200" y="29520"/>
                                    </a:lnTo>
                                    <a:lnTo>
                                      <a:pt x="25200" y="29520"/>
                                    </a:lnTo>
                                    <a:lnTo>
                                      <a:pt x="16920" y="-31696"/>
                                    </a:lnTo>
                                    <a:lnTo>
                                      <a:pt x="16920" y="-31696"/>
                                    </a:lnTo>
                                    <a:lnTo>
                                      <a:pt x="12600" y="-27736"/>
                                    </a:lnTo>
                                    <a:lnTo>
                                      <a:pt x="8280" y="-27736"/>
                                    </a:lnTo>
                                    <a:lnTo>
                                      <a:pt x="8280" y="-23416"/>
                                    </a:lnTo>
                                    <a:lnTo>
                                      <a:pt x="8280" y="-23416"/>
                                    </a:lnTo>
                                    <a:lnTo>
                                      <a:pt x="8280" y="-19096"/>
                                    </a:lnTo>
                                    <a:lnTo>
                                      <a:pt x="8280" y="-19096"/>
                                    </a:lnTo>
                                    <a:lnTo>
                                      <a:pt x="3960" y="-14776"/>
                                    </a:lnTo>
                                    <a:lnTo>
                                      <a:pt x="3960" y="-1477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 path="m3960,0l0,0l0,3960l0,12600l0,16920l0,20880l0,25200l0,29520l3960,-31696l3960,-23416l8280,-19096l12600,-14776l16920,-14776l25200,-10816l29520,-10816l29520,-14776l-32056,-14776l-27736,-14776l-27736,-19096l-27736,-23416l-27736,-23416l-27736,-31696l-27736,-31696l-32056,29520l29520,29520l25200,29520l25200,29520l16920,-31696l16920,-31696l12600,-27736l8280,-27736l8280,-23416l8280,-23416l8280,-19096l8280,-19096l3960,-14776l3960,-14776e" stroked="t" o:allowincell="t" style="position:absolute;margin-left:136.75pt;margin-top:29pt;width:3.7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63">
                      <wp:simplePos x="0" y="0"/>
                      <wp:positionH relativeFrom="column">
                        <wp:posOffset>1503045</wp:posOffset>
                      </wp:positionH>
                      <wp:positionV relativeFrom="paragraph">
                        <wp:posOffset>542290</wp:posOffset>
                      </wp:positionV>
                      <wp:extent cx="47625" cy="73025"/>
                      <wp:effectExtent l="5080" t="5080" r="0" b="0"/>
                      <wp:wrapNone/>
                      <wp:docPr id="37" name="Ink 16"/>
                      <a:graphic xmlns:a="http://schemas.openxmlformats.org/drawingml/2006/main">
                        <a:graphicData uri="http://schemas.microsoft.com/office/word/2010/wordprocessingShape">
                          <wps:wsp>
                            <wps:cNvSpPr/>
                            <wps:spPr>
                              <a:xfrm>
                                <a:off x="0" y="0"/>
                                <a:ext cx="47520" cy="73080"/>
                              </a:xfrm>
                              <a:custGeom>
                                <a:avLst/>
                                <a:gdLst/>
                                <a:ahLst/>
                                <a:rect l="l" t="t" r="r" b="b"/>
                                <a:pathLst>
                                  <a:path w="61576" h="61576">
                                    <a:moveTo>
                                      <a:pt x="-32056" y="0"/>
                                    </a:moveTo>
                                    <a:lnTo>
                                      <a:pt x="29520" y="0"/>
                                    </a:lnTo>
                                    <a:lnTo>
                                      <a:pt x="29520" y="0"/>
                                    </a:lnTo>
                                    <a:lnTo>
                                      <a:pt x="29520" y="3960"/>
                                    </a:lnTo>
                                    <a:lnTo>
                                      <a:pt x="29520" y="3960"/>
                                    </a:lnTo>
                                    <a:lnTo>
                                      <a:pt x="29520" y="8280"/>
                                    </a:lnTo>
                                    <a:lnTo>
                                      <a:pt x="25200" y="12600"/>
                                    </a:lnTo>
                                    <a:lnTo>
                                      <a:pt x="20880" y="16560"/>
                                    </a:lnTo>
                                    <a:lnTo>
                                      <a:pt x="20880" y="25200"/>
                                    </a:lnTo>
                                    <a:lnTo>
                                      <a:pt x="20880" y="29520"/>
                                    </a:lnTo>
                                    <a:lnTo>
                                      <a:pt x="16560" y="-27736"/>
                                    </a:lnTo>
                                    <a:lnTo>
                                      <a:pt x="16560" y="-23416"/>
                                    </a:lnTo>
                                    <a:lnTo>
                                      <a:pt x="16560" y="-15136"/>
                                    </a:lnTo>
                                    <a:lnTo>
                                      <a:pt x="16560" y="-10816"/>
                                    </a:lnTo>
                                    <a:lnTo>
                                      <a:pt x="20880" y="-6856"/>
                                    </a:lnTo>
                                    <a:lnTo>
                                      <a:pt x="20880" y="-2536"/>
                                    </a:lnTo>
                                    <a:lnTo>
                                      <a:pt x="25200" y="-2536"/>
                                    </a:lnTo>
                                    <a:lnTo>
                                      <a:pt x="25200" y="-2536"/>
                                    </a:lnTo>
                                    <a:lnTo>
                                      <a:pt x="29520" y="-2536"/>
                                    </a:lnTo>
                                    <a:lnTo>
                                      <a:pt x="29520" y="-2536"/>
                                    </a:lnTo>
                                    <a:lnTo>
                                      <a:pt x="-32056" y="-6856"/>
                                    </a:lnTo>
                                    <a:lnTo>
                                      <a:pt x="-32056" y="-10816"/>
                                    </a:lnTo>
                                    <a:lnTo>
                                      <a:pt x="-27736" y="-15136"/>
                                    </a:lnTo>
                                    <a:lnTo>
                                      <a:pt x="-27736" y="-19456"/>
                                    </a:lnTo>
                                    <a:lnTo>
                                      <a:pt x="-27736" y="-23416"/>
                                    </a:lnTo>
                                    <a:lnTo>
                                      <a:pt x="-27736" y="-27736"/>
                                    </a:lnTo>
                                    <a:lnTo>
                                      <a:pt x="-32056" y="29520"/>
                                    </a:lnTo>
                                    <a:lnTo>
                                      <a:pt x="-32056" y="29520"/>
                                    </a:lnTo>
                                    <a:lnTo>
                                      <a:pt x="29520" y="25200"/>
                                    </a:lnTo>
                                    <a:lnTo>
                                      <a:pt x="25200" y="25200"/>
                                    </a:lnTo>
                                    <a:lnTo>
                                      <a:pt x="20880" y="25200"/>
                                    </a:lnTo>
                                    <a:lnTo>
                                      <a:pt x="16560" y="29520"/>
                                    </a:lnTo>
                                    <a:lnTo>
                                      <a:pt x="12600" y="29520"/>
                                    </a:lnTo>
                                    <a:lnTo>
                                      <a:pt x="8280" y="-32056"/>
                                    </a:lnTo>
                                    <a:lnTo>
                                      <a:pt x="3960" y="-27736"/>
                                    </a:lnTo>
                                    <a:lnTo>
                                      <a:pt x="3960" y="-23416"/>
                                    </a:lnTo>
                                    <a:lnTo>
                                      <a:pt x="0" y="-23416"/>
                                    </a:lnTo>
                                    <a:lnTo>
                                      <a:pt x="0" y="-19456"/>
                                    </a:lnTo>
                                    <a:lnTo>
                                      <a:pt x="0" y="-19456"/>
                                    </a:lnTo>
                                    <a:lnTo>
                                      <a:pt x="3960" y="-15136"/>
                                    </a:lnTo>
                                    <a:lnTo>
                                      <a:pt x="8280" y="-15136"/>
                                    </a:lnTo>
                                    <a:lnTo>
                                      <a:pt x="12600" y="-10816"/>
                                    </a:lnTo>
                                    <a:lnTo>
                                      <a:pt x="1260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 path="l29520,0l29520,0l29520,3960l29520,3960l29520,8280l25200,12600l20880,16560l20880,25200l20880,29520l16560,-27736l16560,-23416l16560,-15136l16560,-10816l20880,-6856l20880,-2536l25200,-2536l25200,-2536l29520,-2536l29520,-2536l-32056,-6856l-32056,-10816l-27736,-15136l-27736,-19456l-27736,-23416l-27736,-27736l-32056,29520l-32056,29520l29520,25200l25200,25200l20880,25200l16560,29520l12600,29520l8280,-32056l3960,-27736l3960,-23416l0,-23416l0,-19456l0,-19456l3960,-15136l8280,-15136l12600,-10816l12600,-10816e" stroked="t" o:allowincell="t" style="position:absolute;margin-left:118.35pt;margin-top:42.7pt;width:3.7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64">
                      <wp:simplePos x="0" y="0"/>
                      <wp:positionH relativeFrom="column">
                        <wp:posOffset>1528445</wp:posOffset>
                      </wp:positionH>
                      <wp:positionV relativeFrom="paragraph">
                        <wp:posOffset>742315</wp:posOffset>
                      </wp:positionV>
                      <wp:extent cx="38735" cy="38735"/>
                      <wp:effectExtent l="5080" t="5080" r="0" b="0"/>
                      <wp:wrapNone/>
                      <wp:docPr id="38" name="Ink 17"/>
                      <a:graphic xmlns:a="http://schemas.openxmlformats.org/drawingml/2006/main">
                        <a:graphicData uri="http://schemas.microsoft.com/office/word/2010/wordprocessingShape">
                          <wps:wsp>
                            <wps:cNvSpPr/>
                            <wps:spPr>
                              <a:xfrm>
                                <a:off x="0" y="0"/>
                                <a:ext cx="38880" cy="38880"/>
                              </a:xfrm>
                              <a:custGeom>
                                <a:avLst/>
                                <a:gdLst/>
                                <a:ahLst/>
                                <a:rect l="l" t="t" r="r" b="b"/>
                                <a:pathLst>
                                  <a:path w="29520" h="29880">
                                    <a:moveTo>
                                      <a:pt x="4320" y="0"/>
                                    </a:moveTo>
                                    <a:lnTo>
                                      <a:pt x="4320" y="0"/>
                                    </a:lnTo>
                                    <a:lnTo>
                                      <a:pt x="4320" y="0"/>
                                    </a:lnTo>
                                    <a:lnTo>
                                      <a:pt x="4320" y="0"/>
                                    </a:lnTo>
                                    <a:lnTo>
                                      <a:pt x="4320" y="0"/>
                                    </a:lnTo>
                                    <a:lnTo>
                                      <a:pt x="4320" y="4320"/>
                                    </a:lnTo>
                                    <a:lnTo>
                                      <a:pt x="4320" y="4320"/>
                                    </a:lnTo>
                                    <a:lnTo>
                                      <a:pt x="4320" y="8280"/>
                                    </a:lnTo>
                                    <a:lnTo>
                                      <a:pt x="4320" y="12600"/>
                                    </a:lnTo>
                                    <a:lnTo>
                                      <a:pt x="4320" y="12600"/>
                                    </a:lnTo>
                                    <a:lnTo>
                                      <a:pt x="4320" y="16920"/>
                                    </a:lnTo>
                                    <a:lnTo>
                                      <a:pt x="8280" y="21240"/>
                                    </a:lnTo>
                                    <a:lnTo>
                                      <a:pt x="8280" y="25560"/>
                                    </a:lnTo>
                                    <a:lnTo>
                                      <a:pt x="12600" y="25560"/>
                                    </a:lnTo>
                                    <a:lnTo>
                                      <a:pt x="12600" y="29880"/>
                                    </a:lnTo>
                                    <a:lnTo>
                                      <a:pt x="16920" y="29880"/>
                                    </a:lnTo>
                                    <a:lnTo>
                                      <a:pt x="21240" y="29880"/>
                                    </a:lnTo>
                                    <a:lnTo>
                                      <a:pt x="21240" y="29880"/>
                                    </a:lnTo>
                                    <a:lnTo>
                                      <a:pt x="25560" y="25560"/>
                                    </a:lnTo>
                                    <a:lnTo>
                                      <a:pt x="25560" y="25560"/>
                                    </a:lnTo>
                                    <a:lnTo>
                                      <a:pt x="29520" y="21240"/>
                                    </a:lnTo>
                                    <a:lnTo>
                                      <a:pt x="29520" y="16920"/>
                                    </a:lnTo>
                                    <a:lnTo>
                                      <a:pt x="29520" y="12600"/>
                                    </a:lnTo>
                                    <a:lnTo>
                                      <a:pt x="25560" y="8280"/>
                                    </a:lnTo>
                                    <a:lnTo>
                                      <a:pt x="25560" y="4320"/>
                                    </a:lnTo>
                                    <a:lnTo>
                                      <a:pt x="21240" y="0"/>
                                    </a:lnTo>
                                    <a:lnTo>
                                      <a:pt x="21240" y="0"/>
                                    </a:lnTo>
                                    <a:lnTo>
                                      <a:pt x="16920" y="0"/>
                                    </a:lnTo>
                                    <a:lnTo>
                                      <a:pt x="12600" y="0"/>
                                    </a:lnTo>
                                    <a:lnTo>
                                      <a:pt x="8280" y="4320"/>
                                    </a:lnTo>
                                    <a:lnTo>
                                      <a:pt x="8280" y="4320"/>
                                    </a:lnTo>
                                    <a:lnTo>
                                      <a:pt x="4320" y="8280"/>
                                    </a:lnTo>
                                    <a:lnTo>
                                      <a:pt x="4320" y="8280"/>
                                    </a:lnTo>
                                    <a:lnTo>
                                      <a:pt x="0" y="12600"/>
                                    </a:lnTo>
                                    <a:lnTo>
                                      <a:pt x="0" y="12600"/>
                                    </a:lnTo>
                                    <a:lnTo>
                                      <a:pt x="0" y="16920"/>
                                    </a:lnTo>
                                    <a:lnTo>
                                      <a:pt x="4320" y="21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 path="m4320,0l4320,0l4320,0l4320,0l4320,0l4320,4320l4320,4320l4320,8280l4320,12600l4320,12600l4320,16920l8280,21240l8280,25560l12600,25560l12600,29880l16920,29880l21240,29880l21240,29880l25560,25560l25560,25560l29520,21240l29520,16920l29520,12600l25560,8280l25560,4320l21240,0l21240,0l16920,0l12600,0l8280,4320l8280,4320l4320,8280l4320,8280l0,12600l0,12600l0,16920l4320,21240e" stroked="t" o:allowincell="t" style="position:absolute;margin-left:120.35pt;margin-top:58.45pt;width:3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65">
                      <wp:simplePos x="0" y="0"/>
                      <wp:positionH relativeFrom="column">
                        <wp:posOffset>1868170</wp:posOffset>
                      </wp:positionH>
                      <wp:positionV relativeFrom="paragraph">
                        <wp:posOffset>576580</wp:posOffset>
                      </wp:positionV>
                      <wp:extent cx="51435" cy="38735"/>
                      <wp:effectExtent l="5080" t="5080" r="0" b="0"/>
                      <wp:wrapNone/>
                      <wp:docPr id="39" name="Ink 18"/>
                      <a:graphic xmlns:a="http://schemas.openxmlformats.org/drawingml/2006/main">
                        <a:graphicData uri="http://schemas.microsoft.com/office/word/2010/wordprocessingShape">
                          <wps:wsp>
                            <wps:cNvSpPr/>
                            <wps:spPr>
                              <a:xfrm>
                                <a:off x="0" y="0"/>
                                <a:ext cx="51480" cy="38880"/>
                              </a:xfrm>
                              <a:custGeom>
                                <a:avLst/>
                                <a:gdLst/>
                                <a:ahLst/>
                                <a:rect l="l" t="t" r="r" b="b"/>
                                <a:pathLst>
                                  <a:path w="61216" h="29880">
                                    <a:moveTo>
                                      <a:pt x="-31696" y="8640"/>
                                    </a:moveTo>
                                    <a:lnTo>
                                      <a:pt x="29520" y="4320"/>
                                    </a:lnTo>
                                    <a:lnTo>
                                      <a:pt x="29520" y="4320"/>
                                    </a:lnTo>
                                    <a:lnTo>
                                      <a:pt x="29520" y="4320"/>
                                    </a:lnTo>
                                    <a:lnTo>
                                      <a:pt x="29520" y="0"/>
                                    </a:lnTo>
                                    <a:lnTo>
                                      <a:pt x="29520" y="0"/>
                                    </a:lnTo>
                                    <a:lnTo>
                                      <a:pt x="29520" y="0"/>
                                    </a:lnTo>
                                    <a:lnTo>
                                      <a:pt x="29520" y="0"/>
                                    </a:lnTo>
                                    <a:lnTo>
                                      <a:pt x="25200" y="0"/>
                                    </a:lnTo>
                                    <a:lnTo>
                                      <a:pt x="25200" y="4320"/>
                                    </a:lnTo>
                                    <a:lnTo>
                                      <a:pt x="20880" y="8640"/>
                                    </a:lnTo>
                                    <a:lnTo>
                                      <a:pt x="20880" y="8640"/>
                                    </a:lnTo>
                                    <a:lnTo>
                                      <a:pt x="16920" y="12600"/>
                                    </a:lnTo>
                                    <a:lnTo>
                                      <a:pt x="16920" y="16920"/>
                                    </a:lnTo>
                                    <a:lnTo>
                                      <a:pt x="16920" y="21240"/>
                                    </a:lnTo>
                                    <a:lnTo>
                                      <a:pt x="16920" y="25560"/>
                                    </a:lnTo>
                                    <a:lnTo>
                                      <a:pt x="20880" y="25560"/>
                                    </a:lnTo>
                                    <a:lnTo>
                                      <a:pt x="20880" y="29880"/>
                                    </a:lnTo>
                                    <a:lnTo>
                                      <a:pt x="25200" y="29880"/>
                                    </a:lnTo>
                                    <a:lnTo>
                                      <a:pt x="29520" y="29880"/>
                                    </a:lnTo>
                                    <a:lnTo>
                                      <a:pt x="29520" y="29880"/>
                                    </a:lnTo>
                                    <a:lnTo>
                                      <a:pt x="-31696" y="25560"/>
                                    </a:lnTo>
                                    <a:lnTo>
                                      <a:pt x="-31696" y="25560"/>
                                    </a:lnTo>
                                    <a:lnTo>
                                      <a:pt x="-27736" y="21240"/>
                                    </a:lnTo>
                                    <a:lnTo>
                                      <a:pt x="-27736" y="21240"/>
                                    </a:lnTo>
                                    <a:lnTo>
                                      <a:pt x="-23416" y="16920"/>
                                    </a:lnTo>
                                    <a:lnTo>
                                      <a:pt x="-23416" y="12600"/>
                                    </a:lnTo>
                                    <a:lnTo>
                                      <a:pt x="-27736" y="8640"/>
                                    </a:lnTo>
                                    <a:lnTo>
                                      <a:pt x="-31696" y="8640"/>
                                    </a:lnTo>
                                    <a:lnTo>
                                      <a:pt x="29520" y="8640"/>
                                    </a:lnTo>
                                    <a:lnTo>
                                      <a:pt x="25200" y="8640"/>
                                    </a:lnTo>
                                    <a:lnTo>
                                      <a:pt x="20880" y="8640"/>
                                    </a:lnTo>
                                    <a:lnTo>
                                      <a:pt x="16920" y="12600"/>
                                    </a:lnTo>
                                    <a:lnTo>
                                      <a:pt x="12600" y="12600"/>
                                    </a:lnTo>
                                    <a:lnTo>
                                      <a:pt x="8280" y="16920"/>
                                    </a:lnTo>
                                    <a:lnTo>
                                      <a:pt x="3960" y="21240"/>
                                    </a:lnTo>
                                    <a:lnTo>
                                      <a:pt x="0" y="21240"/>
                                    </a:lnTo>
                                    <a:lnTo>
                                      <a:pt x="0" y="25560"/>
                                    </a:lnTo>
                                    <a:lnTo>
                                      <a:pt x="0" y="29880"/>
                                    </a:lnTo>
                                    <a:lnTo>
                                      <a:pt x="3960" y="29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 path="l29520,4320l29520,4320l29520,4320l29520,0l29520,0l29520,0l29520,0l25200,0l25200,4320l20880,8640l20880,8640l16920,12600l16920,16920l16920,21240l16920,25560l20880,25560l20880,29880l25200,29880l29520,29880l29520,29880l-31696,25560l-31696,25560l-27736,21240l-27736,21240l-23416,16920l-23416,12600l-27736,8640l-31696,8640l29520,8640l25200,8640l20880,8640l16920,12600l12600,12600l8280,16920l3960,21240l0,21240l0,25560l0,29880l3960,29880e" stroked="t" o:allowincell="t" style="position:absolute;margin-left:147.1pt;margin-top:45.4pt;width: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1755" simplePos="0" locked="0" layoutInCell="1" allowOverlap="1" relativeHeight="66">
                      <wp:simplePos x="0" y="0"/>
                      <wp:positionH relativeFrom="column">
                        <wp:posOffset>1864360</wp:posOffset>
                      </wp:positionH>
                      <wp:positionV relativeFrom="paragraph">
                        <wp:posOffset>712470</wp:posOffset>
                      </wp:positionV>
                      <wp:extent cx="46990" cy="43815"/>
                      <wp:effectExtent l="4445" t="5080" r="0" b="0"/>
                      <wp:wrapNone/>
                      <wp:docPr id="40" name="Ink 19"/>
                      <a:graphic xmlns:a="http://schemas.openxmlformats.org/drawingml/2006/main">
                        <a:graphicData uri="http://schemas.microsoft.com/office/word/2010/wordprocessingShape">
                          <wps:wsp>
                            <wps:cNvSpPr/>
                            <wps:spPr>
                              <a:xfrm>
                                <a:off x="0" y="0"/>
                                <a:ext cx="47160" cy="43920"/>
                              </a:xfrm>
                              <a:custGeom>
                                <a:avLst/>
                                <a:gdLst/>
                                <a:ahLst/>
                                <a:rect l="l" t="t" r="r" b="b"/>
                                <a:pathLst>
                                  <a:path w="61216" h="61576">
                                    <a:moveTo>
                                      <a:pt x="4320" y="3960"/>
                                    </a:moveTo>
                                    <a:lnTo>
                                      <a:pt x="0" y="3960"/>
                                    </a:lnTo>
                                    <a:lnTo>
                                      <a:pt x="0" y="8280"/>
                                    </a:lnTo>
                                    <a:lnTo>
                                      <a:pt x="0" y="8280"/>
                                    </a:lnTo>
                                    <a:lnTo>
                                      <a:pt x="0" y="8280"/>
                                    </a:lnTo>
                                    <a:lnTo>
                                      <a:pt x="0" y="12240"/>
                                    </a:lnTo>
                                    <a:lnTo>
                                      <a:pt x="4320" y="16560"/>
                                    </a:lnTo>
                                    <a:lnTo>
                                      <a:pt x="4320" y="20880"/>
                                    </a:lnTo>
                                    <a:lnTo>
                                      <a:pt x="8280" y="24840"/>
                                    </a:lnTo>
                                    <a:lnTo>
                                      <a:pt x="8280" y="29160"/>
                                    </a:lnTo>
                                    <a:lnTo>
                                      <a:pt x="12600" y="29160"/>
                                    </a:lnTo>
                                    <a:lnTo>
                                      <a:pt x="16920" y="-32416"/>
                                    </a:lnTo>
                                    <a:lnTo>
                                      <a:pt x="21240" y="-32416"/>
                                    </a:lnTo>
                                    <a:lnTo>
                                      <a:pt x="21240" y="29160"/>
                                    </a:lnTo>
                                    <a:lnTo>
                                      <a:pt x="25200" y="29160"/>
                                    </a:lnTo>
                                    <a:lnTo>
                                      <a:pt x="29520" y="24840"/>
                                    </a:lnTo>
                                    <a:lnTo>
                                      <a:pt x="-31696" y="20880"/>
                                    </a:lnTo>
                                    <a:lnTo>
                                      <a:pt x="-31696" y="16560"/>
                                    </a:lnTo>
                                    <a:lnTo>
                                      <a:pt x="-31696" y="12240"/>
                                    </a:lnTo>
                                    <a:lnTo>
                                      <a:pt x="-27376" y="8280"/>
                                    </a:lnTo>
                                    <a:lnTo>
                                      <a:pt x="-27376" y="8280"/>
                                    </a:lnTo>
                                    <a:lnTo>
                                      <a:pt x="-31696" y="3960"/>
                                    </a:lnTo>
                                    <a:lnTo>
                                      <a:pt x="-31696" y="3960"/>
                                    </a:lnTo>
                                    <a:lnTo>
                                      <a:pt x="-31696" y="0"/>
                                    </a:lnTo>
                                    <a:lnTo>
                                      <a:pt x="29520" y="0"/>
                                    </a:lnTo>
                                    <a:lnTo>
                                      <a:pt x="25200" y="3960"/>
                                    </a:lnTo>
                                    <a:lnTo>
                                      <a:pt x="21240" y="3960"/>
                                    </a:lnTo>
                                    <a:lnTo>
                                      <a:pt x="21240" y="8280"/>
                                    </a:lnTo>
                                    <a:lnTo>
                                      <a:pt x="16920" y="8280"/>
                                    </a:lnTo>
                                    <a:lnTo>
                                      <a:pt x="12600" y="12240"/>
                                    </a:lnTo>
                                    <a:lnTo>
                                      <a:pt x="8280" y="12240"/>
                                    </a:lnTo>
                                    <a:lnTo>
                                      <a:pt x="8280" y="16560"/>
                                    </a:lnTo>
                                    <a:lnTo>
                                      <a:pt x="8280" y="16560"/>
                                    </a:lnTo>
                                    <a:lnTo>
                                      <a:pt x="8280" y="16560"/>
                                    </a:lnTo>
                                    <a:lnTo>
                                      <a:pt x="12600" y="16560"/>
                                    </a:lnTo>
                                    <a:lnTo>
                                      <a:pt x="12600" y="16560"/>
                                    </a:lnTo>
                                    <a:lnTo>
                                      <a:pt x="16920" y="16560"/>
                                    </a:lnTo>
                                    <a:lnTo>
                                      <a:pt x="16920" y="16560"/>
                                    </a:lnTo>
                                    <a:lnTo>
                                      <a:pt x="21240" y="16560"/>
                                    </a:lnTo>
                                    <a:lnTo>
                                      <a:pt x="21240" y="16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 path="m4320,3960l0,3960l0,8280l0,8280l0,8280l0,12240l4320,16560l4320,20880l8280,24840l8280,29160l12600,29160l16920,-32416l21240,-32416l21240,29160l25200,29160l29520,24840l-31696,20880l-31696,16560l-31696,12240l-27376,8280l-27376,8280l-31696,3960l-31696,3960l-31696,0l29520,0l25200,3960l21240,3960l21240,8280l16920,8280l12600,12240l8280,12240l8280,16560l8280,16560l8280,16560l12600,16560l12600,16560l16920,16560l16920,16560l21240,16560l21240,16560e" stroked="t" o:allowincell="t" style="position:absolute;margin-left:146.8pt;margin-top:56.1pt;width:3.6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67">
                      <wp:simplePos x="0" y="0"/>
                      <wp:positionH relativeFrom="column">
                        <wp:posOffset>1664335</wp:posOffset>
                      </wp:positionH>
                      <wp:positionV relativeFrom="paragraph">
                        <wp:posOffset>822960</wp:posOffset>
                      </wp:positionV>
                      <wp:extent cx="43815" cy="38735"/>
                      <wp:effectExtent l="5080" t="5080" r="0" b="0"/>
                      <wp:wrapNone/>
                      <wp:docPr id="41" name="Ink 20"/>
                      <a:graphic xmlns:a="http://schemas.openxmlformats.org/drawingml/2006/main">
                        <a:graphicData uri="http://schemas.microsoft.com/office/word/2010/wordprocessingShape">
                          <wps:wsp>
                            <wps:cNvSpPr/>
                            <wps:spPr>
                              <a:xfrm>
                                <a:off x="0" y="0"/>
                                <a:ext cx="43920" cy="38880"/>
                              </a:xfrm>
                              <a:custGeom>
                                <a:avLst/>
                                <a:gdLst/>
                                <a:ahLst/>
                                <a:rect l="l" t="t" r="r" b="b"/>
                                <a:pathLst>
                                  <a:path w="61576" h="29520">
                                    <a:moveTo>
                                      <a:pt x="0" y="4320"/>
                                    </a:moveTo>
                                    <a:lnTo>
                                      <a:pt x="0" y="4320"/>
                                    </a:lnTo>
                                    <a:lnTo>
                                      <a:pt x="0" y="4320"/>
                                    </a:lnTo>
                                    <a:lnTo>
                                      <a:pt x="0" y="4320"/>
                                    </a:lnTo>
                                    <a:lnTo>
                                      <a:pt x="0" y="8280"/>
                                    </a:lnTo>
                                    <a:lnTo>
                                      <a:pt x="0" y="8280"/>
                                    </a:lnTo>
                                    <a:lnTo>
                                      <a:pt x="0" y="12600"/>
                                    </a:lnTo>
                                    <a:lnTo>
                                      <a:pt x="0" y="12600"/>
                                    </a:lnTo>
                                    <a:lnTo>
                                      <a:pt x="0" y="16920"/>
                                    </a:lnTo>
                                    <a:lnTo>
                                      <a:pt x="0" y="21240"/>
                                    </a:lnTo>
                                    <a:lnTo>
                                      <a:pt x="0" y="21240"/>
                                    </a:lnTo>
                                    <a:lnTo>
                                      <a:pt x="0" y="25560"/>
                                    </a:lnTo>
                                    <a:lnTo>
                                      <a:pt x="0" y="29520"/>
                                    </a:lnTo>
                                    <a:lnTo>
                                      <a:pt x="3960" y="29520"/>
                                    </a:lnTo>
                                    <a:lnTo>
                                      <a:pt x="8280" y="29520"/>
                                    </a:lnTo>
                                    <a:lnTo>
                                      <a:pt x="8280" y="29520"/>
                                    </a:lnTo>
                                    <a:lnTo>
                                      <a:pt x="12240" y="29520"/>
                                    </a:lnTo>
                                    <a:lnTo>
                                      <a:pt x="20520" y="29520"/>
                                    </a:lnTo>
                                    <a:lnTo>
                                      <a:pt x="24840" y="25560"/>
                                    </a:lnTo>
                                    <a:lnTo>
                                      <a:pt x="29160" y="21240"/>
                                    </a:lnTo>
                                    <a:lnTo>
                                      <a:pt x="29160" y="21240"/>
                                    </a:lnTo>
                                    <a:lnTo>
                                      <a:pt x="-32416" y="16920"/>
                                    </a:lnTo>
                                    <a:lnTo>
                                      <a:pt x="-32416" y="12600"/>
                                    </a:lnTo>
                                    <a:lnTo>
                                      <a:pt x="-32416" y="8280"/>
                                    </a:lnTo>
                                    <a:lnTo>
                                      <a:pt x="-32416" y="4320"/>
                                    </a:lnTo>
                                    <a:lnTo>
                                      <a:pt x="-32416" y="4320"/>
                                    </a:lnTo>
                                    <a:lnTo>
                                      <a:pt x="29160" y="0"/>
                                    </a:lnTo>
                                    <a:lnTo>
                                      <a:pt x="24840" y="0"/>
                                    </a:lnTo>
                                    <a:lnTo>
                                      <a:pt x="20520" y="0"/>
                                    </a:lnTo>
                                    <a:lnTo>
                                      <a:pt x="16560" y="4320"/>
                                    </a:lnTo>
                                    <a:lnTo>
                                      <a:pt x="12240" y="4320"/>
                                    </a:lnTo>
                                    <a:lnTo>
                                      <a:pt x="8280" y="8280"/>
                                    </a:lnTo>
                                    <a:lnTo>
                                      <a:pt x="8280" y="12600"/>
                                    </a:lnTo>
                                    <a:lnTo>
                                      <a:pt x="3960" y="16920"/>
                                    </a:lnTo>
                                    <a:lnTo>
                                      <a:pt x="3960" y="16920"/>
                                    </a:lnTo>
                                    <a:lnTo>
                                      <a:pt x="3960" y="21240"/>
                                    </a:lnTo>
                                    <a:lnTo>
                                      <a:pt x="8280" y="21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 path="m0,4320l0,4320l0,4320l0,4320l0,8280l0,8280l0,12600l0,12600l0,16920l0,21240l0,21240l0,25560l0,29520l3960,29520l8280,29520l8280,29520l12240,29520l20520,29520l24840,25560l29160,21240l29160,21240l-32416,16920l-32416,12600l-32416,8280l-32416,4320l-32416,4320l29160,0l24840,0l20520,0l16560,4320l12240,4320l8280,8280l8280,12600l3960,16920l3960,16920l3960,21240l8280,21240e" stroked="t" o:allowincell="t" style="position:absolute;margin-left:131.05pt;margin-top:64.8pt;width:3.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1755" simplePos="0" locked="0" layoutInCell="1" allowOverlap="1" relativeHeight="68">
                      <wp:simplePos x="0" y="0"/>
                      <wp:positionH relativeFrom="column">
                        <wp:posOffset>1774825</wp:posOffset>
                      </wp:positionH>
                      <wp:positionV relativeFrom="paragraph">
                        <wp:posOffset>840105</wp:posOffset>
                      </wp:positionV>
                      <wp:extent cx="46990" cy="43815"/>
                      <wp:effectExtent l="4445" t="5080" r="0" b="0"/>
                      <wp:wrapNone/>
                      <wp:docPr id="42" name="Ink 21"/>
                      <a:graphic xmlns:a="http://schemas.openxmlformats.org/drawingml/2006/main">
                        <a:graphicData uri="http://schemas.microsoft.com/office/word/2010/wordprocessingShape">
                          <wps:wsp>
                            <wps:cNvSpPr/>
                            <wps:spPr>
                              <a:xfrm>
                                <a:off x="0" y="0"/>
                                <a:ext cx="47160" cy="43920"/>
                              </a:xfrm>
                              <a:custGeom>
                                <a:avLst/>
                                <a:gdLst/>
                                <a:ahLst/>
                                <a:rect l="l" t="t" r="r" b="b"/>
                                <a:pathLst>
                                  <a:path w="61216" h="61576">
                                    <a:moveTo>
                                      <a:pt x="0" y="3960"/>
                                    </a:moveTo>
                                    <a:lnTo>
                                      <a:pt x="0" y="8280"/>
                                    </a:lnTo>
                                    <a:lnTo>
                                      <a:pt x="0" y="8280"/>
                                    </a:lnTo>
                                    <a:lnTo>
                                      <a:pt x="0" y="8280"/>
                                    </a:lnTo>
                                    <a:lnTo>
                                      <a:pt x="0" y="8280"/>
                                    </a:lnTo>
                                    <a:lnTo>
                                      <a:pt x="0" y="12240"/>
                                    </a:lnTo>
                                    <a:lnTo>
                                      <a:pt x="0" y="16560"/>
                                    </a:lnTo>
                                    <a:lnTo>
                                      <a:pt x="0" y="16560"/>
                                    </a:lnTo>
                                    <a:lnTo>
                                      <a:pt x="0" y="20520"/>
                                    </a:lnTo>
                                    <a:lnTo>
                                      <a:pt x="3960" y="24840"/>
                                    </a:lnTo>
                                    <a:lnTo>
                                      <a:pt x="3960" y="29160"/>
                                    </a:lnTo>
                                    <a:lnTo>
                                      <a:pt x="3960" y="29160"/>
                                    </a:lnTo>
                                    <a:lnTo>
                                      <a:pt x="8280" y="-32416"/>
                                    </a:lnTo>
                                    <a:lnTo>
                                      <a:pt x="8280" y="-32416"/>
                                    </a:lnTo>
                                    <a:lnTo>
                                      <a:pt x="12600" y="-32416"/>
                                    </a:lnTo>
                                    <a:lnTo>
                                      <a:pt x="16920" y="-32416"/>
                                    </a:lnTo>
                                    <a:lnTo>
                                      <a:pt x="20880" y="-32416"/>
                                    </a:lnTo>
                                    <a:lnTo>
                                      <a:pt x="25200" y="29160"/>
                                    </a:lnTo>
                                    <a:lnTo>
                                      <a:pt x="25200" y="24840"/>
                                    </a:lnTo>
                                    <a:lnTo>
                                      <a:pt x="29520" y="24840"/>
                                    </a:lnTo>
                                    <a:lnTo>
                                      <a:pt x="-31696" y="20520"/>
                                    </a:lnTo>
                                    <a:lnTo>
                                      <a:pt x="-31696" y="16560"/>
                                    </a:lnTo>
                                    <a:lnTo>
                                      <a:pt x="-27736" y="12240"/>
                                    </a:lnTo>
                                    <a:lnTo>
                                      <a:pt x="-27736" y="8280"/>
                                    </a:lnTo>
                                    <a:lnTo>
                                      <a:pt x="-27736" y="3960"/>
                                    </a:lnTo>
                                    <a:lnTo>
                                      <a:pt x="-27736" y="3960"/>
                                    </a:lnTo>
                                    <a:lnTo>
                                      <a:pt x="-31696" y="3960"/>
                                    </a:lnTo>
                                    <a:lnTo>
                                      <a:pt x="-31696" y="0"/>
                                    </a:lnTo>
                                    <a:lnTo>
                                      <a:pt x="29520" y="0"/>
                                    </a:lnTo>
                                    <a:lnTo>
                                      <a:pt x="29520" y="0"/>
                                    </a:lnTo>
                                    <a:lnTo>
                                      <a:pt x="25200" y="3960"/>
                                    </a:lnTo>
                                    <a:lnTo>
                                      <a:pt x="25200" y="3960"/>
                                    </a:lnTo>
                                    <a:lnTo>
                                      <a:pt x="20880" y="3960"/>
                                    </a:lnTo>
                                    <a:lnTo>
                                      <a:pt x="20880" y="3960"/>
                                    </a:lnTo>
                                    <a:lnTo>
                                      <a:pt x="1692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 path="m0,3960l0,8280l0,8280l0,8280l0,8280l0,12240l0,16560l0,16560l0,20520l3960,24840l3960,29160l3960,29160l8280,-32416l8280,-32416l12600,-32416l16920,-32416l20880,-32416l25200,29160l25200,24840l29520,24840l-31696,20520l-31696,16560l-27736,12240l-27736,8280l-27736,3960l-27736,3960l-31696,3960l-31696,0l29520,0l29520,0l25200,3960l25200,3960l20880,3960l20880,3960l16920,8280e" stroked="t" o:allowincell="t" style="position:absolute;margin-left:139.75pt;margin-top:66.15pt;width:3.6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69">
                      <wp:simplePos x="0" y="0"/>
                      <wp:positionH relativeFrom="column">
                        <wp:posOffset>1932305</wp:posOffset>
                      </wp:positionH>
                      <wp:positionV relativeFrom="paragraph">
                        <wp:posOffset>266065</wp:posOffset>
                      </wp:positionV>
                      <wp:extent cx="239395" cy="642620"/>
                      <wp:effectExtent l="5080" t="4445" r="0" b="0"/>
                      <wp:wrapNone/>
                      <wp:docPr id="43" name="Ink 22"/>
                      <a:graphic xmlns:a="http://schemas.openxmlformats.org/drawingml/2006/main">
                        <a:graphicData uri="http://schemas.microsoft.com/office/word/2010/wordprocessingShape">
                          <wps:wsp>
                            <wps:cNvSpPr/>
                            <wps:spPr>
                              <a:xfrm>
                                <a:off x="0" y="0"/>
                                <a:ext cx="239400" cy="642600"/>
                              </a:xfrm>
                              <a:custGeom>
                                <a:avLst/>
                                <a:gdLst/>
                                <a:ahLst/>
                                <a:rect l="l" t="t" r="r" b="b"/>
                                <a:pathLst>
                                  <a:path w="228960" h="633240">
                                    <a:moveTo>
                                      <a:pt x="0" y="16920"/>
                                    </a:moveTo>
                                    <a:lnTo>
                                      <a:pt x="0" y="16920"/>
                                    </a:lnTo>
                                    <a:lnTo>
                                      <a:pt x="0" y="12600"/>
                                    </a:lnTo>
                                    <a:lnTo>
                                      <a:pt x="0" y="8280"/>
                                    </a:lnTo>
                                    <a:lnTo>
                                      <a:pt x="0" y="8280"/>
                                    </a:lnTo>
                                    <a:lnTo>
                                      <a:pt x="0" y="8280"/>
                                    </a:lnTo>
                                    <a:lnTo>
                                      <a:pt x="0" y="8280"/>
                                    </a:lnTo>
                                    <a:lnTo>
                                      <a:pt x="3960" y="8280"/>
                                    </a:lnTo>
                                    <a:lnTo>
                                      <a:pt x="8280" y="8280"/>
                                    </a:lnTo>
                                    <a:lnTo>
                                      <a:pt x="8280" y="8280"/>
                                    </a:lnTo>
                                    <a:lnTo>
                                      <a:pt x="12600" y="8280"/>
                                    </a:lnTo>
                                    <a:lnTo>
                                      <a:pt x="21240" y="4320"/>
                                    </a:lnTo>
                                    <a:lnTo>
                                      <a:pt x="25200" y="4320"/>
                                    </a:lnTo>
                                    <a:lnTo>
                                      <a:pt x="33840" y="4320"/>
                                    </a:lnTo>
                                    <a:lnTo>
                                      <a:pt x="38160" y="4320"/>
                                    </a:lnTo>
                                    <a:lnTo>
                                      <a:pt x="46440" y="4320"/>
                                    </a:lnTo>
                                    <a:lnTo>
                                      <a:pt x="59400" y="4320"/>
                                    </a:lnTo>
                                    <a:lnTo>
                                      <a:pt x="67680" y="0"/>
                                    </a:lnTo>
                                    <a:lnTo>
                                      <a:pt x="76320" y="0"/>
                                    </a:lnTo>
                                    <a:lnTo>
                                      <a:pt x="84600" y="0"/>
                                    </a:lnTo>
                                    <a:lnTo>
                                      <a:pt x="93240" y="0"/>
                                    </a:lnTo>
                                    <a:lnTo>
                                      <a:pt x="101520" y="4320"/>
                                    </a:lnTo>
                                    <a:lnTo>
                                      <a:pt x="110160" y="4320"/>
                                    </a:lnTo>
                                    <a:lnTo>
                                      <a:pt x="114480" y="4320"/>
                                    </a:lnTo>
                                    <a:lnTo>
                                      <a:pt x="118800" y="8280"/>
                                    </a:lnTo>
                                    <a:lnTo>
                                      <a:pt x="122760" y="12600"/>
                                    </a:lnTo>
                                    <a:lnTo>
                                      <a:pt x="127080" y="16920"/>
                                    </a:lnTo>
                                    <a:lnTo>
                                      <a:pt x="131400" y="21240"/>
                                    </a:lnTo>
                                    <a:lnTo>
                                      <a:pt x="131400" y="25560"/>
                                    </a:lnTo>
                                    <a:lnTo>
                                      <a:pt x="135720" y="29520"/>
                                    </a:lnTo>
                                    <a:lnTo>
                                      <a:pt x="135720" y="33840"/>
                                    </a:lnTo>
                                    <a:lnTo>
                                      <a:pt x="140040" y="42480"/>
                                    </a:lnTo>
                                    <a:lnTo>
                                      <a:pt x="144000" y="50760"/>
                                    </a:lnTo>
                                    <a:lnTo>
                                      <a:pt x="144000" y="63720"/>
                                    </a:lnTo>
                                    <a:lnTo>
                                      <a:pt x="148320" y="72000"/>
                                    </a:lnTo>
                                    <a:lnTo>
                                      <a:pt x="148320" y="84960"/>
                                    </a:lnTo>
                                    <a:lnTo>
                                      <a:pt x="148320" y="101880"/>
                                    </a:lnTo>
                                    <a:lnTo>
                                      <a:pt x="152640" y="114840"/>
                                    </a:lnTo>
                                    <a:lnTo>
                                      <a:pt x="152640" y="131760"/>
                                    </a:lnTo>
                                    <a:lnTo>
                                      <a:pt x="152640" y="144360"/>
                                    </a:lnTo>
                                    <a:lnTo>
                                      <a:pt x="152640" y="161280"/>
                                    </a:lnTo>
                                    <a:lnTo>
                                      <a:pt x="152640" y="174240"/>
                                    </a:lnTo>
                                    <a:lnTo>
                                      <a:pt x="152640" y="186840"/>
                                    </a:lnTo>
                                    <a:lnTo>
                                      <a:pt x="156960" y="204120"/>
                                    </a:lnTo>
                                    <a:lnTo>
                                      <a:pt x="160920" y="221040"/>
                                    </a:lnTo>
                                    <a:lnTo>
                                      <a:pt x="160920" y="237960"/>
                                    </a:lnTo>
                                    <a:lnTo>
                                      <a:pt x="165240" y="254880"/>
                                    </a:lnTo>
                                    <a:lnTo>
                                      <a:pt x="165240" y="272160"/>
                                    </a:lnTo>
                                    <a:lnTo>
                                      <a:pt x="169560" y="289080"/>
                                    </a:lnTo>
                                    <a:lnTo>
                                      <a:pt x="173880" y="306000"/>
                                    </a:lnTo>
                                    <a:lnTo>
                                      <a:pt x="178200" y="322920"/>
                                    </a:lnTo>
                                    <a:lnTo>
                                      <a:pt x="182160" y="340200"/>
                                    </a:lnTo>
                                    <a:lnTo>
                                      <a:pt x="186480" y="352800"/>
                                    </a:lnTo>
                                    <a:lnTo>
                                      <a:pt x="186480" y="369720"/>
                                    </a:lnTo>
                                    <a:lnTo>
                                      <a:pt x="190800" y="386640"/>
                                    </a:lnTo>
                                    <a:lnTo>
                                      <a:pt x="195120" y="399600"/>
                                    </a:lnTo>
                                    <a:lnTo>
                                      <a:pt x="199440" y="407880"/>
                                    </a:lnTo>
                                    <a:lnTo>
                                      <a:pt x="199440" y="416520"/>
                                    </a:lnTo>
                                    <a:lnTo>
                                      <a:pt x="203400" y="429480"/>
                                    </a:lnTo>
                                    <a:lnTo>
                                      <a:pt x="203400" y="442080"/>
                                    </a:lnTo>
                                    <a:lnTo>
                                      <a:pt x="207720" y="454680"/>
                                    </a:lnTo>
                                    <a:lnTo>
                                      <a:pt x="212040" y="467640"/>
                                    </a:lnTo>
                                    <a:lnTo>
                                      <a:pt x="212040" y="480240"/>
                                    </a:lnTo>
                                    <a:lnTo>
                                      <a:pt x="216360" y="488880"/>
                                    </a:lnTo>
                                    <a:lnTo>
                                      <a:pt x="220680" y="497160"/>
                                    </a:lnTo>
                                    <a:lnTo>
                                      <a:pt x="220680" y="510120"/>
                                    </a:lnTo>
                                    <a:lnTo>
                                      <a:pt x="224640" y="518760"/>
                                    </a:lnTo>
                                    <a:lnTo>
                                      <a:pt x="224640" y="527040"/>
                                    </a:lnTo>
                                    <a:lnTo>
                                      <a:pt x="228960" y="535680"/>
                                    </a:lnTo>
                                    <a:lnTo>
                                      <a:pt x="228960" y="543960"/>
                                    </a:lnTo>
                                    <a:lnTo>
                                      <a:pt x="228960" y="552600"/>
                                    </a:lnTo>
                                    <a:lnTo>
                                      <a:pt x="228960" y="556920"/>
                                    </a:lnTo>
                                    <a:lnTo>
                                      <a:pt x="228960" y="565200"/>
                                    </a:lnTo>
                                    <a:lnTo>
                                      <a:pt x="228960" y="569520"/>
                                    </a:lnTo>
                                    <a:lnTo>
                                      <a:pt x="228960" y="578160"/>
                                    </a:lnTo>
                                    <a:lnTo>
                                      <a:pt x="228960" y="582480"/>
                                    </a:lnTo>
                                    <a:lnTo>
                                      <a:pt x="224640" y="590760"/>
                                    </a:lnTo>
                                    <a:lnTo>
                                      <a:pt x="220680" y="595080"/>
                                    </a:lnTo>
                                    <a:lnTo>
                                      <a:pt x="216360" y="599400"/>
                                    </a:lnTo>
                                    <a:lnTo>
                                      <a:pt x="212040" y="608040"/>
                                    </a:lnTo>
                                    <a:lnTo>
                                      <a:pt x="207720" y="612000"/>
                                    </a:lnTo>
                                    <a:lnTo>
                                      <a:pt x="203400" y="616320"/>
                                    </a:lnTo>
                                    <a:lnTo>
                                      <a:pt x="195120" y="620640"/>
                                    </a:lnTo>
                                    <a:lnTo>
                                      <a:pt x="186480" y="624960"/>
                                    </a:lnTo>
                                    <a:lnTo>
                                      <a:pt x="178200" y="629280"/>
                                    </a:lnTo>
                                    <a:lnTo>
                                      <a:pt x="169560" y="633240"/>
                                    </a:lnTo>
                                    <a:lnTo>
                                      <a:pt x="156960" y="633240"/>
                                    </a:lnTo>
                                    <a:lnTo>
                                      <a:pt x="148320" y="633240"/>
                                    </a:lnTo>
                                    <a:lnTo>
                                      <a:pt x="140040" y="633240"/>
                                    </a:lnTo>
                                    <a:lnTo>
                                      <a:pt x="131400" y="629280"/>
                                    </a:lnTo>
                                    <a:lnTo>
                                      <a:pt x="122760" y="629280"/>
                                    </a:lnTo>
                                    <a:lnTo>
                                      <a:pt x="114480" y="629280"/>
                                    </a:lnTo>
                                    <a:lnTo>
                                      <a:pt x="105840" y="624960"/>
                                    </a:lnTo>
                                    <a:lnTo>
                                      <a:pt x="101520" y="624960"/>
                                    </a:lnTo>
                                    <a:lnTo>
                                      <a:pt x="97560" y="624960"/>
                                    </a:lnTo>
                                    <a:lnTo>
                                      <a:pt x="93240" y="620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 path="m0,16920l0,16920l0,12600l0,8280l0,8280l0,8280l0,8280l3960,8280l8280,8280l8280,8280l12600,8280l21240,4320l25200,4320l33840,4320l38160,4320l46440,4320l59400,4320l67680,0l76320,0l84600,0l93240,0l101520,4320l110160,4320l114480,4320l118800,8280l122760,12600l127080,16920l131400,21240l131400,25560l135720,29520l135720,33840l140040,42480l144000,50760l144000,63720l148320,72000l148320,84960l148320,101880l152640,114840l152640,131760l152640,144360l152640,161280l152640,174240l152640,186840l156960,204120l160920,221040l160920,237960l165240,254880l165240,272160l169560,289080l173880,306000l178200,322920l182160,340200l186480,352800l186480,369720l190800,386640l195120,399600l199440,407880l199440,416520l203400,429480l203400,442080l207720,454680l212040,467640l212040,480240l216360,488880l220680,497160l220680,510120l224640,518760l224640,527040l228960,535680l228960,543960l228960,552600l228960,556920l228960,565200l228960,569520l228960,578160l228960,582480l224640,590760l220680,595080l216360,599400l212040,608040l207720,612000l203400,616320l195120,620640l186480,624960l178200,629280l169560,633240l156960,633240l148320,633240l140040,633240l131400,629280l122760,629280l114480,629280l105840,624960l101520,624960l97560,624960l93240,620640e" stroked="t" o:allowincell="t" style="position:absolute;margin-left:152.15pt;margin-top:20.95pt;width:18.8pt;height:50.5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70">
                      <wp:simplePos x="0" y="0"/>
                      <wp:positionH relativeFrom="column">
                        <wp:posOffset>2132330</wp:posOffset>
                      </wp:positionH>
                      <wp:positionV relativeFrom="paragraph">
                        <wp:posOffset>193675</wp:posOffset>
                      </wp:positionV>
                      <wp:extent cx="145415" cy="132080"/>
                      <wp:effectExtent l="5080" t="4445" r="0" b="0"/>
                      <wp:wrapNone/>
                      <wp:docPr id="44" name="Ink 23"/>
                      <a:graphic xmlns:a="http://schemas.openxmlformats.org/drawingml/2006/main">
                        <a:graphicData uri="http://schemas.microsoft.com/office/word/2010/wordprocessingShape">
                          <wps:wsp>
                            <wps:cNvSpPr/>
                            <wps:spPr>
                              <a:xfrm>
                                <a:off x="0" y="0"/>
                                <a:ext cx="145440" cy="132120"/>
                              </a:xfrm>
                              <a:custGeom>
                                <a:avLst/>
                                <a:gdLst/>
                                <a:ahLst/>
                                <a:rect l="l" t="t" r="r" b="b"/>
                                <a:pathLst>
                                  <a:path w="135360" h="122760">
                                    <a:moveTo>
                                      <a:pt x="4320" y="8280"/>
                                    </a:moveTo>
                                    <a:lnTo>
                                      <a:pt x="0" y="8280"/>
                                    </a:lnTo>
                                    <a:lnTo>
                                      <a:pt x="0" y="8280"/>
                                    </a:lnTo>
                                    <a:lnTo>
                                      <a:pt x="0" y="16920"/>
                                    </a:lnTo>
                                    <a:lnTo>
                                      <a:pt x="0" y="16920"/>
                                    </a:lnTo>
                                    <a:lnTo>
                                      <a:pt x="0" y="16920"/>
                                    </a:lnTo>
                                    <a:lnTo>
                                      <a:pt x="0" y="21240"/>
                                    </a:lnTo>
                                    <a:lnTo>
                                      <a:pt x="0" y="21240"/>
                                    </a:lnTo>
                                    <a:lnTo>
                                      <a:pt x="0" y="21240"/>
                                    </a:lnTo>
                                    <a:lnTo>
                                      <a:pt x="4320" y="21240"/>
                                    </a:lnTo>
                                    <a:lnTo>
                                      <a:pt x="4320" y="21240"/>
                                    </a:lnTo>
                                    <a:lnTo>
                                      <a:pt x="8280" y="16920"/>
                                    </a:lnTo>
                                    <a:lnTo>
                                      <a:pt x="8280" y="12600"/>
                                    </a:lnTo>
                                    <a:lnTo>
                                      <a:pt x="12600" y="12600"/>
                                    </a:lnTo>
                                    <a:lnTo>
                                      <a:pt x="16920" y="8280"/>
                                    </a:lnTo>
                                    <a:lnTo>
                                      <a:pt x="21240" y="4320"/>
                                    </a:lnTo>
                                    <a:lnTo>
                                      <a:pt x="25200" y="4320"/>
                                    </a:lnTo>
                                    <a:lnTo>
                                      <a:pt x="29520" y="0"/>
                                    </a:lnTo>
                                    <a:lnTo>
                                      <a:pt x="33840" y="0"/>
                                    </a:lnTo>
                                    <a:lnTo>
                                      <a:pt x="42120" y="4320"/>
                                    </a:lnTo>
                                    <a:lnTo>
                                      <a:pt x="46440" y="4320"/>
                                    </a:lnTo>
                                    <a:lnTo>
                                      <a:pt x="50760" y="12600"/>
                                    </a:lnTo>
                                    <a:lnTo>
                                      <a:pt x="59400" y="16920"/>
                                    </a:lnTo>
                                    <a:lnTo>
                                      <a:pt x="59400" y="25200"/>
                                    </a:lnTo>
                                    <a:lnTo>
                                      <a:pt x="63360" y="33840"/>
                                    </a:lnTo>
                                    <a:lnTo>
                                      <a:pt x="67680" y="46440"/>
                                    </a:lnTo>
                                    <a:lnTo>
                                      <a:pt x="67680" y="55080"/>
                                    </a:lnTo>
                                    <a:lnTo>
                                      <a:pt x="67680" y="63720"/>
                                    </a:lnTo>
                                    <a:lnTo>
                                      <a:pt x="67680" y="72000"/>
                                    </a:lnTo>
                                    <a:lnTo>
                                      <a:pt x="67680" y="84600"/>
                                    </a:lnTo>
                                    <a:lnTo>
                                      <a:pt x="63360" y="93240"/>
                                    </a:lnTo>
                                    <a:lnTo>
                                      <a:pt x="59400" y="97560"/>
                                    </a:lnTo>
                                    <a:lnTo>
                                      <a:pt x="59400" y="105840"/>
                                    </a:lnTo>
                                    <a:lnTo>
                                      <a:pt x="55080" y="110160"/>
                                    </a:lnTo>
                                    <a:lnTo>
                                      <a:pt x="50760" y="114480"/>
                                    </a:lnTo>
                                    <a:lnTo>
                                      <a:pt x="46440" y="118800"/>
                                    </a:lnTo>
                                    <a:lnTo>
                                      <a:pt x="42120" y="122760"/>
                                    </a:lnTo>
                                    <a:lnTo>
                                      <a:pt x="42120" y="122760"/>
                                    </a:lnTo>
                                    <a:lnTo>
                                      <a:pt x="38160" y="122760"/>
                                    </a:lnTo>
                                    <a:lnTo>
                                      <a:pt x="33840" y="122760"/>
                                    </a:lnTo>
                                    <a:lnTo>
                                      <a:pt x="33840" y="122760"/>
                                    </a:lnTo>
                                    <a:lnTo>
                                      <a:pt x="33840" y="122760"/>
                                    </a:lnTo>
                                    <a:lnTo>
                                      <a:pt x="33840" y="122760"/>
                                    </a:lnTo>
                                    <a:lnTo>
                                      <a:pt x="33840" y="118800"/>
                                    </a:lnTo>
                                    <a:lnTo>
                                      <a:pt x="38160" y="118800"/>
                                    </a:lnTo>
                                    <a:lnTo>
                                      <a:pt x="42120" y="114480"/>
                                    </a:lnTo>
                                    <a:lnTo>
                                      <a:pt x="46440" y="114480"/>
                                    </a:lnTo>
                                    <a:lnTo>
                                      <a:pt x="50760" y="114480"/>
                                    </a:lnTo>
                                    <a:lnTo>
                                      <a:pt x="59400" y="114480"/>
                                    </a:lnTo>
                                    <a:lnTo>
                                      <a:pt x="67680" y="110160"/>
                                    </a:lnTo>
                                    <a:lnTo>
                                      <a:pt x="76320" y="110160"/>
                                    </a:lnTo>
                                    <a:lnTo>
                                      <a:pt x="84600" y="110160"/>
                                    </a:lnTo>
                                    <a:lnTo>
                                      <a:pt x="93240" y="110160"/>
                                    </a:lnTo>
                                    <a:lnTo>
                                      <a:pt x="101520" y="110160"/>
                                    </a:lnTo>
                                    <a:lnTo>
                                      <a:pt x="110160" y="110160"/>
                                    </a:lnTo>
                                    <a:lnTo>
                                      <a:pt x="118440" y="110160"/>
                                    </a:lnTo>
                                    <a:lnTo>
                                      <a:pt x="122760" y="110160"/>
                                    </a:lnTo>
                                    <a:lnTo>
                                      <a:pt x="131400" y="110160"/>
                                    </a:lnTo>
                                    <a:lnTo>
                                      <a:pt x="135360" y="110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 path="m4320,8280l0,8280l0,8280l0,16920l0,16920l0,16920l0,21240l0,21240l0,21240l4320,21240l4320,21240l8280,16920l8280,12600l12600,12600l16920,8280l21240,4320l25200,4320l29520,0l33840,0l42120,4320l46440,4320l50760,12600l59400,16920l59400,25200l63360,33840l67680,46440l67680,55080l67680,63720l67680,72000l67680,84600l63360,93240l59400,97560l59400,105840l55080,110160l50760,114480l46440,118800l42120,122760l42120,122760l38160,122760l33840,122760l33840,122760l33840,122760l33840,122760l33840,118800l38160,118800l42120,114480l46440,114480l50760,114480l59400,114480l67680,110160l76320,110160l84600,110160l93240,110160l101520,110160l110160,110160l118440,110160l122760,110160l131400,110160l135360,110160e" stroked="t" o:allowincell="t" style="position:absolute;margin-left:167.9pt;margin-top:15.25pt;width:11.4pt;height:10.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71">
                      <wp:simplePos x="0" y="0"/>
                      <wp:positionH relativeFrom="column">
                        <wp:posOffset>2315210</wp:posOffset>
                      </wp:positionH>
                      <wp:positionV relativeFrom="paragraph">
                        <wp:posOffset>214630</wp:posOffset>
                      </wp:positionV>
                      <wp:extent cx="85725" cy="26035"/>
                      <wp:effectExtent l="5080" t="5080" r="0" b="0"/>
                      <wp:wrapNone/>
                      <wp:docPr id="45" name="Ink 24"/>
                      <a:graphic xmlns:a="http://schemas.openxmlformats.org/drawingml/2006/main">
                        <a:graphicData uri="http://schemas.microsoft.com/office/word/2010/wordprocessingShape">
                          <wps:wsp>
                            <wps:cNvSpPr/>
                            <wps:spPr>
                              <a:xfrm>
                                <a:off x="0" y="0"/>
                                <a:ext cx="85680" cy="25920"/>
                              </a:xfrm>
                              <a:custGeom>
                                <a:avLst/>
                                <a:gdLst/>
                                <a:ahLst/>
                                <a:rect l="l" t="t" r="r" b="b"/>
                                <a:pathLst>
                                  <a:path w="75960" h="16920">
                                    <a:moveTo>
                                      <a:pt x="0" y="16920"/>
                                    </a:moveTo>
                                    <a:lnTo>
                                      <a:pt x="4320" y="16920"/>
                                    </a:lnTo>
                                    <a:lnTo>
                                      <a:pt x="4320" y="16920"/>
                                    </a:lnTo>
                                    <a:lnTo>
                                      <a:pt x="12600" y="16920"/>
                                    </a:lnTo>
                                    <a:lnTo>
                                      <a:pt x="12600" y="16920"/>
                                    </a:lnTo>
                                    <a:lnTo>
                                      <a:pt x="16920" y="16920"/>
                                    </a:lnTo>
                                    <a:lnTo>
                                      <a:pt x="21240" y="16920"/>
                                    </a:lnTo>
                                    <a:lnTo>
                                      <a:pt x="29520" y="12960"/>
                                    </a:lnTo>
                                    <a:lnTo>
                                      <a:pt x="33840" y="12960"/>
                                    </a:lnTo>
                                    <a:lnTo>
                                      <a:pt x="42120" y="12960"/>
                                    </a:lnTo>
                                    <a:lnTo>
                                      <a:pt x="50760" y="8640"/>
                                    </a:lnTo>
                                    <a:lnTo>
                                      <a:pt x="55080" y="8640"/>
                                    </a:lnTo>
                                    <a:lnTo>
                                      <a:pt x="63360" y="4320"/>
                                    </a:lnTo>
                                    <a:lnTo>
                                      <a:pt x="72000" y="4320"/>
                                    </a:lnTo>
                                    <a:lnTo>
                                      <a:pt x="759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 path="m0,16920l4320,16920l4320,16920l12600,16920l12600,16920l16920,16920l21240,16920l29520,12960l33840,12960l42120,12960l50760,8640l55080,8640l63360,4320l72000,4320l75960,0e" stroked="t" o:allowincell="t" style="position:absolute;margin-left:182.3pt;margin-top:16.9pt;width:6.7pt;height:2pt;mso-wrap-style:none;v-text-anchor:middle">
                      <v:fill o:detectmouseclick="t" on="false"/>
                      <v:stroke color="black" weight="9000" joinstyle="round" endcap="round"/>
                      <w10:wrap type="none"/>
                    </v:shape>
                  </w:pict>
                </mc:Fallback>
              </mc:AlternateConten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Hydrogen peroxide</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72">
                      <wp:simplePos x="0" y="0"/>
                      <wp:positionH relativeFrom="column">
                        <wp:posOffset>562610</wp:posOffset>
                      </wp:positionH>
                      <wp:positionV relativeFrom="paragraph">
                        <wp:posOffset>550545</wp:posOffset>
                      </wp:positionV>
                      <wp:extent cx="170815" cy="158115"/>
                      <wp:effectExtent l="5080" t="5080" r="0" b="0"/>
                      <wp:wrapNone/>
                      <wp:docPr id="46" name="Ink 25"/>
                      <a:graphic xmlns:a="http://schemas.openxmlformats.org/drawingml/2006/main">
                        <a:graphicData uri="http://schemas.microsoft.com/office/word/2010/wordprocessingShape">
                          <wps:wsp>
                            <wps:cNvSpPr/>
                            <wps:spPr>
                              <a:xfrm>
                                <a:off x="0" y="0"/>
                                <a:ext cx="170640" cy="158040"/>
                              </a:xfrm>
                              <a:custGeom>
                                <a:avLst/>
                                <a:gdLst/>
                                <a:ahLst/>
                                <a:rect l="l" t="t" r="r" b="b"/>
                                <a:pathLst>
                                  <a:path w="161280" h="148320">
                                    <a:moveTo>
                                      <a:pt x="46440" y="0"/>
                                    </a:moveTo>
                                    <a:lnTo>
                                      <a:pt x="42480" y="0"/>
                                    </a:lnTo>
                                    <a:lnTo>
                                      <a:pt x="38160" y="0"/>
                                    </a:lnTo>
                                    <a:lnTo>
                                      <a:pt x="33840" y="3960"/>
                                    </a:lnTo>
                                    <a:lnTo>
                                      <a:pt x="33840" y="3960"/>
                                    </a:lnTo>
                                    <a:lnTo>
                                      <a:pt x="33840" y="8280"/>
                                    </a:lnTo>
                                    <a:lnTo>
                                      <a:pt x="29520" y="8280"/>
                                    </a:lnTo>
                                    <a:lnTo>
                                      <a:pt x="25560" y="16920"/>
                                    </a:lnTo>
                                    <a:lnTo>
                                      <a:pt x="21240" y="21240"/>
                                    </a:lnTo>
                                    <a:lnTo>
                                      <a:pt x="16920" y="25200"/>
                                    </a:lnTo>
                                    <a:lnTo>
                                      <a:pt x="12600" y="33840"/>
                                    </a:lnTo>
                                    <a:lnTo>
                                      <a:pt x="8280" y="42120"/>
                                    </a:lnTo>
                                    <a:lnTo>
                                      <a:pt x="4320" y="55080"/>
                                    </a:lnTo>
                                    <a:lnTo>
                                      <a:pt x="4320" y="63360"/>
                                    </a:lnTo>
                                    <a:lnTo>
                                      <a:pt x="0" y="76320"/>
                                    </a:lnTo>
                                    <a:lnTo>
                                      <a:pt x="0" y="88920"/>
                                    </a:lnTo>
                                    <a:lnTo>
                                      <a:pt x="4320" y="97560"/>
                                    </a:lnTo>
                                    <a:lnTo>
                                      <a:pt x="8280" y="105840"/>
                                    </a:lnTo>
                                    <a:lnTo>
                                      <a:pt x="12600" y="118800"/>
                                    </a:lnTo>
                                    <a:lnTo>
                                      <a:pt x="16920" y="127080"/>
                                    </a:lnTo>
                                    <a:lnTo>
                                      <a:pt x="25560" y="131400"/>
                                    </a:lnTo>
                                    <a:lnTo>
                                      <a:pt x="33840" y="140040"/>
                                    </a:lnTo>
                                    <a:lnTo>
                                      <a:pt x="42480" y="144000"/>
                                    </a:lnTo>
                                    <a:lnTo>
                                      <a:pt x="55080" y="148320"/>
                                    </a:lnTo>
                                    <a:lnTo>
                                      <a:pt x="67680" y="148320"/>
                                    </a:lnTo>
                                    <a:lnTo>
                                      <a:pt x="76320" y="144000"/>
                                    </a:lnTo>
                                    <a:lnTo>
                                      <a:pt x="88920" y="144000"/>
                                    </a:lnTo>
                                    <a:lnTo>
                                      <a:pt x="97560" y="140040"/>
                                    </a:lnTo>
                                    <a:lnTo>
                                      <a:pt x="110160" y="135720"/>
                                    </a:lnTo>
                                    <a:lnTo>
                                      <a:pt x="118800" y="127080"/>
                                    </a:lnTo>
                                    <a:lnTo>
                                      <a:pt x="127080" y="118800"/>
                                    </a:lnTo>
                                    <a:lnTo>
                                      <a:pt x="135720" y="105840"/>
                                    </a:lnTo>
                                    <a:lnTo>
                                      <a:pt x="144000" y="93240"/>
                                    </a:lnTo>
                                    <a:lnTo>
                                      <a:pt x="152640" y="84600"/>
                                    </a:lnTo>
                                    <a:lnTo>
                                      <a:pt x="156960" y="72000"/>
                                    </a:lnTo>
                                    <a:lnTo>
                                      <a:pt x="161280" y="63360"/>
                                    </a:lnTo>
                                    <a:lnTo>
                                      <a:pt x="161280" y="55080"/>
                                    </a:lnTo>
                                    <a:lnTo>
                                      <a:pt x="161280" y="46440"/>
                                    </a:lnTo>
                                    <a:lnTo>
                                      <a:pt x="161280" y="38160"/>
                                    </a:lnTo>
                                    <a:lnTo>
                                      <a:pt x="156960" y="29520"/>
                                    </a:lnTo>
                                    <a:lnTo>
                                      <a:pt x="152640" y="25200"/>
                                    </a:lnTo>
                                    <a:lnTo>
                                      <a:pt x="144000" y="16920"/>
                                    </a:lnTo>
                                    <a:lnTo>
                                      <a:pt x="140040" y="12600"/>
                                    </a:lnTo>
                                    <a:lnTo>
                                      <a:pt x="131400" y="8280"/>
                                    </a:lnTo>
                                    <a:lnTo>
                                      <a:pt x="123120" y="8280"/>
                                    </a:lnTo>
                                    <a:lnTo>
                                      <a:pt x="118800" y="8280"/>
                                    </a:lnTo>
                                    <a:lnTo>
                                      <a:pt x="110160" y="3960"/>
                                    </a:lnTo>
                                    <a:lnTo>
                                      <a:pt x="101880" y="3960"/>
                                    </a:lnTo>
                                    <a:lnTo>
                                      <a:pt x="93240" y="8280"/>
                                    </a:lnTo>
                                    <a:lnTo>
                                      <a:pt x="84600" y="8280"/>
                                    </a:lnTo>
                                    <a:lnTo>
                                      <a:pt x="76320" y="12600"/>
                                    </a:lnTo>
                                    <a:lnTo>
                                      <a:pt x="72000" y="16920"/>
                                    </a:lnTo>
                                    <a:lnTo>
                                      <a:pt x="67680" y="16920"/>
                                    </a:lnTo>
                                    <a:lnTo>
                                      <a:pt x="59400" y="21240"/>
                                    </a:lnTo>
                                    <a:lnTo>
                                      <a:pt x="55080" y="25200"/>
                                    </a:lnTo>
                                    <a:lnTo>
                                      <a:pt x="55080" y="29520"/>
                                    </a:lnTo>
                                    <a:lnTo>
                                      <a:pt x="50760"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 path="m46440,0l42480,0l38160,0l33840,3960l33840,3960l33840,8280l29520,8280l25560,16920l21240,21240l16920,25200l12600,33840l8280,42120l4320,55080l4320,63360l0,76320l0,88920l4320,97560l8280,105840l12600,118800l16920,127080l25560,131400l33840,140040l42480,144000l55080,148320l67680,148320l76320,144000l88920,144000l97560,140040l110160,135720l118800,127080l127080,118800l135720,105840l144000,93240l152640,84600l156960,72000l161280,63360l161280,55080l161280,46440l161280,38160l156960,29520l152640,25200l144000,16920l140040,12600l131400,8280l123120,8280l118800,8280l110160,3960l101880,3960l93240,8280l84600,8280l76320,12600l72000,16920l67680,16920l59400,21240l55080,25200l55080,29520l50760,29520e" stroked="t" o:allowincell="t" style="position:absolute;margin-left:44.3pt;margin-top:43.35pt;width:13.4pt;height:12.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73">
                      <wp:simplePos x="0" y="0"/>
                      <wp:positionH relativeFrom="column">
                        <wp:posOffset>826770</wp:posOffset>
                      </wp:positionH>
                      <wp:positionV relativeFrom="paragraph">
                        <wp:posOffset>567690</wp:posOffset>
                      </wp:positionV>
                      <wp:extent cx="47625" cy="43815"/>
                      <wp:effectExtent l="5080" t="5080" r="0" b="0"/>
                      <wp:wrapNone/>
                      <wp:docPr id="47" name="Ink 26"/>
                      <a:graphic xmlns:a="http://schemas.openxmlformats.org/drawingml/2006/main">
                        <a:graphicData uri="http://schemas.microsoft.com/office/word/2010/wordprocessingShape">
                          <wps:wsp>
                            <wps:cNvSpPr/>
                            <wps:spPr>
                              <a:xfrm>
                                <a:off x="0" y="0"/>
                                <a:ext cx="47520" cy="43920"/>
                              </a:xfrm>
                              <a:custGeom>
                                <a:avLst/>
                                <a:gdLst/>
                                <a:ahLst/>
                                <a:rect l="l" t="t" r="r" b="b"/>
                                <a:pathLst>
                                  <a:path w="61576" h="61216">
                                    <a:moveTo>
                                      <a:pt x="29520" y="3960"/>
                                    </a:moveTo>
                                    <a:lnTo>
                                      <a:pt x="29520" y="3960"/>
                                    </a:lnTo>
                                    <a:lnTo>
                                      <a:pt x="29520" y="8280"/>
                                    </a:lnTo>
                                    <a:lnTo>
                                      <a:pt x="25200" y="8280"/>
                                    </a:lnTo>
                                    <a:lnTo>
                                      <a:pt x="25200" y="8280"/>
                                    </a:lnTo>
                                    <a:lnTo>
                                      <a:pt x="25200" y="12240"/>
                                    </a:lnTo>
                                    <a:lnTo>
                                      <a:pt x="25200" y="12240"/>
                                    </a:lnTo>
                                    <a:lnTo>
                                      <a:pt x="25200" y="16560"/>
                                    </a:lnTo>
                                    <a:lnTo>
                                      <a:pt x="25200" y="16560"/>
                                    </a:lnTo>
                                    <a:lnTo>
                                      <a:pt x="25200" y="20520"/>
                                    </a:lnTo>
                                    <a:lnTo>
                                      <a:pt x="25200" y="20520"/>
                                    </a:lnTo>
                                    <a:lnTo>
                                      <a:pt x="25200" y="24840"/>
                                    </a:lnTo>
                                    <a:lnTo>
                                      <a:pt x="25200" y="24840"/>
                                    </a:lnTo>
                                    <a:lnTo>
                                      <a:pt x="25200" y="24840"/>
                                    </a:lnTo>
                                    <a:lnTo>
                                      <a:pt x="25200" y="24840"/>
                                    </a:lnTo>
                                    <a:lnTo>
                                      <a:pt x="25200" y="24840"/>
                                    </a:lnTo>
                                    <a:lnTo>
                                      <a:pt x="25200" y="24840"/>
                                    </a:lnTo>
                                    <a:lnTo>
                                      <a:pt x="29520" y="24840"/>
                                    </a:lnTo>
                                    <a:lnTo>
                                      <a:pt x="29520" y="24840"/>
                                    </a:lnTo>
                                    <a:lnTo>
                                      <a:pt x="-32056" y="20520"/>
                                    </a:lnTo>
                                    <a:lnTo>
                                      <a:pt x="-32056" y="16560"/>
                                    </a:lnTo>
                                    <a:lnTo>
                                      <a:pt x="-32056" y="16560"/>
                                    </a:lnTo>
                                    <a:lnTo>
                                      <a:pt x="-27736" y="12240"/>
                                    </a:lnTo>
                                    <a:lnTo>
                                      <a:pt x="-27736" y="8280"/>
                                    </a:lnTo>
                                    <a:lnTo>
                                      <a:pt x="-32056" y="3960"/>
                                    </a:lnTo>
                                    <a:lnTo>
                                      <a:pt x="-32056" y="3960"/>
                                    </a:lnTo>
                                    <a:lnTo>
                                      <a:pt x="-32056" y="0"/>
                                    </a:lnTo>
                                    <a:lnTo>
                                      <a:pt x="29520" y="0"/>
                                    </a:lnTo>
                                    <a:lnTo>
                                      <a:pt x="25200" y="0"/>
                                    </a:lnTo>
                                    <a:lnTo>
                                      <a:pt x="20880" y="0"/>
                                    </a:lnTo>
                                    <a:lnTo>
                                      <a:pt x="16560" y="3960"/>
                                    </a:lnTo>
                                    <a:lnTo>
                                      <a:pt x="12600" y="8280"/>
                                    </a:lnTo>
                                    <a:lnTo>
                                      <a:pt x="8280" y="12240"/>
                                    </a:lnTo>
                                    <a:lnTo>
                                      <a:pt x="3960" y="16560"/>
                                    </a:lnTo>
                                    <a:lnTo>
                                      <a:pt x="0" y="20520"/>
                                    </a:lnTo>
                                    <a:lnTo>
                                      <a:pt x="0" y="24840"/>
                                    </a:lnTo>
                                    <a:lnTo>
                                      <a:pt x="0" y="28800"/>
                                    </a:lnTo>
                                    <a:lnTo>
                                      <a:pt x="0" y="-32416"/>
                                    </a:lnTo>
                                    <a:lnTo>
                                      <a:pt x="3960" y="-32416"/>
                                    </a:lnTo>
                                    <a:lnTo>
                                      <a:pt x="8280" y="-32416"/>
                                    </a:lnTo>
                                    <a:lnTo>
                                      <a:pt x="12600" y="-32416"/>
                                    </a:lnTo>
                                    <a:lnTo>
                                      <a:pt x="16560" y="28800"/>
                                    </a:lnTo>
                                    <a:lnTo>
                                      <a:pt x="20880" y="28800"/>
                                    </a:lnTo>
                                    <a:lnTo>
                                      <a:pt x="20880" y="24840"/>
                                    </a:lnTo>
                                    <a:lnTo>
                                      <a:pt x="25200" y="20520"/>
                                    </a:lnTo>
                                    <a:lnTo>
                                      <a:pt x="29520" y="16560"/>
                                    </a:lnTo>
                                    <a:lnTo>
                                      <a:pt x="29520" y="16560"/>
                                    </a:lnTo>
                                    <a:lnTo>
                                      <a:pt x="29520" y="12240"/>
                                    </a:lnTo>
                                    <a:lnTo>
                                      <a:pt x="29520" y="8280"/>
                                    </a:lnTo>
                                    <a:lnTo>
                                      <a:pt x="29520" y="8280"/>
                                    </a:lnTo>
                                    <a:lnTo>
                                      <a:pt x="29520" y="8280"/>
                                    </a:lnTo>
                                    <a:lnTo>
                                      <a:pt x="25200" y="8280"/>
                                    </a:lnTo>
                                    <a:lnTo>
                                      <a:pt x="25200" y="8280"/>
                                    </a:lnTo>
                                    <a:lnTo>
                                      <a:pt x="25200" y="8280"/>
                                    </a:lnTo>
                                    <a:lnTo>
                                      <a:pt x="20880" y="12240"/>
                                    </a:lnTo>
                                    <a:lnTo>
                                      <a:pt x="20880" y="12240"/>
                                    </a:lnTo>
                                    <a:lnTo>
                                      <a:pt x="16560" y="16560"/>
                                    </a:lnTo>
                                    <a:lnTo>
                                      <a:pt x="16560" y="16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 path="m29520,3960l29520,3960l29520,8280l25200,8280l25200,8280l25200,12240l25200,12240l25200,16560l25200,16560l25200,20520l25200,20520l25200,24840l25200,24840l25200,24840l25200,24840l25200,24840l25200,24840l29520,24840l29520,24840l-32056,20520l-32056,16560l-32056,16560l-27736,12240l-27736,8280l-32056,3960l-32056,3960l-32056,0l29520,0l25200,0l20880,0l16560,3960l12600,8280l8280,12240l3960,16560l0,20520l0,24840l0,28800l0,-32416l3960,-32416l8280,-32416l12600,-32416l16560,28800l20880,28800l20880,24840l25200,20520l29520,16560l29520,16560l29520,12240l29520,8280l29520,8280l29520,8280l25200,8280l25200,8280l25200,8280l20880,12240l20880,12240l16560,16560l16560,16560e" stroked="t" o:allowincell="t" style="position:absolute;margin-left:65.1pt;margin-top:44.7pt;width:3.7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74">
                      <wp:simplePos x="0" y="0"/>
                      <wp:positionH relativeFrom="column">
                        <wp:posOffset>839470</wp:posOffset>
                      </wp:positionH>
                      <wp:positionV relativeFrom="paragraph">
                        <wp:posOffset>690880</wp:posOffset>
                      </wp:positionV>
                      <wp:extent cx="43815" cy="46990"/>
                      <wp:effectExtent l="5080" t="4445" r="0" b="0"/>
                      <wp:wrapNone/>
                      <wp:docPr id="48" name="Ink 27"/>
                      <a:graphic xmlns:a="http://schemas.openxmlformats.org/drawingml/2006/main">
                        <a:graphicData uri="http://schemas.microsoft.com/office/word/2010/wordprocessingShape">
                          <wps:wsp>
                            <wps:cNvSpPr/>
                            <wps:spPr>
                              <a:xfrm>
                                <a:off x="0" y="0"/>
                                <a:ext cx="43920" cy="47160"/>
                              </a:xfrm>
                              <a:custGeom>
                                <a:avLst/>
                                <a:gdLst/>
                                <a:ahLst/>
                                <a:rect l="l" t="t" r="r" b="b"/>
                                <a:pathLst>
                                  <a:path w="61576" h="61216">
                                    <a:moveTo>
                                      <a:pt x="8280" y="8280"/>
                                    </a:moveTo>
                                    <a:lnTo>
                                      <a:pt x="8280" y="8280"/>
                                    </a:lnTo>
                                    <a:lnTo>
                                      <a:pt x="8280" y="8280"/>
                                    </a:lnTo>
                                    <a:lnTo>
                                      <a:pt x="0" y="8280"/>
                                    </a:lnTo>
                                    <a:lnTo>
                                      <a:pt x="0" y="8280"/>
                                    </a:lnTo>
                                    <a:lnTo>
                                      <a:pt x="0" y="8280"/>
                                    </a:lnTo>
                                    <a:lnTo>
                                      <a:pt x="0" y="12600"/>
                                    </a:lnTo>
                                    <a:lnTo>
                                      <a:pt x="0" y="16920"/>
                                    </a:lnTo>
                                    <a:lnTo>
                                      <a:pt x="3960" y="16920"/>
                                    </a:lnTo>
                                    <a:lnTo>
                                      <a:pt x="3960" y="25200"/>
                                    </a:lnTo>
                                    <a:lnTo>
                                      <a:pt x="3960" y="25200"/>
                                    </a:lnTo>
                                    <a:lnTo>
                                      <a:pt x="8280" y="29520"/>
                                    </a:lnTo>
                                    <a:lnTo>
                                      <a:pt x="8280" y="-31696"/>
                                    </a:lnTo>
                                    <a:lnTo>
                                      <a:pt x="8280" y="-31696"/>
                                    </a:lnTo>
                                    <a:lnTo>
                                      <a:pt x="12240" y="-27736"/>
                                    </a:lnTo>
                                    <a:lnTo>
                                      <a:pt x="16560" y="-31696"/>
                                    </a:lnTo>
                                    <a:lnTo>
                                      <a:pt x="16560" y="-31696"/>
                                    </a:lnTo>
                                    <a:lnTo>
                                      <a:pt x="20520" y="29520"/>
                                    </a:lnTo>
                                    <a:lnTo>
                                      <a:pt x="20520" y="25200"/>
                                    </a:lnTo>
                                    <a:lnTo>
                                      <a:pt x="24840" y="20880"/>
                                    </a:lnTo>
                                    <a:lnTo>
                                      <a:pt x="24840" y="16920"/>
                                    </a:lnTo>
                                    <a:lnTo>
                                      <a:pt x="29160" y="12600"/>
                                    </a:lnTo>
                                    <a:lnTo>
                                      <a:pt x="29160" y="8280"/>
                                    </a:lnTo>
                                    <a:lnTo>
                                      <a:pt x="29160" y="3960"/>
                                    </a:lnTo>
                                    <a:lnTo>
                                      <a:pt x="29160" y="3960"/>
                                    </a:lnTo>
                                    <a:lnTo>
                                      <a:pt x="29160" y="0"/>
                                    </a:lnTo>
                                    <a:lnTo>
                                      <a:pt x="24840" y="0"/>
                                    </a:lnTo>
                                    <a:lnTo>
                                      <a:pt x="24840" y="0"/>
                                    </a:lnTo>
                                    <a:lnTo>
                                      <a:pt x="20520" y="0"/>
                                    </a:lnTo>
                                    <a:lnTo>
                                      <a:pt x="20520" y="3960"/>
                                    </a:lnTo>
                                    <a:lnTo>
                                      <a:pt x="16560" y="8280"/>
                                    </a:lnTo>
                                    <a:lnTo>
                                      <a:pt x="12240" y="12600"/>
                                    </a:lnTo>
                                    <a:lnTo>
                                      <a:pt x="8280" y="16920"/>
                                    </a:lnTo>
                                    <a:lnTo>
                                      <a:pt x="8280" y="20880"/>
                                    </a:lnTo>
                                    <a:lnTo>
                                      <a:pt x="3960" y="25200"/>
                                    </a:lnTo>
                                    <a:lnTo>
                                      <a:pt x="3960" y="29520"/>
                                    </a:lnTo>
                                    <a:lnTo>
                                      <a:pt x="3960" y="-31696"/>
                                    </a:lnTo>
                                    <a:lnTo>
                                      <a:pt x="8280" y="-31696"/>
                                    </a:lnTo>
                                    <a:lnTo>
                                      <a:pt x="8280" y="-31696"/>
                                    </a:lnTo>
                                    <a:lnTo>
                                      <a:pt x="12240" y="-31696"/>
                                    </a:lnTo>
                                    <a:lnTo>
                                      <a:pt x="16560" y="29520"/>
                                    </a:lnTo>
                                    <a:lnTo>
                                      <a:pt x="20520" y="25200"/>
                                    </a:lnTo>
                                    <a:lnTo>
                                      <a:pt x="24840" y="20880"/>
                                    </a:lnTo>
                                    <a:lnTo>
                                      <a:pt x="24840" y="16920"/>
                                    </a:lnTo>
                                    <a:lnTo>
                                      <a:pt x="29160" y="12600"/>
                                    </a:lnTo>
                                    <a:lnTo>
                                      <a:pt x="-32416" y="8280"/>
                                    </a:lnTo>
                                    <a:lnTo>
                                      <a:pt x="-32416" y="8280"/>
                                    </a:lnTo>
                                    <a:lnTo>
                                      <a:pt x="-32416" y="3960"/>
                                    </a:lnTo>
                                    <a:lnTo>
                                      <a:pt x="-32416" y="3960"/>
                                    </a:lnTo>
                                    <a:lnTo>
                                      <a:pt x="29160" y="3960"/>
                                    </a:lnTo>
                                    <a:lnTo>
                                      <a:pt x="29160" y="3960"/>
                                    </a:lnTo>
                                    <a:lnTo>
                                      <a:pt x="24840" y="3960"/>
                                    </a:lnTo>
                                    <a:lnTo>
                                      <a:pt x="24840" y="3960"/>
                                    </a:lnTo>
                                    <a:lnTo>
                                      <a:pt x="24840" y="3960"/>
                                    </a:lnTo>
                                    <a:lnTo>
                                      <a:pt x="20520" y="3960"/>
                                    </a:lnTo>
                                    <a:lnTo>
                                      <a:pt x="20520" y="8280"/>
                                    </a:lnTo>
                                    <a:lnTo>
                                      <a:pt x="2052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 path="m8280,8280l8280,8280l8280,8280l0,8280l0,8280l0,8280l0,12600l0,16920l3960,16920l3960,25200l3960,25200l8280,29520l8280,-31696l8280,-31696l12240,-27736l16560,-31696l16560,-31696l20520,29520l20520,25200l24840,20880l24840,16920l29160,12600l29160,8280l29160,3960l29160,3960l29160,0l24840,0l24840,0l20520,0l20520,3960l16560,8280l12240,12600l8280,16920l8280,20880l3960,25200l3960,29520l3960,-31696l8280,-31696l8280,-31696l12240,-31696l16560,29520l20520,25200l24840,20880l24840,16920l29160,12600l-32416,8280l-32416,8280l-32416,3960l-32416,3960l29160,3960l29160,3960l24840,3960l24840,3960l24840,3960l20520,3960l20520,8280l20520,8280e" stroked="t" o:allowincell="t" style="position:absolute;margin-left:66.1pt;margin-top:54.4pt;width:3.4pt;height:3.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75">
                      <wp:simplePos x="0" y="0"/>
                      <wp:positionH relativeFrom="column">
                        <wp:posOffset>996315</wp:posOffset>
                      </wp:positionH>
                      <wp:positionV relativeFrom="paragraph">
                        <wp:posOffset>575945</wp:posOffset>
                      </wp:positionV>
                      <wp:extent cx="51435" cy="76835"/>
                      <wp:effectExtent l="5080" t="5080" r="0" b="0"/>
                      <wp:wrapNone/>
                      <wp:docPr id="49" name="Ink 28"/>
                      <a:graphic xmlns:a="http://schemas.openxmlformats.org/drawingml/2006/main">
                        <a:graphicData uri="http://schemas.microsoft.com/office/word/2010/wordprocessingShape">
                          <wps:wsp>
                            <wps:cNvSpPr/>
                            <wps:spPr>
                              <a:xfrm>
                                <a:off x="0" y="0"/>
                                <a:ext cx="51480" cy="76680"/>
                              </a:xfrm>
                              <a:custGeom>
                                <a:avLst/>
                                <a:gdLst/>
                                <a:ahLst/>
                                <a:rect l="l" t="t" r="r" b="b"/>
                                <a:pathLst>
                                  <a:path w="42120" h="68040">
                                    <a:moveTo>
                                      <a:pt x="42120" y="0"/>
                                    </a:moveTo>
                                    <a:lnTo>
                                      <a:pt x="42120" y="0"/>
                                    </a:lnTo>
                                    <a:lnTo>
                                      <a:pt x="42120" y="0"/>
                                    </a:lnTo>
                                    <a:lnTo>
                                      <a:pt x="42120" y="0"/>
                                    </a:lnTo>
                                    <a:lnTo>
                                      <a:pt x="42120" y="0"/>
                                    </a:lnTo>
                                    <a:lnTo>
                                      <a:pt x="42120" y="0"/>
                                    </a:lnTo>
                                    <a:lnTo>
                                      <a:pt x="42120" y="0"/>
                                    </a:lnTo>
                                    <a:lnTo>
                                      <a:pt x="42120" y="0"/>
                                    </a:lnTo>
                                    <a:lnTo>
                                      <a:pt x="42120" y="0"/>
                                    </a:lnTo>
                                    <a:lnTo>
                                      <a:pt x="42120" y="4320"/>
                                    </a:lnTo>
                                    <a:lnTo>
                                      <a:pt x="42120" y="8640"/>
                                    </a:lnTo>
                                    <a:lnTo>
                                      <a:pt x="37800" y="8640"/>
                                    </a:lnTo>
                                    <a:lnTo>
                                      <a:pt x="33840" y="12600"/>
                                    </a:lnTo>
                                    <a:lnTo>
                                      <a:pt x="29520" y="16920"/>
                                    </a:lnTo>
                                    <a:lnTo>
                                      <a:pt x="25200" y="21240"/>
                                    </a:lnTo>
                                    <a:lnTo>
                                      <a:pt x="20880" y="25560"/>
                                    </a:lnTo>
                                    <a:lnTo>
                                      <a:pt x="16920" y="29520"/>
                                    </a:lnTo>
                                    <a:lnTo>
                                      <a:pt x="16920" y="33840"/>
                                    </a:lnTo>
                                    <a:lnTo>
                                      <a:pt x="12600" y="38160"/>
                                    </a:lnTo>
                                    <a:lnTo>
                                      <a:pt x="8280" y="46800"/>
                                    </a:lnTo>
                                    <a:lnTo>
                                      <a:pt x="3960" y="55080"/>
                                    </a:lnTo>
                                    <a:lnTo>
                                      <a:pt x="3960" y="59400"/>
                                    </a:lnTo>
                                    <a:lnTo>
                                      <a:pt x="0" y="63720"/>
                                    </a:lnTo>
                                    <a:lnTo>
                                      <a:pt x="0" y="68040"/>
                                    </a:lnTo>
                                    <a:lnTo>
                                      <a:pt x="0" y="68040"/>
                                    </a:lnTo>
                                    <a:lnTo>
                                      <a:pt x="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 path="m42120,0l42120,0l42120,0l42120,0l42120,0l42120,0l42120,0l42120,0l42120,0l42120,4320l42120,8640l37800,8640l33840,12600l29520,16920l25200,21240l20880,25560l16920,29520l16920,33840l12600,38160l8280,46800l3960,55080l3960,59400l0,63720l0,68040l0,68040l0,68040e" stroked="t" o:allowincell="t" style="position:absolute;margin-left:78.45pt;margin-top:45.35pt;width:4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76">
                      <wp:simplePos x="0" y="0"/>
                      <wp:positionH relativeFrom="column">
                        <wp:posOffset>970915</wp:posOffset>
                      </wp:positionH>
                      <wp:positionV relativeFrom="paragraph">
                        <wp:posOffset>575945</wp:posOffset>
                      </wp:positionV>
                      <wp:extent cx="85725" cy="56515"/>
                      <wp:effectExtent l="5080" t="5080" r="0" b="0"/>
                      <wp:wrapNone/>
                      <wp:docPr id="50" name="Ink 29"/>
                      <a:graphic xmlns:a="http://schemas.openxmlformats.org/drawingml/2006/main">
                        <a:graphicData uri="http://schemas.microsoft.com/office/word/2010/wordprocessingShape">
                          <wps:wsp>
                            <wps:cNvSpPr/>
                            <wps:spPr>
                              <a:xfrm>
                                <a:off x="0" y="0"/>
                                <a:ext cx="85680" cy="56520"/>
                              </a:xfrm>
                              <a:custGeom>
                                <a:avLst/>
                                <a:gdLst/>
                                <a:ahLst/>
                                <a:rect l="l" t="t" r="r" b="b"/>
                                <a:pathLst>
                                  <a:path w="75960" h="46440">
                                    <a:moveTo>
                                      <a:pt x="0" y="0"/>
                                    </a:moveTo>
                                    <a:lnTo>
                                      <a:pt x="0" y="0"/>
                                    </a:lnTo>
                                    <a:lnTo>
                                      <a:pt x="0" y="0"/>
                                    </a:lnTo>
                                    <a:lnTo>
                                      <a:pt x="0" y="0"/>
                                    </a:lnTo>
                                    <a:lnTo>
                                      <a:pt x="0" y="0"/>
                                    </a:lnTo>
                                  </a:path>
                                  <a:path w="75960" h="46440">
                                    <a:moveTo>
                                      <a:pt x="4320" y="4320"/>
                                    </a:moveTo>
                                    <a:lnTo>
                                      <a:pt x="8280" y="8280"/>
                                    </a:lnTo>
                                    <a:lnTo>
                                      <a:pt x="12600" y="12600"/>
                                    </a:lnTo>
                                    <a:lnTo>
                                      <a:pt x="16920" y="16920"/>
                                    </a:lnTo>
                                    <a:lnTo>
                                      <a:pt x="21240" y="16920"/>
                                    </a:lnTo>
                                    <a:lnTo>
                                      <a:pt x="29520" y="20880"/>
                                    </a:lnTo>
                                    <a:lnTo>
                                      <a:pt x="33840" y="25200"/>
                                    </a:lnTo>
                                    <a:lnTo>
                                      <a:pt x="42120" y="29520"/>
                                    </a:lnTo>
                                    <a:lnTo>
                                      <a:pt x="46440" y="33480"/>
                                    </a:lnTo>
                                    <a:lnTo>
                                      <a:pt x="55080" y="33480"/>
                                    </a:lnTo>
                                    <a:lnTo>
                                      <a:pt x="59040" y="37800"/>
                                    </a:lnTo>
                                    <a:lnTo>
                                      <a:pt x="63360" y="42120"/>
                                    </a:lnTo>
                                    <a:lnTo>
                                      <a:pt x="67680" y="46440"/>
                                    </a:lnTo>
                                    <a:lnTo>
                                      <a:pt x="75960" y="46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 path="m0,0l0,0l0,0l0,0l0,0em4320,4320l8280,8280l12600,12600l16920,16920l21240,16920l29520,20880l33840,25200l42120,29520l46440,33480l55080,33480l59040,37800l63360,42120l67680,46440l75960,46440e" stroked="t" o:allowincell="t" style="position:absolute;margin-left:76.45pt;margin-top:45.35pt;width:6.7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77">
                      <wp:simplePos x="0" y="0"/>
                      <wp:positionH relativeFrom="column">
                        <wp:posOffset>988060</wp:posOffset>
                      </wp:positionH>
                      <wp:positionV relativeFrom="paragraph">
                        <wp:posOffset>694690</wp:posOffset>
                      </wp:positionV>
                      <wp:extent cx="60325" cy="64135"/>
                      <wp:effectExtent l="5080" t="5080" r="0" b="0"/>
                      <wp:wrapNone/>
                      <wp:docPr id="51" name="Ink 30"/>
                      <a:graphic xmlns:a="http://schemas.openxmlformats.org/drawingml/2006/main">
                        <a:graphicData uri="http://schemas.microsoft.com/office/word/2010/wordprocessingShape">
                          <wps:wsp>
                            <wps:cNvSpPr/>
                            <wps:spPr>
                              <a:xfrm>
                                <a:off x="0" y="0"/>
                                <a:ext cx="60480" cy="64080"/>
                              </a:xfrm>
                              <a:custGeom>
                                <a:avLst/>
                                <a:gdLst/>
                                <a:ahLst/>
                                <a:rect l="l" t="t" r="r" b="b"/>
                                <a:pathLst>
                                  <a:path w="61576" h="61216">
                                    <a:moveTo>
                                      <a:pt x="-15136" y="0"/>
                                    </a:moveTo>
                                    <a:lnTo>
                                      <a:pt x="-15136" y="0"/>
                                    </a:lnTo>
                                    <a:lnTo>
                                      <a:pt x="-15136" y="0"/>
                                    </a:lnTo>
                                    <a:lnTo>
                                      <a:pt x="-19456" y="4320"/>
                                    </a:lnTo>
                                    <a:lnTo>
                                      <a:pt x="-19456" y="4320"/>
                                    </a:lnTo>
                                    <a:lnTo>
                                      <a:pt x="-23416" y="8280"/>
                                    </a:lnTo>
                                    <a:lnTo>
                                      <a:pt x="-23416" y="12600"/>
                                    </a:lnTo>
                                    <a:lnTo>
                                      <a:pt x="-27736" y="21240"/>
                                    </a:lnTo>
                                    <a:lnTo>
                                      <a:pt x="-32056" y="21240"/>
                                    </a:lnTo>
                                    <a:lnTo>
                                      <a:pt x="29520" y="29520"/>
                                    </a:lnTo>
                                    <a:lnTo>
                                      <a:pt x="25200" y="-31696"/>
                                    </a:lnTo>
                                    <a:lnTo>
                                      <a:pt x="25200" y="-27736"/>
                                    </a:lnTo>
                                    <a:lnTo>
                                      <a:pt x="20880" y="-27736"/>
                                    </a:lnTo>
                                    <a:lnTo>
                                      <a:pt x="16920" y="-23416"/>
                                    </a:lnTo>
                                    <a:lnTo>
                                      <a:pt x="12600" y="-19096"/>
                                    </a:lnTo>
                                    <a:lnTo>
                                      <a:pt x="12600" y="-14776"/>
                                    </a:lnTo>
                                    <a:lnTo>
                                      <a:pt x="8280" y="-14776"/>
                                    </a:lnTo>
                                    <a:lnTo>
                                      <a:pt x="8280" y="-10816"/>
                                    </a:lnTo>
                                    <a:lnTo>
                                      <a:pt x="3960" y="-10816"/>
                                    </a:lnTo>
                                    <a:lnTo>
                                      <a:pt x="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 path="l-15136,0l-15136,0l-19456,4320l-19456,4320l-23416,8280l-23416,12600l-27736,21240l-32056,21240l29520,29520l25200,-31696l25200,-27736l20880,-27736l16920,-23416l12600,-19096l12600,-14776l8280,-14776l8280,-10816l3960,-10816l0,-10816l0,-10816e" stroked="t" o:allowincell="t" style="position:absolute;margin-left:77.8pt;margin-top:54.7pt;width:4.7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78">
                      <wp:simplePos x="0" y="0"/>
                      <wp:positionH relativeFrom="column">
                        <wp:posOffset>979805</wp:posOffset>
                      </wp:positionH>
                      <wp:positionV relativeFrom="paragraph">
                        <wp:posOffset>694690</wp:posOffset>
                      </wp:positionV>
                      <wp:extent cx="73025" cy="43815"/>
                      <wp:effectExtent l="5080" t="5080" r="0" b="0"/>
                      <wp:wrapNone/>
                      <wp:docPr id="52" name="Ink 31"/>
                      <a:graphic xmlns:a="http://schemas.openxmlformats.org/drawingml/2006/main">
                        <a:graphicData uri="http://schemas.microsoft.com/office/word/2010/wordprocessingShape">
                          <wps:wsp>
                            <wps:cNvSpPr/>
                            <wps:spPr>
                              <a:xfrm>
                                <a:off x="0" y="0"/>
                                <a:ext cx="73080" cy="43920"/>
                              </a:xfrm>
                              <a:custGeom>
                                <a:avLst/>
                                <a:gdLst/>
                                <a:ahLst/>
                                <a:rect l="l" t="t" r="r" b="b"/>
                                <a:pathLst>
                                  <a:path w="57256" h="61576">
                                    <a:moveTo>
                                      <a:pt x="0" y="3960"/>
                                    </a:moveTo>
                                    <a:lnTo>
                                      <a:pt x="0" y="0"/>
                                    </a:lnTo>
                                    <a:lnTo>
                                      <a:pt x="0" y="0"/>
                                    </a:lnTo>
                                    <a:lnTo>
                                      <a:pt x="0" y="0"/>
                                    </a:lnTo>
                                    <a:lnTo>
                                      <a:pt x="0" y="0"/>
                                    </a:lnTo>
                                    <a:lnTo>
                                      <a:pt x="3960" y="0"/>
                                    </a:lnTo>
                                    <a:lnTo>
                                      <a:pt x="3960" y="0"/>
                                    </a:lnTo>
                                    <a:lnTo>
                                      <a:pt x="8280" y="0"/>
                                    </a:lnTo>
                                    <a:lnTo>
                                      <a:pt x="12600" y="0"/>
                                    </a:lnTo>
                                    <a:lnTo>
                                      <a:pt x="16920" y="3960"/>
                                    </a:lnTo>
                                    <a:lnTo>
                                      <a:pt x="20880" y="3960"/>
                                    </a:lnTo>
                                    <a:lnTo>
                                      <a:pt x="25200" y="8280"/>
                                    </a:lnTo>
                                    <a:lnTo>
                                      <a:pt x="29520" y="12600"/>
                                    </a:lnTo>
                                    <a:lnTo>
                                      <a:pt x="-27736" y="16560"/>
                                    </a:lnTo>
                                    <a:lnTo>
                                      <a:pt x="-23416" y="20880"/>
                                    </a:lnTo>
                                    <a:lnTo>
                                      <a:pt x="-15136" y="24840"/>
                                    </a:lnTo>
                                    <a:lnTo>
                                      <a:pt x="-10816" y="29160"/>
                                    </a:lnTo>
                                    <a:lnTo>
                                      <a:pt x="-6496" y="-32416"/>
                                    </a:lnTo>
                                    <a:lnTo>
                                      <a:pt x="-2536" y="-32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 path="m0,3960l0,0l0,0l0,0l0,0l3960,0l3960,0l8280,0l12600,0l16920,3960l20880,3960l25200,8280l29520,12600l-27736,16560l-23416,20880l-15136,24840l-10816,29160l-6496,-32416l-2536,-32416e" stroked="t" o:allowincell="t" style="position:absolute;margin-left:77.15pt;margin-top:54.7pt;width:5.7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79">
                      <wp:simplePos x="0" y="0"/>
                      <wp:positionH relativeFrom="column">
                        <wp:posOffset>1175385</wp:posOffset>
                      </wp:positionH>
                      <wp:positionV relativeFrom="paragraph">
                        <wp:posOffset>575945</wp:posOffset>
                      </wp:positionV>
                      <wp:extent cx="187325" cy="174625"/>
                      <wp:effectExtent l="5080" t="5080" r="0" b="0"/>
                      <wp:wrapNone/>
                      <wp:docPr id="53" name="Ink 32"/>
                      <a:graphic xmlns:a="http://schemas.openxmlformats.org/drawingml/2006/main">
                        <a:graphicData uri="http://schemas.microsoft.com/office/word/2010/wordprocessingShape">
                          <wps:wsp>
                            <wps:cNvSpPr/>
                            <wps:spPr>
                              <a:xfrm>
                                <a:off x="0" y="0"/>
                                <a:ext cx="187200" cy="174600"/>
                              </a:xfrm>
                              <a:custGeom>
                                <a:avLst/>
                                <a:gdLst/>
                                <a:ahLst/>
                                <a:rect l="l" t="t" r="r" b="b"/>
                                <a:pathLst>
                                  <a:path w="178200" h="165240">
                                    <a:moveTo>
                                      <a:pt x="55080" y="4320"/>
                                    </a:moveTo>
                                    <a:lnTo>
                                      <a:pt x="55080" y="4320"/>
                                    </a:lnTo>
                                    <a:lnTo>
                                      <a:pt x="55080" y="4320"/>
                                    </a:lnTo>
                                    <a:lnTo>
                                      <a:pt x="55080" y="4320"/>
                                    </a:lnTo>
                                    <a:lnTo>
                                      <a:pt x="55080" y="4320"/>
                                    </a:lnTo>
                                    <a:lnTo>
                                      <a:pt x="55080" y="4320"/>
                                    </a:lnTo>
                                    <a:lnTo>
                                      <a:pt x="55080" y="4320"/>
                                    </a:lnTo>
                                    <a:lnTo>
                                      <a:pt x="50760" y="8280"/>
                                    </a:lnTo>
                                    <a:lnTo>
                                      <a:pt x="50760" y="8280"/>
                                    </a:lnTo>
                                    <a:lnTo>
                                      <a:pt x="46800" y="12600"/>
                                    </a:lnTo>
                                    <a:lnTo>
                                      <a:pt x="42480" y="16920"/>
                                    </a:lnTo>
                                    <a:lnTo>
                                      <a:pt x="38160" y="21240"/>
                                    </a:lnTo>
                                    <a:lnTo>
                                      <a:pt x="29520" y="25560"/>
                                    </a:lnTo>
                                    <a:lnTo>
                                      <a:pt x="25560" y="33840"/>
                                    </a:lnTo>
                                    <a:lnTo>
                                      <a:pt x="21240" y="42480"/>
                                    </a:lnTo>
                                    <a:lnTo>
                                      <a:pt x="16920" y="50760"/>
                                    </a:lnTo>
                                    <a:lnTo>
                                      <a:pt x="8280" y="59400"/>
                                    </a:lnTo>
                                    <a:lnTo>
                                      <a:pt x="8280" y="72000"/>
                                    </a:lnTo>
                                    <a:lnTo>
                                      <a:pt x="4320" y="80640"/>
                                    </a:lnTo>
                                    <a:lnTo>
                                      <a:pt x="0" y="88920"/>
                                    </a:lnTo>
                                    <a:lnTo>
                                      <a:pt x="0" y="97560"/>
                                    </a:lnTo>
                                    <a:lnTo>
                                      <a:pt x="0" y="105840"/>
                                    </a:lnTo>
                                    <a:lnTo>
                                      <a:pt x="0" y="118800"/>
                                    </a:lnTo>
                                    <a:lnTo>
                                      <a:pt x="0" y="123120"/>
                                    </a:lnTo>
                                    <a:lnTo>
                                      <a:pt x="4320" y="131400"/>
                                    </a:lnTo>
                                    <a:lnTo>
                                      <a:pt x="8280" y="140040"/>
                                    </a:lnTo>
                                    <a:lnTo>
                                      <a:pt x="12600" y="148320"/>
                                    </a:lnTo>
                                    <a:lnTo>
                                      <a:pt x="21240" y="152640"/>
                                    </a:lnTo>
                                    <a:lnTo>
                                      <a:pt x="25560" y="156960"/>
                                    </a:lnTo>
                                    <a:lnTo>
                                      <a:pt x="33840" y="161280"/>
                                    </a:lnTo>
                                    <a:lnTo>
                                      <a:pt x="42480" y="165240"/>
                                    </a:lnTo>
                                    <a:lnTo>
                                      <a:pt x="55080" y="165240"/>
                                    </a:lnTo>
                                    <a:lnTo>
                                      <a:pt x="63720" y="165240"/>
                                    </a:lnTo>
                                    <a:lnTo>
                                      <a:pt x="76320" y="165240"/>
                                    </a:lnTo>
                                    <a:lnTo>
                                      <a:pt x="89280" y="161280"/>
                                    </a:lnTo>
                                    <a:lnTo>
                                      <a:pt x="101880" y="156960"/>
                                    </a:lnTo>
                                    <a:lnTo>
                                      <a:pt x="114480" y="152640"/>
                                    </a:lnTo>
                                    <a:lnTo>
                                      <a:pt x="127440" y="148320"/>
                                    </a:lnTo>
                                    <a:lnTo>
                                      <a:pt x="135720" y="140040"/>
                                    </a:lnTo>
                                    <a:lnTo>
                                      <a:pt x="148680" y="131400"/>
                                    </a:lnTo>
                                    <a:lnTo>
                                      <a:pt x="156960" y="123120"/>
                                    </a:lnTo>
                                    <a:lnTo>
                                      <a:pt x="161280" y="114480"/>
                                    </a:lnTo>
                                    <a:lnTo>
                                      <a:pt x="165600" y="105840"/>
                                    </a:lnTo>
                                    <a:lnTo>
                                      <a:pt x="174240" y="97560"/>
                                    </a:lnTo>
                                    <a:lnTo>
                                      <a:pt x="174240" y="88920"/>
                                    </a:lnTo>
                                    <a:lnTo>
                                      <a:pt x="178200" y="80640"/>
                                    </a:lnTo>
                                    <a:lnTo>
                                      <a:pt x="178200" y="67680"/>
                                    </a:lnTo>
                                    <a:lnTo>
                                      <a:pt x="178200" y="59400"/>
                                    </a:lnTo>
                                    <a:lnTo>
                                      <a:pt x="174240" y="50760"/>
                                    </a:lnTo>
                                    <a:lnTo>
                                      <a:pt x="169920" y="42480"/>
                                    </a:lnTo>
                                    <a:lnTo>
                                      <a:pt x="165600" y="33840"/>
                                    </a:lnTo>
                                    <a:lnTo>
                                      <a:pt x="156960" y="25560"/>
                                    </a:lnTo>
                                    <a:lnTo>
                                      <a:pt x="148680" y="21240"/>
                                    </a:lnTo>
                                    <a:lnTo>
                                      <a:pt x="140040" y="12600"/>
                                    </a:lnTo>
                                    <a:lnTo>
                                      <a:pt x="127440" y="8280"/>
                                    </a:lnTo>
                                    <a:lnTo>
                                      <a:pt x="118800" y="8280"/>
                                    </a:lnTo>
                                    <a:lnTo>
                                      <a:pt x="110520" y="4320"/>
                                    </a:lnTo>
                                    <a:lnTo>
                                      <a:pt x="101880" y="0"/>
                                    </a:lnTo>
                                    <a:lnTo>
                                      <a:pt x="93240" y="0"/>
                                    </a:lnTo>
                                    <a:lnTo>
                                      <a:pt x="84960" y="0"/>
                                    </a:lnTo>
                                    <a:lnTo>
                                      <a:pt x="80640" y="4320"/>
                                    </a:lnTo>
                                    <a:lnTo>
                                      <a:pt x="72000" y="4320"/>
                                    </a:lnTo>
                                    <a:lnTo>
                                      <a:pt x="6804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 path="m55080,4320l55080,4320l55080,4320l55080,4320l55080,4320l55080,4320l55080,4320l50760,8280l50760,8280l46800,12600l42480,16920l38160,21240l29520,25560l25560,33840l21240,42480l16920,50760l8280,59400l8280,72000l4320,80640l0,88920l0,97560l0,105840l0,118800l0,123120l4320,131400l8280,140040l12600,148320l21240,152640l25560,156960l33840,161280l42480,165240l55080,165240l63720,165240l76320,165240l89280,161280l101880,156960l114480,152640l127440,148320l135720,140040l148680,131400l156960,123120l161280,114480l165600,105840l174240,97560l174240,88920l178200,80640l178200,67680l178200,59400l174240,50760l169920,42480l165600,33840l156960,25560l148680,21240l140040,12600l127440,8280l118800,8280l110520,4320l101880,0l93240,0l84960,0l80640,4320l72000,4320l68040,8280e" stroked="t" o:allowincell="t" style="position:absolute;margin-left:92.55pt;margin-top:45.35pt;width:14.7pt;height:1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80">
                      <wp:simplePos x="0" y="0"/>
                      <wp:positionH relativeFrom="column">
                        <wp:posOffset>1281430</wp:posOffset>
                      </wp:positionH>
                      <wp:positionV relativeFrom="paragraph">
                        <wp:posOffset>461010</wp:posOffset>
                      </wp:positionV>
                      <wp:extent cx="43815" cy="47625"/>
                      <wp:effectExtent l="5080" t="5080" r="0" b="0"/>
                      <wp:wrapNone/>
                      <wp:docPr id="54" name="Ink 33"/>
                      <a:graphic xmlns:a="http://schemas.openxmlformats.org/drawingml/2006/main">
                        <a:graphicData uri="http://schemas.microsoft.com/office/word/2010/wordprocessingShape">
                          <wps:wsp>
                            <wps:cNvSpPr/>
                            <wps:spPr>
                              <a:xfrm>
                                <a:off x="0" y="0"/>
                                <a:ext cx="43920" cy="47520"/>
                              </a:xfrm>
                              <a:custGeom>
                                <a:avLst/>
                                <a:gdLst/>
                                <a:ahLst/>
                                <a:rect l="l" t="t" r="r" b="b"/>
                                <a:pathLst>
                                  <a:path w="61216" h="61216">
                                    <a:moveTo>
                                      <a:pt x="3960" y="12600"/>
                                    </a:moveTo>
                                    <a:lnTo>
                                      <a:pt x="3960" y="12600"/>
                                    </a:lnTo>
                                    <a:lnTo>
                                      <a:pt x="3960" y="12600"/>
                                    </a:lnTo>
                                    <a:lnTo>
                                      <a:pt x="3960" y="12600"/>
                                    </a:lnTo>
                                    <a:lnTo>
                                      <a:pt x="3960" y="12600"/>
                                    </a:lnTo>
                                    <a:lnTo>
                                      <a:pt x="3960" y="12600"/>
                                    </a:lnTo>
                                    <a:lnTo>
                                      <a:pt x="3960" y="8280"/>
                                    </a:lnTo>
                                    <a:lnTo>
                                      <a:pt x="3960" y="3960"/>
                                    </a:lnTo>
                                    <a:lnTo>
                                      <a:pt x="3960" y="3960"/>
                                    </a:lnTo>
                                    <a:lnTo>
                                      <a:pt x="3960" y="0"/>
                                    </a:lnTo>
                                    <a:lnTo>
                                      <a:pt x="3960" y="0"/>
                                    </a:lnTo>
                                    <a:lnTo>
                                      <a:pt x="3960" y="3960"/>
                                    </a:lnTo>
                                    <a:lnTo>
                                      <a:pt x="3960" y="8280"/>
                                    </a:lnTo>
                                    <a:lnTo>
                                      <a:pt x="0" y="12600"/>
                                    </a:lnTo>
                                    <a:lnTo>
                                      <a:pt x="0" y="16920"/>
                                    </a:lnTo>
                                    <a:lnTo>
                                      <a:pt x="0" y="20880"/>
                                    </a:lnTo>
                                    <a:lnTo>
                                      <a:pt x="0" y="25200"/>
                                    </a:lnTo>
                                    <a:lnTo>
                                      <a:pt x="0" y="29520"/>
                                    </a:lnTo>
                                    <a:lnTo>
                                      <a:pt x="0" y="29520"/>
                                    </a:lnTo>
                                    <a:lnTo>
                                      <a:pt x="3960" y="-31696"/>
                                    </a:lnTo>
                                    <a:lnTo>
                                      <a:pt x="3960" y="-27736"/>
                                    </a:lnTo>
                                    <a:lnTo>
                                      <a:pt x="8280" y="-27736"/>
                                    </a:lnTo>
                                    <a:lnTo>
                                      <a:pt x="8280" y="-27736"/>
                                    </a:lnTo>
                                    <a:lnTo>
                                      <a:pt x="12240" y="-27736"/>
                                    </a:lnTo>
                                    <a:lnTo>
                                      <a:pt x="16560" y="-31696"/>
                                    </a:lnTo>
                                    <a:lnTo>
                                      <a:pt x="20520" y="29520"/>
                                    </a:lnTo>
                                    <a:lnTo>
                                      <a:pt x="24840" y="25200"/>
                                    </a:lnTo>
                                    <a:lnTo>
                                      <a:pt x="28800" y="20880"/>
                                    </a:lnTo>
                                    <a:lnTo>
                                      <a:pt x="-32416" y="16920"/>
                                    </a:lnTo>
                                    <a:lnTo>
                                      <a:pt x="-32416" y="12600"/>
                                    </a:lnTo>
                                    <a:lnTo>
                                      <a:pt x="-32416" y="8280"/>
                                    </a:lnTo>
                                    <a:lnTo>
                                      <a:pt x="28800" y="3960"/>
                                    </a:lnTo>
                                    <a:lnTo>
                                      <a:pt x="28800" y="0"/>
                                    </a:lnTo>
                                    <a:lnTo>
                                      <a:pt x="24840" y="0"/>
                                    </a:lnTo>
                                    <a:lnTo>
                                      <a:pt x="20520" y="0"/>
                                    </a:lnTo>
                                    <a:lnTo>
                                      <a:pt x="20520" y="0"/>
                                    </a:lnTo>
                                    <a:lnTo>
                                      <a:pt x="16560" y="3960"/>
                                    </a:lnTo>
                                    <a:lnTo>
                                      <a:pt x="16560" y="3960"/>
                                    </a:lnTo>
                                    <a:lnTo>
                                      <a:pt x="12240" y="8280"/>
                                    </a:lnTo>
                                    <a:lnTo>
                                      <a:pt x="8280" y="12600"/>
                                    </a:lnTo>
                                    <a:lnTo>
                                      <a:pt x="8280" y="12600"/>
                                    </a:lnTo>
                                    <a:lnTo>
                                      <a:pt x="8280" y="16920"/>
                                    </a:lnTo>
                                    <a:lnTo>
                                      <a:pt x="3960" y="20880"/>
                                    </a:lnTo>
                                    <a:lnTo>
                                      <a:pt x="3960" y="20880"/>
                                    </a:lnTo>
                                    <a:lnTo>
                                      <a:pt x="396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 path="m3960,12600l3960,12600l3960,12600l3960,12600l3960,12600l3960,12600l3960,8280l3960,3960l3960,3960l3960,0l3960,0l3960,3960l3960,8280l0,12600l0,16920l0,20880l0,25200l0,29520l0,29520l3960,-31696l3960,-27736l8280,-27736l8280,-27736l12240,-27736l16560,-31696l20520,29520l24840,25200l28800,20880l-32416,16920l-32416,12600l-32416,8280l28800,3960l28800,0l24840,0l20520,0l20520,0l16560,3960l16560,3960l12240,8280l8280,12600l8280,12600l8280,16920l3960,20880l3960,20880l3960,25200e" stroked="t" o:allowincell="t" style="position:absolute;margin-left:100.9pt;margin-top:36.3pt;width:3.4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9855" simplePos="0" locked="0" layoutInCell="1" allowOverlap="1" relativeHeight="81">
                      <wp:simplePos x="0" y="0"/>
                      <wp:positionH relativeFrom="column">
                        <wp:posOffset>1424305</wp:posOffset>
                      </wp:positionH>
                      <wp:positionV relativeFrom="paragraph">
                        <wp:posOffset>535940</wp:posOffset>
                      </wp:positionV>
                      <wp:extent cx="8890" cy="3810"/>
                      <wp:effectExtent l="4445" t="4445" r="0" b="635"/>
                      <wp:wrapNone/>
                      <wp:docPr id="55" name="Ink 34"/>
                      <a:graphic xmlns:a="http://schemas.openxmlformats.org/drawingml/2006/main">
                        <a:graphicData uri="http://schemas.microsoft.com/office/word/2010/wordprocessingShape">
                          <wps:wsp>
                            <wps:cNvSpPr/>
                            <wps:spPr>
                              <a:xfrm>
                                <a:off x="0" y="0"/>
                                <a:ext cx="9000" cy="3960"/>
                              </a:xfrm>
                              <a:custGeom>
                                <a:avLst/>
                                <a:gdLst/>
                                <a:ahLst/>
                                <a:rect l="l" t="t" r="r" b="b"/>
                                <a:pathLst>
                                  <a:path w="9360" h="0">
                                    <a:moveTo>
                                      <a:pt x="0" y="0"/>
                                    </a:moveTo>
                                    <a:lnTo>
                                      <a:pt x="0" y="0"/>
                                    </a:lnTo>
                                    <a:lnTo>
                                      <a:pt x="0" y="0"/>
                                    </a:lnTo>
                                    <a:lnTo>
                                      <a:pt x="9360" y="0"/>
                                    </a:lnTo>
                                    <a:lnTo>
                                      <a:pt x="93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 path="m0,0l0,0l0,0l9360,0l9360,0e" stroked="t" o:allowincell="t" style="position:absolute;margin-left:112.15pt;margin-top:42.2pt;width:0.65pt;height:0.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82">
                      <wp:simplePos x="0" y="0"/>
                      <wp:positionH relativeFrom="column">
                        <wp:posOffset>1426210</wp:posOffset>
                      </wp:positionH>
                      <wp:positionV relativeFrom="paragraph">
                        <wp:posOffset>520700</wp:posOffset>
                      </wp:positionV>
                      <wp:extent cx="51435" cy="38735"/>
                      <wp:effectExtent l="5080" t="5080" r="0" b="0"/>
                      <wp:wrapNone/>
                      <wp:docPr id="56" name="Ink 35"/>
                      <a:graphic xmlns:a="http://schemas.openxmlformats.org/drawingml/2006/main">
                        <a:graphicData uri="http://schemas.microsoft.com/office/word/2010/wordprocessingShape">
                          <wps:wsp>
                            <wps:cNvSpPr/>
                            <wps:spPr>
                              <a:xfrm>
                                <a:off x="0" y="0"/>
                                <a:ext cx="51480" cy="38880"/>
                              </a:xfrm>
                              <a:custGeom>
                                <a:avLst/>
                                <a:gdLst/>
                                <a:ahLst/>
                                <a:rect l="l" t="t" r="r" b="b"/>
                                <a:pathLst>
                                  <a:path w="61216" h="29520">
                                    <a:moveTo>
                                      <a:pt x="0" y="16920"/>
                                    </a:moveTo>
                                    <a:lnTo>
                                      <a:pt x="0" y="21240"/>
                                    </a:lnTo>
                                    <a:lnTo>
                                      <a:pt x="0" y="21240"/>
                                    </a:lnTo>
                                    <a:lnTo>
                                      <a:pt x="4320" y="25200"/>
                                    </a:lnTo>
                                    <a:lnTo>
                                      <a:pt x="8280" y="25200"/>
                                    </a:lnTo>
                                    <a:lnTo>
                                      <a:pt x="8280" y="29520"/>
                                    </a:lnTo>
                                    <a:lnTo>
                                      <a:pt x="12600" y="29520"/>
                                    </a:lnTo>
                                    <a:lnTo>
                                      <a:pt x="16920" y="29520"/>
                                    </a:lnTo>
                                    <a:lnTo>
                                      <a:pt x="16920" y="29520"/>
                                    </a:lnTo>
                                    <a:lnTo>
                                      <a:pt x="21240" y="29520"/>
                                    </a:lnTo>
                                    <a:lnTo>
                                      <a:pt x="25200" y="25200"/>
                                    </a:lnTo>
                                    <a:lnTo>
                                      <a:pt x="29520" y="25200"/>
                                    </a:lnTo>
                                    <a:lnTo>
                                      <a:pt x="-31696" y="21240"/>
                                    </a:lnTo>
                                    <a:lnTo>
                                      <a:pt x="-27736" y="16920"/>
                                    </a:lnTo>
                                    <a:lnTo>
                                      <a:pt x="-27736" y="12600"/>
                                    </a:lnTo>
                                    <a:lnTo>
                                      <a:pt x="-23416" y="8280"/>
                                    </a:lnTo>
                                    <a:lnTo>
                                      <a:pt x="-23416" y="8280"/>
                                    </a:lnTo>
                                    <a:lnTo>
                                      <a:pt x="-23416" y="3960"/>
                                    </a:lnTo>
                                    <a:lnTo>
                                      <a:pt x="-23416" y="0"/>
                                    </a:lnTo>
                                    <a:lnTo>
                                      <a:pt x="-23416" y="0"/>
                                    </a:lnTo>
                                    <a:lnTo>
                                      <a:pt x="-27736" y="0"/>
                                    </a:lnTo>
                                    <a:lnTo>
                                      <a:pt x="-27736" y="0"/>
                                    </a:lnTo>
                                    <a:lnTo>
                                      <a:pt x="-31696" y="0"/>
                                    </a:lnTo>
                                    <a:lnTo>
                                      <a:pt x="29520" y="3960"/>
                                    </a:lnTo>
                                    <a:lnTo>
                                      <a:pt x="29520" y="3960"/>
                                    </a:lnTo>
                                    <a:lnTo>
                                      <a:pt x="25200" y="8280"/>
                                    </a:lnTo>
                                    <a:lnTo>
                                      <a:pt x="25200" y="8280"/>
                                    </a:lnTo>
                                    <a:lnTo>
                                      <a:pt x="21240" y="12600"/>
                                    </a:lnTo>
                                    <a:lnTo>
                                      <a:pt x="21240" y="16920"/>
                                    </a:lnTo>
                                    <a:lnTo>
                                      <a:pt x="21240" y="16920"/>
                                    </a:lnTo>
                                    <a:lnTo>
                                      <a:pt x="21240" y="16920"/>
                                    </a:lnTo>
                                    <a:lnTo>
                                      <a:pt x="21240" y="16920"/>
                                    </a:lnTo>
                                    <a:lnTo>
                                      <a:pt x="21240" y="16920"/>
                                    </a:lnTo>
                                    <a:lnTo>
                                      <a:pt x="25200" y="16920"/>
                                    </a:lnTo>
                                    <a:lnTo>
                                      <a:pt x="25200" y="16920"/>
                                    </a:lnTo>
                                    <a:lnTo>
                                      <a:pt x="25200" y="12600"/>
                                    </a:lnTo>
                                    <a:lnTo>
                                      <a:pt x="25200" y="12600"/>
                                    </a:lnTo>
                                    <a:lnTo>
                                      <a:pt x="25200" y="12600"/>
                                    </a:lnTo>
                                    <a:lnTo>
                                      <a:pt x="25200" y="12600"/>
                                    </a:lnTo>
                                    <a:lnTo>
                                      <a:pt x="2520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 path="m0,16920l0,21240l0,21240l4320,25200l8280,25200l8280,29520l12600,29520l16920,29520l16920,29520l21240,29520l25200,25200l29520,25200l-31696,21240l-27736,16920l-27736,12600l-23416,8280l-23416,8280l-23416,3960l-23416,0l-23416,0l-27736,0l-27736,0l-31696,0l29520,3960l29520,3960l25200,8280l25200,8280l21240,12600l21240,16920l21240,16920l21240,16920l21240,16920l21240,16920l25200,16920l25200,16920l25200,12600l25200,12600l25200,12600l25200,12600l25200,12600e" stroked="t" o:allowincell="t" style="position:absolute;margin-left:112.3pt;margin-top:41pt;width: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83">
                      <wp:simplePos x="0" y="0"/>
                      <wp:positionH relativeFrom="column">
                        <wp:posOffset>1447165</wp:posOffset>
                      </wp:positionH>
                      <wp:positionV relativeFrom="paragraph">
                        <wp:posOffset>703580</wp:posOffset>
                      </wp:positionV>
                      <wp:extent cx="34925" cy="34925"/>
                      <wp:effectExtent l="5080" t="5080" r="0" b="0"/>
                      <wp:wrapNone/>
                      <wp:docPr id="57" name="Ink 36"/>
                      <a:graphic xmlns:a="http://schemas.openxmlformats.org/drawingml/2006/main">
                        <a:graphicData uri="http://schemas.microsoft.com/office/word/2010/wordprocessingShape">
                          <wps:wsp>
                            <wps:cNvSpPr/>
                            <wps:spPr>
                              <a:xfrm>
                                <a:off x="0" y="0"/>
                                <a:ext cx="34920" cy="34920"/>
                              </a:xfrm>
                              <a:custGeom>
                                <a:avLst/>
                                <a:gdLst/>
                                <a:ahLst/>
                                <a:rect l="l" t="t" r="r" b="b"/>
                                <a:pathLst>
                                  <a:path w="25200" h="25200">
                                    <a:moveTo>
                                      <a:pt x="3960" y="12600"/>
                                    </a:moveTo>
                                    <a:lnTo>
                                      <a:pt x="3960" y="8280"/>
                                    </a:lnTo>
                                    <a:lnTo>
                                      <a:pt x="3960" y="8280"/>
                                    </a:lnTo>
                                    <a:lnTo>
                                      <a:pt x="3960" y="8280"/>
                                    </a:lnTo>
                                    <a:lnTo>
                                      <a:pt x="3960" y="8280"/>
                                    </a:lnTo>
                                    <a:lnTo>
                                      <a:pt x="3960" y="8280"/>
                                    </a:lnTo>
                                    <a:lnTo>
                                      <a:pt x="3960" y="8280"/>
                                    </a:lnTo>
                                    <a:lnTo>
                                      <a:pt x="3960" y="8280"/>
                                    </a:lnTo>
                                    <a:lnTo>
                                      <a:pt x="3960" y="12600"/>
                                    </a:lnTo>
                                    <a:lnTo>
                                      <a:pt x="0" y="12600"/>
                                    </a:lnTo>
                                    <a:lnTo>
                                      <a:pt x="0" y="16920"/>
                                    </a:lnTo>
                                    <a:lnTo>
                                      <a:pt x="0" y="16920"/>
                                    </a:lnTo>
                                    <a:lnTo>
                                      <a:pt x="0" y="21240"/>
                                    </a:lnTo>
                                    <a:lnTo>
                                      <a:pt x="0" y="21240"/>
                                    </a:lnTo>
                                    <a:lnTo>
                                      <a:pt x="3960" y="25200"/>
                                    </a:lnTo>
                                    <a:lnTo>
                                      <a:pt x="3960" y="25200"/>
                                    </a:lnTo>
                                    <a:lnTo>
                                      <a:pt x="8280" y="25200"/>
                                    </a:lnTo>
                                    <a:lnTo>
                                      <a:pt x="12600" y="25200"/>
                                    </a:lnTo>
                                    <a:lnTo>
                                      <a:pt x="12600" y="25200"/>
                                    </a:lnTo>
                                    <a:lnTo>
                                      <a:pt x="16560" y="25200"/>
                                    </a:lnTo>
                                    <a:lnTo>
                                      <a:pt x="16560" y="25200"/>
                                    </a:lnTo>
                                    <a:lnTo>
                                      <a:pt x="20880" y="25200"/>
                                    </a:lnTo>
                                    <a:lnTo>
                                      <a:pt x="20880" y="21240"/>
                                    </a:lnTo>
                                    <a:lnTo>
                                      <a:pt x="25200" y="16920"/>
                                    </a:lnTo>
                                    <a:lnTo>
                                      <a:pt x="25200" y="12600"/>
                                    </a:lnTo>
                                    <a:lnTo>
                                      <a:pt x="25200" y="8280"/>
                                    </a:lnTo>
                                    <a:lnTo>
                                      <a:pt x="25200" y="4320"/>
                                    </a:lnTo>
                                    <a:lnTo>
                                      <a:pt x="25200" y="0"/>
                                    </a:lnTo>
                                    <a:lnTo>
                                      <a:pt x="25200" y="0"/>
                                    </a:lnTo>
                                    <a:lnTo>
                                      <a:pt x="20880" y="0"/>
                                    </a:lnTo>
                                    <a:lnTo>
                                      <a:pt x="20880" y="4320"/>
                                    </a:lnTo>
                                    <a:lnTo>
                                      <a:pt x="16560" y="4320"/>
                                    </a:lnTo>
                                    <a:lnTo>
                                      <a:pt x="12600" y="8280"/>
                                    </a:lnTo>
                                    <a:lnTo>
                                      <a:pt x="12600" y="12600"/>
                                    </a:lnTo>
                                    <a:lnTo>
                                      <a:pt x="12600" y="12600"/>
                                    </a:lnTo>
                                    <a:lnTo>
                                      <a:pt x="8280" y="16920"/>
                                    </a:lnTo>
                                    <a:lnTo>
                                      <a:pt x="8280" y="16920"/>
                                    </a:lnTo>
                                    <a:lnTo>
                                      <a:pt x="8280" y="21240"/>
                                    </a:lnTo>
                                    <a:lnTo>
                                      <a:pt x="8280" y="21240"/>
                                    </a:lnTo>
                                    <a:lnTo>
                                      <a:pt x="828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 path="m3960,12600l3960,8280l3960,8280l3960,8280l3960,8280l3960,8280l3960,8280l3960,8280l3960,12600l0,12600l0,16920l0,16920l0,21240l0,21240l3960,25200l3960,25200l8280,25200l12600,25200l12600,25200l16560,25200l16560,25200l20880,25200l20880,21240l25200,16920l25200,12600l25200,8280l25200,4320l25200,0l25200,0l20880,0l20880,4320l16560,4320l12600,8280l12600,12600l12600,12600l8280,16920l8280,16920l8280,21240l8280,21240l8280,25200e" stroked="t" o:allowincell="t" style="position:absolute;margin-left:113.95pt;margin-top:55.4pt;width:2.7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84">
                      <wp:simplePos x="0" y="0"/>
                      <wp:positionH relativeFrom="column">
                        <wp:posOffset>1298575</wp:posOffset>
                      </wp:positionH>
                      <wp:positionV relativeFrom="paragraph">
                        <wp:posOffset>809625</wp:posOffset>
                      </wp:positionV>
                      <wp:extent cx="60325" cy="98425"/>
                      <wp:effectExtent l="5080" t="5080" r="0" b="0"/>
                      <wp:wrapNone/>
                      <wp:docPr id="58" name="Ink 37"/>
                      <a:graphic xmlns:a="http://schemas.openxmlformats.org/drawingml/2006/main">
                        <a:graphicData uri="http://schemas.microsoft.com/office/word/2010/wordprocessingShape">
                          <wps:wsp>
                            <wps:cNvSpPr/>
                            <wps:spPr>
                              <a:xfrm>
                                <a:off x="0" y="0"/>
                                <a:ext cx="60480" cy="98280"/>
                              </a:xfrm>
                              <a:custGeom>
                                <a:avLst/>
                                <a:gdLst/>
                                <a:ahLst/>
                                <a:rect l="l" t="t" r="r" b="b"/>
                                <a:pathLst>
                                  <a:path w="50400" h="89280">
                                    <a:moveTo>
                                      <a:pt x="50400" y="0"/>
                                    </a:moveTo>
                                    <a:lnTo>
                                      <a:pt x="50400" y="0"/>
                                    </a:lnTo>
                                    <a:lnTo>
                                      <a:pt x="50400" y="0"/>
                                    </a:lnTo>
                                    <a:lnTo>
                                      <a:pt x="50400" y="0"/>
                                    </a:lnTo>
                                    <a:lnTo>
                                      <a:pt x="50400" y="3960"/>
                                    </a:lnTo>
                                    <a:lnTo>
                                      <a:pt x="50400" y="8280"/>
                                    </a:lnTo>
                                    <a:lnTo>
                                      <a:pt x="50400" y="12600"/>
                                    </a:lnTo>
                                    <a:lnTo>
                                      <a:pt x="50400" y="16920"/>
                                    </a:lnTo>
                                    <a:lnTo>
                                      <a:pt x="46080" y="21240"/>
                                    </a:lnTo>
                                    <a:lnTo>
                                      <a:pt x="41760" y="29520"/>
                                    </a:lnTo>
                                    <a:lnTo>
                                      <a:pt x="41760" y="33840"/>
                                    </a:lnTo>
                                    <a:lnTo>
                                      <a:pt x="37800" y="42480"/>
                                    </a:lnTo>
                                    <a:lnTo>
                                      <a:pt x="33480" y="51120"/>
                                    </a:lnTo>
                                    <a:lnTo>
                                      <a:pt x="29160" y="55080"/>
                                    </a:lnTo>
                                    <a:lnTo>
                                      <a:pt x="25200" y="63720"/>
                                    </a:lnTo>
                                    <a:lnTo>
                                      <a:pt x="16560" y="68040"/>
                                    </a:lnTo>
                                    <a:lnTo>
                                      <a:pt x="12600" y="76320"/>
                                    </a:lnTo>
                                    <a:lnTo>
                                      <a:pt x="8280" y="80640"/>
                                    </a:lnTo>
                                    <a:lnTo>
                                      <a:pt x="8280" y="84960"/>
                                    </a:lnTo>
                                    <a:lnTo>
                                      <a:pt x="3960" y="89280"/>
                                    </a:lnTo>
                                    <a:lnTo>
                                      <a:pt x="0" y="89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 path="m50400,0l50400,0l50400,0l50400,0l50400,3960l50400,8280l50400,12600l50400,16920l46080,21240l41760,29520l41760,33840l37800,42480l33480,51120l29160,55080l25200,63720l16560,68040l12600,76320l8280,80640l8280,84960l3960,89280l0,89280e" stroked="t" o:allowincell="t" style="position:absolute;margin-left:102.25pt;margin-top:63.75pt;width:4.7pt;height:7.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85">
                      <wp:simplePos x="0" y="0"/>
                      <wp:positionH relativeFrom="column">
                        <wp:posOffset>1276985</wp:posOffset>
                      </wp:positionH>
                      <wp:positionV relativeFrom="paragraph">
                        <wp:posOffset>839470</wp:posOffset>
                      </wp:positionV>
                      <wp:extent cx="90170" cy="64135"/>
                      <wp:effectExtent l="4445" t="5080" r="0" b="0"/>
                      <wp:wrapNone/>
                      <wp:docPr id="59" name="Ink 38"/>
                      <a:graphic xmlns:a="http://schemas.openxmlformats.org/drawingml/2006/main">
                        <a:graphicData uri="http://schemas.microsoft.com/office/word/2010/wordprocessingShape">
                          <wps:wsp>
                            <wps:cNvSpPr/>
                            <wps:spPr>
                              <a:xfrm>
                                <a:off x="0" y="0"/>
                                <a:ext cx="90000" cy="64080"/>
                              </a:xfrm>
                              <a:custGeom>
                                <a:avLst/>
                                <a:gdLst/>
                                <a:ahLst/>
                                <a:rect l="l" t="t" r="r" b="b"/>
                                <a:pathLst>
                                  <a:path w="80280" h="54720">
                                    <a:moveTo>
                                      <a:pt x="0" y="3960"/>
                                    </a:moveTo>
                                    <a:lnTo>
                                      <a:pt x="4320" y="0"/>
                                    </a:lnTo>
                                    <a:lnTo>
                                      <a:pt x="4320" y="3960"/>
                                    </a:lnTo>
                                    <a:lnTo>
                                      <a:pt x="8280" y="3960"/>
                                    </a:lnTo>
                                    <a:lnTo>
                                      <a:pt x="12600" y="8280"/>
                                    </a:lnTo>
                                    <a:lnTo>
                                      <a:pt x="12600" y="8280"/>
                                    </a:lnTo>
                                    <a:lnTo>
                                      <a:pt x="21240" y="12600"/>
                                    </a:lnTo>
                                    <a:lnTo>
                                      <a:pt x="25200" y="16920"/>
                                    </a:lnTo>
                                    <a:lnTo>
                                      <a:pt x="33840" y="20880"/>
                                    </a:lnTo>
                                    <a:lnTo>
                                      <a:pt x="38160" y="25200"/>
                                    </a:lnTo>
                                    <a:lnTo>
                                      <a:pt x="46440" y="29520"/>
                                    </a:lnTo>
                                    <a:lnTo>
                                      <a:pt x="50760" y="33840"/>
                                    </a:lnTo>
                                    <a:lnTo>
                                      <a:pt x="55080" y="37800"/>
                                    </a:lnTo>
                                    <a:lnTo>
                                      <a:pt x="63360" y="42120"/>
                                    </a:lnTo>
                                    <a:lnTo>
                                      <a:pt x="67680" y="46440"/>
                                    </a:lnTo>
                                    <a:lnTo>
                                      <a:pt x="72000" y="50400"/>
                                    </a:lnTo>
                                    <a:lnTo>
                                      <a:pt x="80280" y="54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 path="m0,3960l4320,0l4320,3960l8280,3960l12600,8280l12600,8280l21240,12600l25200,16920l33840,20880l38160,25200l46440,29520l50760,33840l55080,37800l63360,42120l67680,46440l72000,50400l80280,54720e" stroked="t" o:allowincell="t" style="position:absolute;margin-left:100.55pt;margin-top:66.1pt;width:7.05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86">
                      <wp:simplePos x="0" y="0"/>
                      <wp:positionH relativeFrom="column">
                        <wp:posOffset>1494155</wp:posOffset>
                      </wp:positionH>
                      <wp:positionV relativeFrom="paragraph">
                        <wp:posOffset>852170</wp:posOffset>
                      </wp:positionV>
                      <wp:extent cx="43815" cy="191770"/>
                      <wp:effectExtent l="5080" t="4445" r="0" b="0"/>
                      <wp:wrapNone/>
                      <wp:docPr id="60" name="Ink 39"/>
                      <a:graphic xmlns:a="http://schemas.openxmlformats.org/drawingml/2006/main">
                        <a:graphicData uri="http://schemas.microsoft.com/office/word/2010/wordprocessingShape">
                          <wps:wsp>
                            <wps:cNvSpPr/>
                            <wps:spPr>
                              <a:xfrm>
                                <a:off x="0" y="0"/>
                                <a:ext cx="43920" cy="191880"/>
                              </a:xfrm>
                              <a:custGeom>
                                <a:avLst/>
                                <a:gdLst/>
                                <a:ahLst/>
                                <a:rect l="l" t="t" r="r" b="b"/>
                                <a:pathLst>
                                  <a:path w="33120" h="182520">
                                    <a:moveTo>
                                      <a:pt x="0" y="0"/>
                                    </a:moveTo>
                                    <a:lnTo>
                                      <a:pt x="0" y="4320"/>
                                    </a:lnTo>
                                    <a:lnTo>
                                      <a:pt x="0" y="8280"/>
                                    </a:lnTo>
                                    <a:lnTo>
                                      <a:pt x="0" y="16920"/>
                                    </a:lnTo>
                                    <a:lnTo>
                                      <a:pt x="3960" y="21240"/>
                                    </a:lnTo>
                                    <a:lnTo>
                                      <a:pt x="3960" y="29520"/>
                                    </a:lnTo>
                                    <a:lnTo>
                                      <a:pt x="3960" y="33840"/>
                                    </a:lnTo>
                                    <a:lnTo>
                                      <a:pt x="3960" y="46800"/>
                                    </a:lnTo>
                                    <a:lnTo>
                                      <a:pt x="3960" y="55080"/>
                                    </a:lnTo>
                                    <a:lnTo>
                                      <a:pt x="8280" y="63720"/>
                                    </a:lnTo>
                                    <a:lnTo>
                                      <a:pt x="8280" y="76320"/>
                                    </a:lnTo>
                                    <a:lnTo>
                                      <a:pt x="12240" y="89280"/>
                                    </a:lnTo>
                                    <a:lnTo>
                                      <a:pt x="12240" y="101880"/>
                                    </a:lnTo>
                                    <a:lnTo>
                                      <a:pt x="12240" y="114480"/>
                                    </a:lnTo>
                                    <a:lnTo>
                                      <a:pt x="16560" y="127440"/>
                                    </a:lnTo>
                                    <a:lnTo>
                                      <a:pt x="16560" y="140040"/>
                                    </a:lnTo>
                                    <a:lnTo>
                                      <a:pt x="20520" y="148680"/>
                                    </a:lnTo>
                                    <a:lnTo>
                                      <a:pt x="20520" y="161280"/>
                                    </a:lnTo>
                                    <a:lnTo>
                                      <a:pt x="24840" y="165600"/>
                                    </a:lnTo>
                                    <a:lnTo>
                                      <a:pt x="24840" y="174240"/>
                                    </a:lnTo>
                                    <a:lnTo>
                                      <a:pt x="24840" y="178200"/>
                                    </a:lnTo>
                                    <a:lnTo>
                                      <a:pt x="28800" y="182520"/>
                                    </a:lnTo>
                                    <a:lnTo>
                                      <a:pt x="28800" y="182520"/>
                                    </a:lnTo>
                                    <a:lnTo>
                                      <a:pt x="28800" y="182520"/>
                                    </a:lnTo>
                                    <a:lnTo>
                                      <a:pt x="33120" y="182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 path="m0,0l0,4320l0,8280l0,16920l3960,21240l3960,29520l3960,33840l3960,46800l3960,55080l8280,63720l8280,76320l12240,89280l12240,101880l12240,114480l16560,127440l16560,140040l20520,148680l20520,161280l24840,165600l24840,174240l24840,178200l28800,182520l28800,182520l28800,182520l33120,182520e" stroked="t" o:allowincell="t" style="position:absolute;margin-left:117.65pt;margin-top:67.1pt;width:3.4pt;height:15.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87">
                      <wp:simplePos x="0" y="0"/>
                      <wp:positionH relativeFrom="column">
                        <wp:posOffset>1596390</wp:posOffset>
                      </wp:positionH>
                      <wp:positionV relativeFrom="paragraph">
                        <wp:posOffset>864870</wp:posOffset>
                      </wp:positionV>
                      <wp:extent cx="34925" cy="161925"/>
                      <wp:effectExtent l="5080" t="5080" r="0" b="0"/>
                      <wp:wrapNone/>
                      <wp:docPr id="61" name="Ink 40"/>
                      <a:graphic xmlns:a="http://schemas.openxmlformats.org/drawingml/2006/main">
                        <a:graphicData uri="http://schemas.microsoft.com/office/word/2010/wordprocessingShape">
                          <wps:wsp>
                            <wps:cNvSpPr/>
                            <wps:spPr>
                              <a:xfrm>
                                <a:off x="0" y="0"/>
                                <a:ext cx="34920" cy="162000"/>
                              </a:xfrm>
                              <a:custGeom>
                                <a:avLst/>
                                <a:gdLst/>
                                <a:ahLst/>
                                <a:rect l="l" t="t" r="r" b="b"/>
                                <a:pathLst>
                                  <a:path w="25200" h="152640">
                                    <a:moveTo>
                                      <a:pt x="0" y="0"/>
                                    </a:moveTo>
                                    <a:lnTo>
                                      <a:pt x="0" y="0"/>
                                    </a:lnTo>
                                    <a:lnTo>
                                      <a:pt x="0" y="0"/>
                                    </a:lnTo>
                                    <a:lnTo>
                                      <a:pt x="3960" y="3960"/>
                                    </a:lnTo>
                                    <a:lnTo>
                                      <a:pt x="3960" y="3960"/>
                                    </a:lnTo>
                                    <a:lnTo>
                                      <a:pt x="3960" y="12600"/>
                                    </a:lnTo>
                                    <a:lnTo>
                                      <a:pt x="3960" y="12600"/>
                                    </a:lnTo>
                                    <a:lnTo>
                                      <a:pt x="3960" y="20880"/>
                                    </a:lnTo>
                                    <a:lnTo>
                                      <a:pt x="3960" y="25200"/>
                                    </a:lnTo>
                                    <a:lnTo>
                                      <a:pt x="3960" y="33840"/>
                                    </a:lnTo>
                                    <a:lnTo>
                                      <a:pt x="8280" y="42120"/>
                                    </a:lnTo>
                                    <a:lnTo>
                                      <a:pt x="8280" y="50760"/>
                                    </a:lnTo>
                                    <a:lnTo>
                                      <a:pt x="8280" y="59400"/>
                                    </a:lnTo>
                                    <a:lnTo>
                                      <a:pt x="12600" y="72000"/>
                                    </a:lnTo>
                                    <a:lnTo>
                                      <a:pt x="12600" y="80640"/>
                                    </a:lnTo>
                                    <a:lnTo>
                                      <a:pt x="16920" y="93240"/>
                                    </a:lnTo>
                                    <a:lnTo>
                                      <a:pt x="20880" y="101520"/>
                                    </a:lnTo>
                                    <a:lnTo>
                                      <a:pt x="20880" y="114480"/>
                                    </a:lnTo>
                                    <a:lnTo>
                                      <a:pt x="25200" y="122760"/>
                                    </a:lnTo>
                                    <a:lnTo>
                                      <a:pt x="25200" y="127080"/>
                                    </a:lnTo>
                                    <a:lnTo>
                                      <a:pt x="25200" y="135720"/>
                                    </a:lnTo>
                                    <a:lnTo>
                                      <a:pt x="25200" y="140040"/>
                                    </a:lnTo>
                                    <a:lnTo>
                                      <a:pt x="25200" y="144000"/>
                                    </a:lnTo>
                                    <a:lnTo>
                                      <a:pt x="25200" y="148320"/>
                                    </a:lnTo>
                                    <a:lnTo>
                                      <a:pt x="2088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0" path="m0,0l0,0l0,0l3960,3960l3960,3960l3960,12600l3960,12600l3960,20880l3960,25200l3960,33840l8280,42120l8280,50760l8280,59400l12600,72000l12600,80640l16920,93240l20880,101520l20880,114480l25200,122760l25200,127080l25200,135720l25200,140040l25200,144000l25200,148320l20880,152640e" stroked="t" o:allowincell="t" style="position:absolute;margin-left:125.7pt;margin-top:68.1pt;width:2.7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88">
                      <wp:simplePos x="0" y="0"/>
                      <wp:positionH relativeFrom="column">
                        <wp:posOffset>1511300</wp:posOffset>
                      </wp:positionH>
                      <wp:positionV relativeFrom="paragraph">
                        <wp:posOffset>945515</wp:posOffset>
                      </wp:positionV>
                      <wp:extent cx="76835" cy="26035"/>
                      <wp:effectExtent l="5080" t="5080" r="0" b="0"/>
                      <wp:wrapNone/>
                      <wp:docPr id="62" name="Ink 41"/>
                      <a:graphic xmlns:a="http://schemas.openxmlformats.org/drawingml/2006/main">
                        <a:graphicData uri="http://schemas.microsoft.com/office/word/2010/wordprocessingShape">
                          <wps:wsp>
                            <wps:cNvSpPr/>
                            <wps:spPr>
                              <a:xfrm>
                                <a:off x="0" y="0"/>
                                <a:ext cx="76680" cy="25920"/>
                              </a:xfrm>
                              <a:custGeom>
                                <a:avLst/>
                                <a:gdLst/>
                                <a:ahLst/>
                                <a:rect l="l" t="t" r="r" b="b"/>
                                <a:pathLst>
                                  <a:path w="68040" h="16920">
                                    <a:moveTo>
                                      <a:pt x="0" y="16920"/>
                                    </a:moveTo>
                                    <a:lnTo>
                                      <a:pt x="0" y="16920"/>
                                    </a:lnTo>
                                    <a:lnTo>
                                      <a:pt x="0" y="16920"/>
                                    </a:lnTo>
                                    <a:lnTo>
                                      <a:pt x="4320" y="16920"/>
                                    </a:lnTo>
                                    <a:lnTo>
                                      <a:pt x="8280" y="16920"/>
                                    </a:lnTo>
                                    <a:lnTo>
                                      <a:pt x="12600" y="16920"/>
                                    </a:lnTo>
                                    <a:lnTo>
                                      <a:pt x="12600" y="16920"/>
                                    </a:lnTo>
                                    <a:lnTo>
                                      <a:pt x="21240" y="16920"/>
                                    </a:lnTo>
                                    <a:lnTo>
                                      <a:pt x="25560" y="12600"/>
                                    </a:lnTo>
                                    <a:lnTo>
                                      <a:pt x="33840" y="8640"/>
                                    </a:lnTo>
                                    <a:lnTo>
                                      <a:pt x="42480" y="4320"/>
                                    </a:lnTo>
                                    <a:lnTo>
                                      <a:pt x="55080" y="4320"/>
                                    </a:lnTo>
                                    <a:lnTo>
                                      <a:pt x="680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1" path="m0,16920l0,16920l0,16920l4320,16920l8280,16920l12600,16920l12600,16920l21240,16920l25560,12600l33840,8640l42480,4320l55080,4320l68040,0e" stroked="t" o:allowincell="t" style="position:absolute;margin-left:119pt;margin-top:74.45pt;width:6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89">
                      <wp:simplePos x="0" y="0"/>
                      <wp:positionH relativeFrom="column">
                        <wp:posOffset>567055</wp:posOffset>
                      </wp:positionH>
                      <wp:positionV relativeFrom="paragraph">
                        <wp:posOffset>440055</wp:posOffset>
                      </wp:positionV>
                      <wp:extent cx="34925" cy="64135"/>
                      <wp:effectExtent l="5080" t="5080" r="0" b="0"/>
                      <wp:wrapNone/>
                      <wp:docPr id="63" name="Ink 42"/>
                      <a:graphic xmlns:a="http://schemas.openxmlformats.org/drawingml/2006/main">
                        <a:graphicData uri="http://schemas.microsoft.com/office/word/2010/wordprocessingShape">
                          <wps:wsp>
                            <wps:cNvSpPr/>
                            <wps:spPr>
                              <a:xfrm>
                                <a:off x="0" y="0"/>
                                <a:ext cx="34920" cy="64080"/>
                              </a:xfrm>
                              <a:custGeom>
                                <a:avLst/>
                                <a:gdLst/>
                                <a:ahLst/>
                                <a:rect l="l" t="t" r="r" b="b"/>
                                <a:pathLst>
                                  <a:path w="25200" h="61576">
                                    <a:moveTo>
                                      <a:pt x="12600" y="3960"/>
                                    </a:moveTo>
                                    <a:lnTo>
                                      <a:pt x="12600" y="0"/>
                                    </a:lnTo>
                                    <a:lnTo>
                                      <a:pt x="12600" y="3960"/>
                                    </a:lnTo>
                                    <a:lnTo>
                                      <a:pt x="12600" y="3960"/>
                                    </a:lnTo>
                                    <a:lnTo>
                                      <a:pt x="8280" y="3960"/>
                                    </a:lnTo>
                                    <a:lnTo>
                                      <a:pt x="8280" y="3960"/>
                                    </a:lnTo>
                                    <a:lnTo>
                                      <a:pt x="8280" y="8280"/>
                                    </a:lnTo>
                                    <a:lnTo>
                                      <a:pt x="3960" y="8280"/>
                                    </a:lnTo>
                                    <a:lnTo>
                                      <a:pt x="3960" y="12600"/>
                                    </a:lnTo>
                                    <a:lnTo>
                                      <a:pt x="3960" y="16920"/>
                                    </a:lnTo>
                                    <a:lnTo>
                                      <a:pt x="0" y="20880"/>
                                    </a:lnTo>
                                    <a:lnTo>
                                      <a:pt x="0" y="25200"/>
                                    </a:lnTo>
                                    <a:lnTo>
                                      <a:pt x="0" y="29520"/>
                                    </a:lnTo>
                                    <a:lnTo>
                                      <a:pt x="0" y="-32056"/>
                                    </a:lnTo>
                                    <a:lnTo>
                                      <a:pt x="0" y="-27736"/>
                                    </a:lnTo>
                                    <a:lnTo>
                                      <a:pt x="0" y="-23416"/>
                                    </a:lnTo>
                                    <a:lnTo>
                                      <a:pt x="3960" y="-19096"/>
                                    </a:lnTo>
                                    <a:lnTo>
                                      <a:pt x="3960" y="-15136"/>
                                    </a:lnTo>
                                    <a:lnTo>
                                      <a:pt x="8280" y="-10816"/>
                                    </a:lnTo>
                                    <a:lnTo>
                                      <a:pt x="8280" y="-10816"/>
                                    </a:lnTo>
                                    <a:lnTo>
                                      <a:pt x="12600" y="-10816"/>
                                    </a:lnTo>
                                    <a:lnTo>
                                      <a:pt x="16920" y="-10816"/>
                                    </a:lnTo>
                                    <a:lnTo>
                                      <a:pt x="16920" y="-15136"/>
                                    </a:lnTo>
                                    <a:lnTo>
                                      <a:pt x="20880" y="-19096"/>
                                    </a:lnTo>
                                    <a:lnTo>
                                      <a:pt x="20880" y="-23416"/>
                                    </a:lnTo>
                                    <a:lnTo>
                                      <a:pt x="25200" y="-27736"/>
                                    </a:lnTo>
                                    <a:lnTo>
                                      <a:pt x="25200" y="-32056"/>
                                    </a:lnTo>
                                    <a:lnTo>
                                      <a:pt x="25200" y="25200"/>
                                    </a:lnTo>
                                    <a:lnTo>
                                      <a:pt x="25200" y="20880"/>
                                    </a:lnTo>
                                    <a:lnTo>
                                      <a:pt x="20880" y="16920"/>
                                    </a:lnTo>
                                    <a:lnTo>
                                      <a:pt x="20880" y="16920"/>
                                    </a:lnTo>
                                    <a:lnTo>
                                      <a:pt x="16920" y="16920"/>
                                    </a:lnTo>
                                    <a:lnTo>
                                      <a:pt x="12600" y="16920"/>
                                    </a:lnTo>
                                    <a:lnTo>
                                      <a:pt x="12600" y="16920"/>
                                    </a:lnTo>
                                    <a:lnTo>
                                      <a:pt x="8280" y="20880"/>
                                    </a:lnTo>
                                    <a:lnTo>
                                      <a:pt x="3960" y="25200"/>
                                    </a:lnTo>
                                    <a:lnTo>
                                      <a:pt x="3960" y="25200"/>
                                    </a:lnTo>
                                    <a:lnTo>
                                      <a:pt x="3960" y="29520"/>
                                    </a:lnTo>
                                    <a:lnTo>
                                      <a:pt x="3960" y="-320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2" path="m12600,3960l12600,0l12600,3960l12600,3960l8280,3960l8280,3960l8280,8280l3960,8280l3960,12600l3960,16920l0,20880l0,25200l0,29520l0,-32056l0,-27736l0,-23416l3960,-19096l3960,-15136l8280,-10816l8280,-10816l12600,-10816l16920,-10816l16920,-15136l20880,-19096l20880,-23416l25200,-27736l25200,-32056l25200,25200l25200,20880l20880,16920l20880,16920l16920,16920l12600,16920l12600,16920l8280,20880l3960,25200l3960,25200l3960,29520l3960,-32056e" stroked="t" o:allowincell="t" style="position:absolute;margin-left:44.65pt;margin-top:34.65pt;width:2.7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90">
                      <wp:simplePos x="0" y="0"/>
                      <wp:positionH relativeFrom="column">
                        <wp:posOffset>477520</wp:posOffset>
                      </wp:positionH>
                      <wp:positionV relativeFrom="paragraph">
                        <wp:posOffset>546100</wp:posOffset>
                      </wp:positionV>
                      <wp:extent cx="34925" cy="38735"/>
                      <wp:effectExtent l="5080" t="5080" r="0" b="0"/>
                      <wp:wrapNone/>
                      <wp:docPr id="64" name="Ink 43"/>
                      <a:graphic xmlns:a="http://schemas.openxmlformats.org/drawingml/2006/main">
                        <a:graphicData uri="http://schemas.microsoft.com/office/word/2010/wordprocessingShape">
                          <wps:wsp>
                            <wps:cNvSpPr/>
                            <wps:spPr>
                              <a:xfrm>
                                <a:off x="0" y="0"/>
                                <a:ext cx="34920" cy="38880"/>
                              </a:xfrm>
                              <a:custGeom>
                                <a:avLst/>
                                <a:gdLst/>
                                <a:ahLst/>
                                <a:rect l="l" t="t" r="r" b="b"/>
                                <a:pathLst>
                                  <a:path w="25200" h="29520">
                                    <a:moveTo>
                                      <a:pt x="8280" y="4320"/>
                                    </a:moveTo>
                                    <a:lnTo>
                                      <a:pt x="3960" y="4320"/>
                                    </a:lnTo>
                                    <a:lnTo>
                                      <a:pt x="3960" y="4320"/>
                                    </a:lnTo>
                                    <a:lnTo>
                                      <a:pt x="3960" y="8280"/>
                                    </a:lnTo>
                                    <a:lnTo>
                                      <a:pt x="3960" y="8280"/>
                                    </a:lnTo>
                                    <a:lnTo>
                                      <a:pt x="3960" y="8280"/>
                                    </a:lnTo>
                                    <a:lnTo>
                                      <a:pt x="3960" y="12600"/>
                                    </a:lnTo>
                                    <a:lnTo>
                                      <a:pt x="0" y="12600"/>
                                    </a:lnTo>
                                    <a:lnTo>
                                      <a:pt x="0" y="16920"/>
                                    </a:lnTo>
                                    <a:lnTo>
                                      <a:pt x="0" y="16920"/>
                                    </a:lnTo>
                                    <a:lnTo>
                                      <a:pt x="0" y="21240"/>
                                    </a:lnTo>
                                    <a:lnTo>
                                      <a:pt x="3960" y="21240"/>
                                    </a:lnTo>
                                    <a:lnTo>
                                      <a:pt x="3960" y="21240"/>
                                    </a:lnTo>
                                    <a:lnTo>
                                      <a:pt x="3960" y="21240"/>
                                    </a:lnTo>
                                    <a:lnTo>
                                      <a:pt x="8280" y="21240"/>
                                    </a:lnTo>
                                    <a:lnTo>
                                      <a:pt x="8280" y="21240"/>
                                    </a:lnTo>
                                    <a:lnTo>
                                      <a:pt x="12600" y="21240"/>
                                    </a:lnTo>
                                    <a:lnTo>
                                      <a:pt x="12600" y="21240"/>
                                    </a:lnTo>
                                    <a:lnTo>
                                      <a:pt x="16920" y="16920"/>
                                    </a:lnTo>
                                    <a:lnTo>
                                      <a:pt x="20880" y="12600"/>
                                    </a:lnTo>
                                    <a:lnTo>
                                      <a:pt x="20880" y="12600"/>
                                    </a:lnTo>
                                    <a:lnTo>
                                      <a:pt x="20880" y="12600"/>
                                    </a:lnTo>
                                    <a:lnTo>
                                      <a:pt x="25200" y="8280"/>
                                    </a:lnTo>
                                    <a:lnTo>
                                      <a:pt x="25200" y="4320"/>
                                    </a:lnTo>
                                    <a:lnTo>
                                      <a:pt x="25200" y="4320"/>
                                    </a:lnTo>
                                    <a:lnTo>
                                      <a:pt x="25200" y="0"/>
                                    </a:lnTo>
                                    <a:lnTo>
                                      <a:pt x="20880" y="0"/>
                                    </a:lnTo>
                                    <a:lnTo>
                                      <a:pt x="20880" y="0"/>
                                    </a:lnTo>
                                    <a:lnTo>
                                      <a:pt x="16920" y="0"/>
                                    </a:lnTo>
                                    <a:lnTo>
                                      <a:pt x="16920" y="0"/>
                                    </a:lnTo>
                                    <a:lnTo>
                                      <a:pt x="12600" y="4320"/>
                                    </a:lnTo>
                                    <a:lnTo>
                                      <a:pt x="12600" y="4320"/>
                                    </a:lnTo>
                                    <a:lnTo>
                                      <a:pt x="8280" y="8280"/>
                                    </a:lnTo>
                                    <a:lnTo>
                                      <a:pt x="3960" y="12600"/>
                                    </a:lnTo>
                                    <a:lnTo>
                                      <a:pt x="3960" y="16920"/>
                                    </a:lnTo>
                                    <a:lnTo>
                                      <a:pt x="3960" y="21240"/>
                                    </a:lnTo>
                                    <a:lnTo>
                                      <a:pt x="3960" y="21240"/>
                                    </a:lnTo>
                                    <a:lnTo>
                                      <a:pt x="3960" y="25560"/>
                                    </a:lnTo>
                                    <a:lnTo>
                                      <a:pt x="8280"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3" path="m8280,4320l3960,4320l3960,4320l3960,8280l3960,8280l3960,8280l3960,12600l0,12600l0,16920l0,16920l0,21240l3960,21240l3960,21240l3960,21240l8280,21240l8280,21240l12600,21240l12600,21240l16920,16920l20880,12600l20880,12600l20880,12600l25200,8280l25200,4320l25200,4320l25200,0l20880,0l20880,0l16920,0l16920,0l12600,4320l12600,4320l8280,8280l3960,12600l3960,16920l3960,21240l3960,21240l3960,25560l8280,29520e" stroked="t" o:allowincell="t" style="position:absolute;margin-left:37.6pt;margin-top:43pt;width:2.7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91">
                      <wp:simplePos x="0" y="0"/>
                      <wp:positionH relativeFrom="column">
                        <wp:posOffset>486410</wp:posOffset>
                      </wp:positionH>
                      <wp:positionV relativeFrom="paragraph">
                        <wp:posOffset>716280</wp:posOffset>
                      </wp:positionV>
                      <wp:extent cx="26035" cy="38735"/>
                      <wp:effectExtent l="5080" t="5080" r="0" b="0"/>
                      <wp:wrapNone/>
                      <wp:docPr id="65" name="Ink 44"/>
                      <a:graphic xmlns:a="http://schemas.openxmlformats.org/drawingml/2006/main">
                        <a:graphicData uri="http://schemas.microsoft.com/office/word/2010/wordprocessingShape">
                          <wps:wsp>
                            <wps:cNvSpPr/>
                            <wps:spPr>
                              <a:xfrm>
                                <a:off x="0" y="0"/>
                                <a:ext cx="25920" cy="38880"/>
                              </a:xfrm>
                              <a:custGeom>
                                <a:avLst/>
                                <a:gdLst/>
                                <a:ahLst/>
                                <a:rect l="l" t="t" r="r" b="b"/>
                                <a:pathLst>
                                  <a:path w="16920" h="29520">
                                    <a:moveTo>
                                      <a:pt x="8280" y="8280"/>
                                    </a:moveTo>
                                    <a:lnTo>
                                      <a:pt x="4320" y="0"/>
                                    </a:lnTo>
                                    <a:lnTo>
                                      <a:pt x="4320" y="0"/>
                                    </a:lnTo>
                                    <a:lnTo>
                                      <a:pt x="4320" y="8280"/>
                                    </a:lnTo>
                                    <a:lnTo>
                                      <a:pt x="4320" y="8280"/>
                                    </a:lnTo>
                                    <a:lnTo>
                                      <a:pt x="4320" y="12600"/>
                                    </a:lnTo>
                                    <a:lnTo>
                                      <a:pt x="0" y="12600"/>
                                    </a:lnTo>
                                    <a:lnTo>
                                      <a:pt x="0" y="16920"/>
                                    </a:lnTo>
                                    <a:lnTo>
                                      <a:pt x="0" y="16920"/>
                                    </a:lnTo>
                                    <a:lnTo>
                                      <a:pt x="0" y="21240"/>
                                    </a:lnTo>
                                    <a:lnTo>
                                      <a:pt x="0" y="21240"/>
                                    </a:lnTo>
                                    <a:lnTo>
                                      <a:pt x="0" y="25200"/>
                                    </a:lnTo>
                                    <a:lnTo>
                                      <a:pt x="0" y="25200"/>
                                    </a:lnTo>
                                    <a:lnTo>
                                      <a:pt x="4320" y="25200"/>
                                    </a:lnTo>
                                    <a:lnTo>
                                      <a:pt x="4320" y="25200"/>
                                    </a:lnTo>
                                    <a:lnTo>
                                      <a:pt x="8280" y="25200"/>
                                    </a:lnTo>
                                    <a:lnTo>
                                      <a:pt x="8280" y="25200"/>
                                    </a:lnTo>
                                    <a:lnTo>
                                      <a:pt x="12600" y="25200"/>
                                    </a:lnTo>
                                    <a:lnTo>
                                      <a:pt x="12600" y="21240"/>
                                    </a:lnTo>
                                    <a:lnTo>
                                      <a:pt x="16920" y="21240"/>
                                    </a:lnTo>
                                    <a:lnTo>
                                      <a:pt x="16920" y="21240"/>
                                    </a:lnTo>
                                    <a:lnTo>
                                      <a:pt x="16920" y="21240"/>
                                    </a:lnTo>
                                    <a:lnTo>
                                      <a:pt x="12600" y="21240"/>
                                    </a:lnTo>
                                    <a:lnTo>
                                      <a:pt x="12600" y="21240"/>
                                    </a:lnTo>
                                    <a:lnTo>
                                      <a:pt x="8280" y="21240"/>
                                    </a:lnTo>
                                    <a:lnTo>
                                      <a:pt x="8280" y="21240"/>
                                    </a:lnTo>
                                    <a:lnTo>
                                      <a:pt x="4320" y="21240"/>
                                    </a:lnTo>
                                    <a:lnTo>
                                      <a:pt x="4320" y="25200"/>
                                    </a:lnTo>
                                    <a:lnTo>
                                      <a:pt x="4320" y="25200"/>
                                    </a:lnTo>
                                    <a:lnTo>
                                      <a:pt x="0" y="25200"/>
                                    </a:lnTo>
                                    <a:lnTo>
                                      <a:pt x="0" y="25200"/>
                                    </a:lnTo>
                                    <a:lnTo>
                                      <a:pt x="0" y="25200"/>
                                    </a:lnTo>
                                    <a:lnTo>
                                      <a:pt x="4320"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4" path="m8280,8280l4320,0l4320,0l4320,8280l4320,8280l4320,12600l0,12600l0,16920l0,16920l0,21240l0,21240l0,25200l0,25200l4320,25200l4320,25200l8280,25200l8280,25200l12600,25200l12600,21240l16920,21240l16920,21240l16920,21240l12600,21240l12600,21240l8280,21240l8280,21240l4320,21240l4320,25200l4320,25200l0,25200l0,25200l0,25200l4320,29520e" stroked="t" o:allowincell="t" style="position:absolute;margin-left:38.3pt;margin-top:56.4pt;width:2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92">
                      <wp:simplePos x="0" y="0"/>
                      <wp:positionH relativeFrom="column">
                        <wp:posOffset>614045</wp:posOffset>
                      </wp:positionH>
                      <wp:positionV relativeFrom="paragraph">
                        <wp:posOffset>784225</wp:posOffset>
                      </wp:positionV>
                      <wp:extent cx="56515" cy="81280"/>
                      <wp:effectExtent l="5080" t="4445" r="0" b="0"/>
                      <wp:wrapNone/>
                      <wp:docPr id="66" name="Ink 45"/>
                      <a:graphic xmlns:a="http://schemas.openxmlformats.org/drawingml/2006/main">
                        <a:graphicData uri="http://schemas.microsoft.com/office/word/2010/wordprocessingShape">
                          <wps:wsp>
                            <wps:cNvSpPr/>
                            <wps:spPr>
                              <a:xfrm>
                                <a:off x="0" y="0"/>
                                <a:ext cx="56520" cy="81360"/>
                              </a:xfrm>
                              <a:custGeom>
                                <a:avLst/>
                                <a:gdLst/>
                                <a:ahLst/>
                                <a:rect l="l" t="t" r="r" b="b"/>
                                <a:pathLst>
                                  <a:path w="46080" h="72000">
                                    <a:moveTo>
                                      <a:pt x="46080" y="3960"/>
                                    </a:moveTo>
                                    <a:lnTo>
                                      <a:pt x="46080" y="0"/>
                                    </a:lnTo>
                                    <a:lnTo>
                                      <a:pt x="46080" y="0"/>
                                    </a:lnTo>
                                    <a:lnTo>
                                      <a:pt x="46080" y="0"/>
                                    </a:lnTo>
                                    <a:lnTo>
                                      <a:pt x="46080" y="0"/>
                                    </a:lnTo>
                                    <a:lnTo>
                                      <a:pt x="46080" y="3960"/>
                                    </a:lnTo>
                                    <a:lnTo>
                                      <a:pt x="46080" y="8280"/>
                                    </a:lnTo>
                                    <a:lnTo>
                                      <a:pt x="46080" y="12600"/>
                                    </a:lnTo>
                                    <a:lnTo>
                                      <a:pt x="41760" y="16920"/>
                                    </a:lnTo>
                                    <a:lnTo>
                                      <a:pt x="33480" y="29520"/>
                                    </a:lnTo>
                                    <a:lnTo>
                                      <a:pt x="29160" y="38160"/>
                                    </a:lnTo>
                                    <a:lnTo>
                                      <a:pt x="25200" y="42480"/>
                                    </a:lnTo>
                                    <a:lnTo>
                                      <a:pt x="20880" y="50760"/>
                                    </a:lnTo>
                                    <a:lnTo>
                                      <a:pt x="16560" y="55080"/>
                                    </a:lnTo>
                                    <a:lnTo>
                                      <a:pt x="12600" y="63720"/>
                                    </a:lnTo>
                                    <a:lnTo>
                                      <a:pt x="8280" y="67680"/>
                                    </a:lnTo>
                                    <a:lnTo>
                                      <a:pt x="8280" y="67680"/>
                                    </a:lnTo>
                                    <a:lnTo>
                                      <a:pt x="3960" y="72000"/>
                                    </a:lnTo>
                                    <a:lnTo>
                                      <a:pt x="3960" y="72000"/>
                                    </a:lnTo>
                                    <a:lnTo>
                                      <a:pt x="0" y="7200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5" path="m46080,3960l46080,0l46080,0l46080,0l46080,0l46080,3960l46080,8280l46080,12600l41760,16920l33480,29520l29160,38160l25200,42480l20880,50760l16560,55080l12600,63720l8280,67680l8280,67680l3960,72000l3960,72000l0,72000l0,67680e" stroked="t" o:allowincell="t" style="position:absolute;margin-left:48.35pt;margin-top:61.75pt;width:4.4pt;height:6.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93">
                      <wp:simplePos x="0" y="0"/>
                      <wp:positionH relativeFrom="column">
                        <wp:posOffset>588010</wp:posOffset>
                      </wp:positionH>
                      <wp:positionV relativeFrom="paragraph">
                        <wp:posOffset>792480</wp:posOffset>
                      </wp:positionV>
                      <wp:extent cx="51435" cy="73025"/>
                      <wp:effectExtent l="5080" t="5080" r="0" b="0"/>
                      <wp:wrapNone/>
                      <wp:docPr id="67" name="Ink 46"/>
                      <a:graphic xmlns:a="http://schemas.openxmlformats.org/drawingml/2006/main">
                        <a:graphicData uri="http://schemas.microsoft.com/office/word/2010/wordprocessingShape">
                          <wps:wsp>
                            <wps:cNvSpPr/>
                            <wps:spPr>
                              <a:xfrm>
                                <a:off x="0" y="0"/>
                                <a:ext cx="51480" cy="73080"/>
                              </a:xfrm>
                              <a:custGeom>
                                <a:avLst/>
                                <a:gdLst/>
                                <a:ahLst/>
                                <a:rect l="l" t="t" r="r" b="b"/>
                                <a:pathLst>
                                  <a:path w="56896" h="57256">
                                    <a:moveTo>
                                      <a:pt x="0" y="0"/>
                                    </a:moveTo>
                                    <a:lnTo>
                                      <a:pt x="0" y="3960"/>
                                    </a:lnTo>
                                    <a:lnTo>
                                      <a:pt x="0" y="8280"/>
                                    </a:lnTo>
                                    <a:lnTo>
                                      <a:pt x="0" y="12600"/>
                                    </a:lnTo>
                                    <a:lnTo>
                                      <a:pt x="0" y="16560"/>
                                    </a:lnTo>
                                    <a:lnTo>
                                      <a:pt x="3960" y="20880"/>
                                    </a:lnTo>
                                    <a:lnTo>
                                      <a:pt x="8280" y="25200"/>
                                    </a:lnTo>
                                    <a:lnTo>
                                      <a:pt x="12600" y="-32056"/>
                                    </a:lnTo>
                                    <a:lnTo>
                                      <a:pt x="16920" y="-27736"/>
                                    </a:lnTo>
                                    <a:lnTo>
                                      <a:pt x="20880" y="-19456"/>
                                    </a:lnTo>
                                    <a:lnTo>
                                      <a:pt x="25200" y="-15136"/>
                                    </a:lnTo>
                                    <a:lnTo>
                                      <a:pt x="-31696" y="-6856"/>
                                    </a:lnTo>
                                    <a:lnTo>
                                      <a:pt x="-23416"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6" path="m0,0l0,3960l0,8280l0,12600l0,16560l3960,20880l8280,25200l12600,-32056l16920,-27736l20880,-19456l25200,-15136l-31696,-6856l-23416,-2536e" stroked="t" o:allowincell="t" style="position:absolute;margin-left:46.3pt;margin-top:62.4pt;width:4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0965" simplePos="0" locked="0" layoutInCell="1" allowOverlap="1" relativeHeight="94">
                      <wp:simplePos x="0" y="0"/>
                      <wp:positionH relativeFrom="column">
                        <wp:posOffset>371475</wp:posOffset>
                      </wp:positionH>
                      <wp:positionV relativeFrom="paragraph">
                        <wp:posOffset>882015</wp:posOffset>
                      </wp:positionV>
                      <wp:extent cx="17780" cy="184150"/>
                      <wp:effectExtent l="4445" t="4445" r="0" b="0"/>
                      <wp:wrapNone/>
                      <wp:docPr id="68" name="Ink 47"/>
                      <a:graphic xmlns:a="http://schemas.openxmlformats.org/drawingml/2006/main">
                        <a:graphicData uri="http://schemas.microsoft.com/office/word/2010/wordprocessingShape">
                          <wps:wsp>
                            <wps:cNvSpPr/>
                            <wps:spPr>
                              <a:xfrm>
                                <a:off x="0" y="0"/>
                                <a:ext cx="17640" cy="184320"/>
                              </a:xfrm>
                              <a:custGeom>
                                <a:avLst/>
                                <a:gdLst/>
                                <a:ahLst/>
                                <a:rect l="l" t="t" r="r" b="b"/>
                                <a:pathLst>
                                  <a:path w="7920" h="173520">
                                    <a:moveTo>
                                      <a:pt x="3960" y="0"/>
                                    </a:moveTo>
                                    <a:lnTo>
                                      <a:pt x="0" y="0"/>
                                    </a:lnTo>
                                    <a:lnTo>
                                      <a:pt x="0" y="0"/>
                                    </a:lnTo>
                                    <a:lnTo>
                                      <a:pt x="0" y="0"/>
                                    </a:lnTo>
                                    <a:lnTo>
                                      <a:pt x="0" y="4320"/>
                                    </a:lnTo>
                                    <a:lnTo>
                                      <a:pt x="0" y="12600"/>
                                    </a:lnTo>
                                    <a:lnTo>
                                      <a:pt x="0" y="21240"/>
                                    </a:lnTo>
                                    <a:lnTo>
                                      <a:pt x="0" y="29520"/>
                                    </a:lnTo>
                                    <a:lnTo>
                                      <a:pt x="0" y="42480"/>
                                    </a:lnTo>
                                    <a:lnTo>
                                      <a:pt x="0" y="55080"/>
                                    </a:lnTo>
                                    <a:lnTo>
                                      <a:pt x="0" y="67680"/>
                                    </a:lnTo>
                                    <a:lnTo>
                                      <a:pt x="3960" y="80640"/>
                                    </a:lnTo>
                                    <a:lnTo>
                                      <a:pt x="3960" y="97560"/>
                                    </a:lnTo>
                                    <a:lnTo>
                                      <a:pt x="7920" y="110160"/>
                                    </a:lnTo>
                                    <a:lnTo>
                                      <a:pt x="7920" y="122760"/>
                                    </a:lnTo>
                                    <a:lnTo>
                                      <a:pt x="7920" y="131400"/>
                                    </a:lnTo>
                                    <a:lnTo>
                                      <a:pt x="7920" y="139680"/>
                                    </a:lnTo>
                                    <a:lnTo>
                                      <a:pt x="7920" y="152640"/>
                                    </a:lnTo>
                                    <a:lnTo>
                                      <a:pt x="7920" y="160920"/>
                                    </a:lnTo>
                                    <a:lnTo>
                                      <a:pt x="7920" y="165240"/>
                                    </a:lnTo>
                                    <a:lnTo>
                                      <a:pt x="7920" y="173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7" path="m3960,0l0,0l0,0l0,0l0,4320l0,12600l0,21240l0,29520l0,42480l0,55080l0,67680l3960,80640l3960,97560l7920,110160l7920,122760l7920,131400l7920,139680l7920,152640l7920,160920l7920,165240l7920,173520e" stroked="t" o:allowincell="t" style="position:absolute;margin-left:29.25pt;margin-top:69.45pt;width:1.3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1" allowOverlap="1" relativeHeight="95">
                      <wp:simplePos x="0" y="0"/>
                      <wp:positionH relativeFrom="column">
                        <wp:posOffset>477520</wp:posOffset>
                      </wp:positionH>
                      <wp:positionV relativeFrom="paragraph">
                        <wp:posOffset>877570</wp:posOffset>
                      </wp:positionV>
                      <wp:extent cx="21590" cy="208915"/>
                      <wp:effectExtent l="4445" t="5080" r="0" b="0"/>
                      <wp:wrapNone/>
                      <wp:docPr id="69" name="Ink 48"/>
                      <a:graphic xmlns:a="http://schemas.openxmlformats.org/drawingml/2006/main">
                        <a:graphicData uri="http://schemas.microsoft.com/office/word/2010/wordprocessingShape">
                          <wps:wsp>
                            <wps:cNvSpPr/>
                            <wps:spPr>
                              <a:xfrm>
                                <a:off x="0" y="0"/>
                                <a:ext cx="21600" cy="208800"/>
                              </a:xfrm>
                              <a:custGeom>
                                <a:avLst/>
                                <a:gdLst/>
                                <a:ahLst/>
                                <a:rect l="l" t="t" r="r" b="b"/>
                                <a:pathLst>
                                  <a:path w="12240" h="199800">
                                    <a:moveTo>
                                      <a:pt x="0" y="0"/>
                                    </a:moveTo>
                                    <a:lnTo>
                                      <a:pt x="0" y="0"/>
                                    </a:lnTo>
                                    <a:lnTo>
                                      <a:pt x="0" y="0"/>
                                    </a:lnTo>
                                    <a:lnTo>
                                      <a:pt x="0" y="8280"/>
                                    </a:lnTo>
                                    <a:lnTo>
                                      <a:pt x="0" y="12600"/>
                                    </a:lnTo>
                                    <a:lnTo>
                                      <a:pt x="0" y="16920"/>
                                    </a:lnTo>
                                    <a:lnTo>
                                      <a:pt x="0" y="25560"/>
                                    </a:lnTo>
                                    <a:lnTo>
                                      <a:pt x="0" y="33840"/>
                                    </a:lnTo>
                                    <a:lnTo>
                                      <a:pt x="0" y="42480"/>
                                    </a:lnTo>
                                    <a:lnTo>
                                      <a:pt x="0" y="55080"/>
                                    </a:lnTo>
                                    <a:lnTo>
                                      <a:pt x="0" y="68040"/>
                                    </a:lnTo>
                                    <a:lnTo>
                                      <a:pt x="3960" y="84960"/>
                                    </a:lnTo>
                                    <a:lnTo>
                                      <a:pt x="3960" y="101880"/>
                                    </a:lnTo>
                                    <a:lnTo>
                                      <a:pt x="3960" y="114840"/>
                                    </a:lnTo>
                                    <a:lnTo>
                                      <a:pt x="8280" y="127440"/>
                                    </a:lnTo>
                                    <a:lnTo>
                                      <a:pt x="8280" y="140400"/>
                                    </a:lnTo>
                                    <a:lnTo>
                                      <a:pt x="8280" y="153000"/>
                                    </a:lnTo>
                                    <a:lnTo>
                                      <a:pt x="12240" y="165960"/>
                                    </a:lnTo>
                                    <a:lnTo>
                                      <a:pt x="12240" y="174240"/>
                                    </a:lnTo>
                                    <a:lnTo>
                                      <a:pt x="12240" y="182880"/>
                                    </a:lnTo>
                                    <a:lnTo>
                                      <a:pt x="12240" y="191160"/>
                                    </a:lnTo>
                                    <a:lnTo>
                                      <a:pt x="12240" y="195480"/>
                                    </a:lnTo>
                                    <a:lnTo>
                                      <a:pt x="12240" y="199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8" path="m0,0l0,0l0,0l0,8280l0,12600l0,16920l0,25560l0,33840l0,42480l0,55080l0,68040l3960,84960l3960,101880l3960,114840l8280,127440l8280,140400l8280,153000l12240,165960l12240,174240l12240,182880l12240,191160l12240,195480l12240,199800e" stroked="t" o:allowincell="t" style="position:absolute;margin-left:37.6pt;margin-top:69.1pt;width:1.65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96">
                      <wp:simplePos x="0" y="0"/>
                      <wp:positionH relativeFrom="column">
                        <wp:posOffset>396875</wp:posOffset>
                      </wp:positionH>
                      <wp:positionV relativeFrom="paragraph">
                        <wp:posOffset>971550</wp:posOffset>
                      </wp:positionV>
                      <wp:extent cx="81280" cy="34925"/>
                      <wp:effectExtent l="4445" t="5080" r="0" b="0"/>
                      <wp:wrapNone/>
                      <wp:docPr id="70" name="Ink 49"/>
                      <a:graphic xmlns:a="http://schemas.openxmlformats.org/drawingml/2006/main">
                        <a:graphicData uri="http://schemas.microsoft.com/office/word/2010/wordprocessingShape">
                          <wps:wsp>
                            <wps:cNvSpPr/>
                            <wps:spPr>
                              <a:xfrm>
                                <a:off x="0" y="0"/>
                                <a:ext cx="81360" cy="34920"/>
                              </a:xfrm>
                              <a:custGeom>
                                <a:avLst/>
                                <a:gdLst/>
                                <a:ahLst/>
                                <a:rect l="l" t="t" r="r" b="b"/>
                                <a:pathLst>
                                  <a:path w="72000" h="25200">
                                    <a:moveTo>
                                      <a:pt x="0" y="25200"/>
                                    </a:moveTo>
                                    <a:lnTo>
                                      <a:pt x="0" y="20880"/>
                                    </a:lnTo>
                                    <a:lnTo>
                                      <a:pt x="4320" y="20880"/>
                                    </a:lnTo>
                                    <a:lnTo>
                                      <a:pt x="4320" y="20880"/>
                                    </a:lnTo>
                                    <a:lnTo>
                                      <a:pt x="8280" y="16920"/>
                                    </a:lnTo>
                                    <a:lnTo>
                                      <a:pt x="12600" y="16920"/>
                                    </a:lnTo>
                                    <a:lnTo>
                                      <a:pt x="16920" y="16920"/>
                                    </a:lnTo>
                                    <a:lnTo>
                                      <a:pt x="21240" y="12600"/>
                                    </a:lnTo>
                                    <a:lnTo>
                                      <a:pt x="33840" y="8280"/>
                                    </a:lnTo>
                                    <a:lnTo>
                                      <a:pt x="42480" y="8280"/>
                                    </a:lnTo>
                                    <a:lnTo>
                                      <a:pt x="50760" y="4320"/>
                                    </a:lnTo>
                                    <a:lnTo>
                                      <a:pt x="63720" y="0"/>
                                    </a:lnTo>
                                    <a:lnTo>
                                      <a:pt x="720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49" path="m0,25200l0,20880l4320,20880l4320,20880l8280,16920l12600,16920l16920,16920l21240,12600l33840,8280l42480,8280l50760,4320l63720,0l72000,0e" stroked="t" o:allowincell="t" style="position:absolute;margin-left:31.25pt;margin-top:76.5pt;width:6.35pt;height:2.7pt;mso-wrap-style:none;v-text-anchor:middle">
                      <v:fill o:detectmouseclick="t" on="false"/>
                      <v:stroke color="black" weight="9000" joinstyle="round" endcap="round"/>
                      <w10:wrap type="none"/>
                    </v:shape>
                  </w:pict>
                </mc:Fallback>
              </mc:AlternateConten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Carbonate ion</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97">
                      <wp:simplePos x="0" y="0"/>
                      <wp:positionH relativeFrom="column">
                        <wp:posOffset>809625</wp:posOffset>
                      </wp:positionH>
                      <wp:positionV relativeFrom="paragraph">
                        <wp:posOffset>576580</wp:posOffset>
                      </wp:positionV>
                      <wp:extent cx="149225" cy="217170"/>
                      <wp:effectExtent l="5080" t="4445" r="0" b="0"/>
                      <wp:wrapNone/>
                      <wp:docPr id="71" name="Ink 50"/>
                      <a:graphic xmlns:a="http://schemas.openxmlformats.org/drawingml/2006/main">
                        <a:graphicData uri="http://schemas.microsoft.com/office/word/2010/wordprocessingShape">
                          <wps:wsp>
                            <wps:cNvSpPr/>
                            <wps:spPr>
                              <a:xfrm>
                                <a:off x="0" y="0"/>
                                <a:ext cx="149400" cy="217080"/>
                              </a:xfrm>
                              <a:custGeom>
                                <a:avLst/>
                                <a:gdLst/>
                                <a:ahLst/>
                                <a:rect l="l" t="t" r="r" b="b"/>
                                <a:pathLst>
                                  <a:path w="140040" h="208080">
                                    <a:moveTo>
                                      <a:pt x="114480" y="12600"/>
                                    </a:moveTo>
                                    <a:lnTo>
                                      <a:pt x="114480" y="12600"/>
                                    </a:lnTo>
                                    <a:lnTo>
                                      <a:pt x="114480" y="12600"/>
                                    </a:lnTo>
                                    <a:lnTo>
                                      <a:pt x="114480" y="12600"/>
                                    </a:lnTo>
                                    <a:lnTo>
                                      <a:pt x="114480" y="12600"/>
                                    </a:lnTo>
                                    <a:lnTo>
                                      <a:pt x="114480" y="12600"/>
                                    </a:lnTo>
                                    <a:lnTo>
                                      <a:pt x="114480" y="12600"/>
                                    </a:lnTo>
                                    <a:lnTo>
                                      <a:pt x="114480" y="8280"/>
                                    </a:lnTo>
                                    <a:lnTo>
                                      <a:pt x="110520" y="8280"/>
                                    </a:lnTo>
                                    <a:lnTo>
                                      <a:pt x="110520" y="8280"/>
                                    </a:lnTo>
                                    <a:lnTo>
                                      <a:pt x="110520" y="8280"/>
                                    </a:lnTo>
                                    <a:lnTo>
                                      <a:pt x="106200" y="3960"/>
                                    </a:lnTo>
                                    <a:lnTo>
                                      <a:pt x="101880" y="3960"/>
                                    </a:lnTo>
                                    <a:lnTo>
                                      <a:pt x="97560" y="3960"/>
                                    </a:lnTo>
                                    <a:lnTo>
                                      <a:pt x="93240" y="3960"/>
                                    </a:lnTo>
                                    <a:lnTo>
                                      <a:pt x="89280" y="0"/>
                                    </a:lnTo>
                                    <a:lnTo>
                                      <a:pt x="84960" y="0"/>
                                    </a:lnTo>
                                    <a:lnTo>
                                      <a:pt x="76320" y="3960"/>
                                    </a:lnTo>
                                    <a:lnTo>
                                      <a:pt x="72000" y="3960"/>
                                    </a:lnTo>
                                    <a:lnTo>
                                      <a:pt x="63720" y="8280"/>
                                    </a:lnTo>
                                    <a:lnTo>
                                      <a:pt x="55080" y="16920"/>
                                    </a:lnTo>
                                    <a:lnTo>
                                      <a:pt x="46800" y="25200"/>
                                    </a:lnTo>
                                    <a:lnTo>
                                      <a:pt x="38160" y="33840"/>
                                    </a:lnTo>
                                    <a:lnTo>
                                      <a:pt x="29520" y="46800"/>
                                    </a:lnTo>
                                    <a:lnTo>
                                      <a:pt x="21240" y="59400"/>
                                    </a:lnTo>
                                    <a:lnTo>
                                      <a:pt x="16920" y="72000"/>
                                    </a:lnTo>
                                    <a:lnTo>
                                      <a:pt x="12600" y="84960"/>
                                    </a:lnTo>
                                    <a:lnTo>
                                      <a:pt x="8280" y="97560"/>
                                    </a:lnTo>
                                    <a:lnTo>
                                      <a:pt x="3960" y="114840"/>
                                    </a:lnTo>
                                    <a:lnTo>
                                      <a:pt x="0" y="127440"/>
                                    </a:lnTo>
                                    <a:lnTo>
                                      <a:pt x="0" y="140040"/>
                                    </a:lnTo>
                                    <a:lnTo>
                                      <a:pt x="0" y="153000"/>
                                    </a:lnTo>
                                    <a:lnTo>
                                      <a:pt x="0" y="165600"/>
                                    </a:lnTo>
                                    <a:lnTo>
                                      <a:pt x="3960" y="174240"/>
                                    </a:lnTo>
                                    <a:lnTo>
                                      <a:pt x="12600" y="182880"/>
                                    </a:lnTo>
                                    <a:lnTo>
                                      <a:pt x="16920" y="191160"/>
                                    </a:lnTo>
                                    <a:lnTo>
                                      <a:pt x="21240" y="199800"/>
                                    </a:lnTo>
                                    <a:lnTo>
                                      <a:pt x="29520" y="204120"/>
                                    </a:lnTo>
                                    <a:lnTo>
                                      <a:pt x="42480" y="208080"/>
                                    </a:lnTo>
                                    <a:lnTo>
                                      <a:pt x="55080" y="208080"/>
                                    </a:lnTo>
                                    <a:lnTo>
                                      <a:pt x="63720" y="208080"/>
                                    </a:lnTo>
                                    <a:lnTo>
                                      <a:pt x="76320" y="204120"/>
                                    </a:lnTo>
                                    <a:lnTo>
                                      <a:pt x="93240" y="199800"/>
                                    </a:lnTo>
                                    <a:lnTo>
                                      <a:pt x="106200" y="199800"/>
                                    </a:lnTo>
                                    <a:lnTo>
                                      <a:pt x="114480" y="195480"/>
                                    </a:lnTo>
                                    <a:lnTo>
                                      <a:pt x="127440" y="191160"/>
                                    </a:lnTo>
                                    <a:lnTo>
                                      <a:pt x="131760" y="191160"/>
                                    </a:lnTo>
                                    <a:lnTo>
                                      <a:pt x="140040" y="186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0" path="m114480,12600l114480,12600l114480,12600l114480,12600l114480,12600l114480,12600l114480,12600l114480,8280l110520,8280l110520,8280l110520,8280l106200,3960l101880,3960l97560,3960l93240,3960l89280,0l84960,0l76320,3960l72000,3960l63720,8280l55080,16920l46800,25200l38160,33840l29520,46800l21240,59400l16920,72000l12600,84960l8280,97560l3960,114840l0,127440l0,140040l0,153000l0,165600l3960,174240l12600,182880l16920,191160l21240,199800l29520,204120l42480,208080l55080,208080l63720,208080l76320,204120l93240,199800l106200,199800l114480,195480l127440,191160l131760,191160l140040,186840e" stroked="t" o:allowincell="t" style="position:absolute;margin-left:63.75pt;margin-top:45.4pt;width:11.7pt;height:1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98">
                      <wp:simplePos x="0" y="0"/>
                      <wp:positionH relativeFrom="column">
                        <wp:posOffset>826770</wp:posOffset>
                      </wp:positionH>
                      <wp:positionV relativeFrom="paragraph">
                        <wp:posOffset>504190</wp:posOffset>
                      </wp:positionV>
                      <wp:extent cx="38735" cy="43815"/>
                      <wp:effectExtent l="5080" t="5080" r="0" b="0"/>
                      <wp:wrapNone/>
                      <wp:docPr id="72" name="Ink 51"/>
                      <a:graphic xmlns:a="http://schemas.openxmlformats.org/drawingml/2006/main">
                        <a:graphicData uri="http://schemas.microsoft.com/office/word/2010/wordprocessingShape">
                          <wps:wsp>
                            <wps:cNvSpPr/>
                            <wps:spPr>
                              <a:xfrm>
                                <a:off x="0" y="0"/>
                                <a:ext cx="38880" cy="43920"/>
                              </a:xfrm>
                              <a:custGeom>
                                <a:avLst/>
                                <a:gdLst/>
                                <a:ahLst/>
                                <a:rect l="l" t="t" r="r" b="b"/>
                                <a:pathLst>
                                  <a:path w="29520" h="61576">
                                    <a:moveTo>
                                      <a:pt x="16920" y="0"/>
                                    </a:moveTo>
                                    <a:lnTo>
                                      <a:pt x="8280" y="0"/>
                                    </a:lnTo>
                                    <a:lnTo>
                                      <a:pt x="12600" y="0"/>
                                    </a:lnTo>
                                    <a:lnTo>
                                      <a:pt x="16920" y="0"/>
                                    </a:lnTo>
                                    <a:lnTo>
                                      <a:pt x="12600" y="0"/>
                                    </a:lnTo>
                                    <a:lnTo>
                                      <a:pt x="12600" y="0"/>
                                    </a:lnTo>
                                    <a:lnTo>
                                      <a:pt x="12600" y="3960"/>
                                    </a:lnTo>
                                    <a:lnTo>
                                      <a:pt x="12600" y="3960"/>
                                    </a:lnTo>
                                    <a:lnTo>
                                      <a:pt x="8280" y="8280"/>
                                    </a:lnTo>
                                    <a:lnTo>
                                      <a:pt x="8280" y="12240"/>
                                    </a:lnTo>
                                    <a:lnTo>
                                      <a:pt x="8280" y="16560"/>
                                    </a:lnTo>
                                    <a:lnTo>
                                      <a:pt x="8280" y="20520"/>
                                    </a:lnTo>
                                    <a:lnTo>
                                      <a:pt x="8280" y="24840"/>
                                    </a:lnTo>
                                    <a:lnTo>
                                      <a:pt x="8280" y="29160"/>
                                    </a:lnTo>
                                    <a:lnTo>
                                      <a:pt x="12600" y="29160"/>
                                    </a:lnTo>
                                    <a:lnTo>
                                      <a:pt x="12600" y="-32416"/>
                                    </a:lnTo>
                                    <a:lnTo>
                                      <a:pt x="16920" y="29160"/>
                                    </a:lnTo>
                                    <a:lnTo>
                                      <a:pt x="21240" y="29160"/>
                                    </a:lnTo>
                                    <a:lnTo>
                                      <a:pt x="21240" y="29160"/>
                                    </a:lnTo>
                                    <a:lnTo>
                                      <a:pt x="25200" y="24840"/>
                                    </a:lnTo>
                                    <a:lnTo>
                                      <a:pt x="25200" y="20520"/>
                                    </a:lnTo>
                                    <a:lnTo>
                                      <a:pt x="29520" y="16560"/>
                                    </a:lnTo>
                                    <a:lnTo>
                                      <a:pt x="29520" y="12240"/>
                                    </a:lnTo>
                                    <a:lnTo>
                                      <a:pt x="29520" y="8280"/>
                                    </a:lnTo>
                                    <a:lnTo>
                                      <a:pt x="25200" y="3960"/>
                                    </a:lnTo>
                                    <a:lnTo>
                                      <a:pt x="25200" y="0"/>
                                    </a:lnTo>
                                    <a:lnTo>
                                      <a:pt x="25200" y="0"/>
                                    </a:lnTo>
                                    <a:lnTo>
                                      <a:pt x="21240" y="0"/>
                                    </a:lnTo>
                                    <a:lnTo>
                                      <a:pt x="16920" y="0"/>
                                    </a:lnTo>
                                    <a:lnTo>
                                      <a:pt x="16920" y="0"/>
                                    </a:lnTo>
                                    <a:lnTo>
                                      <a:pt x="12600" y="3960"/>
                                    </a:lnTo>
                                    <a:lnTo>
                                      <a:pt x="8280" y="8280"/>
                                    </a:lnTo>
                                    <a:lnTo>
                                      <a:pt x="3960" y="8280"/>
                                    </a:lnTo>
                                    <a:lnTo>
                                      <a:pt x="3960" y="12240"/>
                                    </a:lnTo>
                                    <a:lnTo>
                                      <a:pt x="0" y="16560"/>
                                    </a:lnTo>
                                    <a:lnTo>
                                      <a:pt x="0" y="16560"/>
                                    </a:lnTo>
                                    <a:lnTo>
                                      <a:pt x="3960" y="16560"/>
                                    </a:lnTo>
                                    <a:lnTo>
                                      <a:pt x="3960" y="20520"/>
                                    </a:lnTo>
                                    <a:lnTo>
                                      <a:pt x="8280" y="20520"/>
                                    </a:lnTo>
                                    <a:lnTo>
                                      <a:pt x="12600" y="16560"/>
                                    </a:lnTo>
                                    <a:lnTo>
                                      <a:pt x="12600" y="16560"/>
                                    </a:lnTo>
                                    <a:lnTo>
                                      <a:pt x="16920" y="16560"/>
                                    </a:lnTo>
                                    <a:lnTo>
                                      <a:pt x="16920" y="16560"/>
                                    </a:lnTo>
                                    <a:lnTo>
                                      <a:pt x="21240" y="12240"/>
                                    </a:lnTo>
                                    <a:lnTo>
                                      <a:pt x="21240" y="12240"/>
                                    </a:lnTo>
                                    <a:lnTo>
                                      <a:pt x="21240" y="12240"/>
                                    </a:lnTo>
                                    <a:lnTo>
                                      <a:pt x="21240" y="16560"/>
                                    </a:lnTo>
                                    <a:lnTo>
                                      <a:pt x="21240" y="16560"/>
                                    </a:lnTo>
                                    <a:lnTo>
                                      <a:pt x="21240"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1" path="m16920,0l8280,0l12600,0l16920,0l12600,0l12600,0l12600,3960l12600,3960l8280,8280l8280,12240l8280,16560l8280,20520l8280,24840l8280,29160l12600,29160l12600,-32416l16920,29160l21240,29160l21240,29160l25200,24840l25200,20520l29520,16560l29520,12240l29520,8280l25200,3960l25200,0l25200,0l21240,0l16920,0l16920,0l12600,3960l8280,8280l3960,8280l3960,12240l0,16560l0,16560l3960,16560l3960,20520l8280,20520l12600,16560l12600,16560l16920,16560l16920,16560l21240,12240l21240,12240l21240,12240l21240,16560l21240,16560l21240,20520e" stroked="t" o:allowincell="t" style="position:absolute;margin-left:65.1pt;margin-top:39.7pt;width:3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99">
                      <wp:simplePos x="0" y="0"/>
                      <wp:positionH relativeFrom="column">
                        <wp:posOffset>988060</wp:posOffset>
                      </wp:positionH>
                      <wp:positionV relativeFrom="paragraph">
                        <wp:posOffset>487680</wp:posOffset>
                      </wp:positionV>
                      <wp:extent cx="38735" cy="47625"/>
                      <wp:effectExtent l="5080" t="5080" r="0" b="0"/>
                      <wp:wrapNone/>
                      <wp:docPr id="73" name="Ink 52"/>
                      <a:graphic xmlns:a="http://schemas.openxmlformats.org/drawingml/2006/main">
                        <a:graphicData uri="http://schemas.microsoft.com/office/word/2010/wordprocessingShape">
                          <wps:wsp>
                            <wps:cNvSpPr/>
                            <wps:spPr>
                              <a:xfrm>
                                <a:off x="0" y="0"/>
                                <a:ext cx="38880" cy="47520"/>
                              </a:xfrm>
                              <a:custGeom>
                                <a:avLst/>
                                <a:gdLst/>
                                <a:ahLst/>
                                <a:rect l="l" t="t" r="r" b="b"/>
                                <a:pathLst>
                                  <a:path w="29520" h="61216">
                                    <a:moveTo>
                                      <a:pt x="8280" y="4320"/>
                                    </a:moveTo>
                                    <a:lnTo>
                                      <a:pt x="8280" y="0"/>
                                    </a:lnTo>
                                    <a:lnTo>
                                      <a:pt x="8280" y="4320"/>
                                    </a:lnTo>
                                    <a:lnTo>
                                      <a:pt x="4320" y="4320"/>
                                    </a:lnTo>
                                    <a:lnTo>
                                      <a:pt x="4320" y="8280"/>
                                    </a:lnTo>
                                    <a:lnTo>
                                      <a:pt x="4320" y="8280"/>
                                    </a:lnTo>
                                    <a:lnTo>
                                      <a:pt x="4320" y="12600"/>
                                    </a:lnTo>
                                    <a:lnTo>
                                      <a:pt x="4320" y="16920"/>
                                    </a:lnTo>
                                    <a:lnTo>
                                      <a:pt x="0" y="20880"/>
                                    </a:lnTo>
                                    <a:lnTo>
                                      <a:pt x="0" y="25200"/>
                                    </a:lnTo>
                                    <a:lnTo>
                                      <a:pt x="0" y="25200"/>
                                    </a:lnTo>
                                    <a:lnTo>
                                      <a:pt x="4320" y="29520"/>
                                    </a:lnTo>
                                    <a:lnTo>
                                      <a:pt x="4320" y="-31696"/>
                                    </a:lnTo>
                                    <a:lnTo>
                                      <a:pt x="4320" y="-27736"/>
                                    </a:lnTo>
                                    <a:lnTo>
                                      <a:pt x="8280" y="-27736"/>
                                    </a:lnTo>
                                    <a:lnTo>
                                      <a:pt x="8280" y="-27736"/>
                                    </a:lnTo>
                                    <a:lnTo>
                                      <a:pt x="12600" y="-27736"/>
                                    </a:lnTo>
                                    <a:lnTo>
                                      <a:pt x="16920" y="-27736"/>
                                    </a:lnTo>
                                    <a:lnTo>
                                      <a:pt x="16920" y="-27736"/>
                                    </a:lnTo>
                                    <a:lnTo>
                                      <a:pt x="21240" y="-31696"/>
                                    </a:lnTo>
                                    <a:lnTo>
                                      <a:pt x="25560" y="-31696"/>
                                    </a:lnTo>
                                    <a:lnTo>
                                      <a:pt x="25560" y="29520"/>
                                    </a:lnTo>
                                    <a:lnTo>
                                      <a:pt x="29520" y="25200"/>
                                    </a:lnTo>
                                    <a:lnTo>
                                      <a:pt x="29520" y="25200"/>
                                    </a:lnTo>
                                    <a:lnTo>
                                      <a:pt x="29520" y="20880"/>
                                    </a:lnTo>
                                    <a:lnTo>
                                      <a:pt x="29520" y="16920"/>
                                    </a:lnTo>
                                    <a:lnTo>
                                      <a:pt x="29520" y="12600"/>
                                    </a:lnTo>
                                    <a:lnTo>
                                      <a:pt x="29520" y="12600"/>
                                    </a:lnTo>
                                    <a:lnTo>
                                      <a:pt x="25560" y="12600"/>
                                    </a:lnTo>
                                    <a:lnTo>
                                      <a:pt x="25560" y="12600"/>
                                    </a:lnTo>
                                    <a:lnTo>
                                      <a:pt x="21240" y="16920"/>
                                    </a:lnTo>
                                    <a:lnTo>
                                      <a:pt x="16920" y="20880"/>
                                    </a:lnTo>
                                    <a:lnTo>
                                      <a:pt x="16920" y="25200"/>
                                    </a:lnTo>
                                    <a:lnTo>
                                      <a:pt x="16920" y="25200"/>
                                    </a:lnTo>
                                    <a:lnTo>
                                      <a:pt x="12600" y="29520"/>
                                    </a:lnTo>
                                    <a:lnTo>
                                      <a:pt x="12600" y="-31696"/>
                                    </a:lnTo>
                                    <a:lnTo>
                                      <a:pt x="12600" y="-31696"/>
                                    </a:lnTo>
                                    <a:lnTo>
                                      <a:pt x="16920" y="-27736"/>
                                    </a:lnTo>
                                    <a:lnTo>
                                      <a:pt x="16920" y="-27736"/>
                                    </a:lnTo>
                                    <a:lnTo>
                                      <a:pt x="21240" y="-27736"/>
                                    </a:lnTo>
                                    <a:lnTo>
                                      <a:pt x="25560" y="-27736"/>
                                    </a:lnTo>
                                    <a:lnTo>
                                      <a:pt x="29520" y="-3169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2" path="m8280,4320l8280,0l8280,4320l4320,4320l4320,8280l4320,8280l4320,12600l4320,16920l0,20880l0,25200l0,25200l4320,29520l4320,-31696l4320,-27736l8280,-27736l8280,-27736l12600,-27736l16920,-27736l16920,-27736l21240,-31696l25560,-31696l25560,29520l29520,25200l29520,25200l29520,20880l29520,16920l29520,12600l29520,12600l25560,12600l25560,12600l21240,16920l16920,20880l16920,25200l16920,25200l12600,29520l12600,-31696l12600,-31696l16920,-27736l16920,-27736l21240,-27736l25560,-27736l29520,-31696e" stroked="t" o:allowincell="t" style="position:absolute;margin-left:77.8pt;margin-top:38.4pt;width:3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14300" simplePos="0" locked="0" layoutInCell="1" allowOverlap="1" relativeHeight="100">
                      <wp:simplePos x="0" y="0"/>
                      <wp:positionH relativeFrom="column">
                        <wp:posOffset>714375</wp:posOffset>
                      </wp:positionH>
                      <wp:positionV relativeFrom="paragraph">
                        <wp:posOffset>657225</wp:posOffset>
                      </wp:positionV>
                      <wp:extent cx="3810" cy="17780"/>
                      <wp:effectExtent l="4445" t="4445" r="635" b="0"/>
                      <wp:wrapNone/>
                      <wp:docPr id="74" name="Ink 53"/>
                      <a:graphic xmlns:a="http://schemas.openxmlformats.org/drawingml/2006/main">
                        <a:graphicData uri="http://schemas.microsoft.com/office/word/2010/wordprocessingShape">
                          <wps:wsp>
                            <wps:cNvSpPr/>
                            <wps:spPr>
                              <a:xfrm>
                                <a:off x="0" y="0"/>
                                <a:ext cx="3960" cy="17640"/>
                              </a:xfrm>
                              <a:custGeom>
                                <a:avLst/>
                                <a:gdLst/>
                                <a:ahLst/>
                                <a:rect l="l" t="t" r="r" b="b"/>
                                <a:pathLst>
                                  <a:path w="0" h="8280">
                                    <a:moveTo>
                                      <a:pt x="0" y="8280"/>
                                    </a:move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3" path="m0,8280l0,0l0,0l0,0l0,0e" stroked="t" o:allowincell="t" style="position:absolute;margin-left:56.25pt;margin-top:51.75pt;width:0.2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101">
                      <wp:simplePos x="0" y="0"/>
                      <wp:positionH relativeFrom="column">
                        <wp:posOffset>711835</wp:posOffset>
                      </wp:positionH>
                      <wp:positionV relativeFrom="paragraph">
                        <wp:posOffset>661670</wp:posOffset>
                      </wp:positionV>
                      <wp:extent cx="30480" cy="56515"/>
                      <wp:effectExtent l="4445" t="5080" r="0" b="0"/>
                      <wp:wrapNone/>
                      <wp:docPr id="75" name="Ink 54"/>
                      <a:graphic xmlns:a="http://schemas.openxmlformats.org/drawingml/2006/main">
                        <a:graphicData uri="http://schemas.microsoft.com/office/word/2010/wordprocessingShape">
                          <wps:wsp>
                            <wps:cNvSpPr/>
                            <wps:spPr>
                              <a:xfrm>
                                <a:off x="0" y="0"/>
                                <a:ext cx="30600" cy="56520"/>
                              </a:xfrm>
                              <a:custGeom>
                                <a:avLst/>
                                <a:gdLst/>
                                <a:ahLst/>
                                <a:rect l="l" t="t" r="r" b="b"/>
                                <a:pathLst>
                                  <a:path w="20880" h="61576">
                                    <a:moveTo>
                                      <a:pt x="0" y="0"/>
                                    </a:moveTo>
                                    <a:lnTo>
                                      <a:pt x="0" y="3960"/>
                                    </a:lnTo>
                                    <a:lnTo>
                                      <a:pt x="0" y="8280"/>
                                    </a:lnTo>
                                    <a:lnTo>
                                      <a:pt x="0" y="12600"/>
                                    </a:lnTo>
                                    <a:lnTo>
                                      <a:pt x="0" y="16560"/>
                                    </a:lnTo>
                                    <a:lnTo>
                                      <a:pt x="0" y="20880"/>
                                    </a:lnTo>
                                    <a:lnTo>
                                      <a:pt x="0" y="25200"/>
                                    </a:lnTo>
                                    <a:lnTo>
                                      <a:pt x="0" y="29520"/>
                                    </a:lnTo>
                                    <a:lnTo>
                                      <a:pt x="3960" y="-32056"/>
                                    </a:lnTo>
                                    <a:lnTo>
                                      <a:pt x="3960" y="-32056"/>
                                    </a:lnTo>
                                    <a:lnTo>
                                      <a:pt x="8280" y="-32056"/>
                                    </a:lnTo>
                                    <a:lnTo>
                                      <a:pt x="12240" y="-32056"/>
                                    </a:lnTo>
                                    <a:lnTo>
                                      <a:pt x="12240" y="29520"/>
                                    </a:lnTo>
                                    <a:lnTo>
                                      <a:pt x="16560" y="29520"/>
                                    </a:lnTo>
                                    <a:lnTo>
                                      <a:pt x="16560" y="25200"/>
                                    </a:lnTo>
                                    <a:lnTo>
                                      <a:pt x="20880" y="20880"/>
                                    </a:lnTo>
                                    <a:lnTo>
                                      <a:pt x="20880" y="16560"/>
                                    </a:lnTo>
                                    <a:lnTo>
                                      <a:pt x="20880" y="12600"/>
                                    </a:lnTo>
                                    <a:lnTo>
                                      <a:pt x="20880" y="8280"/>
                                    </a:lnTo>
                                    <a:lnTo>
                                      <a:pt x="20880" y="3960"/>
                                    </a:lnTo>
                                    <a:lnTo>
                                      <a:pt x="20880" y="0"/>
                                    </a:lnTo>
                                    <a:lnTo>
                                      <a:pt x="16560" y="0"/>
                                    </a:lnTo>
                                    <a:lnTo>
                                      <a:pt x="16560" y="0"/>
                                    </a:lnTo>
                                    <a:lnTo>
                                      <a:pt x="12240" y="3960"/>
                                    </a:lnTo>
                                    <a:lnTo>
                                      <a:pt x="12240" y="8280"/>
                                    </a:lnTo>
                                    <a:lnTo>
                                      <a:pt x="8280" y="8280"/>
                                    </a:lnTo>
                                    <a:lnTo>
                                      <a:pt x="8280" y="12600"/>
                                    </a:lnTo>
                                    <a:lnTo>
                                      <a:pt x="3960" y="16560"/>
                                    </a:lnTo>
                                    <a:lnTo>
                                      <a:pt x="3960" y="20880"/>
                                    </a:lnTo>
                                    <a:lnTo>
                                      <a:pt x="3960" y="20880"/>
                                    </a:lnTo>
                                    <a:lnTo>
                                      <a:pt x="3960" y="25200"/>
                                    </a:lnTo>
                                    <a:lnTo>
                                      <a:pt x="3960" y="29520"/>
                                    </a:lnTo>
                                    <a:lnTo>
                                      <a:pt x="3960" y="-32056"/>
                                    </a:lnTo>
                                    <a:lnTo>
                                      <a:pt x="3960" y="-27736"/>
                                    </a:lnTo>
                                    <a:lnTo>
                                      <a:pt x="3960" y="-23416"/>
                                    </a:lnTo>
                                    <a:lnTo>
                                      <a:pt x="3960" y="-23416"/>
                                    </a:lnTo>
                                    <a:lnTo>
                                      <a:pt x="3960" y="-194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4" path="m0,0l0,3960l0,8280l0,12600l0,16560l0,20880l0,25200l0,29520l3960,-32056l3960,-32056l8280,-32056l12240,-32056l12240,29520l16560,29520l16560,25200l20880,20880l20880,16560l20880,12600l20880,8280l20880,3960l20880,0l16560,0l16560,0l12240,3960l12240,8280l8280,8280l8280,12600l3960,16560l3960,20880l3960,20880l3960,25200l3960,29520l3960,-32056l3960,-27736l3960,-23416l3960,-23416l3960,-19456e" stroked="t" o:allowincell="t" style="position:absolute;margin-left:56.05pt;margin-top:52.1pt;width:2.35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02">
                      <wp:simplePos x="0" y="0"/>
                      <wp:positionH relativeFrom="column">
                        <wp:posOffset>720090</wp:posOffset>
                      </wp:positionH>
                      <wp:positionV relativeFrom="paragraph">
                        <wp:posOffset>793750</wp:posOffset>
                      </wp:positionV>
                      <wp:extent cx="34925" cy="34925"/>
                      <wp:effectExtent l="5080" t="5080" r="0" b="0"/>
                      <wp:wrapNone/>
                      <wp:docPr id="76" name="Ink 55"/>
                      <a:graphic xmlns:a="http://schemas.openxmlformats.org/drawingml/2006/main">
                        <a:graphicData uri="http://schemas.microsoft.com/office/word/2010/wordprocessingShape">
                          <wps:wsp>
                            <wps:cNvSpPr/>
                            <wps:spPr>
                              <a:xfrm>
                                <a:off x="0" y="0"/>
                                <a:ext cx="34920" cy="34920"/>
                              </a:xfrm>
                              <a:custGeom>
                                <a:avLst/>
                                <a:gdLst/>
                                <a:ahLst/>
                                <a:rect l="l" t="t" r="r" b="b"/>
                                <a:pathLst>
                                  <a:path w="25200" h="25200">
                                    <a:moveTo>
                                      <a:pt x="0" y="4320"/>
                                    </a:moveTo>
                                    <a:lnTo>
                                      <a:pt x="0" y="4320"/>
                                    </a:lnTo>
                                    <a:lnTo>
                                      <a:pt x="0" y="8280"/>
                                    </a:lnTo>
                                    <a:lnTo>
                                      <a:pt x="0" y="8280"/>
                                    </a:lnTo>
                                    <a:lnTo>
                                      <a:pt x="0" y="8280"/>
                                    </a:lnTo>
                                    <a:lnTo>
                                      <a:pt x="0" y="8280"/>
                                    </a:lnTo>
                                    <a:lnTo>
                                      <a:pt x="0" y="12600"/>
                                    </a:lnTo>
                                    <a:lnTo>
                                      <a:pt x="0" y="12600"/>
                                    </a:lnTo>
                                    <a:lnTo>
                                      <a:pt x="0" y="16920"/>
                                    </a:lnTo>
                                    <a:lnTo>
                                      <a:pt x="4320" y="16920"/>
                                    </a:lnTo>
                                    <a:lnTo>
                                      <a:pt x="4320" y="20880"/>
                                    </a:lnTo>
                                    <a:lnTo>
                                      <a:pt x="4320" y="20880"/>
                                    </a:lnTo>
                                    <a:lnTo>
                                      <a:pt x="8280" y="25200"/>
                                    </a:lnTo>
                                    <a:lnTo>
                                      <a:pt x="12600" y="25200"/>
                                    </a:lnTo>
                                    <a:lnTo>
                                      <a:pt x="12600" y="25200"/>
                                    </a:lnTo>
                                    <a:lnTo>
                                      <a:pt x="12600" y="20880"/>
                                    </a:lnTo>
                                    <a:lnTo>
                                      <a:pt x="16920" y="20880"/>
                                    </a:lnTo>
                                    <a:lnTo>
                                      <a:pt x="21240" y="16920"/>
                                    </a:lnTo>
                                    <a:lnTo>
                                      <a:pt x="21240" y="16920"/>
                                    </a:lnTo>
                                    <a:lnTo>
                                      <a:pt x="25200" y="12600"/>
                                    </a:lnTo>
                                    <a:lnTo>
                                      <a:pt x="25200" y="8280"/>
                                    </a:lnTo>
                                    <a:lnTo>
                                      <a:pt x="25200" y="8280"/>
                                    </a:lnTo>
                                    <a:lnTo>
                                      <a:pt x="25200" y="4320"/>
                                    </a:lnTo>
                                    <a:lnTo>
                                      <a:pt x="25200" y="4320"/>
                                    </a:lnTo>
                                    <a:lnTo>
                                      <a:pt x="21240" y="0"/>
                                    </a:lnTo>
                                    <a:lnTo>
                                      <a:pt x="21240" y="0"/>
                                    </a:lnTo>
                                    <a:lnTo>
                                      <a:pt x="21240" y="0"/>
                                    </a:lnTo>
                                    <a:lnTo>
                                      <a:pt x="21240" y="4320"/>
                                    </a:lnTo>
                                    <a:lnTo>
                                      <a:pt x="16920" y="4320"/>
                                    </a:lnTo>
                                    <a:lnTo>
                                      <a:pt x="16920" y="8280"/>
                                    </a:lnTo>
                                    <a:lnTo>
                                      <a:pt x="12600" y="8280"/>
                                    </a:lnTo>
                                    <a:lnTo>
                                      <a:pt x="12600" y="12600"/>
                                    </a:lnTo>
                                    <a:lnTo>
                                      <a:pt x="12600" y="12600"/>
                                    </a:lnTo>
                                    <a:lnTo>
                                      <a:pt x="12600" y="16920"/>
                                    </a:lnTo>
                                    <a:lnTo>
                                      <a:pt x="12600" y="16920"/>
                                    </a:lnTo>
                                    <a:lnTo>
                                      <a:pt x="12600" y="20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5" path="m0,4320l0,4320l0,8280l0,8280l0,8280l0,8280l0,12600l0,12600l0,16920l4320,16920l4320,20880l4320,20880l8280,25200l12600,25200l12600,25200l12600,20880l16920,20880l21240,16920l21240,16920l25200,12600l25200,8280l25200,8280l25200,4320l25200,4320l21240,0l21240,0l21240,0l21240,4320l16920,4320l16920,8280l12600,8280l12600,12600l12600,12600l12600,16920l12600,16920l12600,20880e" stroked="t" o:allowincell="t" style="position:absolute;margin-left:56.7pt;margin-top:62.5pt;width:2.7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103">
                      <wp:simplePos x="0" y="0"/>
                      <wp:positionH relativeFrom="column">
                        <wp:posOffset>1056005</wp:posOffset>
                      </wp:positionH>
                      <wp:positionV relativeFrom="paragraph">
                        <wp:posOffset>640715</wp:posOffset>
                      </wp:positionV>
                      <wp:extent cx="38735" cy="64135"/>
                      <wp:effectExtent l="5080" t="5080" r="0" b="0"/>
                      <wp:wrapNone/>
                      <wp:docPr id="77" name="Ink 56"/>
                      <a:graphic xmlns:a="http://schemas.openxmlformats.org/drawingml/2006/main">
                        <a:graphicData uri="http://schemas.microsoft.com/office/word/2010/wordprocessingShape">
                          <wps:wsp>
                            <wps:cNvSpPr/>
                            <wps:spPr>
                              <a:xfrm>
                                <a:off x="0" y="0"/>
                                <a:ext cx="38880" cy="64080"/>
                              </a:xfrm>
                              <a:custGeom>
                                <a:avLst/>
                                <a:gdLst/>
                                <a:ahLst/>
                                <a:rect l="l" t="t" r="r" b="b"/>
                                <a:pathLst>
                                  <a:path w="29880" h="61576">
                                    <a:moveTo>
                                      <a:pt x="12600" y="-23416"/>
                                    </a:moveTo>
                                    <a:lnTo>
                                      <a:pt x="8640" y="-23416"/>
                                    </a:lnTo>
                                    <a:lnTo>
                                      <a:pt x="8640" y="-19096"/>
                                    </a:lnTo>
                                    <a:lnTo>
                                      <a:pt x="8640" y="-19096"/>
                                    </a:lnTo>
                                    <a:lnTo>
                                      <a:pt x="8640" y="-19096"/>
                                    </a:lnTo>
                                    <a:lnTo>
                                      <a:pt x="8640" y="-19096"/>
                                    </a:lnTo>
                                    <a:lnTo>
                                      <a:pt x="8640" y="-19096"/>
                                    </a:lnTo>
                                    <a:lnTo>
                                      <a:pt x="8640" y="-19096"/>
                                    </a:lnTo>
                                    <a:lnTo>
                                      <a:pt x="8640" y="-15136"/>
                                    </a:lnTo>
                                    <a:lnTo>
                                      <a:pt x="8640" y="-15136"/>
                                    </a:lnTo>
                                    <a:lnTo>
                                      <a:pt x="12600" y="-15136"/>
                                    </a:lnTo>
                                    <a:lnTo>
                                      <a:pt x="12600" y="-15136"/>
                                    </a:lnTo>
                                    <a:lnTo>
                                      <a:pt x="16920" y="-15136"/>
                                    </a:lnTo>
                                    <a:lnTo>
                                      <a:pt x="16920" y="-15136"/>
                                    </a:lnTo>
                                    <a:lnTo>
                                      <a:pt x="21240" y="-19096"/>
                                    </a:lnTo>
                                    <a:lnTo>
                                      <a:pt x="25560" y="-19096"/>
                                    </a:lnTo>
                                    <a:lnTo>
                                      <a:pt x="25560" y="-19096"/>
                                    </a:lnTo>
                                    <a:lnTo>
                                      <a:pt x="25560" y="-23416"/>
                                    </a:lnTo>
                                    <a:lnTo>
                                      <a:pt x="29880" y="-27736"/>
                                    </a:lnTo>
                                    <a:lnTo>
                                      <a:pt x="29880" y="-32056"/>
                                    </a:lnTo>
                                    <a:lnTo>
                                      <a:pt x="29880" y="29520"/>
                                    </a:lnTo>
                                    <a:lnTo>
                                      <a:pt x="29880" y="20880"/>
                                    </a:lnTo>
                                    <a:lnTo>
                                      <a:pt x="29880" y="16560"/>
                                    </a:lnTo>
                                    <a:lnTo>
                                      <a:pt x="29880" y="12600"/>
                                    </a:lnTo>
                                    <a:lnTo>
                                      <a:pt x="29880" y="8280"/>
                                    </a:lnTo>
                                    <a:lnTo>
                                      <a:pt x="29880" y="8280"/>
                                    </a:lnTo>
                                    <a:lnTo>
                                      <a:pt x="25560" y="3960"/>
                                    </a:lnTo>
                                    <a:lnTo>
                                      <a:pt x="25560" y="3960"/>
                                    </a:lnTo>
                                    <a:lnTo>
                                      <a:pt x="25560" y="3960"/>
                                    </a:lnTo>
                                    <a:lnTo>
                                      <a:pt x="21240" y="0"/>
                                    </a:lnTo>
                                    <a:lnTo>
                                      <a:pt x="21240" y="0"/>
                                    </a:lnTo>
                                    <a:lnTo>
                                      <a:pt x="16920" y="0"/>
                                    </a:lnTo>
                                    <a:lnTo>
                                      <a:pt x="16920" y="3960"/>
                                    </a:lnTo>
                                    <a:lnTo>
                                      <a:pt x="12600" y="8280"/>
                                    </a:lnTo>
                                    <a:lnTo>
                                      <a:pt x="12600" y="8280"/>
                                    </a:lnTo>
                                    <a:lnTo>
                                      <a:pt x="8640" y="12600"/>
                                    </a:lnTo>
                                    <a:lnTo>
                                      <a:pt x="8640" y="16560"/>
                                    </a:lnTo>
                                    <a:lnTo>
                                      <a:pt x="8640" y="20880"/>
                                    </a:lnTo>
                                    <a:lnTo>
                                      <a:pt x="8640" y="25200"/>
                                    </a:lnTo>
                                    <a:lnTo>
                                      <a:pt x="4320" y="29520"/>
                                    </a:lnTo>
                                    <a:lnTo>
                                      <a:pt x="4320" y="-32056"/>
                                    </a:lnTo>
                                    <a:lnTo>
                                      <a:pt x="4320" y="-27736"/>
                                    </a:lnTo>
                                    <a:lnTo>
                                      <a:pt x="0" y="-23416"/>
                                    </a:lnTo>
                                    <a:lnTo>
                                      <a:pt x="0" y="-19096"/>
                                    </a:lnTo>
                                    <a:lnTo>
                                      <a:pt x="0" y="-19096"/>
                                    </a:lnTo>
                                    <a:lnTo>
                                      <a:pt x="0" y="-15136"/>
                                    </a:lnTo>
                                    <a:lnTo>
                                      <a:pt x="4320" y="-10816"/>
                                    </a:lnTo>
                                    <a:lnTo>
                                      <a:pt x="4320" y="-10816"/>
                                    </a:lnTo>
                                    <a:lnTo>
                                      <a:pt x="8640" y="-10816"/>
                                    </a:lnTo>
                                    <a:lnTo>
                                      <a:pt x="8640" y="-10816"/>
                                    </a:lnTo>
                                    <a:lnTo>
                                      <a:pt x="12600" y="-10816"/>
                                    </a:lnTo>
                                    <a:lnTo>
                                      <a:pt x="16920" y="-10816"/>
                                    </a:lnTo>
                                    <a:lnTo>
                                      <a:pt x="21240" y="-10816"/>
                                    </a:lnTo>
                                    <a:lnTo>
                                      <a:pt x="21240" y="-15136"/>
                                    </a:lnTo>
                                    <a:lnTo>
                                      <a:pt x="25560" y="-15136"/>
                                    </a:lnTo>
                                    <a:lnTo>
                                      <a:pt x="29880" y="-151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6" path="l8640,-23416l8640,-19096l8640,-19096l8640,-19096l8640,-19096l8640,-19096l8640,-19096l8640,-15136l8640,-15136l12600,-15136l12600,-15136l16920,-15136l16920,-15136l21240,-19096l25560,-19096l25560,-19096l25560,-23416l29880,-27736l29880,-32056l29880,29520l29880,20880l29880,16560l29880,12600l29880,8280l29880,8280l25560,3960l25560,3960l25560,3960l21240,0l21240,0l16920,0l16920,3960l12600,8280l12600,8280l8640,12600l8640,16560l8640,20880l8640,25200l4320,29520l4320,-32056l4320,-27736l0,-23416l0,-19096l0,-19096l0,-15136l4320,-10816l4320,-10816l8640,-10816l8640,-10816l12600,-10816l16920,-10816l21240,-10816l21240,-15136l25560,-15136l29880,-15136e" stroked="t" o:allowincell="t" style="position:absolute;margin-left:83.15pt;margin-top:50.45pt;width:3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104">
                      <wp:simplePos x="0" y="0"/>
                      <wp:positionH relativeFrom="column">
                        <wp:posOffset>1047750</wp:posOffset>
                      </wp:positionH>
                      <wp:positionV relativeFrom="paragraph">
                        <wp:posOffset>759460</wp:posOffset>
                      </wp:positionV>
                      <wp:extent cx="51435" cy="43815"/>
                      <wp:effectExtent l="5080" t="5080" r="0" b="0"/>
                      <wp:wrapNone/>
                      <wp:docPr id="78" name="Ink 57"/>
                      <a:graphic xmlns:a="http://schemas.openxmlformats.org/drawingml/2006/main">
                        <a:graphicData uri="http://schemas.microsoft.com/office/word/2010/wordprocessingShape">
                          <wps:wsp>
                            <wps:cNvSpPr/>
                            <wps:spPr>
                              <a:xfrm>
                                <a:off x="0" y="0"/>
                                <a:ext cx="51480" cy="43920"/>
                              </a:xfrm>
                              <a:custGeom>
                                <a:avLst/>
                                <a:gdLst/>
                                <a:ahLst/>
                                <a:rect l="l" t="t" r="r" b="b"/>
                                <a:pathLst>
                                  <a:path w="61216" h="61576">
                                    <a:moveTo>
                                      <a:pt x="4320" y="0"/>
                                    </a:moveTo>
                                    <a:lnTo>
                                      <a:pt x="4320" y="0"/>
                                    </a:lnTo>
                                    <a:lnTo>
                                      <a:pt x="4320" y="0"/>
                                    </a:lnTo>
                                    <a:lnTo>
                                      <a:pt x="0" y="0"/>
                                    </a:lnTo>
                                    <a:lnTo>
                                      <a:pt x="0" y="0"/>
                                    </a:lnTo>
                                    <a:lnTo>
                                      <a:pt x="0" y="3960"/>
                                    </a:lnTo>
                                    <a:lnTo>
                                      <a:pt x="0" y="3960"/>
                                    </a:lnTo>
                                    <a:lnTo>
                                      <a:pt x="0" y="8280"/>
                                    </a:lnTo>
                                    <a:lnTo>
                                      <a:pt x="0" y="8280"/>
                                    </a:lnTo>
                                    <a:lnTo>
                                      <a:pt x="0" y="12600"/>
                                    </a:lnTo>
                                    <a:lnTo>
                                      <a:pt x="0" y="16560"/>
                                    </a:lnTo>
                                    <a:lnTo>
                                      <a:pt x="0" y="16560"/>
                                    </a:lnTo>
                                    <a:lnTo>
                                      <a:pt x="4320" y="20880"/>
                                    </a:lnTo>
                                    <a:lnTo>
                                      <a:pt x="4320" y="24840"/>
                                    </a:lnTo>
                                    <a:lnTo>
                                      <a:pt x="8280" y="29160"/>
                                    </a:lnTo>
                                    <a:lnTo>
                                      <a:pt x="8280" y="29160"/>
                                    </a:lnTo>
                                    <a:lnTo>
                                      <a:pt x="12600" y="29160"/>
                                    </a:lnTo>
                                    <a:lnTo>
                                      <a:pt x="16920" y="-32416"/>
                                    </a:lnTo>
                                    <a:lnTo>
                                      <a:pt x="21240" y="-32416"/>
                                    </a:lnTo>
                                    <a:lnTo>
                                      <a:pt x="25200" y="29160"/>
                                    </a:lnTo>
                                    <a:lnTo>
                                      <a:pt x="29520" y="29160"/>
                                    </a:lnTo>
                                    <a:lnTo>
                                      <a:pt x="-31696" y="29160"/>
                                    </a:lnTo>
                                    <a:lnTo>
                                      <a:pt x="-27376" y="24840"/>
                                    </a:lnTo>
                                    <a:lnTo>
                                      <a:pt x="-27376" y="20880"/>
                                    </a:lnTo>
                                    <a:lnTo>
                                      <a:pt x="-23416" y="16560"/>
                                    </a:lnTo>
                                    <a:lnTo>
                                      <a:pt x="-23416" y="16560"/>
                                    </a:lnTo>
                                    <a:lnTo>
                                      <a:pt x="-23416" y="12600"/>
                                    </a:lnTo>
                                    <a:lnTo>
                                      <a:pt x="-23416" y="8280"/>
                                    </a:lnTo>
                                    <a:lnTo>
                                      <a:pt x="-27376" y="8280"/>
                                    </a:lnTo>
                                    <a:lnTo>
                                      <a:pt x="-31696" y="8280"/>
                                    </a:lnTo>
                                    <a:lnTo>
                                      <a:pt x="-31696" y="8280"/>
                                    </a:lnTo>
                                    <a:lnTo>
                                      <a:pt x="29520" y="8280"/>
                                    </a:lnTo>
                                    <a:lnTo>
                                      <a:pt x="25200" y="8280"/>
                                    </a:lnTo>
                                    <a:lnTo>
                                      <a:pt x="2124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7" path="m4320,0l4320,0l4320,0l0,0l0,0l0,3960l0,3960l0,8280l0,8280l0,12600l0,16560l0,16560l4320,20880l4320,24840l8280,29160l8280,29160l12600,29160l16920,-32416l21240,-32416l25200,29160l29520,29160l-31696,29160l-27376,24840l-27376,20880l-23416,16560l-23416,16560l-23416,12600l-23416,8280l-27376,8280l-31696,8280l-31696,8280l29520,8280l25200,8280l21240,8280e" stroked="t" o:allowincell="t" style="position:absolute;margin-left:82.5pt;margin-top:59.8pt;width:4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1" allowOverlap="1" relativeHeight="105">
                      <wp:simplePos x="0" y="0"/>
                      <wp:positionH relativeFrom="column">
                        <wp:posOffset>1217930</wp:posOffset>
                      </wp:positionH>
                      <wp:positionV relativeFrom="paragraph">
                        <wp:posOffset>631825</wp:posOffset>
                      </wp:positionV>
                      <wp:extent cx="21590" cy="69215"/>
                      <wp:effectExtent l="4445" t="5080" r="0" b="0"/>
                      <wp:wrapNone/>
                      <wp:docPr id="79" name="Ink 58"/>
                      <a:graphic xmlns:a="http://schemas.openxmlformats.org/drawingml/2006/main">
                        <a:graphicData uri="http://schemas.microsoft.com/office/word/2010/wordprocessingShape">
                          <wps:wsp>
                            <wps:cNvSpPr/>
                            <wps:spPr>
                              <a:xfrm>
                                <a:off x="0" y="0"/>
                                <a:ext cx="21600" cy="69120"/>
                              </a:xfrm>
                              <a:custGeom>
                                <a:avLst/>
                                <a:gdLst/>
                                <a:ahLst/>
                                <a:rect l="l" t="t" r="r" b="b"/>
                                <a:pathLst>
                                  <a:path w="12240" h="57256">
                                    <a:moveTo>
                                      <a:pt x="12240" y="3960"/>
                                    </a:moveTo>
                                    <a:lnTo>
                                      <a:pt x="12240" y="0"/>
                                    </a:lnTo>
                                    <a:lnTo>
                                      <a:pt x="12240" y="0"/>
                                    </a:lnTo>
                                    <a:lnTo>
                                      <a:pt x="12240" y="0"/>
                                    </a:lnTo>
                                    <a:lnTo>
                                      <a:pt x="12240" y="0"/>
                                    </a:lnTo>
                                    <a:lnTo>
                                      <a:pt x="12240" y="0"/>
                                    </a:lnTo>
                                    <a:lnTo>
                                      <a:pt x="12240" y="0"/>
                                    </a:lnTo>
                                    <a:lnTo>
                                      <a:pt x="12240" y="0"/>
                                    </a:lnTo>
                                    <a:lnTo>
                                      <a:pt x="12240" y="0"/>
                                    </a:lnTo>
                                    <a:lnTo>
                                      <a:pt x="12240" y="3960"/>
                                    </a:lnTo>
                                    <a:lnTo>
                                      <a:pt x="12240" y="12600"/>
                                    </a:lnTo>
                                    <a:lnTo>
                                      <a:pt x="12240" y="20880"/>
                                    </a:lnTo>
                                    <a:lnTo>
                                      <a:pt x="8280" y="25200"/>
                                    </a:lnTo>
                                    <a:lnTo>
                                      <a:pt x="8280" y="-32056"/>
                                    </a:lnTo>
                                    <a:lnTo>
                                      <a:pt x="8280" y="-27736"/>
                                    </a:lnTo>
                                    <a:lnTo>
                                      <a:pt x="3960" y="-23416"/>
                                    </a:lnTo>
                                    <a:lnTo>
                                      <a:pt x="3960" y="-15136"/>
                                    </a:lnTo>
                                    <a:lnTo>
                                      <a:pt x="3960" y="-10816"/>
                                    </a:lnTo>
                                    <a:lnTo>
                                      <a:pt x="0" y="-10816"/>
                                    </a:lnTo>
                                    <a:lnTo>
                                      <a:pt x="0" y="-68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8" path="m12240,3960l12240,0l12240,0l12240,0l12240,0l12240,0l12240,0l12240,0l12240,0l12240,3960l12240,12600l12240,20880l8280,25200l8280,-32056l8280,-27736l3960,-23416l3960,-15136l3960,-10816l0,-10816l0,-6856e" stroked="t" o:allowincell="t" style="position:absolute;margin-left:95.9pt;margin-top:49.75pt;width:1.65pt;height:5.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106">
                      <wp:simplePos x="0" y="0"/>
                      <wp:positionH relativeFrom="column">
                        <wp:posOffset>1179195</wp:posOffset>
                      </wp:positionH>
                      <wp:positionV relativeFrom="paragraph">
                        <wp:posOffset>687070</wp:posOffset>
                      </wp:positionV>
                      <wp:extent cx="51435" cy="38735"/>
                      <wp:effectExtent l="5080" t="5080" r="0" b="0"/>
                      <wp:wrapNone/>
                      <wp:docPr id="80" name="Ink 59"/>
                      <a:graphic xmlns:a="http://schemas.openxmlformats.org/drawingml/2006/main">
                        <a:graphicData uri="http://schemas.microsoft.com/office/word/2010/wordprocessingShape">
                          <wps:wsp>
                            <wps:cNvSpPr/>
                            <wps:spPr>
                              <a:xfrm>
                                <a:off x="0" y="0"/>
                                <a:ext cx="51480" cy="38880"/>
                              </a:xfrm>
                              <a:custGeom>
                                <a:avLst/>
                                <a:gdLst/>
                                <a:ahLst/>
                                <a:rect l="l" t="t" r="r" b="b"/>
                                <a:pathLst>
                                  <a:path w="57256" h="29520">
                                    <a:moveTo>
                                      <a:pt x="0" y="0"/>
                                    </a:moveTo>
                                    <a:lnTo>
                                      <a:pt x="0" y="0"/>
                                    </a:lnTo>
                                    <a:lnTo>
                                      <a:pt x="0" y="0"/>
                                    </a:lnTo>
                                    <a:lnTo>
                                      <a:pt x="3960" y="0"/>
                                    </a:lnTo>
                                    <a:lnTo>
                                      <a:pt x="3960" y="3960"/>
                                    </a:lnTo>
                                  </a:path>
                                  <a:path w="57256" h="29520">
                                    <a:moveTo>
                                      <a:pt x="12600" y="8280"/>
                                    </a:moveTo>
                                    <a:lnTo>
                                      <a:pt x="20880" y="12600"/>
                                    </a:lnTo>
                                    <a:lnTo>
                                      <a:pt x="25200" y="16920"/>
                                    </a:lnTo>
                                    <a:lnTo>
                                      <a:pt x="29520" y="16920"/>
                                    </a:lnTo>
                                    <a:lnTo>
                                      <a:pt x="-27736" y="21240"/>
                                    </a:lnTo>
                                    <a:lnTo>
                                      <a:pt x="-23416"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59" path="m0,0l0,0l0,0l3960,0l3960,3960em12600,8280l20880,12600l25200,16920l29520,16920l-27736,21240l-23416,29520e" stroked="t" o:allowincell="t" style="position:absolute;margin-left:92.85pt;margin-top:54.1pt;width: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107">
                      <wp:simplePos x="0" y="0"/>
                      <wp:positionH relativeFrom="column">
                        <wp:posOffset>1230630</wp:posOffset>
                      </wp:positionH>
                      <wp:positionV relativeFrom="paragraph">
                        <wp:posOffset>742950</wp:posOffset>
                      </wp:positionV>
                      <wp:extent cx="38735" cy="47625"/>
                      <wp:effectExtent l="5080" t="5080" r="0" b="0"/>
                      <wp:wrapNone/>
                      <wp:docPr id="81" name="Ink 60"/>
                      <a:graphic xmlns:a="http://schemas.openxmlformats.org/drawingml/2006/main">
                        <a:graphicData uri="http://schemas.microsoft.com/office/word/2010/wordprocessingShape">
                          <wps:wsp>
                            <wps:cNvSpPr/>
                            <wps:spPr>
                              <a:xfrm>
                                <a:off x="0" y="0"/>
                                <a:ext cx="38880" cy="47520"/>
                              </a:xfrm>
                              <a:custGeom>
                                <a:avLst/>
                                <a:gdLst/>
                                <a:ahLst/>
                                <a:rect l="l" t="t" r="r" b="b"/>
                                <a:pathLst>
                                  <a:path w="29520" h="61576">
                                    <a:moveTo>
                                      <a:pt x="29520" y="0"/>
                                    </a:moveTo>
                                    <a:lnTo>
                                      <a:pt x="25560" y="3960"/>
                                    </a:lnTo>
                                    <a:lnTo>
                                      <a:pt x="25560" y="3960"/>
                                    </a:lnTo>
                                    <a:lnTo>
                                      <a:pt x="21240" y="8280"/>
                                    </a:lnTo>
                                    <a:lnTo>
                                      <a:pt x="21240" y="8280"/>
                                    </a:lnTo>
                                    <a:lnTo>
                                      <a:pt x="16920" y="12600"/>
                                    </a:lnTo>
                                    <a:lnTo>
                                      <a:pt x="16920" y="12600"/>
                                    </a:lnTo>
                                    <a:lnTo>
                                      <a:pt x="12600" y="16560"/>
                                    </a:lnTo>
                                    <a:lnTo>
                                      <a:pt x="12600" y="20880"/>
                                    </a:lnTo>
                                    <a:lnTo>
                                      <a:pt x="8280" y="20880"/>
                                    </a:lnTo>
                                    <a:lnTo>
                                      <a:pt x="8280" y="25200"/>
                                    </a:lnTo>
                                    <a:lnTo>
                                      <a:pt x="4320" y="29520"/>
                                    </a:lnTo>
                                    <a:lnTo>
                                      <a:pt x="4320" y="29520"/>
                                    </a:lnTo>
                                    <a:lnTo>
                                      <a:pt x="4320" y="-32056"/>
                                    </a:lnTo>
                                    <a:lnTo>
                                      <a:pt x="0" y="-32056"/>
                                    </a:lnTo>
                                    <a:lnTo>
                                      <a:pt x="0" y="-27736"/>
                                    </a:lnTo>
                                    <a:lnTo>
                                      <a:pt x="0"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0" path="m29520,0l25560,3960l25560,3960l21240,8280l21240,8280l16920,12600l16920,12600l12600,16560l12600,20880l8280,20880l8280,25200l4320,29520l4320,29520l4320,-32056l0,-32056l0,-27736l0,-27736e" stroked="t" o:allowincell="t" style="position:absolute;margin-left:96.9pt;margin-top:58.5pt;width:3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108">
                      <wp:simplePos x="0" y="0"/>
                      <wp:positionH relativeFrom="column">
                        <wp:posOffset>1183640</wp:posOffset>
                      </wp:positionH>
                      <wp:positionV relativeFrom="paragraph">
                        <wp:posOffset>759460</wp:posOffset>
                      </wp:positionV>
                      <wp:extent cx="90170" cy="17780"/>
                      <wp:effectExtent l="4445" t="4445" r="0" b="0"/>
                      <wp:wrapNone/>
                      <wp:docPr id="82" name="Ink 61"/>
                      <a:graphic xmlns:a="http://schemas.openxmlformats.org/drawingml/2006/main">
                        <a:graphicData uri="http://schemas.microsoft.com/office/word/2010/wordprocessingShape">
                          <wps:wsp>
                            <wps:cNvSpPr/>
                            <wps:spPr>
                              <a:xfrm>
                                <a:off x="0" y="0"/>
                                <a:ext cx="90000" cy="17640"/>
                              </a:xfrm>
                              <a:custGeom>
                                <a:avLst/>
                                <a:gdLst/>
                                <a:ahLst/>
                                <a:rect l="l" t="t" r="r" b="b"/>
                                <a:pathLst>
                                  <a:path w="80280" h="7920">
                                    <a:moveTo>
                                      <a:pt x="0" y="7920"/>
                                    </a:moveTo>
                                    <a:lnTo>
                                      <a:pt x="0" y="3960"/>
                                    </a:lnTo>
                                    <a:lnTo>
                                      <a:pt x="4320" y="3960"/>
                                    </a:lnTo>
                                    <a:lnTo>
                                      <a:pt x="12600" y="3960"/>
                                    </a:lnTo>
                                    <a:lnTo>
                                      <a:pt x="16920" y="3960"/>
                                    </a:lnTo>
                                    <a:lnTo>
                                      <a:pt x="21240" y="0"/>
                                    </a:lnTo>
                                    <a:lnTo>
                                      <a:pt x="29520" y="0"/>
                                    </a:lnTo>
                                    <a:lnTo>
                                      <a:pt x="33840" y="0"/>
                                    </a:lnTo>
                                    <a:lnTo>
                                      <a:pt x="42120" y="0"/>
                                    </a:lnTo>
                                    <a:lnTo>
                                      <a:pt x="55080" y="0"/>
                                    </a:lnTo>
                                    <a:lnTo>
                                      <a:pt x="63360" y="0"/>
                                    </a:lnTo>
                                    <a:lnTo>
                                      <a:pt x="72000" y="0"/>
                                    </a:lnTo>
                                    <a:lnTo>
                                      <a:pt x="802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1" path="m0,7920l0,3960l4320,3960l12600,3960l16920,3960l21240,0l29520,0l33840,0l42120,0l55080,0l63360,0l72000,0l80280,0e" stroked="t" o:allowincell="t" style="position:absolute;margin-left:93.2pt;margin-top:59.8pt;width:7.0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09">
                      <wp:simplePos x="0" y="0"/>
                      <wp:positionH relativeFrom="column">
                        <wp:posOffset>1221740</wp:posOffset>
                      </wp:positionH>
                      <wp:positionV relativeFrom="paragraph">
                        <wp:posOffset>674370</wp:posOffset>
                      </wp:positionV>
                      <wp:extent cx="34925" cy="85725"/>
                      <wp:effectExtent l="5080" t="5080" r="0" b="0"/>
                      <wp:wrapNone/>
                      <wp:docPr id="83" name="Ink 62"/>
                      <a:graphic xmlns:a="http://schemas.openxmlformats.org/drawingml/2006/main">
                        <a:graphicData uri="http://schemas.microsoft.com/office/word/2010/wordprocessingShape">
                          <wps:wsp>
                            <wps:cNvSpPr/>
                            <wps:spPr>
                              <a:xfrm>
                                <a:off x="0" y="0"/>
                                <a:ext cx="34920" cy="85680"/>
                              </a:xfrm>
                              <a:custGeom>
                                <a:avLst/>
                                <a:gdLst/>
                                <a:ahLst/>
                                <a:rect l="l" t="t" r="r" b="b"/>
                                <a:pathLst>
                                  <a:path w="25200" h="76320">
                                    <a:moveTo>
                                      <a:pt x="25200" y="0"/>
                                    </a:moveTo>
                                    <a:lnTo>
                                      <a:pt x="21240" y="0"/>
                                    </a:lnTo>
                                    <a:lnTo>
                                      <a:pt x="21240" y="4320"/>
                                    </a:lnTo>
                                    <a:lnTo>
                                      <a:pt x="21240" y="4320"/>
                                    </a:lnTo>
                                    <a:lnTo>
                                      <a:pt x="21240" y="4320"/>
                                    </a:lnTo>
                                    <a:lnTo>
                                      <a:pt x="21240" y="8280"/>
                                    </a:lnTo>
                                    <a:lnTo>
                                      <a:pt x="21240" y="12600"/>
                                    </a:lnTo>
                                    <a:lnTo>
                                      <a:pt x="16920" y="16920"/>
                                    </a:lnTo>
                                    <a:lnTo>
                                      <a:pt x="16920" y="21240"/>
                                    </a:lnTo>
                                    <a:lnTo>
                                      <a:pt x="16920" y="25200"/>
                                    </a:lnTo>
                                    <a:lnTo>
                                      <a:pt x="12600" y="29520"/>
                                    </a:lnTo>
                                    <a:lnTo>
                                      <a:pt x="8280" y="33840"/>
                                    </a:lnTo>
                                    <a:lnTo>
                                      <a:pt x="8280" y="38160"/>
                                    </a:lnTo>
                                    <a:lnTo>
                                      <a:pt x="8280" y="46440"/>
                                    </a:lnTo>
                                    <a:lnTo>
                                      <a:pt x="4320" y="55080"/>
                                    </a:lnTo>
                                    <a:lnTo>
                                      <a:pt x="4320" y="59040"/>
                                    </a:lnTo>
                                    <a:lnTo>
                                      <a:pt x="4320" y="63360"/>
                                    </a:lnTo>
                                    <a:lnTo>
                                      <a:pt x="0" y="67680"/>
                                    </a:lnTo>
                                    <a:lnTo>
                                      <a:pt x="0" y="72000"/>
                                    </a:lnTo>
                                    <a:lnTo>
                                      <a:pt x="0" y="76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2" path="m25200,0l21240,0l21240,4320l21240,4320l21240,4320l21240,8280l21240,12600l16920,16920l16920,21240l16920,25200l12600,29520l8280,33840l8280,38160l8280,46440l4320,55080l4320,59040l4320,63360l0,67680l0,72000l0,76320e" stroked="t" o:allowincell="t" style="position:absolute;margin-left:96.2pt;margin-top:53.1pt;width:2.7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10">
                      <wp:simplePos x="0" y="0"/>
                      <wp:positionH relativeFrom="column">
                        <wp:posOffset>1230630</wp:posOffset>
                      </wp:positionH>
                      <wp:positionV relativeFrom="paragraph">
                        <wp:posOffset>755650</wp:posOffset>
                      </wp:positionV>
                      <wp:extent cx="26035" cy="34925"/>
                      <wp:effectExtent l="5080" t="5080" r="0" b="0"/>
                      <wp:wrapNone/>
                      <wp:docPr id="84" name="Ink 63"/>
                      <a:graphic xmlns:a="http://schemas.openxmlformats.org/drawingml/2006/main">
                        <a:graphicData uri="http://schemas.microsoft.com/office/word/2010/wordprocessingShape">
                          <wps:wsp>
                            <wps:cNvSpPr/>
                            <wps:spPr>
                              <a:xfrm>
                                <a:off x="0" y="0"/>
                                <a:ext cx="25920" cy="34920"/>
                              </a:xfrm>
                              <a:custGeom>
                                <a:avLst/>
                                <a:gdLst/>
                                <a:ahLst/>
                                <a:rect l="l" t="t" r="r" b="b"/>
                                <a:pathLst>
                                  <a:path w="16920" h="25200">
                                    <a:moveTo>
                                      <a:pt x="16920" y="0"/>
                                    </a:moveTo>
                                    <a:lnTo>
                                      <a:pt x="12600" y="3960"/>
                                    </a:lnTo>
                                    <a:lnTo>
                                      <a:pt x="12600" y="3960"/>
                                    </a:lnTo>
                                    <a:lnTo>
                                      <a:pt x="8640" y="3960"/>
                                    </a:lnTo>
                                    <a:lnTo>
                                      <a:pt x="8640" y="3960"/>
                                    </a:lnTo>
                                    <a:lnTo>
                                      <a:pt x="8640" y="8280"/>
                                    </a:lnTo>
                                    <a:lnTo>
                                      <a:pt x="8640" y="8280"/>
                                    </a:lnTo>
                                    <a:lnTo>
                                      <a:pt x="4320" y="12600"/>
                                    </a:lnTo>
                                    <a:lnTo>
                                      <a:pt x="4320" y="16920"/>
                                    </a:lnTo>
                                    <a:lnTo>
                                      <a:pt x="4320" y="16920"/>
                                    </a:lnTo>
                                    <a:lnTo>
                                      <a:pt x="0" y="20880"/>
                                    </a:lnTo>
                                    <a:lnTo>
                                      <a:pt x="0" y="25200"/>
                                    </a:lnTo>
                                    <a:lnTo>
                                      <a:pt x="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3" path="m16920,0l12600,3960l12600,3960l8640,3960l8640,3960l8640,8280l8640,8280l4320,12600l4320,16920l4320,16920l0,20880l0,25200l0,25200e" stroked="t" o:allowincell="t" style="position:absolute;margin-left:96.9pt;margin-top:59.5pt;width:2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11">
                      <wp:simplePos x="0" y="0"/>
                      <wp:positionH relativeFrom="column">
                        <wp:posOffset>1379220</wp:posOffset>
                      </wp:positionH>
                      <wp:positionV relativeFrom="paragraph">
                        <wp:posOffset>631825</wp:posOffset>
                      </wp:positionV>
                      <wp:extent cx="179070" cy="161925"/>
                      <wp:effectExtent l="4445" t="5080" r="0" b="0"/>
                      <wp:wrapNone/>
                      <wp:docPr id="85" name="Ink 64"/>
                      <a:graphic xmlns:a="http://schemas.openxmlformats.org/drawingml/2006/main">
                        <a:graphicData uri="http://schemas.microsoft.com/office/word/2010/wordprocessingShape">
                          <wps:wsp>
                            <wps:cNvSpPr/>
                            <wps:spPr>
                              <a:xfrm>
                                <a:off x="0" y="0"/>
                                <a:ext cx="178920" cy="162000"/>
                              </a:xfrm>
                              <a:custGeom>
                                <a:avLst/>
                                <a:gdLst/>
                                <a:ahLst/>
                                <a:rect l="l" t="t" r="r" b="b"/>
                                <a:pathLst>
                                  <a:path w="170280" h="152640">
                                    <a:moveTo>
                                      <a:pt x="38160" y="12600"/>
                                    </a:moveTo>
                                    <a:lnTo>
                                      <a:pt x="33840" y="3960"/>
                                    </a:lnTo>
                                    <a:lnTo>
                                      <a:pt x="33840" y="3960"/>
                                    </a:lnTo>
                                    <a:lnTo>
                                      <a:pt x="33840" y="3960"/>
                                    </a:lnTo>
                                    <a:lnTo>
                                      <a:pt x="33840" y="3960"/>
                                    </a:lnTo>
                                    <a:lnTo>
                                      <a:pt x="33840" y="0"/>
                                    </a:lnTo>
                                    <a:lnTo>
                                      <a:pt x="33840" y="0"/>
                                    </a:lnTo>
                                    <a:lnTo>
                                      <a:pt x="33840" y="0"/>
                                    </a:lnTo>
                                    <a:lnTo>
                                      <a:pt x="33840" y="0"/>
                                    </a:lnTo>
                                    <a:lnTo>
                                      <a:pt x="33840" y="0"/>
                                    </a:lnTo>
                                    <a:lnTo>
                                      <a:pt x="29880" y="0"/>
                                    </a:lnTo>
                                    <a:lnTo>
                                      <a:pt x="29880" y="0"/>
                                    </a:lnTo>
                                    <a:lnTo>
                                      <a:pt x="25560" y="0"/>
                                    </a:lnTo>
                                    <a:lnTo>
                                      <a:pt x="21240" y="8280"/>
                                    </a:lnTo>
                                    <a:lnTo>
                                      <a:pt x="16920" y="12600"/>
                                    </a:lnTo>
                                    <a:lnTo>
                                      <a:pt x="12600" y="21240"/>
                                    </a:lnTo>
                                    <a:lnTo>
                                      <a:pt x="12600" y="29520"/>
                                    </a:lnTo>
                                    <a:lnTo>
                                      <a:pt x="8280" y="38160"/>
                                    </a:lnTo>
                                    <a:lnTo>
                                      <a:pt x="4320" y="50760"/>
                                    </a:lnTo>
                                    <a:lnTo>
                                      <a:pt x="4320" y="59400"/>
                                    </a:lnTo>
                                    <a:lnTo>
                                      <a:pt x="0" y="72000"/>
                                    </a:lnTo>
                                    <a:lnTo>
                                      <a:pt x="0" y="84600"/>
                                    </a:lnTo>
                                    <a:lnTo>
                                      <a:pt x="0" y="93240"/>
                                    </a:lnTo>
                                    <a:lnTo>
                                      <a:pt x="0" y="101520"/>
                                    </a:lnTo>
                                    <a:lnTo>
                                      <a:pt x="0" y="114480"/>
                                    </a:lnTo>
                                    <a:lnTo>
                                      <a:pt x="4320" y="122760"/>
                                    </a:lnTo>
                                    <a:lnTo>
                                      <a:pt x="12600" y="127080"/>
                                    </a:lnTo>
                                    <a:lnTo>
                                      <a:pt x="16920" y="135720"/>
                                    </a:lnTo>
                                    <a:lnTo>
                                      <a:pt x="25560" y="140040"/>
                                    </a:lnTo>
                                    <a:lnTo>
                                      <a:pt x="33840" y="144000"/>
                                    </a:lnTo>
                                    <a:lnTo>
                                      <a:pt x="46800" y="148320"/>
                                    </a:lnTo>
                                    <a:lnTo>
                                      <a:pt x="55080" y="152640"/>
                                    </a:lnTo>
                                    <a:lnTo>
                                      <a:pt x="72360" y="152640"/>
                                    </a:lnTo>
                                    <a:lnTo>
                                      <a:pt x="84960" y="152640"/>
                                    </a:lnTo>
                                    <a:lnTo>
                                      <a:pt x="97920" y="152640"/>
                                    </a:lnTo>
                                    <a:lnTo>
                                      <a:pt x="110520" y="148320"/>
                                    </a:lnTo>
                                    <a:lnTo>
                                      <a:pt x="119160" y="148320"/>
                                    </a:lnTo>
                                    <a:lnTo>
                                      <a:pt x="131760" y="144000"/>
                                    </a:lnTo>
                                    <a:lnTo>
                                      <a:pt x="140400" y="135720"/>
                                    </a:lnTo>
                                    <a:lnTo>
                                      <a:pt x="148680" y="131400"/>
                                    </a:lnTo>
                                    <a:lnTo>
                                      <a:pt x="153000" y="127080"/>
                                    </a:lnTo>
                                    <a:lnTo>
                                      <a:pt x="161640" y="118800"/>
                                    </a:lnTo>
                                    <a:lnTo>
                                      <a:pt x="165960" y="110160"/>
                                    </a:lnTo>
                                    <a:lnTo>
                                      <a:pt x="170280" y="101520"/>
                                    </a:lnTo>
                                    <a:lnTo>
                                      <a:pt x="170280" y="97560"/>
                                    </a:lnTo>
                                    <a:lnTo>
                                      <a:pt x="170280" y="88920"/>
                                    </a:lnTo>
                                    <a:lnTo>
                                      <a:pt x="170280" y="80640"/>
                                    </a:lnTo>
                                    <a:lnTo>
                                      <a:pt x="165960" y="72000"/>
                                    </a:lnTo>
                                    <a:lnTo>
                                      <a:pt x="161640" y="59400"/>
                                    </a:lnTo>
                                    <a:lnTo>
                                      <a:pt x="153000" y="50760"/>
                                    </a:lnTo>
                                    <a:lnTo>
                                      <a:pt x="148680" y="42120"/>
                                    </a:lnTo>
                                    <a:lnTo>
                                      <a:pt x="140400" y="33840"/>
                                    </a:lnTo>
                                    <a:lnTo>
                                      <a:pt x="127440" y="25200"/>
                                    </a:lnTo>
                                    <a:lnTo>
                                      <a:pt x="119160" y="16920"/>
                                    </a:lnTo>
                                    <a:lnTo>
                                      <a:pt x="110520" y="12600"/>
                                    </a:lnTo>
                                    <a:lnTo>
                                      <a:pt x="101880" y="8280"/>
                                    </a:lnTo>
                                    <a:lnTo>
                                      <a:pt x="93600" y="8280"/>
                                    </a:lnTo>
                                    <a:lnTo>
                                      <a:pt x="80640" y="3960"/>
                                    </a:lnTo>
                                    <a:lnTo>
                                      <a:pt x="72360" y="3960"/>
                                    </a:lnTo>
                                    <a:lnTo>
                                      <a:pt x="68040" y="3960"/>
                                    </a:lnTo>
                                    <a:lnTo>
                                      <a:pt x="5940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4" path="m38160,12600l33840,3960l33840,3960l33840,3960l33840,3960l33840,0l33840,0l33840,0l33840,0l33840,0l29880,0l29880,0l25560,0l21240,8280l16920,12600l12600,21240l12600,29520l8280,38160l4320,50760l4320,59400l0,72000l0,84600l0,93240l0,101520l0,114480l4320,122760l12600,127080l16920,135720l25560,140040l33840,144000l46800,148320l55080,152640l72360,152640l84960,152640l97920,152640l110520,148320l119160,148320l131760,144000l140400,135720l148680,131400l153000,127080l161640,118800l165960,110160l170280,101520l170280,97560l170280,88920l170280,80640l165960,72000l161640,59400l153000,50760l148680,42120l140400,33840l127440,25200l119160,16920l110520,12600l101880,8280l93600,8280l80640,3960l72360,3960l68040,3960l59400,8280e" stroked="t" o:allowincell="t" style="position:absolute;margin-left:108.6pt;margin-top:49.75pt;width:14.05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112">
                      <wp:simplePos x="0" y="0"/>
                      <wp:positionH relativeFrom="column">
                        <wp:posOffset>1421765</wp:posOffset>
                      </wp:positionH>
                      <wp:positionV relativeFrom="paragraph">
                        <wp:posOffset>504190</wp:posOffset>
                      </wp:positionV>
                      <wp:extent cx="43815" cy="76835"/>
                      <wp:effectExtent l="5080" t="5080" r="0" b="0"/>
                      <wp:wrapNone/>
                      <wp:docPr id="86" name="Ink 65"/>
                      <a:graphic xmlns:a="http://schemas.openxmlformats.org/drawingml/2006/main">
                        <a:graphicData uri="http://schemas.microsoft.com/office/word/2010/wordprocessingShape">
                          <wps:wsp>
                            <wps:cNvSpPr/>
                            <wps:spPr>
                              <a:xfrm>
                                <a:off x="0" y="0"/>
                                <a:ext cx="43920" cy="76680"/>
                              </a:xfrm>
                              <a:custGeom>
                                <a:avLst/>
                                <a:gdLst/>
                                <a:ahLst/>
                                <a:rect l="l" t="t" r="r" b="b"/>
                                <a:pathLst>
                                  <a:path w="33120" h="67680">
                                    <a:moveTo>
                                      <a:pt x="28800" y="3960"/>
                                    </a:moveTo>
                                    <a:lnTo>
                                      <a:pt x="24840" y="3960"/>
                                    </a:lnTo>
                                    <a:lnTo>
                                      <a:pt x="24840" y="8280"/>
                                    </a:lnTo>
                                    <a:lnTo>
                                      <a:pt x="24840" y="8280"/>
                                    </a:lnTo>
                                    <a:lnTo>
                                      <a:pt x="24840" y="8280"/>
                                    </a:lnTo>
                                    <a:lnTo>
                                      <a:pt x="24840" y="8280"/>
                                    </a:lnTo>
                                    <a:lnTo>
                                      <a:pt x="24840" y="8280"/>
                                    </a:lnTo>
                                    <a:lnTo>
                                      <a:pt x="28800" y="8280"/>
                                    </a:lnTo>
                                    <a:lnTo>
                                      <a:pt x="28800" y="8280"/>
                                    </a:lnTo>
                                    <a:lnTo>
                                      <a:pt x="28800" y="3960"/>
                                    </a:lnTo>
                                    <a:lnTo>
                                      <a:pt x="33120" y="3960"/>
                                    </a:lnTo>
                                    <a:lnTo>
                                      <a:pt x="33120" y="3960"/>
                                    </a:lnTo>
                                    <a:lnTo>
                                      <a:pt x="33120" y="3960"/>
                                    </a:lnTo>
                                    <a:lnTo>
                                      <a:pt x="33120" y="3960"/>
                                    </a:lnTo>
                                    <a:lnTo>
                                      <a:pt x="33120" y="0"/>
                                    </a:lnTo>
                                    <a:lnTo>
                                      <a:pt x="33120" y="0"/>
                                    </a:lnTo>
                                    <a:lnTo>
                                      <a:pt x="33120" y="0"/>
                                    </a:lnTo>
                                    <a:lnTo>
                                      <a:pt x="33120" y="0"/>
                                    </a:lnTo>
                                    <a:lnTo>
                                      <a:pt x="33120" y="0"/>
                                    </a:lnTo>
                                    <a:lnTo>
                                      <a:pt x="28800" y="3960"/>
                                    </a:lnTo>
                                    <a:lnTo>
                                      <a:pt x="28800" y="8280"/>
                                    </a:lnTo>
                                    <a:lnTo>
                                      <a:pt x="24840" y="8280"/>
                                    </a:lnTo>
                                    <a:lnTo>
                                      <a:pt x="24840" y="12600"/>
                                    </a:lnTo>
                                    <a:lnTo>
                                      <a:pt x="20520" y="21240"/>
                                    </a:lnTo>
                                    <a:lnTo>
                                      <a:pt x="16560" y="25200"/>
                                    </a:lnTo>
                                    <a:lnTo>
                                      <a:pt x="12240" y="33840"/>
                                    </a:lnTo>
                                    <a:lnTo>
                                      <a:pt x="12240" y="42480"/>
                                    </a:lnTo>
                                    <a:lnTo>
                                      <a:pt x="8280" y="46440"/>
                                    </a:lnTo>
                                    <a:lnTo>
                                      <a:pt x="3960" y="50760"/>
                                    </a:lnTo>
                                    <a:lnTo>
                                      <a:pt x="3960" y="55080"/>
                                    </a:lnTo>
                                    <a:lnTo>
                                      <a:pt x="3960" y="59400"/>
                                    </a:lnTo>
                                    <a:lnTo>
                                      <a:pt x="0" y="59400"/>
                                    </a:lnTo>
                                    <a:lnTo>
                                      <a:pt x="0" y="63720"/>
                                    </a:lnTo>
                                    <a:lnTo>
                                      <a:pt x="0" y="6372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5" path="m28800,3960l24840,3960l24840,8280l24840,8280l24840,8280l24840,8280l24840,8280l28800,8280l28800,8280l28800,3960l33120,3960l33120,3960l33120,3960l33120,3960l33120,0l33120,0l33120,0l33120,0l33120,0l28800,3960l28800,8280l24840,8280l24840,12600l20520,21240l16560,25200l12240,33840l12240,42480l8280,46440l3960,50760l3960,55080l3960,59400l0,59400l0,63720l0,63720l0,67680e" stroked="t" o:allowincell="t" style="position:absolute;margin-left:111.95pt;margin-top:39.7pt;width:3.4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113">
                      <wp:simplePos x="0" y="0"/>
                      <wp:positionH relativeFrom="column">
                        <wp:posOffset>1391920</wp:posOffset>
                      </wp:positionH>
                      <wp:positionV relativeFrom="paragraph">
                        <wp:posOffset>525780</wp:posOffset>
                      </wp:positionV>
                      <wp:extent cx="93980" cy="51435"/>
                      <wp:effectExtent l="4445" t="5080" r="0" b="0"/>
                      <wp:wrapNone/>
                      <wp:docPr id="87" name="Ink 66"/>
                      <a:graphic xmlns:a="http://schemas.openxmlformats.org/drawingml/2006/main">
                        <a:graphicData uri="http://schemas.microsoft.com/office/word/2010/wordprocessingShape">
                          <wps:wsp>
                            <wps:cNvSpPr/>
                            <wps:spPr>
                              <a:xfrm>
                                <a:off x="0" y="0"/>
                                <a:ext cx="93960" cy="51480"/>
                              </a:xfrm>
                              <a:custGeom>
                                <a:avLst/>
                                <a:gdLst/>
                                <a:ahLst/>
                                <a:rect l="l" t="t" r="r" b="b"/>
                                <a:pathLst>
                                  <a:path w="84600" h="42120">
                                    <a:moveTo>
                                      <a:pt x="0" y="0"/>
                                    </a:moveTo>
                                    <a:lnTo>
                                      <a:pt x="0" y="0"/>
                                    </a:lnTo>
                                    <a:lnTo>
                                      <a:pt x="3960" y="0"/>
                                    </a:lnTo>
                                    <a:lnTo>
                                      <a:pt x="8280" y="4320"/>
                                    </a:lnTo>
                                    <a:lnTo>
                                      <a:pt x="12600" y="8280"/>
                                    </a:lnTo>
                                    <a:lnTo>
                                      <a:pt x="16920" y="8280"/>
                                    </a:lnTo>
                                    <a:lnTo>
                                      <a:pt x="20880" y="12600"/>
                                    </a:lnTo>
                                    <a:lnTo>
                                      <a:pt x="29520" y="16920"/>
                                    </a:lnTo>
                                    <a:lnTo>
                                      <a:pt x="33840" y="21240"/>
                                    </a:lnTo>
                                    <a:lnTo>
                                      <a:pt x="42120" y="25200"/>
                                    </a:lnTo>
                                    <a:lnTo>
                                      <a:pt x="50760" y="29520"/>
                                    </a:lnTo>
                                    <a:lnTo>
                                      <a:pt x="59040" y="33840"/>
                                    </a:lnTo>
                                    <a:lnTo>
                                      <a:pt x="67680" y="33840"/>
                                    </a:lnTo>
                                    <a:lnTo>
                                      <a:pt x="76320" y="37800"/>
                                    </a:lnTo>
                                    <a:lnTo>
                                      <a:pt x="84600" y="42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6" path="m0,0l0,0l3960,0l8280,4320l12600,8280l16920,8280l20880,12600l29520,16920l33840,21240l42120,25200l50760,29520l59040,33840l67680,33840l76320,37800l84600,42120e" stroked="t" o:allowincell="t" style="position:absolute;margin-left:109.6pt;margin-top:41.4pt;width:7.3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114">
                      <wp:simplePos x="0" y="0"/>
                      <wp:positionH relativeFrom="column">
                        <wp:posOffset>1562100</wp:posOffset>
                      </wp:positionH>
                      <wp:positionV relativeFrom="paragraph">
                        <wp:posOffset>525780</wp:posOffset>
                      </wp:positionV>
                      <wp:extent cx="38735" cy="76835"/>
                      <wp:effectExtent l="5080" t="5080" r="0" b="0"/>
                      <wp:wrapNone/>
                      <wp:docPr id="88" name="Ink 67"/>
                      <a:graphic xmlns:a="http://schemas.openxmlformats.org/drawingml/2006/main">
                        <a:graphicData uri="http://schemas.microsoft.com/office/word/2010/wordprocessingShape">
                          <wps:wsp>
                            <wps:cNvSpPr/>
                            <wps:spPr>
                              <a:xfrm>
                                <a:off x="0" y="0"/>
                                <a:ext cx="38880" cy="76680"/>
                              </a:xfrm>
                              <a:custGeom>
                                <a:avLst/>
                                <a:gdLst/>
                                <a:ahLst/>
                                <a:rect l="l" t="t" r="r" b="b"/>
                                <a:pathLst>
                                  <a:path w="29520" h="68040">
                                    <a:moveTo>
                                      <a:pt x="29520" y="4320"/>
                                    </a:moveTo>
                                    <a:lnTo>
                                      <a:pt x="29520" y="0"/>
                                    </a:lnTo>
                                    <a:lnTo>
                                      <a:pt x="29520" y="4320"/>
                                    </a:lnTo>
                                    <a:lnTo>
                                      <a:pt x="29520" y="8280"/>
                                    </a:lnTo>
                                    <a:lnTo>
                                      <a:pt x="29520" y="8280"/>
                                    </a:lnTo>
                                    <a:lnTo>
                                      <a:pt x="29520" y="16920"/>
                                    </a:lnTo>
                                    <a:lnTo>
                                      <a:pt x="29520" y="21240"/>
                                    </a:lnTo>
                                    <a:lnTo>
                                      <a:pt x="25560" y="25560"/>
                                    </a:lnTo>
                                    <a:lnTo>
                                      <a:pt x="21240" y="33840"/>
                                    </a:lnTo>
                                    <a:lnTo>
                                      <a:pt x="21240" y="38160"/>
                                    </a:lnTo>
                                    <a:lnTo>
                                      <a:pt x="16920" y="42480"/>
                                    </a:lnTo>
                                    <a:lnTo>
                                      <a:pt x="12600" y="46800"/>
                                    </a:lnTo>
                                    <a:lnTo>
                                      <a:pt x="8280" y="55080"/>
                                    </a:lnTo>
                                    <a:lnTo>
                                      <a:pt x="8280" y="59400"/>
                                    </a:lnTo>
                                    <a:lnTo>
                                      <a:pt x="3960" y="63720"/>
                                    </a:lnTo>
                                    <a:lnTo>
                                      <a:pt x="3960" y="68040"/>
                                    </a:lnTo>
                                    <a:lnTo>
                                      <a:pt x="0" y="68040"/>
                                    </a:lnTo>
                                    <a:lnTo>
                                      <a:pt x="0" y="68040"/>
                                    </a:lnTo>
                                    <a:lnTo>
                                      <a:pt x="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7" path="m29520,4320l29520,0l29520,4320l29520,8280l29520,8280l29520,16920l29520,21240l25560,25560l21240,33840l21240,38160l16920,42480l12600,46800l8280,55080l8280,59400l3960,63720l3960,68040l0,68040l0,68040l0,68040e" stroked="t" o:allowincell="t" style="position:absolute;margin-left:123pt;margin-top:41.4pt;width:3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15">
                      <wp:simplePos x="0" y="0"/>
                      <wp:positionH relativeFrom="column">
                        <wp:posOffset>1532255</wp:posOffset>
                      </wp:positionH>
                      <wp:positionV relativeFrom="paragraph">
                        <wp:posOffset>555625</wp:posOffset>
                      </wp:positionV>
                      <wp:extent cx="60325" cy="38735"/>
                      <wp:effectExtent l="5080" t="5080" r="0" b="0"/>
                      <wp:wrapNone/>
                      <wp:docPr id="89" name="Ink 68"/>
                      <a:graphic xmlns:a="http://schemas.openxmlformats.org/drawingml/2006/main">
                        <a:graphicData uri="http://schemas.microsoft.com/office/word/2010/wordprocessingShape">
                          <wps:wsp>
                            <wps:cNvSpPr/>
                            <wps:spPr>
                              <a:xfrm>
                                <a:off x="0" y="0"/>
                                <a:ext cx="60480" cy="38880"/>
                              </a:xfrm>
                              <a:custGeom>
                                <a:avLst/>
                                <a:gdLst/>
                                <a:ahLst/>
                                <a:rect l="l" t="t" r="r" b="b"/>
                                <a:pathLst>
                                  <a:path w="56896" h="29880">
                                    <a:moveTo>
                                      <a:pt x="0" y="0"/>
                                    </a:moveTo>
                                    <a:lnTo>
                                      <a:pt x="0" y="0"/>
                                    </a:lnTo>
                                    <a:lnTo>
                                      <a:pt x="0" y="0"/>
                                    </a:lnTo>
                                    <a:lnTo>
                                      <a:pt x="3960" y="4320"/>
                                    </a:lnTo>
                                    <a:lnTo>
                                      <a:pt x="8280" y="4320"/>
                                    </a:lnTo>
                                    <a:lnTo>
                                      <a:pt x="8280" y="4320"/>
                                    </a:lnTo>
                                    <a:lnTo>
                                      <a:pt x="12600" y="8640"/>
                                    </a:lnTo>
                                    <a:lnTo>
                                      <a:pt x="16560" y="8640"/>
                                    </a:lnTo>
                                    <a:lnTo>
                                      <a:pt x="20880" y="12600"/>
                                    </a:lnTo>
                                    <a:lnTo>
                                      <a:pt x="29160" y="16920"/>
                                    </a:lnTo>
                                    <a:lnTo>
                                      <a:pt x="-27736" y="21240"/>
                                    </a:lnTo>
                                    <a:lnTo>
                                      <a:pt x="-23416" y="25560"/>
                                    </a:lnTo>
                                    <a:lnTo>
                                      <a:pt x="-15136" y="29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8" path="m0,0l0,0l0,0l3960,4320l8280,4320l8280,4320l12600,8640l16560,8640l20880,12600l29160,16920l-27736,21240l-23416,25560l-15136,29880e" stroked="t" o:allowincell="t" style="position:absolute;margin-left:120.65pt;margin-top:43.75pt;width:4.7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116">
                      <wp:simplePos x="0" y="0"/>
                      <wp:positionH relativeFrom="column">
                        <wp:posOffset>1583690</wp:posOffset>
                      </wp:positionH>
                      <wp:positionV relativeFrom="paragraph">
                        <wp:posOffset>784860</wp:posOffset>
                      </wp:positionV>
                      <wp:extent cx="43815" cy="93980"/>
                      <wp:effectExtent l="5080" t="4445" r="0" b="0"/>
                      <wp:wrapNone/>
                      <wp:docPr id="90" name="Ink 69"/>
                      <a:graphic xmlns:a="http://schemas.openxmlformats.org/drawingml/2006/main">
                        <a:graphicData uri="http://schemas.microsoft.com/office/word/2010/wordprocessingShape">
                          <wps:wsp>
                            <wps:cNvSpPr/>
                            <wps:spPr>
                              <a:xfrm>
                                <a:off x="0" y="0"/>
                                <a:ext cx="43920" cy="93960"/>
                              </a:xfrm>
                              <a:custGeom>
                                <a:avLst/>
                                <a:gdLst/>
                                <a:ahLst/>
                                <a:rect l="l" t="t" r="r" b="b"/>
                                <a:pathLst>
                                  <a:path w="33120" h="84600">
                                    <a:moveTo>
                                      <a:pt x="20880" y="8280"/>
                                    </a:moveTo>
                                    <a:lnTo>
                                      <a:pt x="24840" y="4320"/>
                                    </a:lnTo>
                                    <a:lnTo>
                                      <a:pt x="24840" y="4320"/>
                                    </a:lnTo>
                                    <a:lnTo>
                                      <a:pt x="29160" y="4320"/>
                                    </a:lnTo>
                                    <a:lnTo>
                                      <a:pt x="29160" y="0"/>
                                    </a:lnTo>
                                    <a:lnTo>
                                      <a:pt x="33120" y="0"/>
                                    </a:lnTo>
                                    <a:lnTo>
                                      <a:pt x="33120" y="0"/>
                                    </a:lnTo>
                                    <a:lnTo>
                                      <a:pt x="33120" y="0"/>
                                    </a:lnTo>
                                    <a:lnTo>
                                      <a:pt x="33120" y="0"/>
                                    </a:lnTo>
                                    <a:lnTo>
                                      <a:pt x="33120" y="4320"/>
                                    </a:lnTo>
                                    <a:lnTo>
                                      <a:pt x="33120" y="4320"/>
                                    </a:lnTo>
                                    <a:lnTo>
                                      <a:pt x="29160" y="8280"/>
                                    </a:lnTo>
                                    <a:lnTo>
                                      <a:pt x="29160" y="16920"/>
                                    </a:lnTo>
                                    <a:lnTo>
                                      <a:pt x="24840" y="25560"/>
                                    </a:lnTo>
                                    <a:lnTo>
                                      <a:pt x="24840" y="33840"/>
                                    </a:lnTo>
                                    <a:lnTo>
                                      <a:pt x="20880" y="42480"/>
                                    </a:lnTo>
                                    <a:lnTo>
                                      <a:pt x="16560" y="50760"/>
                                    </a:lnTo>
                                    <a:lnTo>
                                      <a:pt x="12240" y="59400"/>
                                    </a:lnTo>
                                    <a:lnTo>
                                      <a:pt x="8280" y="67680"/>
                                    </a:lnTo>
                                    <a:lnTo>
                                      <a:pt x="8280" y="76320"/>
                                    </a:lnTo>
                                    <a:lnTo>
                                      <a:pt x="3960" y="80640"/>
                                    </a:lnTo>
                                    <a:lnTo>
                                      <a:pt x="3960" y="84600"/>
                                    </a:lnTo>
                                    <a:lnTo>
                                      <a:pt x="0" y="84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69" path="m20880,8280l24840,4320l24840,4320l29160,4320l29160,0l33120,0l33120,0l33120,0l33120,0l33120,4320l33120,4320l29160,8280l29160,16920l24840,25560l24840,33840l20880,42480l16560,50760l12240,59400l8280,67680l8280,76320l3960,80640l3960,84600l0,84600e" stroked="t" o:allowincell="t" style="position:absolute;margin-left:124.7pt;margin-top:61.8pt;width:3.4pt;height:7.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17">
                      <wp:simplePos x="0" y="0"/>
                      <wp:positionH relativeFrom="column">
                        <wp:posOffset>1557655</wp:posOffset>
                      </wp:positionH>
                      <wp:positionV relativeFrom="paragraph">
                        <wp:posOffset>814705</wp:posOffset>
                      </wp:positionV>
                      <wp:extent cx="60325" cy="43815"/>
                      <wp:effectExtent l="5080" t="5080" r="0" b="0"/>
                      <wp:wrapNone/>
                      <wp:docPr id="91" name="Ink 70"/>
                      <a:graphic xmlns:a="http://schemas.openxmlformats.org/drawingml/2006/main">
                        <a:graphicData uri="http://schemas.microsoft.com/office/word/2010/wordprocessingShape">
                          <wps:wsp>
                            <wps:cNvSpPr/>
                            <wps:spPr>
                              <a:xfrm>
                                <a:off x="0" y="0"/>
                                <a:ext cx="60480" cy="43920"/>
                              </a:xfrm>
                              <a:custGeom>
                                <a:avLst/>
                                <a:gdLst/>
                                <a:ahLst/>
                                <a:rect l="l" t="t" r="r" b="b"/>
                                <a:pathLst>
                                  <a:path w="57256" h="61576">
                                    <a:moveTo>
                                      <a:pt x="0" y="0"/>
                                    </a:moveTo>
                                    <a:lnTo>
                                      <a:pt x="4320" y="0"/>
                                    </a:lnTo>
                                    <a:lnTo>
                                      <a:pt x="4320" y="0"/>
                                    </a:lnTo>
                                    <a:lnTo>
                                      <a:pt x="4320" y="0"/>
                                    </a:lnTo>
                                    <a:lnTo>
                                      <a:pt x="8280" y="0"/>
                                    </a:lnTo>
                                    <a:lnTo>
                                      <a:pt x="8280" y="0"/>
                                    </a:lnTo>
                                    <a:lnTo>
                                      <a:pt x="12600" y="0"/>
                                    </a:lnTo>
                                    <a:lnTo>
                                      <a:pt x="16920" y="3960"/>
                                    </a:lnTo>
                                    <a:lnTo>
                                      <a:pt x="20880" y="8280"/>
                                    </a:lnTo>
                                    <a:lnTo>
                                      <a:pt x="25200" y="8280"/>
                                    </a:lnTo>
                                    <a:lnTo>
                                      <a:pt x="-32056" y="16560"/>
                                    </a:lnTo>
                                    <a:lnTo>
                                      <a:pt x="-27736" y="20880"/>
                                    </a:lnTo>
                                    <a:lnTo>
                                      <a:pt x="-23416" y="24840"/>
                                    </a:lnTo>
                                    <a:lnTo>
                                      <a:pt x="-19096" y="29160"/>
                                    </a:lnTo>
                                    <a:lnTo>
                                      <a:pt x="-15136" y="-32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0" path="m0,0l4320,0l4320,0l4320,0l8280,0l8280,0l12600,0l16920,3960l20880,8280l25200,8280l-32056,16560l-27736,20880l-23416,24840l-19096,29160l-15136,-32416e" stroked="t" o:allowincell="t" style="position:absolute;margin-left:122.65pt;margin-top:64.15pt;width:4.7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118">
                      <wp:simplePos x="0" y="0"/>
                      <wp:positionH relativeFrom="column">
                        <wp:posOffset>1456055</wp:posOffset>
                      </wp:positionH>
                      <wp:positionV relativeFrom="paragraph">
                        <wp:posOffset>857250</wp:posOffset>
                      </wp:positionV>
                      <wp:extent cx="51435" cy="85725"/>
                      <wp:effectExtent l="5080" t="5080" r="0" b="0"/>
                      <wp:wrapNone/>
                      <wp:docPr id="92" name="Ink 71"/>
                      <a:graphic xmlns:a="http://schemas.openxmlformats.org/drawingml/2006/main">
                        <a:graphicData uri="http://schemas.microsoft.com/office/word/2010/wordprocessingShape">
                          <wps:wsp>
                            <wps:cNvSpPr/>
                            <wps:spPr>
                              <a:xfrm>
                                <a:off x="0" y="0"/>
                                <a:ext cx="51480" cy="85680"/>
                              </a:xfrm>
                              <a:custGeom>
                                <a:avLst/>
                                <a:gdLst/>
                                <a:ahLst/>
                                <a:rect l="l" t="t" r="r" b="b"/>
                                <a:pathLst>
                                  <a:path w="42120" h="75960">
                                    <a:moveTo>
                                      <a:pt x="42120" y="0"/>
                                    </a:moveTo>
                                    <a:lnTo>
                                      <a:pt x="38160" y="3960"/>
                                    </a:lnTo>
                                    <a:lnTo>
                                      <a:pt x="29520" y="3960"/>
                                    </a:lnTo>
                                    <a:lnTo>
                                      <a:pt x="25200" y="12600"/>
                                    </a:lnTo>
                                    <a:lnTo>
                                      <a:pt x="25200" y="12600"/>
                                    </a:lnTo>
                                    <a:lnTo>
                                      <a:pt x="25200" y="16920"/>
                                    </a:lnTo>
                                    <a:lnTo>
                                      <a:pt x="21240" y="21240"/>
                                    </a:lnTo>
                                    <a:lnTo>
                                      <a:pt x="21240" y="25200"/>
                                    </a:lnTo>
                                    <a:lnTo>
                                      <a:pt x="16920" y="29520"/>
                                    </a:lnTo>
                                    <a:lnTo>
                                      <a:pt x="16920" y="38160"/>
                                    </a:lnTo>
                                    <a:lnTo>
                                      <a:pt x="12600" y="42120"/>
                                    </a:lnTo>
                                    <a:lnTo>
                                      <a:pt x="12600" y="50760"/>
                                    </a:lnTo>
                                    <a:lnTo>
                                      <a:pt x="8280" y="55080"/>
                                    </a:lnTo>
                                    <a:lnTo>
                                      <a:pt x="4320" y="59040"/>
                                    </a:lnTo>
                                    <a:lnTo>
                                      <a:pt x="4320" y="67680"/>
                                    </a:lnTo>
                                    <a:lnTo>
                                      <a:pt x="0" y="72000"/>
                                    </a:lnTo>
                                    <a:lnTo>
                                      <a:pt x="0" y="75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1" path="m42120,0l38160,3960l29520,3960l25200,12600l25200,12600l25200,16920l21240,21240l21240,25200l16920,29520l16920,38160l12600,42120l12600,50760l8280,55080l4320,59040l4320,67680l0,72000l0,75960e" stroked="t" o:allowincell="t" style="position:absolute;margin-left:114.65pt;margin-top:67.5pt;width:4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119">
                      <wp:simplePos x="0" y="0"/>
                      <wp:positionH relativeFrom="column">
                        <wp:posOffset>1409065</wp:posOffset>
                      </wp:positionH>
                      <wp:positionV relativeFrom="paragraph">
                        <wp:posOffset>874395</wp:posOffset>
                      </wp:positionV>
                      <wp:extent cx="93980" cy="47625"/>
                      <wp:effectExtent l="4445" t="5080" r="0" b="0"/>
                      <wp:wrapNone/>
                      <wp:docPr id="93" name="Ink 72"/>
                      <a:graphic xmlns:a="http://schemas.openxmlformats.org/drawingml/2006/main">
                        <a:graphicData uri="http://schemas.microsoft.com/office/word/2010/wordprocessingShape">
                          <wps:wsp>
                            <wps:cNvSpPr/>
                            <wps:spPr>
                              <a:xfrm>
                                <a:off x="0" y="0"/>
                                <a:ext cx="93960" cy="47520"/>
                              </a:xfrm>
                              <a:custGeom>
                                <a:avLst/>
                                <a:gdLst/>
                                <a:ahLst/>
                                <a:rect l="l" t="t" r="r" b="b"/>
                                <a:pathLst>
                                  <a:path w="84960" h="37800">
                                    <a:moveTo>
                                      <a:pt x="4320" y="0"/>
                                    </a:moveTo>
                                    <a:lnTo>
                                      <a:pt x="0" y="3960"/>
                                    </a:lnTo>
                                    <a:lnTo>
                                      <a:pt x="4320" y="3960"/>
                                    </a:lnTo>
                                    <a:lnTo>
                                      <a:pt x="4320" y="3960"/>
                                    </a:lnTo>
                                    <a:lnTo>
                                      <a:pt x="8280" y="8280"/>
                                    </a:lnTo>
                                    <a:lnTo>
                                      <a:pt x="12600" y="8280"/>
                                    </a:lnTo>
                                    <a:lnTo>
                                      <a:pt x="16920" y="12600"/>
                                    </a:lnTo>
                                    <a:lnTo>
                                      <a:pt x="21240" y="16920"/>
                                    </a:lnTo>
                                    <a:lnTo>
                                      <a:pt x="25560" y="16920"/>
                                    </a:lnTo>
                                    <a:lnTo>
                                      <a:pt x="33840" y="25200"/>
                                    </a:lnTo>
                                    <a:lnTo>
                                      <a:pt x="42480" y="29520"/>
                                    </a:lnTo>
                                    <a:lnTo>
                                      <a:pt x="55080" y="33840"/>
                                    </a:lnTo>
                                    <a:lnTo>
                                      <a:pt x="67680" y="33840"/>
                                    </a:lnTo>
                                    <a:lnTo>
                                      <a:pt x="76320" y="37800"/>
                                    </a:lnTo>
                                    <a:lnTo>
                                      <a:pt x="84960" y="37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2" path="m4320,0l0,3960l4320,3960l4320,3960l8280,8280l12600,8280l16920,12600l21240,16920l25560,16920l33840,25200l42480,29520l55080,33840l67680,33840l76320,37800l84960,37800e" stroked="t" o:allowincell="t" style="position:absolute;margin-left:110.95pt;margin-top:68.85pt;width:7.35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9855" simplePos="0" locked="0" layoutInCell="1" allowOverlap="1" relativeHeight="120">
                      <wp:simplePos x="0" y="0"/>
                      <wp:positionH relativeFrom="column">
                        <wp:posOffset>854710</wp:posOffset>
                      </wp:positionH>
                      <wp:positionV relativeFrom="paragraph">
                        <wp:posOffset>273050</wp:posOffset>
                      </wp:positionV>
                      <wp:extent cx="8890" cy="3810"/>
                      <wp:effectExtent l="4445" t="4445" r="0" b="635"/>
                      <wp:wrapNone/>
                      <wp:docPr id="94" name="Ink 73"/>
                      <a:graphic xmlns:a="http://schemas.openxmlformats.org/drawingml/2006/main">
                        <a:graphicData uri="http://schemas.microsoft.com/office/word/2010/wordprocessingShape">
                          <wps:wsp>
                            <wps:cNvSpPr/>
                            <wps:spPr>
                              <a:xfrm>
                                <a:off x="0" y="0"/>
                                <a:ext cx="9000" cy="3960"/>
                              </a:xfrm>
                              <a:custGeom>
                                <a:avLst/>
                                <a:gdLst/>
                                <a:ahLst/>
                                <a:rect l="l" t="t" r="r" b="b"/>
                                <a:pathLst>
                                  <a:path w="9720" h="0">
                                    <a:moveTo>
                                      <a:pt x="9720" y="0"/>
                                    </a:move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3" path="m9720,0l0,0l0,0l0,0l0,0e" stroked="t" o:allowincell="t" style="position:absolute;margin-left:67.3pt;margin-top:21.5pt;width:0.65pt;height:0.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21">
                      <wp:simplePos x="0" y="0"/>
                      <wp:positionH relativeFrom="column">
                        <wp:posOffset>826770</wp:posOffset>
                      </wp:positionH>
                      <wp:positionV relativeFrom="paragraph">
                        <wp:posOffset>278765</wp:posOffset>
                      </wp:positionV>
                      <wp:extent cx="136525" cy="161925"/>
                      <wp:effectExtent l="5080" t="5080" r="0" b="0"/>
                      <wp:wrapNone/>
                      <wp:docPr id="95" name="Ink 74"/>
                      <a:graphic xmlns:a="http://schemas.openxmlformats.org/drawingml/2006/main">
                        <a:graphicData uri="http://schemas.microsoft.com/office/word/2010/wordprocessingShape">
                          <wps:wsp>
                            <wps:cNvSpPr/>
                            <wps:spPr>
                              <a:xfrm>
                                <a:off x="0" y="0"/>
                                <a:ext cx="136440" cy="162000"/>
                              </a:xfrm>
                              <a:custGeom>
                                <a:avLst/>
                                <a:gdLst/>
                                <a:ahLst/>
                                <a:rect l="l" t="t" r="r" b="b"/>
                                <a:pathLst>
                                  <a:path w="127440" h="152640">
                                    <a:moveTo>
                                      <a:pt x="21240" y="0"/>
                                    </a:moveTo>
                                    <a:lnTo>
                                      <a:pt x="21240" y="3960"/>
                                    </a:lnTo>
                                    <a:lnTo>
                                      <a:pt x="16920" y="12600"/>
                                    </a:lnTo>
                                    <a:lnTo>
                                      <a:pt x="12600" y="21240"/>
                                    </a:lnTo>
                                    <a:lnTo>
                                      <a:pt x="8280" y="29520"/>
                                    </a:lnTo>
                                    <a:lnTo>
                                      <a:pt x="3960" y="42120"/>
                                    </a:lnTo>
                                    <a:lnTo>
                                      <a:pt x="3960" y="50760"/>
                                    </a:lnTo>
                                    <a:lnTo>
                                      <a:pt x="0" y="63360"/>
                                    </a:lnTo>
                                    <a:lnTo>
                                      <a:pt x="3960" y="76320"/>
                                    </a:lnTo>
                                    <a:lnTo>
                                      <a:pt x="3960" y="88920"/>
                                    </a:lnTo>
                                    <a:lnTo>
                                      <a:pt x="3960" y="101520"/>
                                    </a:lnTo>
                                    <a:lnTo>
                                      <a:pt x="8280" y="110160"/>
                                    </a:lnTo>
                                    <a:lnTo>
                                      <a:pt x="12600" y="118800"/>
                                    </a:lnTo>
                                    <a:lnTo>
                                      <a:pt x="16920" y="127080"/>
                                    </a:lnTo>
                                    <a:lnTo>
                                      <a:pt x="21240" y="135720"/>
                                    </a:lnTo>
                                    <a:lnTo>
                                      <a:pt x="25200" y="144000"/>
                                    </a:lnTo>
                                    <a:lnTo>
                                      <a:pt x="33840" y="148320"/>
                                    </a:lnTo>
                                    <a:lnTo>
                                      <a:pt x="38160" y="152640"/>
                                    </a:lnTo>
                                    <a:lnTo>
                                      <a:pt x="46800" y="152640"/>
                                    </a:lnTo>
                                    <a:lnTo>
                                      <a:pt x="59400" y="152640"/>
                                    </a:lnTo>
                                    <a:lnTo>
                                      <a:pt x="68040" y="148320"/>
                                    </a:lnTo>
                                    <a:lnTo>
                                      <a:pt x="76320" y="144000"/>
                                    </a:lnTo>
                                    <a:lnTo>
                                      <a:pt x="89280" y="140040"/>
                                    </a:lnTo>
                                    <a:lnTo>
                                      <a:pt x="97560" y="131400"/>
                                    </a:lnTo>
                                    <a:lnTo>
                                      <a:pt x="106200" y="127080"/>
                                    </a:lnTo>
                                    <a:lnTo>
                                      <a:pt x="110520" y="118800"/>
                                    </a:lnTo>
                                    <a:lnTo>
                                      <a:pt x="114840" y="110160"/>
                                    </a:lnTo>
                                    <a:lnTo>
                                      <a:pt x="118800" y="101520"/>
                                    </a:lnTo>
                                    <a:lnTo>
                                      <a:pt x="123120" y="93240"/>
                                    </a:lnTo>
                                    <a:lnTo>
                                      <a:pt x="127440" y="84600"/>
                                    </a:lnTo>
                                    <a:lnTo>
                                      <a:pt x="127440" y="76320"/>
                                    </a:lnTo>
                                    <a:lnTo>
                                      <a:pt x="123120" y="67680"/>
                                    </a:lnTo>
                                    <a:lnTo>
                                      <a:pt x="123120" y="59400"/>
                                    </a:lnTo>
                                    <a:lnTo>
                                      <a:pt x="114840" y="46440"/>
                                    </a:lnTo>
                                    <a:lnTo>
                                      <a:pt x="110520" y="33840"/>
                                    </a:lnTo>
                                    <a:lnTo>
                                      <a:pt x="106200" y="25200"/>
                                    </a:lnTo>
                                    <a:lnTo>
                                      <a:pt x="101880" y="16920"/>
                                    </a:lnTo>
                                    <a:lnTo>
                                      <a:pt x="93240" y="12600"/>
                                    </a:lnTo>
                                    <a:lnTo>
                                      <a:pt x="89280" y="3960"/>
                                    </a:lnTo>
                                    <a:lnTo>
                                      <a:pt x="80640" y="3960"/>
                                    </a:lnTo>
                                    <a:lnTo>
                                      <a:pt x="76320" y="0"/>
                                    </a:lnTo>
                                    <a:lnTo>
                                      <a:pt x="72000" y="0"/>
                                    </a:lnTo>
                                    <a:lnTo>
                                      <a:pt x="63720" y="3960"/>
                                    </a:lnTo>
                                    <a:lnTo>
                                      <a:pt x="59400" y="8280"/>
                                    </a:lnTo>
                                    <a:lnTo>
                                      <a:pt x="55080" y="12600"/>
                                    </a:lnTo>
                                    <a:lnTo>
                                      <a:pt x="50760" y="21240"/>
                                    </a:lnTo>
                                    <a:lnTo>
                                      <a:pt x="46800" y="25200"/>
                                    </a:lnTo>
                                    <a:lnTo>
                                      <a:pt x="42480"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4" path="m21240,0l21240,3960l16920,12600l12600,21240l8280,29520l3960,42120l3960,50760l0,63360l3960,76320l3960,88920l3960,101520l8280,110160l12600,118800l16920,127080l21240,135720l25200,144000l33840,148320l38160,152640l46800,152640l59400,152640l68040,148320l76320,144000l89280,140040l97560,131400l106200,127080l110520,118800l114840,110160l118800,101520l123120,93240l127440,84600l127440,76320l123120,67680l123120,59400l114840,46440l110520,33840l106200,25200l101880,16920l93240,12600l89280,3960l80640,3960l76320,0l72000,0l63720,3960l59400,8280l55080,12600l50760,21240l46800,25200l42480,29520e" stroked="t" o:allowincell="t" style="position:absolute;margin-left:65.1pt;margin-top:21.95pt;width:10.7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122">
                      <wp:simplePos x="0" y="0"/>
                      <wp:positionH relativeFrom="column">
                        <wp:posOffset>728345</wp:posOffset>
                      </wp:positionH>
                      <wp:positionV relativeFrom="paragraph">
                        <wp:posOffset>410845</wp:posOffset>
                      </wp:positionV>
                      <wp:extent cx="51435" cy="76835"/>
                      <wp:effectExtent l="5080" t="5080" r="0" b="0"/>
                      <wp:wrapNone/>
                      <wp:docPr id="96" name="Ink 75"/>
                      <a:graphic xmlns:a="http://schemas.openxmlformats.org/drawingml/2006/main">
                        <a:graphicData uri="http://schemas.microsoft.com/office/word/2010/wordprocessingShape">
                          <wps:wsp>
                            <wps:cNvSpPr/>
                            <wps:spPr>
                              <a:xfrm>
                                <a:off x="0" y="0"/>
                                <a:ext cx="51480" cy="76680"/>
                              </a:xfrm>
                              <a:custGeom>
                                <a:avLst/>
                                <a:gdLst/>
                                <a:ahLst/>
                                <a:rect l="l" t="t" r="r" b="b"/>
                                <a:pathLst>
                                  <a:path w="42120" h="67680">
                                    <a:moveTo>
                                      <a:pt x="42120" y="0"/>
                                    </a:moveTo>
                                    <a:lnTo>
                                      <a:pt x="37800" y="0"/>
                                    </a:lnTo>
                                    <a:lnTo>
                                      <a:pt x="37800" y="0"/>
                                    </a:lnTo>
                                    <a:lnTo>
                                      <a:pt x="37800" y="0"/>
                                    </a:lnTo>
                                    <a:lnTo>
                                      <a:pt x="37800" y="0"/>
                                    </a:lnTo>
                                    <a:lnTo>
                                      <a:pt x="37800" y="3960"/>
                                    </a:lnTo>
                                    <a:lnTo>
                                      <a:pt x="33840" y="3960"/>
                                    </a:lnTo>
                                    <a:lnTo>
                                      <a:pt x="33840" y="8280"/>
                                    </a:lnTo>
                                    <a:lnTo>
                                      <a:pt x="29520" y="12600"/>
                                    </a:lnTo>
                                    <a:lnTo>
                                      <a:pt x="25200" y="16920"/>
                                    </a:lnTo>
                                    <a:lnTo>
                                      <a:pt x="20880" y="21240"/>
                                    </a:lnTo>
                                    <a:lnTo>
                                      <a:pt x="16920" y="25200"/>
                                    </a:lnTo>
                                    <a:lnTo>
                                      <a:pt x="16920" y="29520"/>
                                    </a:lnTo>
                                    <a:lnTo>
                                      <a:pt x="12600" y="38160"/>
                                    </a:lnTo>
                                    <a:lnTo>
                                      <a:pt x="8280" y="42480"/>
                                    </a:lnTo>
                                    <a:lnTo>
                                      <a:pt x="8280" y="50760"/>
                                    </a:lnTo>
                                    <a:lnTo>
                                      <a:pt x="3960" y="55080"/>
                                    </a:lnTo>
                                    <a:lnTo>
                                      <a:pt x="3960" y="59400"/>
                                    </a:lnTo>
                                    <a:lnTo>
                                      <a:pt x="0" y="63720"/>
                                    </a:lnTo>
                                    <a:lnTo>
                                      <a:pt x="0" y="6768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5" path="m42120,0l37800,0l37800,0l37800,0l37800,0l37800,3960l33840,3960l33840,8280l29520,12600l25200,16920l20880,21240l16920,25200l16920,29520l12600,38160l8280,42480l8280,50760l3960,55080l3960,59400l0,63720l0,67680l0,67680e" stroked="t" o:allowincell="t" style="position:absolute;margin-left:57.35pt;margin-top:32.35pt;width:4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123">
                      <wp:simplePos x="0" y="0"/>
                      <wp:positionH relativeFrom="column">
                        <wp:posOffset>702945</wp:posOffset>
                      </wp:positionH>
                      <wp:positionV relativeFrom="paragraph">
                        <wp:posOffset>436245</wp:posOffset>
                      </wp:positionV>
                      <wp:extent cx="69215" cy="30480"/>
                      <wp:effectExtent l="5080" t="4445" r="0" b="0"/>
                      <wp:wrapNone/>
                      <wp:docPr id="97" name="Ink 76"/>
                      <a:graphic xmlns:a="http://schemas.openxmlformats.org/drawingml/2006/main">
                        <a:graphicData uri="http://schemas.microsoft.com/office/word/2010/wordprocessingShape">
                          <wps:wsp>
                            <wps:cNvSpPr/>
                            <wps:spPr>
                              <a:xfrm>
                                <a:off x="0" y="0"/>
                                <a:ext cx="69120" cy="30600"/>
                              </a:xfrm>
                              <a:custGeom>
                                <a:avLst/>
                                <a:gdLst/>
                                <a:ahLst/>
                                <a:rect l="l" t="t" r="r" b="b"/>
                                <a:pathLst>
                                  <a:path w="57256" h="20520">
                                    <a:moveTo>
                                      <a:pt x="4320" y="0"/>
                                    </a:moveTo>
                                    <a:lnTo>
                                      <a:pt x="0" y="0"/>
                                    </a:lnTo>
                                    <a:lnTo>
                                      <a:pt x="4320" y="0"/>
                                    </a:lnTo>
                                    <a:lnTo>
                                      <a:pt x="4320" y="0"/>
                                    </a:lnTo>
                                    <a:lnTo>
                                      <a:pt x="4320" y="0"/>
                                    </a:lnTo>
                                    <a:lnTo>
                                      <a:pt x="8280" y="0"/>
                                    </a:lnTo>
                                    <a:lnTo>
                                      <a:pt x="12600" y="0"/>
                                    </a:lnTo>
                                    <a:lnTo>
                                      <a:pt x="12600" y="0"/>
                                    </a:lnTo>
                                    <a:lnTo>
                                      <a:pt x="20880" y="3960"/>
                                    </a:lnTo>
                                    <a:lnTo>
                                      <a:pt x="25200" y="3960"/>
                                    </a:lnTo>
                                    <a:lnTo>
                                      <a:pt x="-32056" y="8280"/>
                                    </a:lnTo>
                                    <a:lnTo>
                                      <a:pt x="-23416" y="12240"/>
                                    </a:lnTo>
                                    <a:lnTo>
                                      <a:pt x="-19096" y="12240"/>
                                    </a:lnTo>
                                    <a:lnTo>
                                      <a:pt x="-10816" y="16560"/>
                                    </a:lnTo>
                                    <a:lnTo>
                                      <a:pt x="-6496"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6" path="m4320,0l0,0l4320,0l4320,0l4320,0l8280,0l12600,0l12600,0l20880,3960l25200,3960l-32056,8280l-23416,12240l-19096,12240l-10816,16560l-6496,20520e" stroked="t" o:allowincell="t" style="position:absolute;margin-left:55.35pt;margin-top:34.35pt;width:5.4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124">
                      <wp:simplePos x="0" y="0"/>
                      <wp:positionH relativeFrom="column">
                        <wp:posOffset>707390</wp:posOffset>
                      </wp:positionH>
                      <wp:positionV relativeFrom="paragraph">
                        <wp:posOffset>330200</wp:posOffset>
                      </wp:positionV>
                      <wp:extent cx="30480" cy="69215"/>
                      <wp:effectExtent l="4445" t="5080" r="0" b="0"/>
                      <wp:wrapNone/>
                      <wp:docPr id="98" name="Ink 77"/>
                      <a:graphic xmlns:a="http://schemas.openxmlformats.org/drawingml/2006/main">
                        <a:graphicData uri="http://schemas.microsoft.com/office/word/2010/wordprocessingShape">
                          <wps:wsp>
                            <wps:cNvSpPr/>
                            <wps:spPr>
                              <a:xfrm>
                                <a:off x="0" y="0"/>
                                <a:ext cx="30600" cy="69120"/>
                              </a:xfrm>
                              <a:custGeom>
                                <a:avLst/>
                                <a:gdLst/>
                                <a:ahLst/>
                                <a:rect l="l" t="t" r="r" b="b"/>
                                <a:pathLst>
                                  <a:path w="20520" h="57256">
                                    <a:moveTo>
                                      <a:pt x="20520" y="0"/>
                                    </a:moveTo>
                                    <a:lnTo>
                                      <a:pt x="20520" y="0"/>
                                    </a:lnTo>
                                    <a:lnTo>
                                      <a:pt x="20520" y="3960"/>
                                    </a:lnTo>
                                    <a:lnTo>
                                      <a:pt x="20520" y="3960"/>
                                    </a:lnTo>
                                    <a:lnTo>
                                      <a:pt x="20520" y="8280"/>
                                    </a:lnTo>
                                    <a:lnTo>
                                      <a:pt x="20520" y="12600"/>
                                    </a:lnTo>
                                    <a:lnTo>
                                      <a:pt x="16560" y="12600"/>
                                    </a:lnTo>
                                    <a:lnTo>
                                      <a:pt x="16560" y="20880"/>
                                    </a:lnTo>
                                    <a:lnTo>
                                      <a:pt x="16560" y="25200"/>
                                    </a:lnTo>
                                    <a:lnTo>
                                      <a:pt x="12240" y="-32056"/>
                                    </a:lnTo>
                                    <a:lnTo>
                                      <a:pt x="12240" y="-27736"/>
                                    </a:lnTo>
                                    <a:lnTo>
                                      <a:pt x="8280" y="-23416"/>
                                    </a:lnTo>
                                    <a:lnTo>
                                      <a:pt x="8280" y="-19456"/>
                                    </a:lnTo>
                                    <a:lnTo>
                                      <a:pt x="3960" y="-15136"/>
                                    </a:lnTo>
                                    <a:lnTo>
                                      <a:pt x="3960" y="-10816"/>
                                    </a:lnTo>
                                    <a:lnTo>
                                      <a:pt x="0" y="-649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7" path="m20520,0l20520,0l20520,3960l20520,3960l20520,8280l20520,12600l16560,12600l16560,20880l16560,25200l12240,-32056l12240,-27736l8280,-23416l8280,-19456l3960,-15136l3960,-10816l0,-6496e" stroked="t" o:allowincell="t" style="position:absolute;margin-left:55.7pt;margin-top:26pt;width:2.35pt;height:5.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25">
                      <wp:simplePos x="0" y="0"/>
                      <wp:positionH relativeFrom="column">
                        <wp:posOffset>681990</wp:posOffset>
                      </wp:positionH>
                      <wp:positionV relativeFrom="paragraph">
                        <wp:posOffset>342900</wp:posOffset>
                      </wp:positionV>
                      <wp:extent cx="60325" cy="21590"/>
                      <wp:effectExtent l="5080" t="4445" r="0" b="0"/>
                      <wp:wrapNone/>
                      <wp:docPr id="99" name="Ink 78"/>
                      <a:graphic xmlns:a="http://schemas.openxmlformats.org/drawingml/2006/main">
                        <a:graphicData uri="http://schemas.microsoft.com/office/word/2010/wordprocessingShape">
                          <wps:wsp>
                            <wps:cNvSpPr/>
                            <wps:spPr>
                              <a:xfrm>
                                <a:off x="0" y="0"/>
                                <a:ext cx="60480" cy="21600"/>
                              </a:xfrm>
                              <a:custGeom>
                                <a:avLst/>
                                <a:gdLst/>
                                <a:ahLst/>
                                <a:rect l="l" t="t" r="r" b="b"/>
                                <a:pathLst>
                                  <a:path w="57256" h="12240">
                                    <a:moveTo>
                                      <a:pt x="0" y="0"/>
                                    </a:moveTo>
                                    <a:lnTo>
                                      <a:pt x="0" y="0"/>
                                    </a:lnTo>
                                    <a:lnTo>
                                      <a:pt x="0" y="0"/>
                                    </a:lnTo>
                                    <a:lnTo>
                                      <a:pt x="0" y="0"/>
                                    </a:lnTo>
                                    <a:lnTo>
                                      <a:pt x="0" y="0"/>
                                    </a:lnTo>
                                    <a:lnTo>
                                      <a:pt x="0" y="0"/>
                                    </a:lnTo>
                                    <a:lnTo>
                                      <a:pt x="0" y="3960"/>
                                    </a:lnTo>
                                    <a:lnTo>
                                      <a:pt x="3960" y="3960"/>
                                    </a:lnTo>
                                    <a:lnTo>
                                      <a:pt x="8280" y="8280"/>
                                    </a:lnTo>
                                    <a:lnTo>
                                      <a:pt x="12600" y="8280"/>
                                    </a:lnTo>
                                    <a:lnTo>
                                      <a:pt x="16920" y="12240"/>
                                    </a:lnTo>
                                    <a:lnTo>
                                      <a:pt x="20880" y="12240"/>
                                    </a:lnTo>
                                    <a:lnTo>
                                      <a:pt x="29520" y="12240"/>
                                    </a:lnTo>
                                    <a:lnTo>
                                      <a:pt x="-27736" y="12240"/>
                                    </a:lnTo>
                                    <a:lnTo>
                                      <a:pt x="-15136"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8" path="m0,0l0,0l0,0l0,0l0,0l0,0l0,3960l3960,3960l8280,8280l12600,8280l16920,12240l20880,12240l29520,12240l-27736,12240l-15136,12240e" stroked="t" o:allowincell="t" style="position:absolute;margin-left:53.7pt;margin-top:27pt;width:4.7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26">
                      <wp:simplePos x="0" y="0"/>
                      <wp:positionH relativeFrom="column">
                        <wp:posOffset>847725</wp:posOffset>
                      </wp:positionH>
                      <wp:positionV relativeFrom="paragraph">
                        <wp:posOffset>151130</wp:posOffset>
                      </wp:positionV>
                      <wp:extent cx="34925" cy="73025"/>
                      <wp:effectExtent l="5080" t="5080" r="0" b="0"/>
                      <wp:wrapNone/>
                      <wp:docPr id="100" name="Ink 79"/>
                      <a:graphic xmlns:a="http://schemas.openxmlformats.org/drawingml/2006/main">
                        <a:graphicData uri="http://schemas.microsoft.com/office/word/2010/wordprocessingShape">
                          <wps:wsp>
                            <wps:cNvSpPr/>
                            <wps:spPr>
                              <a:xfrm>
                                <a:off x="0" y="0"/>
                                <a:ext cx="34920" cy="73080"/>
                              </a:xfrm>
                              <a:custGeom>
                                <a:avLst/>
                                <a:gdLst/>
                                <a:ahLst/>
                                <a:rect l="l" t="t" r="r" b="b"/>
                                <a:pathLst>
                                  <a:path w="25200" h="57256">
                                    <a:moveTo>
                                      <a:pt x="25200" y="0"/>
                                    </a:moveTo>
                                    <a:lnTo>
                                      <a:pt x="20880" y="0"/>
                                    </a:lnTo>
                                    <a:lnTo>
                                      <a:pt x="20880" y="0"/>
                                    </a:lnTo>
                                    <a:lnTo>
                                      <a:pt x="20880" y="0"/>
                                    </a:lnTo>
                                    <a:lnTo>
                                      <a:pt x="20880" y="0"/>
                                    </a:lnTo>
                                    <a:lnTo>
                                      <a:pt x="20880" y="0"/>
                                    </a:lnTo>
                                    <a:lnTo>
                                      <a:pt x="20880" y="3960"/>
                                    </a:lnTo>
                                    <a:lnTo>
                                      <a:pt x="16920" y="3960"/>
                                    </a:lnTo>
                                    <a:lnTo>
                                      <a:pt x="16920" y="8280"/>
                                    </a:lnTo>
                                    <a:lnTo>
                                      <a:pt x="12600" y="16560"/>
                                    </a:lnTo>
                                    <a:lnTo>
                                      <a:pt x="12600" y="20880"/>
                                    </a:lnTo>
                                    <a:lnTo>
                                      <a:pt x="8280" y="29520"/>
                                    </a:lnTo>
                                    <a:lnTo>
                                      <a:pt x="8280" y="-27736"/>
                                    </a:lnTo>
                                    <a:lnTo>
                                      <a:pt x="3960" y="-23416"/>
                                    </a:lnTo>
                                    <a:lnTo>
                                      <a:pt x="3960" y="-15136"/>
                                    </a:lnTo>
                                    <a:lnTo>
                                      <a:pt x="3960" y="-10816"/>
                                    </a:lnTo>
                                    <a:lnTo>
                                      <a:pt x="0" y="-685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9" path="m25200,0l20880,0l20880,0l20880,0l20880,0l20880,0l20880,3960l16920,3960l16920,8280l12600,16560l12600,20880l8280,29520l8280,-27736l3960,-23416l3960,-15136l3960,-10816l0,-6856l0,-2536e" stroked="t" o:allowincell="t" style="position:absolute;margin-left:66.75pt;margin-top:11.9pt;width:2.7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127">
                      <wp:simplePos x="0" y="0"/>
                      <wp:positionH relativeFrom="column">
                        <wp:posOffset>809625</wp:posOffset>
                      </wp:positionH>
                      <wp:positionV relativeFrom="paragraph">
                        <wp:posOffset>180975</wp:posOffset>
                      </wp:positionV>
                      <wp:extent cx="76835" cy="38735"/>
                      <wp:effectExtent l="5080" t="5080" r="0" b="0"/>
                      <wp:wrapNone/>
                      <wp:docPr id="101" name="Ink 80"/>
                      <a:graphic xmlns:a="http://schemas.openxmlformats.org/drawingml/2006/main">
                        <a:graphicData uri="http://schemas.microsoft.com/office/word/2010/wordprocessingShape">
                          <wps:wsp>
                            <wps:cNvSpPr/>
                            <wps:spPr>
                              <a:xfrm>
                                <a:off x="0" y="0"/>
                                <a:ext cx="76680" cy="38880"/>
                              </a:xfrm>
                              <a:custGeom>
                                <a:avLst/>
                                <a:gdLst/>
                                <a:ahLst/>
                                <a:rect l="l" t="t" r="r" b="b"/>
                                <a:pathLst>
                                  <a:path w="67680" h="29520">
                                    <a:moveTo>
                                      <a:pt x="0" y="0"/>
                                    </a:moveTo>
                                    <a:lnTo>
                                      <a:pt x="0" y="4320"/>
                                    </a:lnTo>
                                    <a:lnTo>
                                      <a:pt x="3960" y="0"/>
                                    </a:lnTo>
                                    <a:lnTo>
                                      <a:pt x="3960" y="0"/>
                                    </a:lnTo>
                                    <a:lnTo>
                                      <a:pt x="3960" y="0"/>
                                    </a:lnTo>
                                    <a:lnTo>
                                      <a:pt x="12600" y="4320"/>
                                    </a:lnTo>
                                    <a:lnTo>
                                      <a:pt x="16920" y="8280"/>
                                    </a:lnTo>
                                    <a:lnTo>
                                      <a:pt x="25200" y="12600"/>
                                    </a:lnTo>
                                    <a:lnTo>
                                      <a:pt x="29520" y="16920"/>
                                    </a:lnTo>
                                    <a:lnTo>
                                      <a:pt x="38160" y="21240"/>
                                    </a:lnTo>
                                    <a:lnTo>
                                      <a:pt x="46440" y="21240"/>
                                    </a:lnTo>
                                    <a:lnTo>
                                      <a:pt x="50760" y="25560"/>
                                    </a:lnTo>
                                    <a:lnTo>
                                      <a:pt x="59400" y="25560"/>
                                    </a:lnTo>
                                    <a:lnTo>
                                      <a:pt x="67680"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0" path="m0,0l0,4320l3960,0l3960,0l3960,0l12600,4320l16920,8280l25200,12600l29520,16920l38160,21240l46440,21240l50760,25560l59400,25560l67680,29520e" stroked="t" o:allowincell="t" style="position:absolute;margin-left:63.75pt;margin-top:14.25pt;width:6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128">
                      <wp:simplePos x="0" y="0"/>
                      <wp:positionH relativeFrom="column">
                        <wp:posOffset>975360</wp:posOffset>
                      </wp:positionH>
                      <wp:positionV relativeFrom="paragraph">
                        <wp:posOffset>151130</wp:posOffset>
                      </wp:positionV>
                      <wp:extent cx="30480" cy="76835"/>
                      <wp:effectExtent l="4445" t="5080" r="0" b="0"/>
                      <wp:wrapNone/>
                      <wp:docPr id="102" name="Ink 81"/>
                      <a:graphic xmlns:a="http://schemas.openxmlformats.org/drawingml/2006/main">
                        <a:graphicData uri="http://schemas.microsoft.com/office/word/2010/wordprocessingShape">
                          <wps:wsp>
                            <wps:cNvSpPr/>
                            <wps:spPr>
                              <a:xfrm>
                                <a:off x="0" y="0"/>
                                <a:ext cx="30600" cy="76680"/>
                              </a:xfrm>
                              <a:custGeom>
                                <a:avLst/>
                                <a:gdLst/>
                                <a:ahLst/>
                                <a:rect l="l" t="t" r="r" b="b"/>
                                <a:pathLst>
                                  <a:path w="20520" h="67680">
                                    <a:moveTo>
                                      <a:pt x="20520" y="3960"/>
                                    </a:moveTo>
                                    <a:lnTo>
                                      <a:pt x="20520" y="0"/>
                                    </a:lnTo>
                                    <a:lnTo>
                                      <a:pt x="20520" y="3960"/>
                                    </a:lnTo>
                                    <a:lnTo>
                                      <a:pt x="20520" y="3960"/>
                                    </a:lnTo>
                                    <a:lnTo>
                                      <a:pt x="20520" y="8280"/>
                                    </a:lnTo>
                                    <a:lnTo>
                                      <a:pt x="20520" y="12600"/>
                                    </a:lnTo>
                                    <a:lnTo>
                                      <a:pt x="16560" y="16920"/>
                                    </a:lnTo>
                                    <a:lnTo>
                                      <a:pt x="16560" y="21240"/>
                                    </a:lnTo>
                                    <a:lnTo>
                                      <a:pt x="12240" y="25200"/>
                                    </a:lnTo>
                                    <a:lnTo>
                                      <a:pt x="12240" y="29520"/>
                                    </a:lnTo>
                                    <a:lnTo>
                                      <a:pt x="8280" y="38160"/>
                                    </a:lnTo>
                                    <a:lnTo>
                                      <a:pt x="8280" y="42480"/>
                                    </a:lnTo>
                                    <a:lnTo>
                                      <a:pt x="8280" y="46440"/>
                                    </a:lnTo>
                                    <a:lnTo>
                                      <a:pt x="3960" y="50760"/>
                                    </a:lnTo>
                                    <a:lnTo>
                                      <a:pt x="3960" y="55080"/>
                                    </a:lnTo>
                                    <a:lnTo>
                                      <a:pt x="3960" y="59400"/>
                                    </a:lnTo>
                                    <a:lnTo>
                                      <a:pt x="0" y="63720"/>
                                    </a:lnTo>
                                    <a:lnTo>
                                      <a:pt x="0" y="6372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1" path="m20520,3960l20520,0l20520,3960l20520,3960l20520,8280l20520,12600l16560,16920l16560,21240l12240,25200l12240,29520l8280,38160l8280,42480l8280,46440l3960,50760l3960,55080l3960,59400l0,63720l0,63720l0,67680e" stroked="t" o:allowincell="t" style="position:absolute;margin-left:76.8pt;margin-top:11.9pt;width:2.35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129">
                      <wp:simplePos x="0" y="0"/>
                      <wp:positionH relativeFrom="column">
                        <wp:posOffset>945515</wp:posOffset>
                      </wp:positionH>
                      <wp:positionV relativeFrom="paragraph">
                        <wp:posOffset>177165</wp:posOffset>
                      </wp:positionV>
                      <wp:extent cx="51435" cy="38735"/>
                      <wp:effectExtent l="5080" t="5080" r="0" b="0"/>
                      <wp:wrapNone/>
                      <wp:docPr id="103" name="Ink 82"/>
                      <a:graphic xmlns:a="http://schemas.openxmlformats.org/drawingml/2006/main">
                        <a:graphicData uri="http://schemas.microsoft.com/office/word/2010/wordprocessingShape">
                          <wps:wsp>
                            <wps:cNvSpPr/>
                            <wps:spPr>
                              <a:xfrm>
                                <a:off x="0" y="0"/>
                                <a:ext cx="51480" cy="38880"/>
                              </a:xfrm>
                              <a:custGeom>
                                <a:avLst/>
                                <a:gdLst/>
                                <a:ahLst/>
                                <a:rect l="l" t="t" r="r" b="b"/>
                                <a:pathLst>
                                  <a:path w="56896" h="29520">
                                    <a:moveTo>
                                      <a:pt x="0" y="0"/>
                                    </a:moveTo>
                                    <a:lnTo>
                                      <a:pt x="4320" y="3960"/>
                                    </a:lnTo>
                                    <a:lnTo>
                                      <a:pt x="8280" y="3960"/>
                                    </a:lnTo>
                                    <a:lnTo>
                                      <a:pt x="8280" y="3960"/>
                                    </a:lnTo>
                                    <a:lnTo>
                                      <a:pt x="12600" y="3960"/>
                                    </a:lnTo>
                                    <a:lnTo>
                                      <a:pt x="16920" y="8280"/>
                                    </a:lnTo>
                                    <a:lnTo>
                                      <a:pt x="21240" y="12600"/>
                                    </a:lnTo>
                                    <a:lnTo>
                                      <a:pt x="25200" y="16920"/>
                                    </a:lnTo>
                                    <a:lnTo>
                                      <a:pt x="-31696" y="21240"/>
                                    </a:lnTo>
                                    <a:lnTo>
                                      <a:pt x="-27376" y="25200"/>
                                    </a:lnTo>
                                    <a:lnTo>
                                      <a:pt x="-23416"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2" path="m0,0l4320,3960l8280,3960l8280,3960l12600,3960l16920,8280l21240,12600l25200,16920l-31696,21240l-27376,25200l-23416,29520e" stroked="t" o:allowincell="t" style="position:absolute;margin-left:74.45pt;margin-top:13.95pt;width: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30">
                      <wp:simplePos x="0" y="0"/>
                      <wp:positionH relativeFrom="column">
                        <wp:posOffset>1056005</wp:posOffset>
                      </wp:positionH>
                      <wp:positionV relativeFrom="paragraph">
                        <wp:posOffset>291465</wp:posOffset>
                      </wp:positionV>
                      <wp:extent cx="34925" cy="73025"/>
                      <wp:effectExtent l="5080" t="5080" r="0" b="0"/>
                      <wp:wrapNone/>
                      <wp:docPr id="104" name="Ink 83"/>
                      <a:graphic xmlns:a="http://schemas.openxmlformats.org/drawingml/2006/main">
                        <a:graphicData uri="http://schemas.microsoft.com/office/word/2010/wordprocessingShape">
                          <wps:wsp>
                            <wps:cNvSpPr/>
                            <wps:spPr>
                              <a:xfrm>
                                <a:off x="0" y="0"/>
                                <a:ext cx="34920" cy="73080"/>
                              </a:xfrm>
                              <a:custGeom>
                                <a:avLst/>
                                <a:gdLst/>
                                <a:ahLst/>
                                <a:rect l="l" t="t" r="r" b="b"/>
                                <a:pathLst>
                                  <a:path w="25200" h="61576">
                                    <a:moveTo>
                                      <a:pt x="25200" y="0"/>
                                    </a:moveTo>
                                    <a:lnTo>
                                      <a:pt x="25200" y="0"/>
                                    </a:lnTo>
                                    <a:lnTo>
                                      <a:pt x="21240" y="0"/>
                                    </a:lnTo>
                                    <a:lnTo>
                                      <a:pt x="21240" y="8280"/>
                                    </a:lnTo>
                                    <a:lnTo>
                                      <a:pt x="21240" y="12600"/>
                                    </a:lnTo>
                                    <a:lnTo>
                                      <a:pt x="16920" y="16920"/>
                                    </a:lnTo>
                                    <a:lnTo>
                                      <a:pt x="16920" y="20880"/>
                                    </a:lnTo>
                                    <a:lnTo>
                                      <a:pt x="16920" y="25200"/>
                                    </a:lnTo>
                                    <a:lnTo>
                                      <a:pt x="12600" y="29520"/>
                                    </a:lnTo>
                                    <a:lnTo>
                                      <a:pt x="12600" y="-32056"/>
                                    </a:lnTo>
                                    <a:lnTo>
                                      <a:pt x="8280" y="-27736"/>
                                    </a:lnTo>
                                    <a:lnTo>
                                      <a:pt x="8280" y="-23416"/>
                                    </a:lnTo>
                                    <a:lnTo>
                                      <a:pt x="8280" y="-19456"/>
                                    </a:lnTo>
                                    <a:lnTo>
                                      <a:pt x="8280" y="-15136"/>
                                    </a:lnTo>
                                    <a:lnTo>
                                      <a:pt x="4320" y="-15136"/>
                                    </a:lnTo>
                                    <a:lnTo>
                                      <a:pt x="4320" y="-10816"/>
                                    </a:lnTo>
                                    <a:lnTo>
                                      <a:pt x="0" y="-6496"/>
                                    </a:lnTo>
                                    <a:lnTo>
                                      <a:pt x="0" y="-649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3" path="m25200,0l25200,0l21240,0l21240,8280l21240,12600l16920,16920l16920,20880l16920,25200l12600,29520l12600,-32056l8280,-27736l8280,-23416l8280,-19456l8280,-15136l4320,-15136l4320,-10816l0,-6496l0,-6496l0,-2536e" stroked="t" o:allowincell="t" style="position:absolute;margin-left:83.15pt;margin-top:22.95pt;width:2.7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131">
                      <wp:simplePos x="0" y="0"/>
                      <wp:positionH relativeFrom="column">
                        <wp:posOffset>1022350</wp:posOffset>
                      </wp:positionH>
                      <wp:positionV relativeFrom="paragraph">
                        <wp:posOffset>321310</wp:posOffset>
                      </wp:positionV>
                      <wp:extent cx="69215" cy="34925"/>
                      <wp:effectExtent l="5080" t="5080" r="0" b="0"/>
                      <wp:wrapNone/>
                      <wp:docPr id="105" name="Ink 84"/>
                      <a:graphic xmlns:a="http://schemas.openxmlformats.org/drawingml/2006/main">
                        <a:graphicData uri="http://schemas.microsoft.com/office/word/2010/wordprocessingShape">
                          <wps:wsp>
                            <wps:cNvSpPr/>
                            <wps:spPr>
                              <a:xfrm>
                                <a:off x="0" y="0"/>
                                <a:ext cx="69120" cy="34920"/>
                              </a:xfrm>
                              <a:custGeom>
                                <a:avLst/>
                                <a:gdLst/>
                                <a:ahLst/>
                                <a:rect l="l" t="t" r="r" b="b"/>
                                <a:pathLst>
                                  <a:path w="57256" h="25200">
                                    <a:moveTo>
                                      <a:pt x="0" y="0"/>
                                    </a:moveTo>
                                    <a:lnTo>
                                      <a:pt x="0" y="4320"/>
                                    </a:lnTo>
                                    <a:lnTo>
                                      <a:pt x="0" y="4320"/>
                                    </a:lnTo>
                                    <a:lnTo>
                                      <a:pt x="3960" y="4320"/>
                                    </a:lnTo>
                                    <a:lnTo>
                                      <a:pt x="3960" y="4320"/>
                                    </a:lnTo>
                                    <a:lnTo>
                                      <a:pt x="8280" y="4320"/>
                                    </a:lnTo>
                                    <a:lnTo>
                                      <a:pt x="12600" y="4320"/>
                                    </a:lnTo>
                                    <a:lnTo>
                                      <a:pt x="16560" y="4320"/>
                                    </a:lnTo>
                                    <a:lnTo>
                                      <a:pt x="20880" y="8280"/>
                                    </a:lnTo>
                                    <a:lnTo>
                                      <a:pt x="25200" y="12600"/>
                                    </a:lnTo>
                                    <a:lnTo>
                                      <a:pt x="-32056" y="12600"/>
                                    </a:lnTo>
                                    <a:lnTo>
                                      <a:pt x="-27736" y="16920"/>
                                    </a:lnTo>
                                    <a:lnTo>
                                      <a:pt x="-19456" y="21240"/>
                                    </a:lnTo>
                                    <a:lnTo>
                                      <a:pt x="-15136" y="25200"/>
                                    </a:lnTo>
                                    <a:lnTo>
                                      <a:pt x="-6856"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4" path="m0,0l0,4320l0,4320l3960,4320l3960,4320l8280,4320l12600,4320l16560,4320l20880,8280l25200,12600l-32056,12600l-27736,16920l-19456,21240l-15136,25200l-6856,25200e" stroked="t" o:allowincell="t" style="position:absolute;margin-left:80.5pt;margin-top:25.3pt;width:5.4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132">
                      <wp:simplePos x="0" y="0"/>
                      <wp:positionH relativeFrom="column">
                        <wp:posOffset>1077595</wp:posOffset>
                      </wp:positionH>
                      <wp:positionV relativeFrom="paragraph">
                        <wp:posOffset>415290</wp:posOffset>
                      </wp:positionV>
                      <wp:extent cx="30480" cy="43815"/>
                      <wp:effectExtent l="4445" t="5080" r="0" b="0"/>
                      <wp:wrapNone/>
                      <wp:docPr id="106" name="Ink 85"/>
                      <a:graphic xmlns:a="http://schemas.openxmlformats.org/drawingml/2006/main">
                        <a:graphicData uri="http://schemas.microsoft.com/office/word/2010/wordprocessingShape">
                          <wps:wsp>
                            <wps:cNvSpPr/>
                            <wps:spPr>
                              <a:xfrm>
                                <a:off x="0" y="0"/>
                                <a:ext cx="30600" cy="43920"/>
                              </a:xfrm>
                              <a:custGeom>
                                <a:avLst/>
                                <a:gdLst/>
                                <a:ahLst/>
                                <a:rect l="l" t="t" r="r" b="b"/>
                                <a:pathLst>
                                  <a:path w="20520" h="61576">
                                    <a:moveTo>
                                      <a:pt x="20520" y="0"/>
                                    </a:moveTo>
                                    <a:lnTo>
                                      <a:pt x="20520" y="0"/>
                                    </a:lnTo>
                                    <a:lnTo>
                                      <a:pt x="20520" y="0"/>
                                    </a:lnTo>
                                    <a:lnTo>
                                      <a:pt x="20520" y="3960"/>
                                    </a:lnTo>
                                    <a:lnTo>
                                      <a:pt x="20520" y="3960"/>
                                    </a:lnTo>
                                    <a:lnTo>
                                      <a:pt x="16560" y="8280"/>
                                    </a:lnTo>
                                    <a:lnTo>
                                      <a:pt x="16560" y="8280"/>
                                    </a:lnTo>
                                    <a:lnTo>
                                      <a:pt x="16560" y="12600"/>
                                    </a:lnTo>
                                    <a:lnTo>
                                      <a:pt x="12240" y="16560"/>
                                    </a:lnTo>
                                    <a:lnTo>
                                      <a:pt x="12240" y="20880"/>
                                    </a:lnTo>
                                    <a:lnTo>
                                      <a:pt x="12240" y="24840"/>
                                    </a:lnTo>
                                    <a:lnTo>
                                      <a:pt x="12240" y="24840"/>
                                    </a:lnTo>
                                    <a:lnTo>
                                      <a:pt x="8280" y="29160"/>
                                    </a:lnTo>
                                    <a:lnTo>
                                      <a:pt x="8280" y="-32416"/>
                                    </a:lnTo>
                                    <a:lnTo>
                                      <a:pt x="3960" y="-32416"/>
                                    </a:lnTo>
                                    <a:lnTo>
                                      <a:pt x="3960" y="-32416"/>
                                    </a:lnTo>
                                    <a:lnTo>
                                      <a:pt x="0" y="-32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5" path="m20520,0l20520,0l20520,0l20520,3960l20520,3960l16560,8280l16560,8280l16560,12600l12240,16560l12240,20880l12240,24840l12240,24840l8280,29160l8280,-32416l3960,-32416l3960,-32416l0,-32416e" stroked="t" o:allowincell="t" style="position:absolute;margin-left:84.85pt;margin-top:32.7pt;width:2.3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133">
                      <wp:simplePos x="0" y="0"/>
                      <wp:positionH relativeFrom="column">
                        <wp:posOffset>1056005</wp:posOffset>
                      </wp:positionH>
                      <wp:positionV relativeFrom="paragraph">
                        <wp:posOffset>419100</wp:posOffset>
                      </wp:positionV>
                      <wp:extent cx="85725" cy="30480"/>
                      <wp:effectExtent l="5080" t="4445" r="0" b="0"/>
                      <wp:wrapNone/>
                      <wp:docPr id="107" name="Ink 86"/>
                      <a:graphic xmlns:a="http://schemas.openxmlformats.org/drawingml/2006/main">
                        <a:graphicData uri="http://schemas.microsoft.com/office/word/2010/wordprocessingShape">
                          <wps:wsp>
                            <wps:cNvSpPr/>
                            <wps:spPr>
                              <a:xfrm>
                                <a:off x="0" y="0"/>
                                <a:ext cx="85680" cy="30600"/>
                              </a:xfrm>
                              <a:custGeom>
                                <a:avLst/>
                                <a:gdLst/>
                                <a:ahLst/>
                                <a:rect l="l" t="t" r="r" b="b"/>
                                <a:pathLst>
                                  <a:path w="76320" h="20520">
                                    <a:moveTo>
                                      <a:pt x="0" y="0"/>
                                    </a:moveTo>
                                    <a:lnTo>
                                      <a:pt x="0" y="0"/>
                                    </a:lnTo>
                                    <a:lnTo>
                                      <a:pt x="4320" y="0"/>
                                    </a:lnTo>
                                    <a:lnTo>
                                      <a:pt x="8280" y="0"/>
                                    </a:lnTo>
                                    <a:lnTo>
                                      <a:pt x="12600" y="0"/>
                                    </a:lnTo>
                                    <a:lnTo>
                                      <a:pt x="16920" y="3960"/>
                                    </a:lnTo>
                                    <a:lnTo>
                                      <a:pt x="21240" y="3960"/>
                                    </a:lnTo>
                                    <a:lnTo>
                                      <a:pt x="29520" y="3960"/>
                                    </a:lnTo>
                                    <a:lnTo>
                                      <a:pt x="38160" y="8280"/>
                                    </a:lnTo>
                                    <a:lnTo>
                                      <a:pt x="46440" y="12240"/>
                                    </a:lnTo>
                                    <a:lnTo>
                                      <a:pt x="55080" y="12240"/>
                                    </a:lnTo>
                                    <a:lnTo>
                                      <a:pt x="67680" y="16560"/>
                                    </a:lnTo>
                                    <a:lnTo>
                                      <a:pt x="76320"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6" path="m0,0l0,0l4320,0l8280,0l12600,0l16920,3960l21240,3960l29520,3960l38160,8280l46440,12240l55080,12240l67680,16560l76320,20520e" stroked="t" o:allowincell="t" style="position:absolute;margin-left:83.15pt;margin-top:33pt;width:6.7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34">
                      <wp:simplePos x="0" y="0"/>
                      <wp:positionH relativeFrom="column">
                        <wp:posOffset>481965</wp:posOffset>
                      </wp:positionH>
                      <wp:positionV relativeFrom="paragraph">
                        <wp:posOffset>674370</wp:posOffset>
                      </wp:positionV>
                      <wp:extent cx="158115" cy="149225"/>
                      <wp:effectExtent l="5080" t="5080" r="0" b="0"/>
                      <wp:wrapNone/>
                      <wp:docPr id="108" name="Ink 87"/>
                      <a:graphic xmlns:a="http://schemas.openxmlformats.org/drawingml/2006/main">
                        <a:graphicData uri="http://schemas.microsoft.com/office/word/2010/wordprocessingShape">
                          <wps:wsp>
                            <wps:cNvSpPr/>
                            <wps:spPr>
                              <a:xfrm>
                                <a:off x="0" y="0"/>
                                <a:ext cx="158040" cy="149400"/>
                              </a:xfrm>
                              <a:custGeom>
                                <a:avLst/>
                                <a:gdLst/>
                                <a:ahLst/>
                                <a:rect l="l" t="t" r="r" b="b"/>
                                <a:pathLst>
                                  <a:path w="148320" h="140040">
                                    <a:moveTo>
                                      <a:pt x="33840" y="8280"/>
                                    </a:moveTo>
                                    <a:lnTo>
                                      <a:pt x="29520" y="8280"/>
                                    </a:lnTo>
                                    <a:lnTo>
                                      <a:pt x="25200" y="8280"/>
                                    </a:lnTo>
                                    <a:lnTo>
                                      <a:pt x="25200" y="8280"/>
                                    </a:lnTo>
                                    <a:lnTo>
                                      <a:pt x="20880" y="8280"/>
                                    </a:lnTo>
                                    <a:lnTo>
                                      <a:pt x="20880" y="12600"/>
                                    </a:lnTo>
                                    <a:lnTo>
                                      <a:pt x="16920" y="12600"/>
                                    </a:lnTo>
                                    <a:lnTo>
                                      <a:pt x="16920" y="16920"/>
                                    </a:lnTo>
                                    <a:lnTo>
                                      <a:pt x="12600" y="21240"/>
                                    </a:lnTo>
                                    <a:lnTo>
                                      <a:pt x="8280" y="29880"/>
                                    </a:lnTo>
                                    <a:lnTo>
                                      <a:pt x="8280" y="38160"/>
                                    </a:lnTo>
                                    <a:lnTo>
                                      <a:pt x="3960" y="46800"/>
                                    </a:lnTo>
                                    <a:lnTo>
                                      <a:pt x="3960" y="55080"/>
                                    </a:lnTo>
                                    <a:lnTo>
                                      <a:pt x="0" y="68040"/>
                                    </a:lnTo>
                                    <a:lnTo>
                                      <a:pt x="0" y="76320"/>
                                    </a:lnTo>
                                    <a:lnTo>
                                      <a:pt x="0" y="89280"/>
                                    </a:lnTo>
                                    <a:lnTo>
                                      <a:pt x="3960" y="97560"/>
                                    </a:lnTo>
                                    <a:lnTo>
                                      <a:pt x="8280" y="110520"/>
                                    </a:lnTo>
                                    <a:lnTo>
                                      <a:pt x="12600" y="118800"/>
                                    </a:lnTo>
                                    <a:lnTo>
                                      <a:pt x="20880" y="123120"/>
                                    </a:lnTo>
                                    <a:lnTo>
                                      <a:pt x="33840" y="131760"/>
                                    </a:lnTo>
                                    <a:lnTo>
                                      <a:pt x="42120" y="136080"/>
                                    </a:lnTo>
                                    <a:lnTo>
                                      <a:pt x="59400" y="140040"/>
                                    </a:lnTo>
                                    <a:lnTo>
                                      <a:pt x="67680" y="140040"/>
                                    </a:lnTo>
                                    <a:lnTo>
                                      <a:pt x="80280" y="140040"/>
                                    </a:lnTo>
                                    <a:lnTo>
                                      <a:pt x="93240" y="140040"/>
                                    </a:lnTo>
                                    <a:lnTo>
                                      <a:pt x="101520" y="136080"/>
                                    </a:lnTo>
                                    <a:lnTo>
                                      <a:pt x="114480" y="131760"/>
                                    </a:lnTo>
                                    <a:lnTo>
                                      <a:pt x="122760" y="123120"/>
                                    </a:lnTo>
                                    <a:lnTo>
                                      <a:pt x="131400" y="114840"/>
                                    </a:lnTo>
                                    <a:lnTo>
                                      <a:pt x="135720" y="110520"/>
                                    </a:lnTo>
                                    <a:lnTo>
                                      <a:pt x="144000" y="101880"/>
                                    </a:lnTo>
                                    <a:lnTo>
                                      <a:pt x="148320" y="93600"/>
                                    </a:lnTo>
                                    <a:lnTo>
                                      <a:pt x="148320" y="84960"/>
                                    </a:lnTo>
                                    <a:lnTo>
                                      <a:pt x="148320" y="76320"/>
                                    </a:lnTo>
                                    <a:lnTo>
                                      <a:pt x="144000" y="63720"/>
                                    </a:lnTo>
                                    <a:lnTo>
                                      <a:pt x="139680" y="55080"/>
                                    </a:lnTo>
                                    <a:lnTo>
                                      <a:pt x="135720" y="46800"/>
                                    </a:lnTo>
                                    <a:lnTo>
                                      <a:pt x="127080" y="33840"/>
                                    </a:lnTo>
                                    <a:lnTo>
                                      <a:pt x="118800" y="25560"/>
                                    </a:lnTo>
                                    <a:lnTo>
                                      <a:pt x="110160" y="16920"/>
                                    </a:lnTo>
                                    <a:lnTo>
                                      <a:pt x="97560" y="8280"/>
                                    </a:lnTo>
                                    <a:lnTo>
                                      <a:pt x="88920" y="4320"/>
                                    </a:lnTo>
                                    <a:lnTo>
                                      <a:pt x="80280" y="0"/>
                                    </a:lnTo>
                                    <a:lnTo>
                                      <a:pt x="72000" y="0"/>
                                    </a:lnTo>
                                    <a:lnTo>
                                      <a:pt x="59400" y="0"/>
                                    </a:lnTo>
                                    <a:lnTo>
                                      <a:pt x="50760" y="0"/>
                                    </a:lnTo>
                                    <a:lnTo>
                                      <a:pt x="46440" y="4320"/>
                                    </a:lnTo>
                                    <a:lnTo>
                                      <a:pt x="38160" y="4320"/>
                                    </a:lnTo>
                                    <a:lnTo>
                                      <a:pt x="33840" y="8280"/>
                                    </a:lnTo>
                                    <a:lnTo>
                                      <a:pt x="2952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7" path="m33840,8280l29520,8280l25200,8280l25200,8280l20880,8280l20880,12600l16920,12600l16920,16920l12600,21240l8280,29880l8280,38160l3960,46800l3960,55080l0,68040l0,76320l0,89280l3960,97560l8280,110520l12600,118800l20880,123120l33840,131760l42120,136080l59400,140040l67680,140040l80280,140040l93240,140040l101520,136080l114480,131760l122760,123120l131400,114840l135720,110520l144000,101880l148320,93600l148320,84960l148320,76320l144000,63720l139680,55080l135720,46800l127080,33840l118800,25560l110160,16920l97560,8280l88920,4320l80280,0l72000,0l59400,0l50760,0l46440,4320l38160,4320l33840,8280l29520,12600e" stroked="t" o:allowincell="t" style="position:absolute;margin-left:37.95pt;margin-top:53.1pt;width:12.4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35">
                      <wp:simplePos x="0" y="0"/>
                      <wp:positionH relativeFrom="column">
                        <wp:posOffset>481965</wp:posOffset>
                      </wp:positionH>
                      <wp:positionV relativeFrom="paragraph">
                        <wp:posOffset>568325</wp:posOffset>
                      </wp:positionV>
                      <wp:extent cx="26035" cy="73025"/>
                      <wp:effectExtent l="5080" t="5080" r="0" b="0"/>
                      <wp:wrapNone/>
                      <wp:docPr id="109" name="Ink 88"/>
                      <a:graphic xmlns:a="http://schemas.openxmlformats.org/drawingml/2006/main">
                        <a:graphicData uri="http://schemas.microsoft.com/office/word/2010/wordprocessingShape">
                          <wps:wsp>
                            <wps:cNvSpPr/>
                            <wps:spPr>
                              <a:xfrm>
                                <a:off x="0" y="0"/>
                                <a:ext cx="25920" cy="73080"/>
                              </a:xfrm>
                              <a:custGeom>
                                <a:avLst/>
                                <a:gdLst/>
                                <a:ahLst/>
                                <a:rect l="l" t="t" r="r" b="b"/>
                                <a:pathLst>
                                  <a:path w="16920" h="57256">
                                    <a:moveTo>
                                      <a:pt x="16920" y="3960"/>
                                    </a:moveTo>
                                    <a:lnTo>
                                      <a:pt x="8280" y="0"/>
                                    </a:lnTo>
                                    <a:lnTo>
                                      <a:pt x="8280" y="3960"/>
                                    </a:lnTo>
                                    <a:lnTo>
                                      <a:pt x="8280" y="3960"/>
                                    </a:lnTo>
                                    <a:lnTo>
                                      <a:pt x="8280" y="8280"/>
                                    </a:lnTo>
                                    <a:lnTo>
                                      <a:pt x="8280" y="8280"/>
                                    </a:lnTo>
                                    <a:lnTo>
                                      <a:pt x="3960" y="12600"/>
                                    </a:lnTo>
                                    <a:lnTo>
                                      <a:pt x="3960" y="16560"/>
                                    </a:lnTo>
                                    <a:lnTo>
                                      <a:pt x="3960" y="20880"/>
                                    </a:lnTo>
                                    <a:lnTo>
                                      <a:pt x="0" y="25200"/>
                                    </a:lnTo>
                                    <a:lnTo>
                                      <a:pt x="0" y="-32056"/>
                                    </a:lnTo>
                                    <a:lnTo>
                                      <a:pt x="0" y="-27736"/>
                                    </a:lnTo>
                                    <a:lnTo>
                                      <a:pt x="0" y="-23416"/>
                                    </a:lnTo>
                                    <a:lnTo>
                                      <a:pt x="0" y="-15136"/>
                                    </a:lnTo>
                                    <a:lnTo>
                                      <a:pt x="0" y="-15136"/>
                                    </a:lnTo>
                                    <a:lnTo>
                                      <a:pt x="0" y="-10816"/>
                                    </a:lnTo>
                                    <a:lnTo>
                                      <a:pt x="0" y="-6856"/>
                                    </a:lnTo>
                                    <a:lnTo>
                                      <a:pt x="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8" path="m16920,3960l8280,0l8280,3960l8280,3960l8280,8280l8280,8280l3960,12600l3960,16560l3960,20880l0,25200l0,-32056l0,-27736l0,-23416l0,-15136l0,-15136l0,-10816l0,-6856l0,-2536l0,-2536e" stroked="t" o:allowincell="t" style="position:absolute;margin-left:37.95pt;margin-top:44.75pt;width:2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136">
                      <wp:simplePos x="0" y="0"/>
                      <wp:positionH relativeFrom="column">
                        <wp:posOffset>447675</wp:posOffset>
                      </wp:positionH>
                      <wp:positionV relativeFrom="paragraph">
                        <wp:posOffset>593725</wp:posOffset>
                      </wp:positionV>
                      <wp:extent cx="69215" cy="47625"/>
                      <wp:effectExtent l="5080" t="5080" r="0" b="0"/>
                      <wp:wrapNone/>
                      <wp:docPr id="110" name="Ink 89"/>
                      <a:graphic xmlns:a="http://schemas.openxmlformats.org/drawingml/2006/main">
                        <a:graphicData uri="http://schemas.microsoft.com/office/word/2010/wordprocessingShape">
                          <wps:wsp>
                            <wps:cNvSpPr/>
                            <wps:spPr>
                              <a:xfrm>
                                <a:off x="0" y="0"/>
                                <a:ext cx="69120" cy="47520"/>
                              </a:xfrm>
                              <a:custGeom>
                                <a:avLst/>
                                <a:gdLst/>
                                <a:ahLst/>
                                <a:rect l="l" t="t" r="r" b="b"/>
                                <a:pathLst>
                                  <a:path w="57256" h="61576">
                                    <a:moveTo>
                                      <a:pt x="8280" y="0"/>
                                    </a:moveTo>
                                    <a:lnTo>
                                      <a:pt x="0" y="0"/>
                                    </a:lnTo>
                                    <a:lnTo>
                                      <a:pt x="8280" y="3960"/>
                                    </a:lnTo>
                                    <a:lnTo>
                                      <a:pt x="8280" y="8280"/>
                                    </a:lnTo>
                                    <a:lnTo>
                                      <a:pt x="12600" y="8280"/>
                                    </a:lnTo>
                                    <a:lnTo>
                                      <a:pt x="16560" y="12600"/>
                                    </a:lnTo>
                                    <a:lnTo>
                                      <a:pt x="16560" y="12600"/>
                                    </a:lnTo>
                                    <a:lnTo>
                                      <a:pt x="20880" y="16560"/>
                                    </a:lnTo>
                                    <a:lnTo>
                                      <a:pt x="25200" y="20880"/>
                                    </a:lnTo>
                                    <a:lnTo>
                                      <a:pt x="-32056" y="25200"/>
                                    </a:lnTo>
                                    <a:lnTo>
                                      <a:pt x="-27736" y="29520"/>
                                    </a:lnTo>
                                    <a:lnTo>
                                      <a:pt x="-23416" y="29520"/>
                                    </a:lnTo>
                                    <a:lnTo>
                                      <a:pt x="-15136" y="-32056"/>
                                    </a:lnTo>
                                    <a:lnTo>
                                      <a:pt x="-10816" y="-32056"/>
                                    </a:lnTo>
                                    <a:lnTo>
                                      <a:pt x="-6856"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89" path="m8280,0l0,0l8280,3960l8280,8280l12600,8280l16560,12600l16560,12600l20880,16560l25200,20880l-32056,25200l-27736,29520l-23416,29520l-15136,-32056l-10816,-32056l-6856,-27736e" stroked="t" o:allowincell="t" style="position:absolute;margin-left:35.25pt;margin-top:46.75pt;width:5.4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37">
                      <wp:simplePos x="0" y="0"/>
                      <wp:positionH relativeFrom="column">
                        <wp:posOffset>388620</wp:posOffset>
                      </wp:positionH>
                      <wp:positionV relativeFrom="paragraph">
                        <wp:posOffset>636270</wp:posOffset>
                      </wp:positionV>
                      <wp:extent cx="34925" cy="69215"/>
                      <wp:effectExtent l="5080" t="5080" r="0" b="0"/>
                      <wp:wrapNone/>
                      <wp:docPr id="111" name="Ink 90"/>
                      <a:graphic xmlns:a="http://schemas.openxmlformats.org/drawingml/2006/main">
                        <a:graphicData uri="http://schemas.microsoft.com/office/word/2010/wordprocessingShape">
                          <wps:wsp>
                            <wps:cNvSpPr/>
                            <wps:spPr>
                              <a:xfrm>
                                <a:off x="0" y="0"/>
                                <a:ext cx="34920" cy="69120"/>
                              </a:xfrm>
                              <a:custGeom>
                                <a:avLst/>
                                <a:gdLst/>
                                <a:ahLst/>
                                <a:rect l="l" t="t" r="r" b="b"/>
                                <a:pathLst>
                                  <a:path w="25200" h="61576">
                                    <a:moveTo>
                                      <a:pt x="21240" y="0"/>
                                    </a:moveTo>
                                    <a:lnTo>
                                      <a:pt x="21240" y="0"/>
                                    </a:lnTo>
                                    <a:lnTo>
                                      <a:pt x="21240" y="0"/>
                                    </a:lnTo>
                                    <a:lnTo>
                                      <a:pt x="25200" y="0"/>
                                    </a:lnTo>
                                    <a:lnTo>
                                      <a:pt x="25200" y="0"/>
                                    </a:lnTo>
                                    <a:lnTo>
                                      <a:pt x="25200" y="0"/>
                                    </a:lnTo>
                                    <a:lnTo>
                                      <a:pt x="25200" y="0"/>
                                    </a:lnTo>
                                    <a:lnTo>
                                      <a:pt x="25200" y="3960"/>
                                    </a:lnTo>
                                    <a:lnTo>
                                      <a:pt x="21240" y="12600"/>
                                    </a:lnTo>
                                    <a:lnTo>
                                      <a:pt x="21240" y="16920"/>
                                    </a:lnTo>
                                    <a:lnTo>
                                      <a:pt x="16920" y="25200"/>
                                    </a:lnTo>
                                    <a:lnTo>
                                      <a:pt x="16920" y="29520"/>
                                    </a:lnTo>
                                    <a:lnTo>
                                      <a:pt x="12600" y="-32056"/>
                                    </a:lnTo>
                                    <a:lnTo>
                                      <a:pt x="8280" y="-27736"/>
                                    </a:lnTo>
                                    <a:lnTo>
                                      <a:pt x="8280" y="-19456"/>
                                    </a:lnTo>
                                    <a:lnTo>
                                      <a:pt x="4320" y="-15136"/>
                                    </a:lnTo>
                                    <a:lnTo>
                                      <a:pt x="0" y="-10816"/>
                                    </a:lnTo>
                                    <a:lnTo>
                                      <a:pt x="0" y="-10816"/>
                                    </a:lnTo>
                                    <a:lnTo>
                                      <a:pt x="0" y="-649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0" path="m21240,0l21240,0l21240,0l25200,0l25200,0l25200,0l25200,0l25200,3960l21240,12600l21240,16920l16920,25200l16920,29520l12600,-32056l8280,-27736l8280,-19456l4320,-15136l0,-10816l0,-10816l0,-6496e" stroked="t" o:allowincell="t" style="position:absolute;margin-left:30.6pt;margin-top:50.1pt;width:2.7pt;height:5.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138">
                      <wp:simplePos x="0" y="0"/>
                      <wp:positionH relativeFrom="column">
                        <wp:posOffset>346075</wp:posOffset>
                      </wp:positionH>
                      <wp:positionV relativeFrom="paragraph">
                        <wp:posOffset>640715</wp:posOffset>
                      </wp:positionV>
                      <wp:extent cx="85725" cy="60325"/>
                      <wp:effectExtent l="5080" t="5080" r="0" b="0"/>
                      <wp:wrapNone/>
                      <wp:docPr id="112" name="Ink 91"/>
                      <a:graphic xmlns:a="http://schemas.openxmlformats.org/drawingml/2006/main">
                        <a:graphicData uri="http://schemas.microsoft.com/office/word/2010/wordprocessingShape">
                          <wps:wsp>
                            <wps:cNvSpPr/>
                            <wps:spPr>
                              <a:xfrm>
                                <a:off x="0" y="0"/>
                                <a:ext cx="85680" cy="60480"/>
                              </a:xfrm>
                              <a:custGeom>
                                <a:avLst/>
                                <a:gdLst/>
                                <a:ahLst/>
                                <a:rect l="l" t="t" r="r" b="b"/>
                                <a:pathLst>
                                  <a:path w="75960" h="50400">
                                    <a:moveTo>
                                      <a:pt x="0" y="0"/>
                                    </a:moveTo>
                                    <a:lnTo>
                                      <a:pt x="0" y="0"/>
                                    </a:lnTo>
                                    <a:lnTo>
                                      <a:pt x="3960" y="8280"/>
                                    </a:lnTo>
                                    <a:lnTo>
                                      <a:pt x="8280" y="12600"/>
                                    </a:lnTo>
                                    <a:lnTo>
                                      <a:pt x="8280" y="12600"/>
                                    </a:lnTo>
                                    <a:lnTo>
                                      <a:pt x="16920" y="16560"/>
                                    </a:lnTo>
                                    <a:lnTo>
                                      <a:pt x="25200" y="20880"/>
                                    </a:lnTo>
                                    <a:lnTo>
                                      <a:pt x="33840" y="25200"/>
                                    </a:lnTo>
                                    <a:lnTo>
                                      <a:pt x="42120" y="29160"/>
                                    </a:lnTo>
                                    <a:lnTo>
                                      <a:pt x="55080" y="33480"/>
                                    </a:lnTo>
                                    <a:lnTo>
                                      <a:pt x="63360" y="42120"/>
                                    </a:lnTo>
                                    <a:lnTo>
                                      <a:pt x="72000" y="46080"/>
                                    </a:lnTo>
                                    <a:lnTo>
                                      <a:pt x="75960" y="504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1" path="m0,0l0,0l3960,8280l8280,12600l8280,12600l16920,16560l25200,20880l33840,25200l42120,29160l55080,33480l63360,42120l72000,46080l75960,50400e" stroked="t" o:allowincell="t" style="position:absolute;margin-left:27.25pt;margin-top:50.45pt;width:6.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139">
                      <wp:simplePos x="0" y="0"/>
                      <wp:positionH relativeFrom="column">
                        <wp:posOffset>443865</wp:posOffset>
                      </wp:positionH>
                      <wp:positionV relativeFrom="paragraph">
                        <wp:posOffset>857250</wp:posOffset>
                      </wp:positionV>
                      <wp:extent cx="43815" cy="56515"/>
                      <wp:effectExtent l="5080" t="5080" r="0" b="0"/>
                      <wp:wrapNone/>
                      <wp:docPr id="113" name="Ink 92"/>
                      <a:graphic xmlns:a="http://schemas.openxmlformats.org/drawingml/2006/main">
                        <a:graphicData uri="http://schemas.microsoft.com/office/word/2010/wordprocessingShape">
                          <wps:wsp>
                            <wps:cNvSpPr/>
                            <wps:spPr>
                              <a:xfrm>
                                <a:off x="0" y="0"/>
                                <a:ext cx="43920" cy="56520"/>
                              </a:xfrm>
                              <a:custGeom>
                                <a:avLst/>
                                <a:gdLst/>
                                <a:ahLst/>
                                <a:rect l="l" t="t" r="r" b="b"/>
                                <a:pathLst>
                                  <a:path w="61576" h="61576">
                                    <a:moveTo>
                                      <a:pt x="-32416" y="0"/>
                                    </a:moveTo>
                                    <a:lnTo>
                                      <a:pt x="29160" y="3960"/>
                                    </a:lnTo>
                                    <a:lnTo>
                                      <a:pt x="29160" y="3960"/>
                                    </a:lnTo>
                                    <a:lnTo>
                                      <a:pt x="29160" y="3960"/>
                                    </a:lnTo>
                                    <a:lnTo>
                                      <a:pt x="29160" y="8280"/>
                                    </a:lnTo>
                                    <a:lnTo>
                                      <a:pt x="29160" y="12600"/>
                                    </a:lnTo>
                                    <a:lnTo>
                                      <a:pt x="24840" y="16560"/>
                                    </a:lnTo>
                                    <a:lnTo>
                                      <a:pt x="20880" y="20880"/>
                                    </a:lnTo>
                                    <a:lnTo>
                                      <a:pt x="20880" y="25200"/>
                                    </a:lnTo>
                                    <a:lnTo>
                                      <a:pt x="16560" y="29520"/>
                                    </a:lnTo>
                                    <a:lnTo>
                                      <a:pt x="12600" y="-32056"/>
                                    </a:lnTo>
                                    <a:lnTo>
                                      <a:pt x="12600" y="-32056"/>
                                    </a:lnTo>
                                    <a:lnTo>
                                      <a:pt x="8280" y="-27736"/>
                                    </a:lnTo>
                                    <a:lnTo>
                                      <a:pt x="3960" y="-23416"/>
                                    </a:lnTo>
                                    <a:lnTo>
                                      <a:pt x="3960" y="-23416"/>
                                    </a:lnTo>
                                    <a:lnTo>
                                      <a:pt x="0" y="-194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2" path="l29160,3960l29160,3960l29160,3960l29160,8280l29160,12600l24840,16560l20880,20880l20880,25200l16560,29520l12600,-32056l12600,-32056l8280,-27736l3960,-23416l3960,-23416l0,-19456e" stroked="t" o:allowincell="t" style="position:absolute;margin-left:34.95pt;margin-top:67.5pt;width:3.4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140">
                      <wp:simplePos x="0" y="0"/>
                      <wp:positionH relativeFrom="column">
                        <wp:posOffset>431165</wp:posOffset>
                      </wp:positionH>
                      <wp:positionV relativeFrom="paragraph">
                        <wp:posOffset>861695</wp:posOffset>
                      </wp:positionV>
                      <wp:extent cx="56515" cy="43815"/>
                      <wp:effectExtent l="5080" t="5080" r="0" b="0"/>
                      <wp:wrapNone/>
                      <wp:docPr id="114" name="Ink 93"/>
                      <a:graphic xmlns:a="http://schemas.openxmlformats.org/drawingml/2006/main">
                        <a:graphicData uri="http://schemas.microsoft.com/office/word/2010/wordprocessingShape">
                          <wps:wsp>
                            <wps:cNvSpPr/>
                            <wps:spPr>
                              <a:xfrm>
                                <a:off x="0" y="0"/>
                                <a:ext cx="56520" cy="43920"/>
                              </a:xfrm>
                              <a:custGeom>
                                <a:avLst/>
                                <a:gdLst/>
                                <a:ahLst/>
                                <a:rect l="l" t="t" r="r" b="b"/>
                                <a:pathLst>
                                  <a:path w="57256" h="61576">
                                    <a:moveTo>
                                      <a:pt x="0" y="0"/>
                                    </a:moveTo>
                                    <a:lnTo>
                                      <a:pt x="0" y="0"/>
                                    </a:lnTo>
                                    <a:lnTo>
                                      <a:pt x="0" y="3960"/>
                                    </a:lnTo>
                                    <a:lnTo>
                                      <a:pt x="3960" y="8280"/>
                                    </a:lnTo>
                                    <a:lnTo>
                                      <a:pt x="3960" y="12600"/>
                                    </a:lnTo>
                                    <a:lnTo>
                                      <a:pt x="8280" y="12600"/>
                                    </a:lnTo>
                                    <a:lnTo>
                                      <a:pt x="8280" y="16560"/>
                                    </a:lnTo>
                                    <a:lnTo>
                                      <a:pt x="16560" y="20880"/>
                                    </a:lnTo>
                                    <a:lnTo>
                                      <a:pt x="20880" y="24840"/>
                                    </a:lnTo>
                                    <a:lnTo>
                                      <a:pt x="25200" y="29160"/>
                                    </a:lnTo>
                                    <a:lnTo>
                                      <a:pt x="-32056" y="29160"/>
                                    </a:lnTo>
                                    <a:lnTo>
                                      <a:pt x="-27736" y="-32416"/>
                                    </a:lnTo>
                                    <a:lnTo>
                                      <a:pt x="-19456" y="-32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3" path="m0,0l0,0l0,3960l3960,8280l3960,12600l8280,12600l8280,16560l16560,20880l20880,24840l25200,29160l-32056,29160l-27736,-32416l-19456,-32416e" stroked="t" o:allowincell="t" style="position:absolute;margin-left:33.95pt;margin-top:67.85pt;width:4.4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141">
                      <wp:simplePos x="0" y="0"/>
                      <wp:positionH relativeFrom="column">
                        <wp:posOffset>537210</wp:posOffset>
                      </wp:positionH>
                      <wp:positionV relativeFrom="paragraph">
                        <wp:posOffset>887095</wp:posOffset>
                      </wp:positionV>
                      <wp:extent cx="73025" cy="60325"/>
                      <wp:effectExtent l="5080" t="5080" r="0" b="0"/>
                      <wp:wrapNone/>
                      <wp:docPr id="115" name="Ink 94"/>
                      <a:graphic xmlns:a="http://schemas.openxmlformats.org/drawingml/2006/main">
                        <a:graphicData uri="http://schemas.microsoft.com/office/word/2010/wordprocessingShape">
                          <wps:wsp>
                            <wps:cNvSpPr/>
                            <wps:spPr>
                              <a:xfrm>
                                <a:off x="0" y="0"/>
                                <a:ext cx="73080" cy="60480"/>
                              </a:xfrm>
                              <a:custGeom>
                                <a:avLst/>
                                <a:gdLst/>
                                <a:ahLst/>
                                <a:rect l="l" t="t" r="r" b="b"/>
                                <a:pathLst>
                                  <a:path w="61216" h="61576">
                                    <a:moveTo>
                                      <a:pt x="-10816" y="0"/>
                                    </a:moveTo>
                                    <a:lnTo>
                                      <a:pt x="-15136" y="4320"/>
                                    </a:lnTo>
                                    <a:lnTo>
                                      <a:pt x="-15136" y="8280"/>
                                    </a:lnTo>
                                    <a:lnTo>
                                      <a:pt x="-19096" y="12600"/>
                                    </a:lnTo>
                                    <a:lnTo>
                                      <a:pt x="-19096" y="12600"/>
                                    </a:lnTo>
                                    <a:lnTo>
                                      <a:pt x="-19096" y="16920"/>
                                    </a:lnTo>
                                    <a:lnTo>
                                      <a:pt x="-23416" y="20880"/>
                                    </a:lnTo>
                                    <a:lnTo>
                                      <a:pt x="-27736" y="29520"/>
                                    </a:lnTo>
                                    <a:lnTo>
                                      <a:pt x="-31696" y="-32056"/>
                                    </a:lnTo>
                                    <a:lnTo>
                                      <a:pt x="-31696" y="-27736"/>
                                    </a:lnTo>
                                    <a:lnTo>
                                      <a:pt x="29520" y="-23416"/>
                                    </a:lnTo>
                                    <a:lnTo>
                                      <a:pt x="25200" y="-23416"/>
                                    </a:lnTo>
                                    <a:lnTo>
                                      <a:pt x="25200" y="-19456"/>
                                    </a:lnTo>
                                    <a:lnTo>
                                      <a:pt x="20880" y="-15136"/>
                                    </a:lnTo>
                                    <a:lnTo>
                                      <a:pt x="20880" y="-15136"/>
                                    </a:lnTo>
                                    <a:lnTo>
                                      <a:pt x="16920" y="-15136"/>
                                    </a:lnTo>
                                    <a:lnTo>
                                      <a:pt x="16920" y="-15136"/>
                                    </a:lnTo>
                                  </a:path>
                                  <a:path w="61216" h="61576">
                                    <a:moveTo>
                                      <a:pt x="0" y="12600"/>
                                    </a:moveTo>
                                    <a:lnTo>
                                      <a:pt x="0" y="12600"/>
                                    </a:lnTo>
                                    <a:lnTo>
                                      <a:pt x="4320" y="12600"/>
                                    </a:lnTo>
                                    <a:lnTo>
                                      <a:pt x="4320" y="12600"/>
                                    </a:lnTo>
                                    <a:lnTo>
                                      <a:pt x="4320" y="12600"/>
                                    </a:lnTo>
                                    <a:lnTo>
                                      <a:pt x="8280" y="12600"/>
                                    </a:lnTo>
                                    <a:lnTo>
                                      <a:pt x="12600" y="12600"/>
                                    </a:lnTo>
                                    <a:lnTo>
                                      <a:pt x="16920" y="12600"/>
                                    </a:lnTo>
                                    <a:lnTo>
                                      <a:pt x="20880" y="16920"/>
                                    </a:lnTo>
                                    <a:lnTo>
                                      <a:pt x="29520" y="16920"/>
                                    </a:lnTo>
                                    <a:lnTo>
                                      <a:pt x="-31696" y="20880"/>
                                    </a:lnTo>
                                    <a:lnTo>
                                      <a:pt x="-23416" y="25200"/>
                                    </a:lnTo>
                                    <a:lnTo>
                                      <a:pt x="-15136" y="29520"/>
                                    </a:lnTo>
                                    <a:lnTo>
                                      <a:pt x="-10816" y="-32056"/>
                                    </a:lnTo>
                                    <a:lnTo>
                                      <a:pt x="-2536"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4" path="l-15136,4320l-15136,8280l-19096,12600l-19096,12600l-19096,16920l-23416,20880l-27736,29520l-31696,-32056l-31696,-27736l29520,-23416l25200,-23416l25200,-19456l20880,-15136l20880,-15136l16920,-15136l16920,-15136em0,12600l0,12600l4320,12600l4320,12600l4320,12600l8280,12600l12600,12600l16920,12600l20880,16920l29520,16920l-31696,20880l-23416,25200l-15136,29520l-10816,-32056l-2536,-27736e" stroked="t" o:allowincell="t" style="position:absolute;margin-left:42.3pt;margin-top:69.85pt;width:5.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0965" simplePos="0" locked="0" layoutInCell="1" allowOverlap="1" relativeHeight="142">
                      <wp:simplePos x="0" y="0"/>
                      <wp:positionH relativeFrom="column">
                        <wp:posOffset>354330</wp:posOffset>
                      </wp:positionH>
                      <wp:positionV relativeFrom="paragraph">
                        <wp:posOffset>751205</wp:posOffset>
                      </wp:positionV>
                      <wp:extent cx="17780" cy="60325"/>
                      <wp:effectExtent l="4445" t="5080" r="0" b="0"/>
                      <wp:wrapNone/>
                      <wp:docPr id="116" name="Ink 95"/>
                      <a:graphic xmlns:a="http://schemas.openxmlformats.org/drawingml/2006/main">
                        <a:graphicData uri="http://schemas.microsoft.com/office/word/2010/wordprocessingShape">
                          <wps:wsp>
                            <wps:cNvSpPr/>
                            <wps:spPr>
                              <a:xfrm>
                                <a:off x="0" y="0"/>
                                <a:ext cx="17640" cy="60480"/>
                              </a:xfrm>
                              <a:custGeom>
                                <a:avLst/>
                                <a:gdLst/>
                                <a:ahLst/>
                                <a:rect l="l" t="t" r="r" b="b"/>
                                <a:pathLst>
                                  <a:path w="7920" h="61216">
                                    <a:moveTo>
                                      <a:pt x="7920" y="0"/>
                                    </a:moveTo>
                                    <a:lnTo>
                                      <a:pt x="7920" y="0"/>
                                    </a:lnTo>
                                    <a:lnTo>
                                      <a:pt x="7920" y="0"/>
                                    </a:lnTo>
                                    <a:lnTo>
                                      <a:pt x="7920" y="0"/>
                                    </a:lnTo>
                                    <a:lnTo>
                                      <a:pt x="7920" y="0"/>
                                    </a:lnTo>
                                    <a:lnTo>
                                      <a:pt x="7920" y="0"/>
                                    </a:lnTo>
                                    <a:lnTo>
                                      <a:pt x="7920" y="0"/>
                                    </a:lnTo>
                                    <a:lnTo>
                                      <a:pt x="7920" y="3960"/>
                                    </a:lnTo>
                                    <a:lnTo>
                                      <a:pt x="7920" y="3960"/>
                                    </a:lnTo>
                                    <a:lnTo>
                                      <a:pt x="7920" y="8280"/>
                                    </a:lnTo>
                                    <a:lnTo>
                                      <a:pt x="7920" y="12600"/>
                                    </a:lnTo>
                                    <a:lnTo>
                                      <a:pt x="7920" y="16560"/>
                                    </a:lnTo>
                                    <a:lnTo>
                                      <a:pt x="3960" y="20880"/>
                                    </a:lnTo>
                                    <a:lnTo>
                                      <a:pt x="3960" y="29160"/>
                                    </a:lnTo>
                                    <a:lnTo>
                                      <a:pt x="0" y="-32056"/>
                                    </a:lnTo>
                                    <a:lnTo>
                                      <a:pt x="0" y="-27736"/>
                                    </a:lnTo>
                                    <a:lnTo>
                                      <a:pt x="0" y="-23776"/>
                                    </a:lnTo>
                                    <a:lnTo>
                                      <a:pt x="0" y="-19456"/>
                                    </a:lnTo>
                                    <a:lnTo>
                                      <a:pt x="0" y="-19456"/>
                                    </a:lnTo>
                                    <a:lnTo>
                                      <a:pt x="0" y="-15136"/>
                                    </a:lnTo>
                                    <a:lnTo>
                                      <a:pt x="0" y="-15136"/>
                                    </a:lnTo>
                                    <a:lnTo>
                                      <a:pt x="0" y="-15136"/>
                                    </a:lnTo>
                                    <a:lnTo>
                                      <a:pt x="0" y="-194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5" path="m7920,0l7920,0l7920,0l7920,0l7920,0l7920,0l7920,0l7920,3960l7920,3960l7920,8280l7920,12600l7920,16560l3960,20880l3960,29160l0,-32056l0,-27736l0,-23776l0,-19456l0,-19456l0,-15136l0,-15136l0,-15136l0,-19456e" stroked="t" o:allowincell="t" style="position:absolute;margin-left:27.9pt;margin-top:59.15pt;width:1.35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143">
                      <wp:simplePos x="0" y="0"/>
                      <wp:positionH relativeFrom="column">
                        <wp:posOffset>316230</wp:posOffset>
                      </wp:positionH>
                      <wp:positionV relativeFrom="paragraph">
                        <wp:posOffset>763905</wp:posOffset>
                      </wp:positionV>
                      <wp:extent cx="81280" cy="43815"/>
                      <wp:effectExtent l="4445" t="5080" r="0" b="0"/>
                      <wp:wrapNone/>
                      <wp:docPr id="117" name="Ink 96"/>
                      <a:graphic xmlns:a="http://schemas.openxmlformats.org/drawingml/2006/main">
                        <a:graphicData uri="http://schemas.microsoft.com/office/word/2010/wordprocessingShape">
                          <wps:wsp>
                            <wps:cNvSpPr/>
                            <wps:spPr>
                              <a:xfrm>
                                <a:off x="0" y="0"/>
                                <a:ext cx="81360" cy="43920"/>
                              </a:xfrm>
                              <a:custGeom>
                                <a:avLst/>
                                <a:gdLst/>
                                <a:ahLst/>
                                <a:rect l="l" t="t" r="r" b="b"/>
                                <a:pathLst>
                                  <a:path w="72000" h="33120">
                                    <a:moveTo>
                                      <a:pt x="0" y="0"/>
                                    </a:moveTo>
                                    <a:lnTo>
                                      <a:pt x="0" y="0"/>
                                    </a:lnTo>
                                    <a:lnTo>
                                      <a:pt x="3960" y="0"/>
                                    </a:lnTo>
                                    <a:lnTo>
                                      <a:pt x="3960" y="0"/>
                                    </a:lnTo>
                                    <a:lnTo>
                                      <a:pt x="3960" y="0"/>
                                    </a:lnTo>
                                    <a:lnTo>
                                      <a:pt x="8280" y="0"/>
                                    </a:lnTo>
                                    <a:lnTo>
                                      <a:pt x="12600" y="0"/>
                                    </a:lnTo>
                                    <a:lnTo>
                                      <a:pt x="16920" y="3960"/>
                                    </a:lnTo>
                                    <a:lnTo>
                                      <a:pt x="21240" y="3960"/>
                                    </a:lnTo>
                                    <a:lnTo>
                                      <a:pt x="25200" y="3960"/>
                                    </a:lnTo>
                                    <a:lnTo>
                                      <a:pt x="33840" y="8280"/>
                                    </a:lnTo>
                                    <a:lnTo>
                                      <a:pt x="38160" y="12240"/>
                                    </a:lnTo>
                                    <a:lnTo>
                                      <a:pt x="46440" y="12240"/>
                                    </a:lnTo>
                                    <a:lnTo>
                                      <a:pt x="55080" y="16560"/>
                                    </a:lnTo>
                                    <a:lnTo>
                                      <a:pt x="63360" y="24840"/>
                                    </a:lnTo>
                                    <a:lnTo>
                                      <a:pt x="67680" y="24840"/>
                                    </a:lnTo>
                                    <a:lnTo>
                                      <a:pt x="72000" y="3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6" path="m0,0l0,0l3960,0l3960,0l3960,0l8280,0l12600,0l16920,3960l21240,3960l25200,3960l33840,8280l38160,12240l46440,12240l55080,16560l63360,24840l67680,24840l72000,33120e" stroked="t" o:allowincell="t" style="position:absolute;margin-left:24.9pt;margin-top:60.15pt;width:6.3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44">
                      <wp:simplePos x="0" y="0"/>
                      <wp:positionH relativeFrom="column">
                        <wp:posOffset>396875</wp:posOffset>
                      </wp:positionH>
                      <wp:positionV relativeFrom="paragraph">
                        <wp:posOffset>857250</wp:posOffset>
                      </wp:positionV>
                      <wp:extent cx="26035" cy="64135"/>
                      <wp:effectExtent l="5080" t="5080" r="0" b="0"/>
                      <wp:wrapNone/>
                      <wp:docPr id="118" name="Ink 97"/>
                      <a:graphic xmlns:a="http://schemas.openxmlformats.org/drawingml/2006/main">
                        <a:graphicData uri="http://schemas.microsoft.com/office/word/2010/wordprocessingShape">
                          <wps:wsp>
                            <wps:cNvSpPr/>
                            <wps:spPr>
                              <a:xfrm>
                                <a:off x="0" y="0"/>
                                <a:ext cx="25920" cy="64080"/>
                              </a:xfrm>
                              <a:custGeom>
                                <a:avLst/>
                                <a:gdLst/>
                                <a:ahLst/>
                                <a:rect l="l" t="t" r="r" b="b"/>
                                <a:pathLst>
                                  <a:path w="16920" h="61216">
                                    <a:moveTo>
                                      <a:pt x="16920" y="0"/>
                                    </a:moveTo>
                                    <a:lnTo>
                                      <a:pt x="16920" y="3960"/>
                                    </a:lnTo>
                                    <a:lnTo>
                                      <a:pt x="16920" y="3960"/>
                                    </a:lnTo>
                                    <a:lnTo>
                                      <a:pt x="12600" y="3960"/>
                                    </a:lnTo>
                                    <a:lnTo>
                                      <a:pt x="12600" y="8280"/>
                                    </a:lnTo>
                                    <a:lnTo>
                                      <a:pt x="12600" y="12600"/>
                                    </a:lnTo>
                                    <a:lnTo>
                                      <a:pt x="12600" y="16920"/>
                                    </a:lnTo>
                                    <a:lnTo>
                                      <a:pt x="12600" y="20880"/>
                                    </a:lnTo>
                                    <a:lnTo>
                                      <a:pt x="12600" y="25200"/>
                                    </a:lnTo>
                                    <a:lnTo>
                                      <a:pt x="8640" y="29520"/>
                                    </a:lnTo>
                                    <a:lnTo>
                                      <a:pt x="8640" y="-31696"/>
                                    </a:lnTo>
                                    <a:lnTo>
                                      <a:pt x="8640" y="-27736"/>
                                    </a:lnTo>
                                    <a:lnTo>
                                      <a:pt x="8640" y="-23416"/>
                                    </a:lnTo>
                                    <a:lnTo>
                                      <a:pt x="4320" y="-23416"/>
                                    </a:lnTo>
                                    <a:lnTo>
                                      <a:pt x="4320" y="-19096"/>
                                    </a:lnTo>
                                    <a:lnTo>
                                      <a:pt x="4320" y="-14776"/>
                                    </a:lnTo>
                                    <a:lnTo>
                                      <a:pt x="4320" y="-14776"/>
                                    </a:lnTo>
                                    <a:lnTo>
                                      <a:pt x="4320" y="-10816"/>
                                    </a:lnTo>
                                    <a:lnTo>
                                      <a:pt x="432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7" path="m16920,0l16920,3960l16920,3960l12600,3960l12600,8280l12600,12600l12600,16920l12600,20880l12600,25200l8640,29520l8640,-31696l8640,-27736l8640,-23416l4320,-23416l4320,-19096l4320,-14776l4320,-14776l4320,-10816l4320,-10816l0,-10816e" stroked="t" o:allowincell="t" style="position:absolute;margin-left:31.25pt;margin-top:67.5pt;width:2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45">
                      <wp:simplePos x="0" y="0"/>
                      <wp:positionH relativeFrom="column">
                        <wp:posOffset>363220</wp:posOffset>
                      </wp:positionH>
                      <wp:positionV relativeFrom="paragraph">
                        <wp:posOffset>869950</wp:posOffset>
                      </wp:positionV>
                      <wp:extent cx="60325" cy="17780"/>
                      <wp:effectExtent l="5080" t="4445" r="0" b="0"/>
                      <wp:wrapNone/>
                      <wp:docPr id="119" name="Ink 98"/>
                      <a:graphic xmlns:a="http://schemas.openxmlformats.org/drawingml/2006/main">
                        <a:graphicData uri="http://schemas.microsoft.com/office/word/2010/wordprocessingShape">
                          <wps:wsp>
                            <wps:cNvSpPr/>
                            <wps:spPr>
                              <a:xfrm>
                                <a:off x="0" y="0"/>
                                <a:ext cx="60480" cy="17640"/>
                              </a:xfrm>
                              <a:custGeom>
                                <a:avLst/>
                                <a:gdLst/>
                                <a:ahLst/>
                                <a:rect l="l" t="t" r="r" b="b"/>
                                <a:pathLst>
                                  <a:path w="61216" h="7920">
                                    <a:moveTo>
                                      <a:pt x="0" y="0"/>
                                    </a:moveTo>
                                    <a:lnTo>
                                      <a:pt x="0" y="0"/>
                                    </a:lnTo>
                                    <a:lnTo>
                                      <a:pt x="0" y="0"/>
                                    </a:lnTo>
                                    <a:lnTo>
                                      <a:pt x="8280" y="0"/>
                                    </a:lnTo>
                                    <a:lnTo>
                                      <a:pt x="12600" y="0"/>
                                    </a:lnTo>
                                    <a:lnTo>
                                      <a:pt x="16560" y="0"/>
                                    </a:lnTo>
                                    <a:lnTo>
                                      <a:pt x="20880" y="0"/>
                                    </a:lnTo>
                                    <a:lnTo>
                                      <a:pt x="29160" y="3960"/>
                                    </a:lnTo>
                                    <a:lnTo>
                                      <a:pt x="-32056" y="3960"/>
                                    </a:lnTo>
                                    <a:lnTo>
                                      <a:pt x="-23416" y="3960"/>
                                    </a:lnTo>
                                    <a:lnTo>
                                      <a:pt x="-15136" y="7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8" path="m0,0l0,0l0,0l8280,0l12600,0l16560,0l20880,0l29160,3960l-32056,3960l-23416,3960l-15136,7920e" stroked="t" o:allowincell="t" style="position:absolute;margin-left:28.6pt;margin-top:68.5pt;width:4.7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46">
                      <wp:simplePos x="0" y="0"/>
                      <wp:positionH relativeFrom="column">
                        <wp:posOffset>1626235</wp:posOffset>
                      </wp:positionH>
                      <wp:positionV relativeFrom="paragraph">
                        <wp:posOffset>223520</wp:posOffset>
                      </wp:positionV>
                      <wp:extent cx="247015" cy="893445"/>
                      <wp:effectExtent l="5080" t="5080" r="0" b="0"/>
                      <wp:wrapNone/>
                      <wp:docPr id="120" name="Ink 99"/>
                      <a:graphic xmlns:a="http://schemas.openxmlformats.org/drawingml/2006/main">
                        <a:graphicData uri="http://schemas.microsoft.com/office/word/2010/wordprocessingShape">
                          <wps:wsp>
                            <wps:cNvSpPr/>
                            <wps:spPr>
                              <a:xfrm>
                                <a:off x="0" y="0"/>
                                <a:ext cx="246960" cy="893520"/>
                              </a:xfrm>
                              <a:custGeom>
                                <a:avLst/>
                                <a:gdLst/>
                                <a:ahLst/>
                                <a:rect l="l" t="t" r="r" b="b"/>
                                <a:pathLst>
                                  <a:path w="237600" h="884160">
                                    <a:moveTo>
                                      <a:pt x="3960" y="0"/>
                                    </a:moveTo>
                                    <a:lnTo>
                                      <a:pt x="0" y="0"/>
                                    </a:lnTo>
                                    <a:lnTo>
                                      <a:pt x="0" y="3960"/>
                                    </a:lnTo>
                                    <a:lnTo>
                                      <a:pt x="0" y="3960"/>
                                    </a:lnTo>
                                    <a:lnTo>
                                      <a:pt x="0" y="3960"/>
                                    </a:lnTo>
                                    <a:lnTo>
                                      <a:pt x="0" y="3960"/>
                                    </a:lnTo>
                                    <a:lnTo>
                                      <a:pt x="0" y="3960"/>
                                    </a:lnTo>
                                    <a:lnTo>
                                      <a:pt x="3960" y="3960"/>
                                    </a:lnTo>
                                    <a:lnTo>
                                      <a:pt x="3960" y="3960"/>
                                    </a:lnTo>
                                    <a:lnTo>
                                      <a:pt x="8280" y="8280"/>
                                    </a:lnTo>
                                    <a:lnTo>
                                      <a:pt x="12600" y="8280"/>
                                    </a:lnTo>
                                    <a:lnTo>
                                      <a:pt x="16920" y="8280"/>
                                    </a:lnTo>
                                    <a:lnTo>
                                      <a:pt x="21240" y="8280"/>
                                    </a:lnTo>
                                    <a:lnTo>
                                      <a:pt x="25200" y="8280"/>
                                    </a:lnTo>
                                    <a:lnTo>
                                      <a:pt x="33840" y="8280"/>
                                    </a:lnTo>
                                    <a:lnTo>
                                      <a:pt x="42480" y="8280"/>
                                    </a:lnTo>
                                    <a:lnTo>
                                      <a:pt x="50760" y="8280"/>
                                    </a:lnTo>
                                    <a:lnTo>
                                      <a:pt x="59400" y="8280"/>
                                    </a:lnTo>
                                    <a:lnTo>
                                      <a:pt x="72000" y="3960"/>
                                    </a:lnTo>
                                    <a:lnTo>
                                      <a:pt x="80640" y="3960"/>
                                    </a:lnTo>
                                    <a:lnTo>
                                      <a:pt x="88920" y="0"/>
                                    </a:lnTo>
                                    <a:lnTo>
                                      <a:pt x="97560" y="0"/>
                                    </a:lnTo>
                                    <a:lnTo>
                                      <a:pt x="105840" y="0"/>
                                    </a:lnTo>
                                    <a:lnTo>
                                      <a:pt x="114480" y="0"/>
                                    </a:lnTo>
                                    <a:lnTo>
                                      <a:pt x="118800" y="0"/>
                                    </a:lnTo>
                                    <a:lnTo>
                                      <a:pt x="127080" y="0"/>
                                    </a:lnTo>
                                    <a:lnTo>
                                      <a:pt x="131400" y="0"/>
                                    </a:lnTo>
                                    <a:lnTo>
                                      <a:pt x="135720" y="0"/>
                                    </a:lnTo>
                                    <a:lnTo>
                                      <a:pt x="140040" y="0"/>
                                    </a:lnTo>
                                    <a:lnTo>
                                      <a:pt x="140040" y="3960"/>
                                    </a:lnTo>
                                    <a:lnTo>
                                      <a:pt x="144360" y="3960"/>
                                    </a:lnTo>
                                    <a:lnTo>
                                      <a:pt x="148320" y="8280"/>
                                    </a:lnTo>
                                    <a:lnTo>
                                      <a:pt x="148320" y="12600"/>
                                    </a:lnTo>
                                    <a:lnTo>
                                      <a:pt x="152640" y="21240"/>
                                    </a:lnTo>
                                    <a:lnTo>
                                      <a:pt x="152640" y="25200"/>
                                    </a:lnTo>
                                    <a:lnTo>
                                      <a:pt x="156960" y="38160"/>
                                    </a:lnTo>
                                    <a:lnTo>
                                      <a:pt x="161280" y="50760"/>
                                    </a:lnTo>
                                    <a:lnTo>
                                      <a:pt x="165600" y="63720"/>
                                    </a:lnTo>
                                    <a:lnTo>
                                      <a:pt x="165600" y="76320"/>
                                    </a:lnTo>
                                    <a:lnTo>
                                      <a:pt x="169560" y="93240"/>
                                    </a:lnTo>
                                    <a:lnTo>
                                      <a:pt x="173880" y="110520"/>
                                    </a:lnTo>
                                    <a:lnTo>
                                      <a:pt x="178200" y="123120"/>
                                    </a:lnTo>
                                    <a:lnTo>
                                      <a:pt x="178200" y="140040"/>
                                    </a:lnTo>
                                    <a:lnTo>
                                      <a:pt x="182520" y="161280"/>
                                    </a:lnTo>
                                    <a:lnTo>
                                      <a:pt x="182520" y="178560"/>
                                    </a:lnTo>
                                    <a:lnTo>
                                      <a:pt x="186840" y="195480"/>
                                    </a:lnTo>
                                    <a:lnTo>
                                      <a:pt x="190800" y="216720"/>
                                    </a:lnTo>
                                    <a:lnTo>
                                      <a:pt x="190800" y="237960"/>
                                    </a:lnTo>
                                    <a:lnTo>
                                      <a:pt x="195120" y="259200"/>
                                    </a:lnTo>
                                    <a:lnTo>
                                      <a:pt x="195120" y="276120"/>
                                    </a:lnTo>
                                    <a:lnTo>
                                      <a:pt x="199440" y="297360"/>
                                    </a:lnTo>
                                    <a:lnTo>
                                      <a:pt x="199440" y="314640"/>
                                    </a:lnTo>
                                    <a:lnTo>
                                      <a:pt x="199440" y="335880"/>
                                    </a:lnTo>
                                    <a:lnTo>
                                      <a:pt x="203760" y="352800"/>
                                    </a:lnTo>
                                    <a:lnTo>
                                      <a:pt x="203760" y="374040"/>
                                    </a:lnTo>
                                    <a:lnTo>
                                      <a:pt x="203760" y="395280"/>
                                    </a:lnTo>
                                    <a:lnTo>
                                      <a:pt x="207720" y="416520"/>
                                    </a:lnTo>
                                    <a:lnTo>
                                      <a:pt x="207720" y="437760"/>
                                    </a:lnTo>
                                    <a:lnTo>
                                      <a:pt x="207720" y="459000"/>
                                    </a:lnTo>
                                    <a:lnTo>
                                      <a:pt x="207720" y="475920"/>
                                    </a:lnTo>
                                    <a:lnTo>
                                      <a:pt x="212040" y="497160"/>
                                    </a:lnTo>
                                    <a:lnTo>
                                      <a:pt x="212040" y="514440"/>
                                    </a:lnTo>
                                    <a:lnTo>
                                      <a:pt x="216360" y="531360"/>
                                    </a:lnTo>
                                    <a:lnTo>
                                      <a:pt x="216360" y="552600"/>
                                    </a:lnTo>
                                    <a:lnTo>
                                      <a:pt x="220680" y="573840"/>
                                    </a:lnTo>
                                    <a:lnTo>
                                      <a:pt x="220680" y="595080"/>
                                    </a:lnTo>
                                    <a:lnTo>
                                      <a:pt x="225000" y="612000"/>
                                    </a:lnTo>
                                    <a:lnTo>
                                      <a:pt x="228960" y="629280"/>
                                    </a:lnTo>
                                    <a:lnTo>
                                      <a:pt x="228960" y="646200"/>
                                    </a:lnTo>
                                    <a:lnTo>
                                      <a:pt x="233280" y="663120"/>
                                    </a:lnTo>
                                    <a:lnTo>
                                      <a:pt x="233280" y="676080"/>
                                    </a:lnTo>
                                    <a:lnTo>
                                      <a:pt x="237600" y="688680"/>
                                    </a:lnTo>
                                    <a:lnTo>
                                      <a:pt x="237600" y="705600"/>
                                    </a:lnTo>
                                    <a:lnTo>
                                      <a:pt x="237600" y="718560"/>
                                    </a:lnTo>
                                    <a:lnTo>
                                      <a:pt x="237600" y="731160"/>
                                    </a:lnTo>
                                    <a:lnTo>
                                      <a:pt x="237600" y="744120"/>
                                    </a:lnTo>
                                    <a:lnTo>
                                      <a:pt x="237600" y="756720"/>
                                    </a:lnTo>
                                    <a:lnTo>
                                      <a:pt x="237600" y="769320"/>
                                    </a:lnTo>
                                    <a:lnTo>
                                      <a:pt x="233280" y="782280"/>
                                    </a:lnTo>
                                    <a:lnTo>
                                      <a:pt x="233280" y="799200"/>
                                    </a:lnTo>
                                    <a:lnTo>
                                      <a:pt x="233280" y="807840"/>
                                    </a:lnTo>
                                    <a:lnTo>
                                      <a:pt x="233280" y="820440"/>
                                    </a:lnTo>
                                    <a:lnTo>
                                      <a:pt x="228960" y="829080"/>
                                    </a:lnTo>
                                    <a:lnTo>
                                      <a:pt x="228960" y="841680"/>
                                    </a:lnTo>
                                    <a:lnTo>
                                      <a:pt x="228960" y="850320"/>
                                    </a:lnTo>
                                    <a:lnTo>
                                      <a:pt x="225000" y="858600"/>
                                    </a:lnTo>
                                    <a:lnTo>
                                      <a:pt x="225000" y="867240"/>
                                    </a:lnTo>
                                    <a:lnTo>
                                      <a:pt x="225000" y="871560"/>
                                    </a:lnTo>
                                    <a:lnTo>
                                      <a:pt x="225000" y="875880"/>
                                    </a:lnTo>
                                    <a:lnTo>
                                      <a:pt x="220680" y="879840"/>
                                    </a:lnTo>
                                    <a:lnTo>
                                      <a:pt x="220680" y="884160"/>
                                    </a:lnTo>
                                    <a:lnTo>
                                      <a:pt x="220680" y="884160"/>
                                    </a:lnTo>
                                    <a:lnTo>
                                      <a:pt x="216360" y="884160"/>
                                    </a:lnTo>
                                    <a:lnTo>
                                      <a:pt x="212040" y="884160"/>
                                    </a:lnTo>
                                    <a:lnTo>
                                      <a:pt x="207720" y="884160"/>
                                    </a:lnTo>
                                    <a:lnTo>
                                      <a:pt x="199440" y="884160"/>
                                    </a:lnTo>
                                    <a:lnTo>
                                      <a:pt x="190800" y="884160"/>
                                    </a:lnTo>
                                    <a:lnTo>
                                      <a:pt x="182520" y="879840"/>
                                    </a:lnTo>
                                    <a:lnTo>
                                      <a:pt x="173880" y="875880"/>
                                    </a:lnTo>
                                    <a:lnTo>
                                      <a:pt x="165600" y="875880"/>
                                    </a:lnTo>
                                    <a:lnTo>
                                      <a:pt x="156960" y="871560"/>
                                    </a:lnTo>
                                    <a:lnTo>
                                      <a:pt x="148320" y="871560"/>
                                    </a:lnTo>
                                    <a:lnTo>
                                      <a:pt x="135720" y="871560"/>
                                    </a:lnTo>
                                    <a:lnTo>
                                      <a:pt x="127080" y="871560"/>
                                    </a:lnTo>
                                    <a:lnTo>
                                      <a:pt x="123120" y="871560"/>
                                    </a:lnTo>
                                    <a:lnTo>
                                      <a:pt x="114480" y="871560"/>
                                    </a:lnTo>
                                    <a:lnTo>
                                      <a:pt x="110160" y="871560"/>
                                    </a:lnTo>
                                    <a:lnTo>
                                      <a:pt x="105840" y="867240"/>
                                    </a:lnTo>
                                    <a:lnTo>
                                      <a:pt x="101880" y="867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99" path="m3960,0l0,0l0,3960l0,3960l0,3960l0,3960l0,3960l3960,3960l3960,3960l8280,8280l12600,8280l16920,8280l21240,8280l25200,8280l33840,8280l42480,8280l50760,8280l59400,8280l72000,3960l80640,3960l88920,0l97560,0l105840,0l114480,0l118800,0l127080,0l131400,0l135720,0l140040,0l140040,3960l144360,3960l148320,8280l148320,12600l152640,21240l152640,25200l156960,38160l161280,50760l165600,63720l165600,76320l169560,93240l173880,110520l178200,123120l178200,140040l182520,161280l182520,178560l186840,195480l190800,216720l190800,237960l195120,259200l195120,276120l199440,297360l199440,314640l199440,335880l203760,352800l203760,374040l203760,395280l207720,416520l207720,437760l207720,459000l207720,475920l212040,497160l212040,514440l216360,531360l216360,552600l220680,573840l220680,595080l225000,612000l228960,629280l228960,646200l233280,663120l233280,676080l237600,688680l237600,705600l237600,718560l237600,731160l237600,744120l237600,756720l237600,769320l233280,782280l233280,799200l233280,807840l233280,820440l228960,829080l228960,841680l228960,850320l225000,858600l225000,867240l225000,871560l225000,875880l220680,879840l220680,884160l220680,884160l216360,884160l212040,884160l207720,884160l199440,884160l190800,884160l182520,879840l173880,875880l165600,875880l156960,871560l148320,871560l135720,871560l127080,871560l123120,871560l114480,871560l110160,871560l105840,867240l101880,867240e" stroked="t" o:allowincell="t" style="position:absolute;margin-left:128.05pt;margin-top:17.6pt;width:19.4pt;height:70.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47">
                      <wp:simplePos x="0" y="0"/>
                      <wp:positionH relativeFrom="column">
                        <wp:posOffset>264795</wp:posOffset>
                      </wp:positionH>
                      <wp:positionV relativeFrom="paragraph">
                        <wp:posOffset>160020</wp:posOffset>
                      </wp:positionV>
                      <wp:extent cx="252095" cy="1033780"/>
                      <wp:effectExtent l="5080" t="4445" r="0" b="0"/>
                      <wp:wrapNone/>
                      <wp:docPr id="121" name="Ink 100"/>
                      <a:graphic xmlns:a="http://schemas.openxmlformats.org/drawingml/2006/main">
                        <a:graphicData uri="http://schemas.microsoft.com/office/word/2010/wordprocessingShape">
                          <wps:wsp>
                            <wps:cNvSpPr/>
                            <wps:spPr>
                              <a:xfrm>
                                <a:off x="0" y="0"/>
                                <a:ext cx="252000" cy="1033920"/>
                              </a:xfrm>
                              <a:custGeom>
                                <a:avLst/>
                                <a:gdLst/>
                                <a:ahLst/>
                                <a:rect l="l" t="t" r="r" b="b"/>
                                <a:pathLst>
                                  <a:path w="241560" h="1024560">
                                    <a:moveTo>
                                      <a:pt x="97560" y="0"/>
                                    </a:moveTo>
                                    <a:lnTo>
                                      <a:pt x="97560" y="0"/>
                                    </a:lnTo>
                                    <a:lnTo>
                                      <a:pt x="97560" y="3960"/>
                                    </a:lnTo>
                                    <a:lnTo>
                                      <a:pt x="93240" y="3960"/>
                                    </a:lnTo>
                                    <a:lnTo>
                                      <a:pt x="93240" y="3960"/>
                                    </a:lnTo>
                                    <a:lnTo>
                                      <a:pt x="88920" y="3960"/>
                                    </a:lnTo>
                                    <a:lnTo>
                                      <a:pt x="88920" y="8280"/>
                                    </a:lnTo>
                                    <a:lnTo>
                                      <a:pt x="84600" y="8280"/>
                                    </a:lnTo>
                                    <a:lnTo>
                                      <a:pt x="80640" y="12600"/>
                                    </a:lnTo>
                                    <a:lnTo>
                                      <a:pt x="80640" y="16920"/>
                                    </a:lnTo>
                                    <a:lnTo>
                                      <a:pt x="72000" y="21240"/>
                                    </a:lnTo>
                                    <a:lnTo>
                                      <a:pt x="67680" y="25560"/>
                                    </a:lnTo>
                                    <a:lnTo>
                                      <a:pt x="63720" y="29520"/>
                                    </a:lnTo>
                                    <a:lnTo>
                                      <a:pt x="55080" y="33840"/>
                                    </a:lnTo>
                                    <a:lnTo>
                                      <a:pt x="50760" y="38160"/>
                                    </a:lnTo>
                                    <a:lnTo>
                                      <a:pt x="42480" y="42480"/>
                                    </a:lnTo>
                                    <a:lnTo>
                                      <a:pt x="38160" y="46800"/>
                                    </a:lnTo>
                                    <a:lnTo>
                                      <a:pt x="33840" y="55080"/>
                                    </a:lnTo>
                                    <a:lnTo>
                                      <a:pt x="25200" y="63720"/>
                                    </a:lnTo>
                                    <a:lnTo>
                                      <a:pt x="21240" y="72000"/>
                                    </a:lnTo>
                                    <a:lnTo>
                                      <a:pt x="16920" y="80640"/>
                                    </a:lnTo>
                                    <a:lnTo>
                                      <a:pt x="12600" y="93600"/>
                                    </a:lnTo>
                                    <a:lnTo>
                                      <a:pt x="8280" y="106200"/>
                                    </a:lnTo>
                                    <a:lnTo>
                                      <a:pt x="4320" y="123120"/>
                                    </a:lnTo>
                                    <a:lnTo>
                                      <a:pt x="4320" y="140040"/>
                                    </a:lnTo>
                                    <a:lnTo>
                                      <a:pt x="4320" y="161640"/>
                                    </a:lnTo>
                                    <a:lnTo>
                                      <a:pt x="0" y="182880"/>
                                    </a:lnTo>
                                    <a:lnTo>
                                      <a:pt x="0" y="212400"/>
                                    </a:lnTo>
                                    <a:lnTo>
                                      <a:pt x="4320" y="242280"/>
                                    </a:lnTo>
                                    <a:lnTo>
                                      <a:pt x="8280" y="272160"/>
                                    </a:lnTo>
                                    <a:lnTo>
                                      <a:pt x="8280" y="306000"/>
                                    </a:lnTo>
                                    <a:lnTo>
                                      <a:pt x="8280" y="340200"/>
                                    </a:lnTo>
                                    <a:lnTo>
                                      <a:pt x="12600" y="378360"/>
                                    </a:lnTo>
                                    <a:lnTo>
                                      <a:pt x="16920" y="416520"/>
                                    </a:lnTo>
                                    <a:lnTo>
                                      <a:pt x="16920" y="450720"/>
                                    </a:lnTo>
                                    <a:lnTo>
                                      <a:pt x="21240" y="484560"/>
                                    </a:lnTo>
                                    <a:lnTo>
                                      <a:pt x="21240" y="518760"/>
                                    </a:lnTo>
                                    <a:lnTo>
                                      <a:pt x="25200" y="548280"/>
                                    </a:lnTo>
                                    <a:lnTo>
                                      <a:pt x="29520" y="582480"/>
                                    </a:lnTo>
                                    <a:lnTo>
                                      <a:pt x="33840" y="612360"/>
                                    </a:lnTo>
                                    <a:lnTo>
                                      <a:pt x="38160" y="641880"/>
                                    </a:lnTo>
                                    <a:lnTo>
                                      <a:pt x="38160" y="671760"/>
                                    </a:lnTo>
                                    <a:lnTo>
                                      <a:pt x="42480" y="701640"/>
                                    </a:lnTo>
                                    <a:lnTo>
                                      <a:pt x="46440" y="727200"/>
                                    </a:lnTo>
                                    <a:lnTo>
                                      <a:pt x="46440" y="748440"/>
                                    </a:lnTo>
                                    <a:lnTo>
                                      <a:pt x="50760" y="777960"/>
                                    </a:lnTo>
                                    <a:lnTo>
                                      <a:pt x="55080" y="799200"/>
                                    </a:lnTo>
                                    <a:lnTo>
                                      <a:pt x="55080" y="820440"/>
                                    </a:lnTo>
                                    <a:lnTo>
                                      <a:pt x="59400" y="841680"/>
                                    </a:lnTo>
                                    <a:lnTo>
                                      <a:pt x="63720" y="863280"/>
                                    </a:lnTo>
                                    <a:lnTo>
                                      <a:pt x="63720" y="884520"/>
                                    </a:lnTo>
                                    <a:lnTo>
                                      <a:pt x="67680" y="901440"/>
                                    </a:lnTo>
                                    <a:lnTo>
                                      <a:pt x="67680" y="914040"/>
                                    </a:lnTo>
                                    <a:lnTo>
                                      <a:pt x="72000" y="931320"/>
                                    </a:lnTo>
                                    <a:lnTo>
                                      <a:pt x="72000" y="943920"/>
                                    </a:lnTo>
                                    <a:lnTo>
                                      <a:pt x="76320" y="956520"/>
                                    </a:lnTo>
                                    <a:lnTo>
                                      <a:pt x="76320" y="965160"/>
                                    </a:lnTo>
                                    <a:lnTo>
                                      <a:pt x="80640" y="973800"/>
                                    </a:lnTo>
                                    <a:lnTo>
                                      <a:pt x="80640" y="982080"/>
                                    </a:lnTo>
                                    <a:lnTo>
                                      <a:pt x="80640" y="986400"/>
                                    </a:lnTo>
                                    <a:lnTo>
                                      <a:pt x="84600" y="990720"/>
                                    </a:lnTo>
                                    <a:lnTo>
                                      <a:pt x="84600" y="995040"/>
                                    </a:lnTo>
                                    <a:lnTo>
                                      <a:pt x="88920" y="999360"/>
                                    </a:lnTo>
                                    <a:lnTo>
                                      <a:pt x="88920" y="1003320"/>
                                    </a:lnTo>
                                    <a:lnTo>
                                      <a:pt x="93240" y="1007640"/>
                                    </a:lnTo>
                                    <a:lnTo>
                                      <a:pt x="97560" y="1011960"/>
                                    </a:lnTo>
                                    <a:lnTo>
                                      <a:pt x="105840" y="1011960"/>
                                    </a:lnTo>
                                    <a:lnTo>
                                      <a:pt x="114480" y="1016280"/>
                                    </a:lnTo>
                                    <a:lnTo>
                                      <a:pt x="118800" y="1020600"/>
                                    </a:lnTo>
                                    <a:lnTo>
                                      <a:pt x="131400" y="1020600"/>
                                    </a:lnTo>
                                    <a:lnTo>
                                      <a:pt x="140040" y="1020600"/>
                                    </a:lnTo>
                                    <a:lnTo>
                                      <a:pt x="148320" y="1024560"/>
                                    </a:lnTo>
                                    <a:lnTo>
                                      <a:pt x="161280" y="1024560"/>
                                    </a:lnTo>
                                    <a:lnTo>
                                      <a:pt x="173880" y="1024560"/>
                                    </a:lnTo>
                                    <a:lnTo>
                                      <a:pt x="186480" y="1024560"/>
                                    </a:lnTo>
                                    <a:lnTo>
                                      <a:pt x="199440" y="1024560"/>
                                    </a:lnTo>
                                    <a:lnTo>
                                      <a:pt x="216360" y="1020600"/>
                                    </a:lnTo>
                                    <a:lnTo>
                                      <a:pt x="228960" y="1020600"/>
                                    </a:lnTo>
                                    <a:lnTo>
                                      <a:pt x="241560" y="1020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0" path="m97560,0l97560,0l97560,3960l93240,3960l93240,3960l88920,3960l88920,8280l84600,8280l80640,12600l80640,16920l72000,21240l67680,25560l63720,29520l55080,33840l50760,38160l42480,42480l38160,46800l33840,55080l25200,63720l21240,72000l16920,80640l12600,93600l8280,106200l4320,123120l4320,140040l4320,161640l0,182880l0,212400l4320,242280l8280,272160l8280,306000l8280,340200l12600,378360l16920,416520l16920,450720l21240,484560l21240,518760l25200,548280l29520,582480l33840,612360l38160,641880l38160,671760l42480,701640l46440,727200l46440,748440l50760,777960l55080,799200l55080,820440l59400,841680l63720,863280l63720,884520l67680,901440l67680,914040l72000,931320l72000,943920l76320,956520l76320,965160l80640,973800l80640,982080l80640,986400l84600,990720l84600,995040l88920,999360l88920,1003320l93240,1007640l97560,1011960l105840,1011960l114480,1016280l118800,1020600l131400,1020600l140040,1020600l148320,1024560l161280,1024560l173880,1024560l186480,1024560l199440,1024560l216360,1020600l228960,1020600l241560,1020600e" stroked="t" o:allowincell="t" style="position:absolute;margin-left:20.85pt;margin-top:12.6pt;width:19.8pt;height:8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48">
                      <wp:simplePos x="0" y="0"/>
                      <wp:positionH relativeFrom="column">
                        <wp:posOffset>1924050</wp:posOffset>
                      </wp:positionH>
                      <wp:positionV relativeFrom="paragraph">
                        <wp:posOffset>185420</wp:posOffset>
                      </wp:positionV>
                      <wp:extent cx="149225" cy="145415"/>
                      <wp:effectExtent l="5080" t="5080" r="0" b="0"/>
                      <wp:wrapNone/>
                      <wp:docPr id="122" name="Ink 101"/>
                      <a:graphic xmlns:a="http://schemas.openxmlformats.org/drawingml/2006/main">
                        <a:graphicData uri="http://schemas.microsoft.com/office/word/2010/wordprocessingShape">
                          <wps:wsp>
                            <wps:cNvSpPr/>
                            <wps:spPr>
                              <a:xfrm>
                                <a:off x="0" y="0"/>
                                <a:ext cx="149400" cy="145440"/>
                              </a:xfrm>
                              <a:custGeom>
                                <a:avLst/>
                                <a:gdLst/>
                                <a:ahLst/>
                                <a:rect l="l" t="t" r="r" b="b"/>
                                <a:pathLst>
                                  <a:path w="140040" h="135360">
                                    <a:moveTo>
                                      <a:pt x="0" y="37800"/>
                                    </a:moveTo>
                                    <a:lnTo>
                                      <a:pt x="0" y="37800"/>
                                    </a:lnTo>
                                    <a:lnTo>
                                      <a:pt x="0" y="37800"/>
                                    </a:lnTo>
                                    <a:lnTo>
                                      <a:pt x="0" y="37800"/>
                                    </a:lnTo>
                                    <a:lnTo>
                                      <a:pt x="0" y="37800"/>
                                    </a:lnTo>
                                    <a:lnTo>
                                      <a:pt x="0" y="37800"/>
                                    </a:lnTo>
                                    <a:lnTo>
                                      <a:pt x="0" y="33840"/>
                                    </a:lnTo>
                                    <a:lnTo>
                                      <a:pt x="0" y="33840"/>
                                    </a:lnTo>
                                    <a:lnTo>
                                      <a:pt x="0" y="29520"/>
                                    </a:lnTo>
                                    <a:lnTo>
                                      <a:pt x="3960" y="29520"/>
                                    </a:lnTo>
                                    <a:lnTo>
                                      <a:pt x="8280" y="25200"/>
                                    </a:lnTo>
                                    <a:lnTo>
                                      <a:pt x="12600" y="20880"/>
                                    </a:lnTo>
                                    <a:lnTo>
                                      <a:pt x="16920" y="20880"/>
                                    </a:lnTo>
                                    <a:lnTo>
                                      <a:pt x="21240" y="12600"/>
                                    </a:lnTo>
                                    <a:lnTo>
                                      <a:pt x="29520" y="8280"/>
                                    </a:lnTo>
                                    <a:lnTo>
                                      <a:pt x="33840" y="3960"/>
                                    </a:lnTo>
                                    <a:lnTo>
                                      <a:pt x="42480" y="3960"/>
                                    </a:lnTo>
                                    <a:lnTo>
                                      <a:pt x="46800" y="0"/>
                                    </a:lnTo>
                                    <a:lnTo>
                                      <a:pt x="50760" y="3960"/>
                                    </a:lnTo>
                                    <a:lnTo>
                                      <a:pt x="59400" y="8280"/>
                                    </a:lnTo>
                                    <a:lnTo>
                                      <a:pt x="63720" y="12600"/>
                                    </a:lnTo>
                                    <a:lnTo>
                                      <a:pt x="72000" y="16920"/>
                                    </a:lnTo>
                                    <a:lnTo>
                                      <a:pt x="76320" y="25200"/>
                                    </a:lnTo>
                                    <a:lnTo>
                                      <a:pt x="80640" y="33840"/>
                                    </a:lnTo>
                                    <a:lnTo>
                                      <a:pt x="80640" y="46440"/>
                                    </a:lnTo>
                                    <a:lnTo>
                                      <a:pt x="80640" y="54720"/>
                                    </a:lnTo>
                                    <a:lnTo>
                                      <a:pt x="80640" y="67680"/>
                                    </a:lnTo>
                                    <a:lnTo>
                                      <a:pt x="76320" y="80280"/>
                                    </a:lnTo>
                                    <a:lnTo>
                                      <a:pt x="76320" y="92880"/>
                                    </a:lnTo>
                                    <a:lnTo>
                                      <a:pt x="72000" y="101520"/>
                                    </a:lnTo>
                                    <a:lnTo>
                                      <a:pt x="68040" y="109800"/>
                                    </a:lnTo>
                                    <a:lnTo>
                                      <a:pt x="63720" y="118440"/>
                                    </a:lnTo>
                                    <a:lnTo>
                                      <a:pt x="59400" y="126720"/>
                                    </a:lnTo>
                                    <a:lnTo>
                                      <a:pt x="55080" y="131040"/>
                                    </a:lnTo>
                                    <a:lnTo>
                                      <a:pt x="50760" y="135360"/>
                                    </a:lnTo>
                                    <a:lnTo>
                                      <a:pt x="50760" y="135360"/>
                                    </a:lnTo>
                                    <a:lnTo>
                                      <a:pt x="46800" y="135360"/>
                                    </a:lnTo>
                                    <a:lnTo>
                                      <a:pt x="42480" y="135360"/>
                                    </a:lnTo>
                                    <a:lnTo>
                                      <a:pt x="42480" y="135360"/>
                                    </a:lnTo>
                                    <a:lnTo>
                                      <a:pt x="42480" y="135360"/>
                                    </a:lnTo>
                                    <a:lnTo>
                                      <a:pt x="38160" y="131040"/>
                                    </a:lnTo>
                                    <a:lnTo>
                                      <a:pt x="38160" y="126720"/>
                                    </a:lnTo>
                                    <a:lnTo>
                                      <a:pt x="38160" y="122760"/>
                                    </a:lnTo>
                                    <a:lnTo>
                                      <a:pt x="42480" y="118440"/>
                                    </a:lnTo>
                                    <a:lnTo>
                                      <a:pt x="42480" y="114120"/>
                                    </a:lnTo>
                                    <a:lnTo>
                                      <a:pt x="46800" y="105840"/>
                                    </a:lnTo>
                                    <a:lnTo>
                                      <a:pt x="50760" y="105840"/>
                                    </a:lnTo>
                                    <a:lnTo>
                                      <a:pt x="59400" y="101520"/>
                                    </a:lnTo>
                                    <a:lnTo>
                                      <a:pt x="63720" y="97200"/>
                                    </a:lnTo>
                                    <a:lnTo>
                                      <a:pt x="72000" y="97200"/>
                                    </a:lnTo>
                                    <a:lnTo>
                                      <a:pt x="80640" y="97200"/>
                                    </a:lnTo>
                                    <a:lnTo>
                                      <a:pt x="84960" y="101520"/>
                                    </a:lnTo>
                                    <a:lnTo>
                                      <a:pt x="93240" y="101520"/>
                                    </a:lnTo>
                                    <a:lnTo>
                                      <a:pt x="101880" y="105840"/>
                                    </a:lnTo>
                                    <a:lnTo>
                                      <a:pt x="110520" y="109800"/>
                                    </a:lnTo>
                                    <a:lnTo>
                                      <a:pt x="114480" y="114120"/>
                                    </a:lnTo>
                                    <a:lnTo>
                                      <a:pt x="123120" y="114120"/>
                                    </a:lnTo>
                                    <a:lnTo>
                                      <a:pt x="127440" y="118440"/>
                                    </a:lnTo>
                                    <a:lnTo>
                                      <a:pt x="131760" y="122760"/>
                                    </a:lnTo>
                                    <a:lnTo>
                                      <a:pt x="135720" y="122760"/>
                                    </a:lnTo>
                                    <a:lnTo>
                                      <a:pt x="140040" y="126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1" path="m0,37800l0,37800l0,37800l0,37800l0,37800l0,37800l0,33840l0,33840l0,29520l3960,29520l8280,25200l12600,20880l16920,20880l21240,12600l29520,8280l33840,3960l42480,3960l46800,0l50760,3960l59400,8280l63720,12600l72000,16920l76320,25200l80640,33840l80640,46440l80640,54720l80640,67680l76320,80280l76320,92880l72000,101520l68040,109800l63720,118440l59400,126720l55080,131040l50760,135360l50760,135360l46800,135360l42480,135360l42480,135360l42480,135360l38160,131040l38160,126720l38160,122760l42480,118440l42480,114120l46800,105840l50760,105840l59400,101520l63720,97200l72000,97200l80640,97200l84960,101520l93240,101520l101880,105840l110520,109800l114480,114120l123120,114120l127440,118440l131760,122760l135720,122760l140040,126720e" stroked="t" o:allowincell="t" style="position:absolute;margin-left:151.5pt;margin-top:14.6pt;width:11.7pt;height:11.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49">
                      <wp:simplePos x="0" y="0"/>
                      <wp:positionH relativeFrom="column">
                        <wp:posOffset>2115185</wp:posOffset>
                      </wp:positionH>
                      <wp:positionV relativeFrom="paragraph">
                        <wp:posOffset>215265</wp:posOffset>
                      </wp:positionV>
                      <wp:extent cx="136525" cy="26035"/>
                      <wp:effectExtent l="5080" t="5080" r="0" b="0"/>
                      <wp:wrapNone/>
                      <wp:docPr id="123" name="Ink 102"/>
                      <a:graphic xmlns:a="http://schemas.openxmlformats.org/drawingml/2006/main">
                        <a:graphicData uri="http://schemas.microsoft.com/office/word/2010/wordprocessingShape">
                          <wps:wsp>
                            <wps:cNvSpPr/>
                            <wps:spPr>
                              <a:xfrm>
                                <a:off x="0" y="0"/>
                                <a:ext cx="136440" cy="25920"/>
                              </a:xfrm>
                              <a:custGeom>
                                <a:avLst/>
                                <a:gdLst/>
                                <a:ahLst/>
                                <a:rect l="l" t="t" r="r" b="b"/>
                                <a:pathLst>
                                  <a:path w="127440" h="16920">
                                    <a:moveTo>
                                      <a:pt x="0" y="16920"/>
                                    </a:moveTo>
                                    <a:lnTo>
                                      <a:pt x="0" y="12600"/>
                                    </a:lnTo>
                                    <a:lnTo>
                                      <a:pt x="8280" y="12600"/>
                                    </a:lnTo>
                                    <a:lnTo>
                                      <a:pt x="12600" y="12600"/>
                                    </a:lnTo>
                                    <a:lnTo>
                                      <a:pt x="16920" y="12600"/>
                                    </a:lnTo>
                                    <a:lnTo>
                                      <a:pt x="21240" y="8280"/>
                                    </a:lnTo>
                                    <a:lnTo>
                                      <a:pt x="29520" y="8280"/>
                                    </a:lnTo>
                                    <a:lnTo>
                                      <a:pt x="38160" y="8280"/>
                                    </a:lnTo>
                                    <a:lnTo>
                                      <a:pt x="46440" y="8280"/>
                                    </a:lnTo>
                                    <a:lnTo>
                                      <a:pt x="59400" y="4320"/>
                                    </a:lnTo>
                                    <a:lnTo>
                                      <a:pt x="68040" y="4320"/>
                                    </a:lnTo>
                                    <a:lnTo>
                                      <a:pt x="80640" y="4320"/>
                                    </a:lnTo>
                                    <a:lnTo>
                                      <a:pt x="93240" y="0"/>
                                    </a:lnTo>
                                    <a:lnTo>
                                      <a:pt x="101880" y="0"/>
                                    </a:lnTo>
                                    <a:lnTo>
                                      <a:pt x="110520" y="0"/>
                                    </a:lnTo>
                                    <a:lnTo>
                                      <a:pt x="118800" y="0"/>
                                    </a:lnTo>
                                    <a:lnTo>
                                      <a:pt x="1274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2" path="m0,16920l0,12600l8280,12600l12600,12600l16920,12600l21240,8280l29520,8280l38160,8280l46440,8280l59400,4320l68040,4320l80640,4320l93240,0l101880,0l110520,0l118800,0l127440,0e" stroked="t" o:allowincell="t" style="position:absolute;margin-left:166.55pt;margin-top:16.95pt;width:10.7pt;height:2pt;mso-wrap-style:none;v-text-anchor:middle">
                      <v:fill o:detectmouseclick="t" on="false"/>
                      <v:stroke color="black" weight="9000" joinstyle="round" endcap="round"/>
                      <w10:wrap type="none"/>
                    </v:shape>
                  </w:pict>
                </mc:Fallback>
              </mc:AlternateContent>
            </w:r>
          </w:p>
        </w:tc>
      </w:tr>
    </w:tbl>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ab/>
        <w:tab/>
        <w:tab/>
        <w:tab/>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b/>
          <w:sz w:val="20"/>
        </w:rPr>
        <w:t>Question 32</w:t>
        <w:tab/>
        <w:t>(3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Element A has the ground state electron configuration  2, 4  and element B has the ground state electron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configuration  2, 7.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561" w:leader="none"/>
          <w:tab w:val="left" w:pos="1660" w:leader="none"/>
          <w:tab w:val="left" w:pos="8222" w:leader="none"/>
          <w:tab w:val="right" w:pos="8800" w:leader="none"/>
        </w:tabs>
        <w:ind w:left="561" w:right="-889" w:hanging="0"/>
        <w:rPr>
          <w:rFonts w:ascii="Comic Sans MS" w:hAnsi="Comic Sans MS" w:cs="Comic Sans MS"/>
          <w:sz w:val="20"/>
        </w:rPr>
      </w:pPr>
      <w:r>
        <w:rPr>
          <w:rFonts w:cs="Comic Sans MS" w:ascii="Comic Sans MS" w:hAnsi="Comic Sans MS"/>
          <w:sz w:val="20"/>
        </w:rPr>
        <w:t>When element B forms an ion, what is its electron configuration?</w:t>
      </w:r>
    </w:p>
    <w:p>
      <w:pPr>
        <w:pStyle w:val="Normal"/>
        <w:tabs>
          <w:tab w:val="clear" w:pos="720"/>
          <w:tab w:val="left" w:pos="561" w:leader="none"/>
          <w:tab w:val="left" w:pos="1660" w:leader="none"/>
          <w:tab w:val="left" w:pos="8222" w:leader="none"/>
          <w:tab w:val="right" w:pos="8800" w:leader="none"/>
        </w:tabs>
        <w:ind w:left="360"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left="561" w:right="-889" w:hanging="0"/>
        <w:rPr/>
      </w:pPr>
      <w:r>
        <w:rPr>
          <w:rFonts w:cs="Comic Sans MS" w:ascii="Comic Sans MS" w:hAnsi="Comic Sans MS"/>
          <w:sz w:val="20"/>
        </w:rPr>
        <w:tab/>
        <w:t xml:space="preserve"> 2  8……………………………………………………….…..….</w:t>
        <w:tab/>
        <w:tab/>
        <w:tab/>
        <w:t>[1 mark]</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561" w:leader="none"/>
          <w:tab w:val="left" w:pos="1660" w:leader="none"/>
          <w:tab w:val="left" w:pos="8222" w:leader="none"/>
          <w:tab w:val="right" w:pos="8800" w:leader="none"/>
        </w:tabs>
        <w:ind w:left="1220" w:right="-889" w:hanging="720"/>
        <w:rPr>
          <w:rFonts w:ascii="Comic Sans MS" w:hAnsi="Comic Sans MS" w:cs="Comic Sans MS"/>
          <w:sz w:val="20"/>
        </w:rPr>
      </w:pPr>
      <w:r>
        <w:rPr>
          <w:rFonts w:cs="Comic Sans MS" w:ascii="Comic Sans MS" w:hAnsi="Comic Sans MS"/>
          <w:sz w:val="20"/>
        </w:rPr>
        <w:t>What is the most likely formula of a compound formed between A and B?</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pPr>
      <w:r>
        <w:rPr>
          <w:rFonts w:cs="Comic Sans MS" w:ascii="Comic Sans MS" w:hAnsi="Comic Sans MS"/>
          <w:sz w:val="20"/>
        </w:rPr>
        <w:tab/>
        <w:tab/>
        <w:t>AB4……………………………………………………………….</w:t>
        <w:tab/>
        <w:tab/>
        <w:tab/>
        <w:t>[1 mark]</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c)</w:t>
        <w:tab/>
        <w:t>What type of compound is formed between A and B?</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pPr>
      <w:r>
        <w:rPr>
          <w:rFonts w:cs="Comic Sans MS" w:ascii="Comic Sans MS" w:hAnsi="Comic Sans MS"/>
          <w:sz w:val="20"/>
        </w:rPr>
        <w:tab/>
        <w:tab/>
        <w:t>covalent………………………………………………………………</w:t>
        <w:tab/>
        <w:tab/>
        <w:tab/>
        <w:t>[1 mark]</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t>Question 33</w:t>
        <w:tab/>
        <w:t>(6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Complete the following table for these substances found in and around the home.</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tbl>
      <w:tblPr>
        <w:tblW w:w="10472" w:type="dxa"/>
        <w:jc w:val="left"/>
        <w:tblInd w:w="-5" w:type="dxa"/>
        <w:tblLayout w:type="fixed"/>
        <w:tblCellMar>
          <w:top w:w="0" w:type="dxa"/>
          <w:left w:w="108" w:type="dxa"/>
          <w:bottom w:w="0" w:type="dxa"/>
          <w:right w:w="108" w:type="dxa"/>
        </w:tblCellMar>
      </w:tblPr>
      <w:tblGrid>
        <w:gridCol w:w="1710"/>
        <w:gridCol w:w="2070"/>
        <w:gridCol w:w="2765"/>
        <w:gridCol w:w="392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Sub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Type of bonding</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Use of substance</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 xml:space="preserve">Property which allows substance to be </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used in that w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 xml:space="preserve">Lead </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metallic</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sinker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High dens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Graphite</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Covalent network</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pencils</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Layers peel off easily</w:t>
            </w:r>
          </w:p>
        </w:tc>
      </w:tr>
    </w:tbl>
    <w:p>
      <w:pPr>
        <w:pStyle w:val="Normal"/>
        <w:tabs>
          <w:tab w:val="clear" w:pos="720"/>
          <w:tab w:val="left" w:pos="1060" w:leader="none"/>
          <w:tab w:val="left" w:pos="1660" w:leader="none"/>
          <w:tab w:val="left" w:pos="5103" w:leader="none"/>
          <w:tab w:val="right" w:pos="8800" w:leader="none"/>
        </w:tabs>
        <w:ind w:left="500" w:right="-889" w:hanging="500"/>
        <w:rPr>
          <w:rFonts w:ascii="Comic Sans MS" w:hAnsi="Comic Sans MS" w:cs="Comic Sans MS"/>
          <w:sz w:val="20"/>
        </w:rPr>
      </w:pPr>
      <w:r>
        <w:rPr>
          <w:rFonts w:cs="Comic Sans MS" w:ascii="Comic Sans MS" w:hAnsi="Comic Sans MS"/>
          <w:sz w:val="20"/>
        </w:rPr>
        <w:tab/>
        <w:tab/>
        <w:tab/>
        <w:tab/>
        <w:tab/>
        <w:tab/>
        <w:tab/>
      </w:r>
    </w:p>
    <w:p>
      <w:pPr>
        <w:pStyle w:val="Normal"/>
        <w:tabs>
          <w:tab w:val="clear" w:pos="720"/>
          <w:tab w:val="left" w:pos="561" w:leader="none"/>
          <w:tab w:val="left" w:pos="935" w:leader="none"/>
          <w:tab w:val="right" w:pos="8800" w:leader="none"/>
          <w:tab w:val="left" w:pos="9072"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374" w:leader="none"/>
          <w:tab w:val="left" w:pos="935" w:leader="none"/>
          <w:tab w:val="right" w:pos="8800" w:leader="none"/>
          <w:tab w:val="left" w:pos="9072" w:leader="none"/>
        </w:tabs>
        <w:ind w:right="-889" w:hanging="0"/>
        <w:rPr>
          <w:rFonts w:ascii="Comic Sans MS" w:hAnsi="Comic Sans MS" w:cs="Comic Sans MS"/>
          <w:b/>
          <w:b/>
          <w:sz w:val="20"/>
        </w:rPr>
      </w:pPr>
      <w:r>
        <w:rPr>
          <w:rFonts w:cs="Comic Sans MS" w:ascii="Comic Sans MS" w:hAnsi="Comic Sans MS"/>
          <w:b/>
          <w:sz w:val="20"/>
        </w:rPr>
        <w:t>Question 34      (5 marks)</w:t>
      </w:r>
    </w:p>
    <w:p>
      <w:pPr>
        <w:pStyle w:val="Normal"/>
        <w:tabs>
          <w:tab w:val="clear" w:pos="720"/>
          <w:tab w:val="left" w:pos="374" w:leader="none"/>
          <w:tab w:val="left" w:pos="935" w:leader="none"/>
          <w:tab w:val="right" w:pos="8800" w:leader="none"/>
          <w:tab w:val="left" w:pos="9072" w:leader="none"/>
        </w:tabs>
        <w:ind w:right="-889"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374" w:leader="none"/>
          <w:tab w:val="left" w:pos="935" w:leader="none"/>
          <w:tab w:val="right" w:pos="8800" w:leader="none"/>
          <w:tab w:val="left" w:pos="9072" w:leader="none"/>
        </w:tabs>
        <w:ind w:right="-889" w:hanging="0"/>
        <w:rPr/>
      </w:pPr>
      <w:r>
        <w:rPr>
          <w:rFonts w:cs="Comic Sans MS" w:ascii="Comic Sans MS" w:hAnsi="Comic Sans MS"/>
          <w:sz w:val="20"/>
        </w:rPr>
        <w:tab/>
        <w:t xml:space="preserve">(a) </w:t>
        <w:tab/>
        <w:t>Group II elements are called the alkaline earth metals.  What are the electron configurations</w:t>
      </w:r>
    </w:p>
    <w:p>
      <w:pPr>
        <w:pStyle w:val="Normal"/>
        <w:tabs>
          <w:tab w:val="clear" w:pos="720"/>
          <w:tab w:val="left" w:pos="374" w:leader="none"/>
          <w:tab w:val="left" w:pos="935" w:leader="none"/>
          <w:tab w:val="right" w:pos="8800" w:leader="none"/>
          <w:tab w:val="left" w:pos="9072" w:leader="none"/>
        </w:tabs>
        <w:ind w:right="-889" w:hanging="0"/>
        <w:rPr/>
      </w:pPr>
      <w:r>
        <w:rPr>
          <w:rFonts w:cs="Comic Sans MS" w:ascii="Comic Sans MS" w:hAnsi="Comic Sans MS"/>
          <w:sz w:val="20"/>
        </w:rPr>
        <w:tab/>
        <w:tab/>
        <w:t xml:space="preserve"> of the first three alkaline earth metals?</w:t>
        <w:tab/>
        <w:tab/>
        <w:tab/>
        <w:t>[2 marks]</w:t>
      </w:r>
    </w:p>
    <w:p>
      <w:pPr>
        <w:pStyle w:val="Normal"/>
        <w:tabs>
          <w:tab w:val="clear" w:pos="720"/>
          <w:tab w:val="left" w:pos="1060" w:leader="none"/>
          <w:tab w:val="left" w:pos="1660" w:leader="none"/>
          <w:tab w:val="left" w:pos="8222" w:leader="none"/>
          <w:tab w:val="right" w:pos="8800" w:leader="none"/>
        </w:tabs>
        <w:ind w:left="561" w:right="-889"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mc:AlternateContent>
          <mc:Choice Requires="wps">
            <w:drawing>
              <wp:anchor behindDoc="0" distT="0" distB="0" distL="114300" distR="79375" simplePos="0" locked="0" layoutInCell="0" allowOverlap="1" relativeHeight="150">
                <wp:simplePos x="0" y="0"/>
                <wp:positionH relativeFrom="column">
                  <wp:posOffset>6530340</wp:posOffset>
                </wp:positionH>
                <wp:positionV relativeFrom="paragraph">
                  <wp:posOffset>278765</wp:posOffset>
                </wp:positionV>
                <wp:extent cx="38735" cy="21590"/>
                <wp:effectExtent l="5080" t="4445" r="0" b="0"/>
                <wp:wrapNone/>
                <wp:docPr id="124" name="Ink 103"/>
                <a:graphic xmlns:a="http://schemas.openxmlformats.org/drawingml/2006/main">
                  <a:graphicData uri="http://schemas.microsoft.com/office/word/2010/wordprocessingShape">
                    <wps:wsp>
                      <wps:cNvSpPr/>
                      <wps:spPr>
                        <a:xfrm>
                          <a:off x="0" y="0"/>
                          <a:ext cx="38880" cy="21600"/>
                        </a:xfrm>
                        <a:custGeom>
                          <a:avLst/>
                          <a:gdLst/>
                          <a:ahLst/>
                          <a:rect l="l" t="t" r="r" b="b"/>
                          <a:pathLst>
                            <a:path w="29520" h="12240">
                              <a:moveTo>
                                <a:pt x="0" y="3960"/>
                              </a:moveTo>
                              <a:lnTo>
                                <a:pt x="3960" y="0"/>
                              </a:lnTo>
                              <a:lnTo>
                                <a:pt x="12600" y="0"/>
                              </a:lnTo>
                              <a:lnTo>
                                <a:pt x="16920" y="3960"/>
                              </a:lnTo>
                              <a:lnTo>
                                <a:pt x="25200" y="3960"/>
                              </a:lnTo>
                              <a:lnTo>
                                <a:pt x="29520"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3" path="m0,3960l3960,0l12600,0l16920,3960l25200,3960l29520,12240e" stroked="t" o:allowincell="f" style="position:absolute;margin-left:514.2pt;margin-top:21.95pt;width:3pt;height:1.65pt;mso-wrap-style:none;v-text-anchor:middle">
                <v:fill o:detectmouseclick="t" on="false"/>
                <v:stroke color="black" weight="9000" joinstyle="round" endcap="round"/>
                <w10:wrap type="none"/>
              </v:shape>
            </w:pict>
          </mc:Fallback>
        </mc:AlternateContent>
      </w:r>
      <w:r>
        <w:rPr>
          <w:rFonts w:cs="Comic Sans MS" w:ascii="Comic Sans MS" w:hAnsi="Comic Sans MS"/>
          <w:sz w:val="20"/>
          <w:lang w:val="en-GB"/>
        </w:rPr>
        <w:tab/>
        <w:t>......22   282    288</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rPr>
      </w:pPr>
      <w:r>
        <w:rPr>
          <w:rFonts w:cs="Comic Sans MS" w:ascii="Comic Sans MS" w:hAnsi="Comic Sans MS"/>
          <w:sz w:val="20"/>
          <w:lang w:val="en-GB"/>
        </w:rPr>
        <w:tab/>
      </w:r>
    </w:p>
    <w:p>
      <w:pPr>
        <w:pStyle w:val="Normal"/>
        <w:tabs>
          <w:tab w:val="clear" w:pos="720"/>
          <w:tab w:val="left" w:pos="374" w:leader="none"/>
          <w:tab w:val="left" w:pos="935" w:leader="none"/>
          <w:tab w:val="left" w:pos="4860" w:leader="none"/>
          <w:tab w:val="right" w:pos="8840" w:leader="none"/>
        </w:tabs>
        <w:ind w:left="561" w:hanging="561"/>
        <w:rPr/>
      </w:pPr>
      <w:r>
        <w:rPr>
          <w:rFonts w:cs="Comic Sans MS" w:ascii="Comic Sans MS" w:hAnsi="Comic Sans MS"/>
          <w:sz w:val="20"/>
        </w:rPr>
        <w:tab/>
        <w:t>(b)</w:t>
        <w:tab/>
        <w:t>Explain why their chemical properties are similar.</w:t>
        <w:tab/>
        <w:tab/>
        <w:t>[2 marks]</w:t>
      </w:r>
    </w:p>
    <w:p>
      <w:pPr>
        <w:pStyle w:val="Normal"/>
        <w:tabs>
          <w:tab w:val="clear" w:pos="720"/>
          <w:tab w:val="left" w:pos="540" w:leader="none"/>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Same number of valence electrons................................................................................................</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374" w:leader="none"/>
          <w:tab w:val="left" w:pos="935" w:leader="none"/>
          <w:tab w:val="left" w:pos="4860" w:leader="none"/>
          <w:tab w:val="right" w:pos="8840" w:leader="none"/>
        </w:tabs>
        <w:rPr/>
      </w:pPr>
      <w:r>
        <w:rPr>
          <w:rFonts w:cs="Comic Sans MS" w:ascii="Comic Sans MS" w:hAnsi="Comic Sans MS"/>
          <w:sz w:val="20"/>
        </w:rPr>
        <w:tab/>
        <w:t>(c)</w:t>
        <w:tab/>
        <w:t>Give one chemical property these elements have in common.</w:t>
        <w:tab/>
        <w:tab/>
        <w:t>[1 mark]</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rPr>
        <w:tab/>
        <w:t>Form 2+ ion, react with acid</w:t>
      </w:r>
      <w:r>
        <w:rPr>
          <w:rFonts w:cs="Comic Sans MS" w:ascii="Comic Sans MS" w:hAnsi="Comic Sans MS"/>
          <w:sz w:val="20"/>
          <w:lang w:val="en-GB"/>
        </w:rPr>
        <w:t>...........................................................................................................................................</w:t>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b/>
          <w:b/>
          <w:sz w:val="20"/>
        </w:rPr>
      </w:pPr>
      <w:r>
        <w:rPr>
          <w:rFonts w:cs="Comic Sans MS" w:ascii="Comic Sans MS" w:hAnsi="Comic Sans MS"/>
          <w:b/>
          <w:sz w:val="20"/>
        </w:rPr>
        <w:t>Question 35</w:t>
        <w:tab/>
        <w:t xml:space="preserve">     (6 marks)</w:t>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374" w:leader="none"/>
          <w:tab w:val="left" w:pos="1309" w:leader="none"/>
          <w:tab w:val="left" w:pos="1683" w:leader="none"/>
          <w:tab w:val="right" w:pos="8840" w:leader="none"/>
        </w:tabs>
        <w:rPr>
          <w:rFonts w:ascii="Comic Sans MS" w:hAnsi="Comic Sans MS" w:cs="Comic Sans MS"/>
          <w:sz w:val="20"/>
        </w:rPr>
      </w:pPr>
      <w:r>
        <w:rPr>
          <w:rFonts w:cs="Comic Sans MS" w:ascii="Comic Sans MS" w:hAnsi="Comic Sans MS"/>
          <w:sz w:val="20"/>
        </w:rPr>
        <w:tab/>
        <w:t>Using appropriate examples explain the differences between:</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17"/>
        </w:numPr>
        <w:tabs>
          <w:tab w:val="clear" w:pos="720"/>
          <w:tab w:val="left" w:pos="540" w:leader="none"/>
          <w:tab w:val="left" w:pos="935" w:leader="none"/>
          <w:tab w:val="left" w:pos="4860" w:leader="none"/>
          <w:tab w:val="right" w:pos="8840" w:leader="none"/>
        </w:tabs>
        <w:rPr/>
      </w:pPr>
      <w:r>
        <w:rPr>
          <w:rFonts w:cs="Comic Sans MS" w:ascii="Comic Sans MS" w:hAnsi="Comic Sans MS"/>
          <w:sz w:val="20"/>
        </w:rPr>
        <w:t>A concentrated acid and a dilute acid.</w:t>
        <w:tab/>
        <w:tab/>
        <w:tab/>
        <w:t>[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right" w:pos="5365" w:leader="none"/>
          <w:tab w:val="left" w:pos="5529" w:leader="none"/>
        </w:tabs>
        <w:ind w:left="561" w:right="-153" w:hanging="561"/>
        <w:rPr/>
      </w:pPr>
      <w:r>
        <w:rPr>
          <w:rFonts w:cs="Comic Sans MS" w:ascii="Comic Sans MS" w:hAnsi="Comic Sans MS"/>
          <w:sz w:val="20"/>
          <w:lang w:val="en-GB"/>
        </w:rPr>
        <w:tab/>
        <w:t>Conc acid has a high concentration of acid eg 10M HCl, dilute has low concentration of acid eg 0.1M HCl.........................................................................................................................................................................................................</w:t>
      </w:r>
      <w:r>
        <w:br w:type="page"/>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900" w:hanging="526"/>
        <w:rPr/>
      </w:pPr>
      <w:r>
        <w:rPr>
          <w:rFonts w:cs="Comic Sans MS" w:ascii="Comic Sans MS" w:hAnsi="Comic Sans MS"/>
          <w:sz w:val="20"/>
        </w:rPr>
        <w:t>(b)</w:t>
        <w:tab/>
        <w:t>A strong base and a weak base.</w:t>
        <w:tab/>
        <w:tab/>
        <w:tab/>
        <w:t>[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Strong base forms 100% ions eg NaOH, weak base is less than 100% eg NH3................................................</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4860" w:leader="none"/>
          <w:tab w:val="right" w:pos="8840" w:leader="none"/>
        </w:tabs>
        <w:ind w:left="561" w:hanging="561"/>
        <w:rPr>
          <w:rFonts w:ascii="Comic Sans MS" w:hAnsi="Comic Sans MS" w:cs="Comic Sans MS"/>
          <w:b/>
          <w:b/>
          <w:sz w:val="20"/>
        </w:rPr>
      </w:pPr>
      <w:r>
        <w:rPr>
          <w:rFonts w:cs="Comic Sans MS" w:ascii="Comic Sans MS" w:hAnsi="Comic Sans MS"/>
          <w:b/>
          <w:sz w:val="20"/>
        </w:rPr>
        <w:t>Question 36       (2 marks)</w:t>
      </w:r>
    </w:p>
    <w:p>
      <w:pPr>
        <w:pStyle w:val="Normal"/>
        <w:tabs>
          <w:tab w:val="clear" w:pos="720"/>
          <w:tab w:val="left" w:pos="1080" w:leader="none"/>
          <w:tab w:val="left" w:pos="4860" w:leader="none"/>
          <w:tab w:val="right" w:pos="8840" w:leader="none"/>
        </w:tabs>
        <w:ind w:left="561" w:hanging="561"/>
        <w:rPr>
          <w:rFonts w:ascii="Comic Sans MS" w:hAnsi="Comic Sans MS" w:cs="Comic Sans MS"/>
          <w:b/>
          <w:b/>
          <w:sz w:val="20"/>
        </w:rPr>
      </w:pPr>
      <w:r>
        <w:rPr>
          <w:rFonts w:cs="Comic Sans MS" w:ascii="Comic Sans MS" w:hAnsi="Comic Sans MS"/>
          <w:b/>
          <w:sz w:val="20"/>
        </w:rPr>
      </w:r>
    </w:p>
    <w:p>
      <w:pPr>
        <w:pStyle w:val="Normal"/>
        <w:tabs>
          <w:tab w:val="clear" w:pos="720"/>
          <w:tab w:val="left" w:pos="1080" w:leader="none"/>
          <w:tab w:val="left" w:pos="4860" w:leader="none"/>
          <w:tab w:val="right" w:pos="8840" w:leader="none"/>
        </w:tabs>
        <w:ind w:left="561" w:hanging="561"/>
        <w:rPr/>
      </w:pPr>
      <w:r>
        <w:rPr>
          <w:rFonts w:cs="Comic Sans MS" w:ascii="Comic Sans MS" w:hAnsi="Comic Sans MS"/>
          <w:sz w:val="20"/>
        </w:rPr>
        <w:tab/>
        <w:t>Write an equation for the hydrogen sulfide ion acting as a base when it reacts with hydronium ions.</w:t>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155">
                <wp:simplePos x="0" y="0"/>
                <wp:positionH relativeFrom="column">
                  <wp:posOffset>1184275</wp:posOffset>
                </wp:positionH>
                <wp:positionV relativeFrom="paragraph">
                  <wp:posOffset>3175</wp:posOffset>
                </wp:positionV>
                <wp:extent cx="145415" cy="30480"/>
                <wp:effectExtent l="5080" t="4445" r="0" b="0"/>
                <wp:wrapNone/>
                <wp:docPr id="125" name="Ink 108"/>
                <a:graphic xmlns:a="http://schemas.openxmlformats.org/drawingml/2006/main">
                  <a:graphicData uri="http://schemas.microsoft.com/office/word/2010/wordprocessingShape">
                    <wps:wsp>
                      <wps:cNvSpPr/>
                      <wps:spPr>
                        <a:xfrm>
                          <a:off x="0" y="0"/>
                          <a:ext cx="145440" cy="30600"/>
                        </a:xfrm>
                        <a:custGeom>
                          <a:avLst/>
                          <a:gdLst/>
                          <a:ahLst/>
                          <a:rect l="l" t="t" r="r" b="b"/>
                          <a:pathLst>
                            <a:path w="135360" h="20520">
                              <a:moveTo>
                                <a:pt x="0" y="20520"/>
                              </a:moveTo>
                              <a:lnTo>
                                <a:pt x="0" y="20520"/>
                              </a:lnTo>
                              <a:lnTo>
                                <a:pt x="0" y="20520"/>
                              </a:lnTo>
                              <a:lnTo>
                                <a:pt x="0" y="20520"/>
                              </a:lnTo>
                              <a:lnTo>
                                <a:pt x="3960" y="20520"/>
                              </a:lnTo>
                              <a:lnTo>
                                <a:pt x="3960" y="20520"/>
                              </a:lnTo>
                              <a:lnTo>
                                <a:pt x="8280" y="20520"/>
                              </a:lnTo>
                              <a:lnTo>
                                <a:pt x="16920" y="16560"/>
                              </a:lnTo>
                              <a:lnTo>
                                <a:pt x="25200" y="16560"/>
                              </a:lnTo>
                              <a:lnTo>
                                <a:pt x="33840" y="12240"/>
                              </a:lnTo>
                              <a:lnTo>
                                <a:pt x="46440" y="12240"/>
                              </a:lnTo>
                              <a:lnTo>
                                <a:pt x="54720" y="8280"/>
                              </a:lnTo>
                              <a:lnTo>
                                <a:pt x="63360" y="8280"/>
                              </a:lnTo>
                              <a:lnTo>
                                <a:pt x="75960" y="3960"/>
                              </a:lnTo>
                              <a:lnTo>
                                <a:pt x="84600" y="3960"/>
                              </a:lnTo>
                              <a:lnTo>
                                <a:pt x="97200" y="3960"/>
                              </a:lnTo>
                              <a:lnTo>
                                <a:pt x="109800" y="0"/>
                              </a:lnTo>
                              <a:lnTo>
                                <a:pt x="118440" y="0"/>
                              </a:lnTo>
                              <a:lnTo>
                                <a:pt x="122760" y="0"/>
                              </a:lnTo>
                              <a:lnTo>
                                <a:pt x="131040" y="0"/>
                              </a:lnTo>
                              <a:lnTo>
                                <a:pt x="13536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8" path="m0,20520l0,20520l0,20520l0,20520l3960,20520l3960,20520l8280,20520l16920,16560l25200,16560l33840,12240l46440,12240l54720,8280l63360,8280l75960,3960l84600,3960l97200,3960l109800,0l118440,0l122760,0l131040,0l135360,3960e" stroked="t" o:allowincell="f" style="position:absolute;margin-left:93.25pt;margin-top:0.25pt;width:11.4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1837690</wp:posOffset>
                </wp:positionH>
                <wp:positionV relativeFrom="paragraph">
                  <wp:posOffset>79375</wp:posOffset>
                </wp:positionV>
                <wp:extent cx="3810" cy="17780"/>
                <wp:effectExtent l="4445" t="4445" r="635" b="0"/>
                <wp:wrapNone/>
                <wp:docPr id="126" name="Ink 111"/>
                <a:graphic xmlns:a="http://schemas.openxmlformats.org/drawingml/2006/main">
                  <a:graphicData uri="http://schemas.microsoft.com/office/word/2010/wordprocessingShape">
                    <wps:wsp>
                      <wps:cNvSpPr/>
                      <wps:spPr>
                        <a:xfrm>
                          <a:off x="0" y="0"/>
                          <a:ext cx="3960" cy="17640"/>
                        </a:xfrm>
                        <a:custGeom>
                          <a:avLst/>
                          <a:gdLst/>
                          <a:ahLst/>
                          <a:rect l="l" t="t" r="r" b="b"/>
                          <a:pathLst>
                            <a:path w="0" h="8280">
                              <a:moveTo>
                                <a:pt x="0" y="8280"/>
                              </a:moveTo>
                              <a:lnTo>
                                <a:pt x="0" y="4320"/>
                              </a:lnTo>
                              <a:lnTo>
                                <a:pt x="0" y="432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1" path="m0,8280l0,4320l0,4320l0,0l0,0l0,0e" stroked="t" o:allowincell="f" style="position:absolute;margin-left:144.7pt;margin-top:6.25pt;width:0.2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59">
                <wp:simplePos x="0" y="0"/>
                <wp:positionH relativeFrom="column">
                  <wp:posOffset>1835150</wp:posOffset>
                </wp:positionH>
                <wp:positionV relativeFrom="paragraph">
                  <wp:posOffset>49530</wp:posOffset>
                </wp:positionV>
                <wp:extent cx="166370" cy="226060"/>
                <wp:effectExtent l="4445" t="4445" r="0" b="0"/>
                <wp:wrapNone/>
                <wp:docPr id="127" name="Ink 112"/>
                <a:graphic xmlns:a="http://schemas.openxmlformats.org/drawingml/2006/main">
                  <a:graphicData uri="http://schemas.microsoft.com/office/word/2010/wordprocessingShape">
                    <wps:wsp>
                      <wps:cNvSpPr/>
                      <wps:spPr>
                        <a:xfrm>
                          <a:off x="0" y="0"/>
                          <a:ext cx="166320" cy="226080"/>
                        </a:xfrm>
                        <a:custGeom>
                          <a:avLst/>
                          <a:gdLst/>
                          <a:ahLst/>
                          <a:rect l="l" t="t" r="r" b="b"/>
                          <a:pathLst>
                            <a:path w="156960" h="216000">
                              <a:moveTo>
                                <a:pt x="0" y="29520"/>
                              </a:moveTo>
                              <a:lnTo>
                                <a:pt x="3960" y="33840"/>
                              </a:lnTo>
                              <a:lnTo>
                                <a:pt x="3960" y="42120"/>
                              </a:lnTo>
                              <a:lnTo>
                                <a:pt x="3960" y="50760"/>
                              </a:lnTo>
                              <a:lnTo>
                                <a:pt x="8280" y="63360"/>
                              </a:lnTo>
                              <a:lnTo>
                                <a:pt x="12600" y="76320"/>
                              </a:lnTo>
                              <a:lnTo>
                                <a:pt x="12600" y="88920"/>
                              </a:lnTo>
                              <a:lnTo>
                                <a:pt x="16920" y="105840"/>
                              </a:lnTo>
                              <a:lnTo>
                                <a:pt x="16920" y="118800"/>
                              </a:lnTo>
                              <a:lnTo>
                                <a:pt x="21240" y="135720"/>
                              </a:lnTo>
                              <a:lnTo>
                                <a:pt x="25200" y="148320"/>
                              </a:lnTo>
                              <a:lnTo>
                                <a:pt x="25200" y="165240"/>
                              </a:lnTo>
                              <a:lnTo>
                                <a:pt x="25200" y="182160"/>
                              </a:lnTo>
                              <a:lnTo>
                                <a:pt x="29520" y="195120"/>
                              </a:lnTo>
                              <a:lnTo>
                                <a:pt x="25200" y="207720"/>
                              </a:lnTo>
                              <a:lnTo>
                                <a:pt x="25200" y="216000"/>
                              </a:lnTo>
                            </a:path>
                            <a:path w="156960" h="216000">
                              <a:moveTo>
                                <a:pt x="101880" y="0"/>
                              </a:moveTo>
                              <a:lnTo>
                                <a:pt x="101880" y="0"/>
                              </a:lnTo>
                              <a:lnTo>
                                <a:pt x="101880" y="8280"/>
                              </a:lnTo>
                              <a:lnTo>
                                <a:pt x="101880" y="25200"/>
                              </a:lnTo>
                              <a:lnTo>
                                <a:pt x="101880" y="33840"/>
                              </a:lnTo>
                              <a:lnTo>
                                <a:pt x="101880" y="42120"/>
                              </a:lnTo>
                              <a:lnTo>
                                <a:pt x="106200" y="50760"/>
                              </a:lnTo>
                              <a:lnTo>
                                <a:pt x="110160" y="63360"/>
                              </a:lnTo>
                              <a:lnTo>
                                <a:pt x="114480" y="76320"/>
                              </a:lnTo>
                              <a:lnTo>
                                <a:pt x="118800" y="88920"/>
                              </a:lnTo>
                              <a:lnTo>
                                <a:pt x="123120" y="101520"/>
                              </a:lnTo>
                              <a:lnTo>
                                <a:pt x="127440" y="114480"/>
                              </a:lnTo>
                              <a:lnTo>
                                <a:pt x="135720" y="127080"/>
                              </a:lnTo>
                              <a:lnTo>
                                <a:pt x="140040" y="139680"/>
                              </a:lnTo>
                              <a:lnTo>
                                <a:pt x="144360" y="152640"/>
                              </a:lnTo>
                              <a:lnTo>
                                <a:pt x="148680" y="165240"/>
                              </a:lnTo>
                              <a:lnTo>
                                <a:pt x="152640" y="177840"/>
                              </a:lnTo>
                              <a:lnTo>
                                <a:pt x="156960" y="186480"/>
                              </a:lnTo>
                              <a:lnTo>
                                <a:pt x="156960" y="195120"/>
                              </a:lnTo>
                              <a:lnTo>
                                <a:pt x="156960" y="199080"/>
                              </a:lnTo>
                              <a:lnTo>
                                <a:pt x="156960" y="207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2" path="m0,29520l3960,33840l3960,42120l3960,50760l8280,63360l12600,76320l12600,88920l16920,105840l16920,118800l21240,135720l25200,148320l25200,165240l25200,182160l29520,195120l25200,207720l25200,216000em101880,0l101880,0l101880,8280l101880,25200l101880,33840l101880,42120l106200,50760l110160,63360l114480,76320l118800,88920l123120,101520l127440,114480l135720,127080l140040,139680l144360,152640l148680,165240l152640,177840l156960,186480l156960,195120l156960,199080l156960,207720e" stroked="t" o:allowincell="f" style="position:absolute;margin-left:144.5pt;margin-top:3.9pt;width:13.05pt;height:17.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0" allowOverlap="1" relativeHeight="163">
                <wp:simplePos x="0" y="0"/>
                <wp:positionH relativeFrom="column">
                  <wp:posOffset>2464435</wp:posOffset>
                </wp:positionH>
                <wp:positionV relativeFrom="paragraph">
                  <wp:posOffset>-1270</wp:posOffset>
                </wp:positionV>
                <wp:extent cx="38735" cy="111760"/>
                <wp:effectExtent l="5080" t="4445" r="0" b="0"/>
                <wp:wrapNone/>
                <wp:docPr id="128" name="Ink 116"/>
                <a:graphic xmlns:a="http://schemas.openxmlformats.org/drawingml/2006/main">
                  <a:graphicData uri="http://schemas.microsoft.com/office/word/2010/wordprocessingShape">
                    <wps:wsp>
                      <wps:cNvSpPr/>
                      <wps:spPr>
                        <a:xfrm>
                          <a:off x="0" y="0"/>
                          <a:ext cx="38880" cy="111600"/>
                        </a:xfrm>
                        <a:custGeom>
                          <a:avLst/>
                          <a:gdLst/>
                          <a:ahLst/>
                          <a:rect l="l" t="t" r="r" b="b"/>
                          <a:pathLst>
                            <a:path w="29520" h="101160">
                              <a:moveTo>
                                <a:pt x="0" y="0"/>
                              </a:moveTo>
                              <a:lnTo>
                                <a:pt x="0" y="4320"/>
                              </a:lnTo>
                              <a:lnTo>
                                <a:pt x="0" y="8280"/>
                              </a:lnTo>
                              <a:lnTo>
                                <a:pt x="3960" y="21240"/>
                              </a:lnTo>
                              <a:lnTo>
                                <a:pt x="3960" y="25200"/>
                              </a:lnTo>
                              <a:lnTo>
                                <a:pt x="8280" y="29520"/>
                              </a:lnTo>
                              <a:lnTo>
                                <a:pt x="8280" y="33840"/>
                              </a:lnTo>
                              <a:lnTo>
                                <a:pt x="12600" y="42120"/>
                              </a:lnTo>
                              <a:lnTo>
                                <a:pt x="16920" y="50760"/>
                              </a:lnTo>
                              <a:lnTo>
                                <a:pt x="21240" y="59040"/>
                              </a:lnTo>
                              <a:lnTo>
                                <a:pt x="21240" y="71640"/>
                              </a:lnTo>
                              <a:lnTo>
                                <a:pt x="25200" y="75960"/>
                              </a:lnTo>
                              <a:lnTo>
                                <a:pt x="25200" y="84600"/>
                              </a:lnTo>
                              <a:lnTo>
                                <a:pt x="29520" y="88560"/>
                              </a:lnTo>
                              <a:lnTo>
                                <a:pt x="29520" y="92880"/>
                              </a:lnTo>
                              <a:lnTo>
                                <a:pt x="29520" y="97200"/>
                              </a:lnTo>
                              <a:lnTo>
                                <a:pt x="25200" y="101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6" path="m0,0l0,4320l0,8280l3960,21240l3960,25200l8280,29520l8280,33840l12600,42120l16920,50760l21240,59040l21240,71640l25200,75960l25200,84600l29520,88560l29520,92880l29520,97200l25200,101160e" stroked="t" o:allowincell="f" style="position:absolute;margin-left:194.05pt;margin-top:-0.1pt;width:3pt;height:8.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0" allowOverlap="1" relativeHeight="164">
                <wp:simplePos x="0" y="0"/>
                <wp:positionH relativeFrom="column">
                  <wp:posOffset>2430145</wp:posOffset>
                </wp:positionH>
                <wp:positionV relativeFrom="paragraph">
                  <wp:posOffset>32385</wp:posOffset>
                </wp:positionV>
                <wp:extent cx="81280" cy="17780"/>
                <wp:effectExtent l="4445" t="4445" r="0" b="0"/>
                <wp:wrapNone/>
                <wp:docPr id="129" name="Ink 117"/>
                <a:graphic xmlns:a="http://schemas.openxmlformats.org/drawingml/2006/main">
                  <a:graphicData uri="http://schemas.microsoft.com/office/word/2010/wordprocessingShape">
                    <wps:wsp>
                      <wps:cNvSpPr/>
                      <wps:spPr>
                        <a:xfrm>
                          <a:off x="0" y="0"/>
                          <a:ext cx="81360" cy="17640"/>
                        </a:xfrm>
                        <a:custGeom>
                          <a:avLst/>
                          <a:gdLst/>
                          <a:ahLst/>
                          <a:rect l="l" t="t" r="r" b="b"/>
                          <a:pathLst>
                            <a:path w="72000" h="7920">
                              <a:moveTo>
                                <a:pt x="0" y="7920"/>
                              </a:moveTo>
                              <a:lnTo>
                                <a:pt x="0" y="3960"/>
                              </a:lnTo>
                              <a:lnTo>
                                <a:pt x="0" y="3960"/>
                              </a:lnTo>
                              <a:lnTo>
                                <a:pt x="0" y="3960"/>
                              </a:lnTo>
                              <a:lnTo>
                                <a:pt x="3960" y="0"/>
                              </a:lnTo>
                              <a:lnTo>
                                <a:pt x="8280" y="0"/>
                              </a:lnTo>
                              <a:lnTo>
                                <a:pt x="12600" y="0"/>
                              </a:lnTo>
                              <a:lnTo>
                                <a:pt x="16920" y="0"/>
                              </a:lnTo>
                              <a:lnTo>
                                <a:pt x="25200" y="0"/>
                              </a:lnTo>
                              <a:lnTo>
                                <a:pt x="33840" y="0"/>
                              </a:lnTo>
                              <a:lnTo>
                                <a:pt x="42480" y="0"/>
                              </a:lnTo>
                              <a:lnTo>
                                <a:pt x="50760" y="0"/>
                              </a:lnTo>
                              <a:lnTo>
                                <a:pt x="55080" y="0"/>
                              </a:lnTo>
                              <a:lnTo>
                                <a:pt x="67680" y="0"/>
                              </a:lnTo>
                              <a:lnTo>
                                <a:pt x="720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7" path="m0,7920l0,3960l0,3960l0,3960l3960,0l8280,0l12600,0l16920,0l25200,0l33840,0l42480,0l50760,0l55080,0l67680,0l72000,0e" stroked="t" o:allowincell="f" style="position:absolute;margin-left:191.35pt;margin-top:2.55pt;width:6.3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65">
                <wp:simplePos x="0" y="0"/>
                <wp:positionH relativeFrom="column">
                  <wp:posOffset>2847340</wp:posOffset>
                </wp:positionH>
                <wp:positionV relativeFrom="paragraph">
                  <wp:posOffset>62230</wp:posOffset>
                </wp:positionV>
                <wp:extent cx="349250" cy="111760"/>
                <wp:effectExtent l="4445" t="4445" r="0" b="0"/>
                <wp:wrapNone/>
                <wp:docPr id="130" name="Ink 118"/>
                <a:graphic xmlns:a="http://schemas.openxmlformats.org/drawingml/2006/main">
                  <a:graphicData uri="http://schemas.microsoft.com/office/word/2010/wordprocessingShape">
                    <wps:wsp>
                      <wps:cNvSpPr/>
                      <wps:spPr>
                        <a:xfrm>
                          <a:off x="0" y="0"/>
                          <a:ext cx="349200" cy="111600"/>
                        </a:xfrm>
                        <a:custGeom>
                          <a:avLst/>
                          <a:gdLst/>
                          <a:ahLst/>
                          <a:rect l="l" t="t" r="r" b="b"/>
                          <a:pathLst>
                            <a:path w="339840" h="101160">
                              <a:moveTo>
                                <a:pt x="0" y="88560"/>
                              </a:moveTo>
                              <a:lnTo>
                                <a:pt x="0" y="84600"/>
                              </a:lnTo>
                              <a:lnTo>
                                <a:pt x="0" y="80280"/>
                              </a:lnTo>
                              <a:lnTo>
                                <a:pt x="0" y="80280"/>
                              </a:lnTo>
                              <a:lnTo>
                                <a:pt x="0" y="80280"/>
                              </a:lnTo>
                              <a:lnTo>
                                <a:pt x="0" y="80280"/>
                              </a:lnTo>
                              <a:lnTo>
                                <a:pt x="0" y="84600"/>
                              </a:lnTo>
                              <a:lnTo>
                                <a:pt x="3960" y="88560"/>
                              </a:lnTo>
                              <a:lnTo>
                                <a:pt x="12600" y="92880"/>
                              </a:lnTo>
                              <a:lnTo>
                                <a:pt x="21240" y="92880"/>
                              </a:lnTo>
                              <a:lnTo>
                                <a:pt x="33840" y="92880"/>
                              </a:lnTo>
                              <a:lnTo>
                                <a:pt x="42480" y="97200"/>
                              </a:lnTo>
                              <a:lnTo>
                                <a:pt x="59400" y="101160"/>
                              </a:lnTo>
                              <a:lnTo>
                                <a:pt x="76320" y="101160"/>
                              </a:lnTo>
                              <a:lnTo>
                                <a:pt x="93240" y="101160"/>
                              </a:lnTo>
                              <a:lnTo>
                                <a:pt x="114480" y="101160"/>
                              </a:lnTo>
                              <a:lnTo>
                                <a:pt x="135720" y="97200"/>
                              </a:lnTo>
                              <a:lnTo>
                                <a:pt x="161280" y="92880"/>
                              </a:lnTo>
                              <a:lnTo>
                                <a:pt x="186840" y="88560"/>
                              </a:lnTo>
                              <a:lnTo>
                                <a:pt x="208080" y="84600"/>
                              </a:lnTo>
                              <a:lnTo>
                                <a:pt x="229320" y="80280"/>
                              </a:lnTo>
                              <a:lnTo>
                                <a:pt x="250560" y="75960"/>
                              </a:lnTo>
                              <a:lnTo>
                                <a:pt x="267480" y="67680"/>
                              </a:lnTo>
                              <a:lnTo>
                                <a:pt x="288720" y="63360"/>
                              </a:lnTo>
                              <a:lnTo>
                                <a:pt x="301680" y="59040"/>
                              </a:lnTo>
                              <a:lnTo>
                                <a:pt x="314280" y="54720"/>
                              </a:lnTo>
                              <a:lnTo>
                                <a:pt x="322920" y="50760"/>
                              </a:lnTo>
                              <a:lnTo>
                                <a:pt x="331200" y="46440"/>
                              </a:lnTo>
                              <a:lnTo>
                                <a:pt x="335520" y="42120"/>
                              </a:lnTo>
                              <a:lnTo>
                                <a:pt x="339840" y="37800"/>
                              </a:lnTo>
                              <a:lnTo>
                                <a:pt x="335520" y="37800"/>
                              </a:lnTo>
                              <a:lnTo>
                                <a:pt x="335520" y="33840"/>
                              </a:lnTo>
                              <a:lnTo>
                                <a:pt x="327240" y="29520"/>
                              </a:lnTo>
                              <a:lnTo>
                                <a:pt x="318600" y="21240"/>
                              </a:lnTo>
                              <a:lnTo>
                                <a:pt x="306000" y="16920"/>
                              </a:lnTo>
                              <a:lnTo>
                                <a:pt x="297360" y="12600"/>
                              </a:lnTo>
                              <a:lnTo>
                                <a:pt x="284760" y="8280"/>
                              </a:lnTo>
                              <a:lnTo>
                                <a:pt x="271800" y="4320"/>
                              </a:lnTo>
                              <a:lnTo>
                                <a:pt x="259200" y="4320"/>
                              </a:lnTo>
                              <a:lnTo>
                                <a:pt x="250560" y="0"/>
                              </a:lnTo>
                              <a:lnTo>
                                <a:pt x="237960" y="0"/>
                              </a:lnTo>
                              <a:lnTo>
                                <a:pt x="22932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8" path="m0,88560l0,84600l0,80280l0,80280l0,80280l0,80280l0,84600l3960,88560l12600,92880l21240,92880l33840,92880l42480,97200l59400,101160l76320,101160l93240,101160l114480,101160l135720,97200l161280,92880l186840,88560l208080,84600l229320,80280l250560,75960l267480,67680l288720,63360l301680,59040l314280,54720l322920,50760l331200,46440l335520,42120l339840,37800l335520,37800l335520,33840l327240,29520l318600,21240l306000,16920l297360,12600l284760,8280l271800,4320l259200,4320l250560,0l237960,0l229320,8280e" stroked="t" o:allowincell="f" style="position:absolute;margin-left:224.2pt;margin-top:4.9pt;width:27.45pt;height:8.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9685" simplePos="0" locked="0" layoutInCell="0" allowOverlap="1" relativeHeight="169">
                <wp:simplePos x="0" y="0"/>
                <wp:positionH relativeFrom="column">
                  <wp:posOffset>3596005</wp:posOffset>
                </wp:positionH>
                <wp:positionV relativeFrom="paragraph">
                  <wp:posOffset>41275</wp:posOffset>
                </wp:positionV>
                <wp:extent cx="98425" cy="230505"/>
                <wp:effectExtent l="5080" t="5080" r="0" b="0"/>
                <wp:wrapNone/>
                <wp:docPr id="131" name="Ink 122"/>
                <a:graphic xmlns:a="http://schemas.openxmlformats.org/drawingml/2006/main">
                  <a:graphicData uri="http://schemas.microsoft.com/office/word/2010/wordprocessingShape">
                    <wps:wsp>
                      <wps:cNvSpPr/>
                      <wps:spPr>
                        <a:xfrm>
                          <a:off x="0" y="0"/>
                          <a:ext cx="98280" cy="230400"/>
                        </a:xfrm>
                        <a:custGeom>
                          <a:avLst/>
                          <a:gdLst/>
                          <a:ahLst/>
                          <a:rect l="l" t="t" r="r" b="b"/>
                          <a:pathLst>
                            <a:path w="89280" h="220680">
                              <a:moveTo>
                                <a:pt x="0" y="0"/>
                              </a:moveTo>
                              <a:lnTo>
                                <a:pt x="0" y="0"/>
                              </a:lnTo>
                              <a:lnTo>
                                <a:pt x="0" y="0"/>
                              </a:lnTo>
                              <a:lnTo>
                                <a:pt x="3960" y="4320"/>
                              </a:lnTo>
                              <a:lnTo>
                                <a:pt x="3960" y="8280"/>
                              </a:lnTo>
                              <a:lnTo>
                                <a:pt x="3960" y="16920"/>
                              </a:lnTo>
                              <a:lnTo>
                                <a:pt x="8280" y="25560"/>
                              </a:lnTo>
                              <a:lnTo>
                                <a:pt x="16920" y="33840"/>
                              </a:lnTo>
                              <a:lnTo>
                                <a:pt x="21240" y="46800"/>
                              </a:lnTo>
                              <a:lnTo>
                                <a:pt x="29520" y="55080"/>
                              </a:lnTo>
                              <a:lnTo>
                                <a:pt x="38160" y="68040"/>
                              </a:lnTo>
                              <a:lnTo>
                                <a:pt x="46800" y="80640"/>
                              </a:lnTo>
                              <a:lnTo>
                                <a:pt x="50760" y="93240"/>
                              </a:lnTo>
                              <a:lnTo>
                                <a:pt x="59400" y="106200"/>
                              </a:lnTo>
                              <a:lnTo>
                                <a:pt x="68040" y="118800"/>
                              </a:lnTo>
                              <a:lnTo>
                                <a:pt x="72360" y="131400"/>
                              </a:lnTo>
                              <a:lnTo>
                                <a:pt x="76320" y="144360"/>
                              </a:lnTo>
                              <a:lnTo>
                                <a:pt x="80640" y="152640"/>
                              </a:lnTo>
                              <a:lnTo>
                                <a:pt x="84960" y="165600"/>
                              </a:lnTo>
                              <a:lnTo>
                                <a:pt x="89280" y="178200"/>
                              </a:lnTo>
                              <a:lnTo>
                                <a:pt x="89280" y="191160"/>
                              </a:lnTo>
                              <a:lnTo>
                                <a:pt x="89280" y="199440"/>
                              </a:lnTo>
                              <a:lnTo>
                                <a:pt x="89280" y="208080"/>
                              </a:lnTo>
                              <a:lnTo>
                                <a:pt x="84960" y="212400"/>
                              </a:lnTo>
                              <a:lnTo>
                                <a:pt x="84960" y="220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2" path="m0,0l0,0l0,0l3960,4320l3960,8280l3960,16920l8280,25560l16920,33840l21240,46800l29520,55080l38160,68040l46800,80640l50760,93240l59400,106200l68040,118800l72360,131400l76320,144360l80640,152640l84960,165600l89280,178200l89280,191160l89280,199440l89280,208080l84960,212400l84960,220680e" stroked="t" o:allowincell="f" style="position:absolute;margin-left:283.15pt;margin-top:3.25pt;width:7.7pt;height:18.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2">
                <wp:simplePos x="0" y="0"/>
                <wp:positionH relativeFrom="column">
                  <wp:posOffset>3884930</wp:posOffset>
                </wp:positionH>
                <wp:positionV relativeFrom="paragraph">
                  <wp:posOffset>62230</wp:posOffset>
                </wp:positionV>
                <wp:extent cx="132080" cy="230505"/>
                <wp:effectExtent l="4445" t="5080" r="0" b="0"/>
                <wp:wrapNone/>
                <wp:docPr id="132" name="Ink 125"/>
                <a:graphic xmlns:a="http://schemas.openxmlformats.org/drawingml/2006/main">
                  <a:graphicData uri="http://schemas.microsoft.com/office/word/2010/wordprocessingShape">
                    <wps:wsp>
                      <wps:cNvSpPr/>
                      <wps:spPr>
                        <a:xfrm>
                          <a:off x="0" y="0"/>
                          <a:ext cx="132120" cy="230400"/>
                        </a:xfrm>
                        <a:custGeom>
                          <a:avLst/>
                          <a:gdLst/>
                          <a:ahLst/>
                          <a:rect l="l" t="t" r="r" b="b"/>
                          <a:pathLst>
                            <a:path w="122760" h="220680">
                              <a:moveTo>
                                <a:pt x="84600" y="8280"/>
                              </a:moveTo>
                              <a:lnTo>
                                <a:pt x="76320" y="4320"/>
                              </a:lnTo>
                              <a:lnTo>
                                <a:pt x="67680" y="0"/>
                              </a:lnTo>
                              <a:lnTo>
                                <a:pt x="59400" y="4320"/>
                              </a:lnTo>
                              <a:lnTo>
                                <a:pt x="50760" y="4320"/>
                              </a:lnTo>
                              <a:lnTo>
                                <a:pt x="46440" y="8280"/>
                              </a:lnTo>
                              <a:lnTo>
                                <a:pt x="38160" y="12600"/>
                              </a:lnTo>
                              <a:lnTo>
                                <a:pt x="29520" y="16920"/>
                              </a:lnTo>
                              <a:lnTo>
                                <a:pt x="20880" y="21240"/>
                              </a:lnTo>
                              <a:lnTo>
                                <a:pt x="16920" y="25560"/>
                              </a:lnTo>
                              <a:lnTo>
                                <a:pt x="8280" y="33840"/>
                              </a:lnTo>
                              <a:lnTo>
                                <a:pt x="3960" y="38160"/>
                              </a:lnTo>
                              <a:lnTo>
                                <a:pt x="0" y="46800"/>
                              </a:lnTo>
                              <a:lnTo>
                                <a:pt x="0" y="50760"/>
                              </a:lnTo>
                              <a:lnTo>
                                <a:pt x="0" y="55080"/>
                              </a:lnTo>
                              <a:lnTo>
                                <a:pt x="0" y="59400"/>
                              </a:lnTo>
                              <a:lnTo>
                                <a:pt x="3960" y="68040"/>
                              </a:lnTo>
                              <a:lnTo>
                                <a:pt x="12600" y="76320"/>
                              </a:lnTo>
                              <a:lnTo>
                                <a:pt x="20880" y="84960"/>
                              </a:lnTo>
                              <a:lnTo>
                                <a:pt x="29520" y="93240"/>
                              </a:lnTo>
                              <a:lnTo>
                                <a:pt x="46440" y="97560"/>
                              </a:lnTo>
                              <a:lnTo>
                                <a:pt x="59400" y="106200"/>
                              </a:lnTo>
                              <a:lnTo>
                                <a:pt x="76320" y="114480"/>
                              </a:lnTo>
                              <a:lnTo>
                                <a:pt x="88920" y="123120"/>
                              </a:lnTo>
                              <a:lnTo>
                                <a:pt x="101520" y="131760"/>
                              </a:lnTo>
                              <a:lnTo>
                                <a:pt x="110160" y="144360"/>
                              </a:lnTo>
                              <a:lnTo>
                                <a:pt x="118440" y="153000"/>
                              </a:lnTo>
                              <a:lnTo>
                                <a:pt x="122760" y="161280"/>
                              </a:lnTo>
                              <a:lnTo>
                                <a:pt x="122760" y="169920"/>
                              </a:lnTo>
                              <a:lnTo>
                                <a:pt x="122760" y="178200"/>
                              </a:lnTo>
                              <a:lnTo>
                                <a:pt x="122760" y="186840"/>
                              </a:lnTo>
                              <a:lnTo>
                                <a:pt x="114480" y="195480"/>
                              </a:lnTo>
                              <a:lnTo>
                                <a:pt x="110160" y="203760"/>
                              </a:lnTo>
                              <a:lnTo>
                                <a:pt x="101520" y="208080"/>
                              </a:lnTo>
                              <a:lnTo>
                                <a:pt x="93240" y="212400"/>
                              </a:lnTo>
                              <a:lnTo>
                                <a:pt x="84600" y="216720"/>
                              </a:lnTo>
                              <a:lnTo>
                                <a:pt x="80280" y="220680"/>
                              </a:lnTo>
                              <a:lnTo>
                                <a:pt x="72000" y="220680"/>
                              </a:lnTo>
                              <a:lnTo>
                                <a:pt x="67680" y="220680"/>
                              </a:lnTo>
                              <a:lnTo>
                                <a:pt x="63360" y="220680"/>
                              </a:lnTo>
                              <a:lnTo>
                                <a:pt x="59400" y="220680"/>
                              </a:lnTo>
                              <a:lnTo>
                                <a:pt x="55080" y="220680"/>
                              </a:lnTo>
                              <a:lnTo>
                                <a:pt x="55080" y="216720"/>
                              </a:lnTo>
                              <a:lnTo>
                                <a:pt x="55080" y="216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5" path="m84600,8280l76320,4320l67680,0l59400,4320l50760,4320l46440,8280l38160,12600l29520,16920l20880,21240l16920,25560l8280,33840l3960,38160l0,46800l0,50760l0,55080l0,59400l3960,68040l12600,76320l20880,84960l29520,93240l46440,97560l59400,106200l76320,114480l88920,123120l101520,131760l110160,144360l118440,153000l122760,161280l122760,169920l122760,178200l122760,186840l114480,195480l110160,203760l101520,208080l93240,212400l84600,216720l80280,220680l72000,220680l67680,220680l63360,220680l59400,220680l55080,220680l55080,216720l55080,216720e" stroked="t" o:allowincell="f" style="position:absolute;margin-left:305.9pt;margin-top:4.9pt;width:10.35pt;height:18.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0" allowOverlap="1" relativeHeight="175">
                <wp:simplePos x="0" y="0"/>
                <wp:positionH relativeFrom="column">
                  <wp:posOffset>4718685</wp:posOffset>
                </wp:positionH>
                <wp:positionV relativeFrom="paragraph">
                  <wp:posOffset>49530</wp:posOffset>
                </wp:positionV>
                <wp:extent cx="69215" cy="234315"/>
                <wp:effectExtent l="5080" t="5080" r="0" b="0"/>
                <wp:wrapNone/>
                <wp:docPr id="133" name="Ink 128"/>
                <a:graphic xmlns:a="http://schemas.openxmlformats.org/drawingml/2006/main">
                  <a:graphicData uri="http://schemas.microsoft.com/office/word/2010/wordprocessingShape">
                    <wps:wsp>
                      <wps:cNvSpPr/>
                      <wps:spPr>
                        <a:xfrm>
                          <a:off x="0" y="0"/>
                          <a:ext cx="69120" cy="234360"/>
                        </a:xfrm>
                        <a:custGeom>
                          <a:avLst/>
                          <a:gdLst/>
                          <a:ahLst/>
                          <a:rect l="l" t="t" r="r" b="b"/>
                          <a:pathLst>
                            <a:path w="58680" h="225000">
                              <a:moveTo>
                                <a:pt x="0" y="0"/>
                              </a:moveTo>
                              <a:lnTo>
                                <a:pt x="0" y="0"/>
                              </a:lnTo>
                              <a:lnTo>
                                <a:pt x="0" y="8280"/>
                              </a:lnTo>
                              <a:lnTo>
                                <a:pt x="3960" y="25560"/>
                              </a:lnTo>
                              <a:lnTo>
                                <a:pt x="3960" y="29520"/>
                              </a:lnTo>
                              <a:lnTo>
                                <a:pt x="8280" y="38160"/>
                              </a:lnTo>
                              <a:lnTo>
                                <a:pt x="8280" y="46800"/>
                              </a:lnTo>
                              <a:lnTo>
                                <a:pt x="12600" y="59400"/>
                              </a:lnTo>
                              <a:lnTo>
                                <a:pt x="16560" y="72000"/>
                              </a:lnTo>
                              <a:lnTo>
                                <a:pt x="25200" y="84960"/>
                              </a:lnTo>
                              <a:lnTo>
                                <a:pt x="29160" y="101880"/>
                              </a:lnTo>
                              <a:lnTo>
                                <a:pt x="33480" y="118800"/>
                              </a:lnTo>
                              <a:lnTo>
                                <a:pt x="37800" y="131760"/>
                              </a:lnTo>
                              <a:lnTo>
                                <a:pt x="41760" y="148680"/>
                              </a:lnTo>
                              <a:lnTo>
                                <a:pt x="46080" y="165600"/>
                              </a:lnTo>
                              <a:lnTo>
                                <a:pt x="50400" y="182520"/>
                              </a:lnTo>
                              <a:lnTo>
                                <a:pt x="50400" y="191160"/>
                              </a:lnTo>
                              <a:lnTo>
                                <a:pt x="54720" y="203760"/>
                              </a:lnTo>
                              <a:lnTo>
                                <a:pt x="54720" y="212400"/>
                              </a:lnTo>
                              <a:lnTo>
                                <a:pt x="54720" y="216720"/>
                              </a:lnTo>
                              <a:lnTo>
                                <a:pt x="58680" y="225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8" path="m0,0l0,0l0,8280l3960,25560l3960,29520l8280,38160l8280,46800l12600,59400l16560,72000l25200,84960l29160,101880l33480,118800l37800,131760l41760,148680l46080,165600l50400,182520l50400,191160l54720,203760l54720,212400l54720,216720l58680,225000e" stroked="t" o:allowincell="f" style="position:absolute;margin-left:371.55pt;margin-top:3.9pt;width:5.4pt;height:18.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0" allowOverlap="1" relativeHeight="176">
                <wp:simplePos x="0" y="0"/>
                <wp:positionH relativeFrom="column">
                  <wp:posOffset>4837430</wp:posOffset>
                </wp:positionH>
                <wp:positionV relativeFrom="paragraph">
                  <wp:posOffset>36830</wp:posOffset>
                </wp:positionV>
                <wp:extent cx="64135" cy="252095"/>
                <wp:effectExtent l="5080" t="5080" r="0" b="0"/>
                <wp:wrapNone/>
                <wp:docPr id="134" name="Ink 129"/>
                <a:graphic xmlns:a="http://schemas.openxmlformats.org/drawingml/2006/main">
                  <a:graphicData uri="http://schemas.microsoft.com/office/word/2010/wordprocessingShape">
                    <wps:wsp>
                      <wps:cNvSpPr/>
                      <wps:spPr>
                        <a:xfrm>
                          <a:off x="0" y="0"/>
                          <a:ext cx="64080" cy="252000"/>
                        </a:xfrm>
                        <a:custGeom>
                          <a:avLst/>
                          <a:gdLst/>
                          <a:ahLst/>
                          <a:rect l="l" t="t" r="r" b="b"/>
                          <a:pathLst>
                            <a:path w="54720" h="241560">
                              <a:moveTo>
                                <a:pt x="0" y="0"/>
                              </a:moveTo>
                              <a:lnTo>
                                <a:pt x="0" y="0"/>
                              </a:lnTo>
                              <a:lnTo>
                                <a:pt x="0" y="0"/>
                              </a:lnTo>
                              <a:lnTo>
                                <a:pt x="4320" y="3960"/>
                              </a:lnTo>
                              <a:lnTo>
                                <a:pt x="4320" y="8280"/>
                              </a:lnTo>
                              <a:lnTo>
                                <a:pt x="4320" y="16920"/>
                              </a:lnTo>
                              <a:lnTo>
                                <a:pt x="8280" y="25200"/>
                              </a:lnTo>
                              <a:lnTo>
                                <a:pt x="8280" y="38160"/>
                              </a:lnTo>
                              <a:lnTo>
                                <a:pt x="12600" y="55080"/>
                              </a:lnTo>
                              <a:lnTo>
                                <a:pt x="16920" y="72000"/>
                              </a:lnTo>
                              <a:lnTo>
                                <a:pt x="21240" y="88920"/>
                              </a:lnTo>
                              <a:lnTo>
                                <a:pt x="25200" y="105840"/>
                              </a:lnTo>
                              <a:lnTo>
                                <a:pt x="29520" y="122760"/>
                              </a:lnTo>
                              <a:lnTo>
                                <a:pt x="33840" y="139680"/>
                              </a:lnTo>
                              <a:lnTo>
                                <a:pt x="42120" y="160920"/>
                              </a:lnTo>
                              <a:lnTo>
                                <a:pt x="46440" y="177840"/>
                              </a:lnTo>
                              <a:lnTo>
                                <a:pt x="50760" y="190800"/>
                              </a:lnTo>
                              <a:lnTo>
                                <a:pt x="50760" y="203400"/>
                              </a:lnTo>
                              <a:lnTo>
                                <a:pt x="54720" y="216000"/>
                              </a:lnTo>
                              <a:lnTo>
                                <a:pt x="54720" y="224640"/>
                              </a:lnTo>
                              <a:lnTo>
                                <a:pt x="54720" y="233280"/>
                              </a:lnTo>
                              <a:lnTo>
                                <a:pt x="54720" y="237240"/>
                              </a:lnTo>
                              <a:lnTo>
                                <a:pt x="50760" y="241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9" path="m0,0l0,0l0,0l4320,3960l4320,8280l4320,16920l8280,25200l8280,38160l12600,55080l16920,72000l21240,88920l25200,105840l29520,122760l33840,139680l42120,160920l46440,177840l50760,190800l50760,203400l54720,216000l54720,224640l54720,233280l54720,237240l50760,241560e" stroked="t" o:allowincell="f" style="position:absolute;margin-left:380.9pt;margin-top:2.9pt;width:5pt;height:19.8pt;mso-wrap-style:none;v-text-anchor:middle">
                <v:fill o:detectmouseclick="t" on="false"/>
                <v:stroke color="black" weight="9000" joinstyle="round" endcap="round"/>
                <w10:wrap type="none"/>
              </v:shape>
            </w:pict>
          </mc:Fallback>
        </mc:AlternateConten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mc:AlternateContent>
          <mc:Choice Requires="wps">
            <w:drawing>
              <wp:anchor behindDoc="0" distT="0" distB="0" distL="114300" distR="70485" simplePos="0" locked="0" layoutInCell="0" allowOverlap="1" relativeHeight="151">
                <wp:simplePos x="0" y="0"/>
                <wp:positionH relativeFrom="column">
                  <wp:posOffset>741680</wp:posOffset>
                </wp:positionH>
                <wp:positionV relativeFrom="paragraph">
                  <wp:posOffset>-131445</wp:posOffset>
                </wp:positionV>
                <wp:extent cx="47625" cy="319405"/>
                <wp:effectExtent l="5080" t="5080" r="0" b="0"/>
                <wp:wrapNone/>
                <wp:docPr id="135" name="Ink 104"/>
                <a:graphic xmlns:a="http://schemas.openxmlformats.org/drawingml/2006/main">
                  <a:graphicData uri="http://schemas.microsoft.com/office/word/2010/wordprocessingShape">
                    <wps:wsp>
                      <wps:cNvSpPr/>
                      <wps:spPr>
                        <a:xfrm>
                          <a:off x="0" y="0"/>
                          <a:ext cx="47520" cy="319320"/>
                        </a:xfrm>
                        <a:custGeom>
                          <a:avLst/>
                          <a:gdLst/>
                          <a:ahLst/>
                          <a:rect l="l" t="t" r="r" b="b"/>
                          <a:pathLst>
                            <a:path w="37800" h="310320">
                              <a:moveTo>
                                <a:pt x="8280" y="0"/>
                              </a:moveTo>
                              <a:lnTo>
                                <a:pt x="0" y="0"/>
                              </a:lnTo>
                              <a:lnTo>
                                <a:pt x="3960" y="0"/>
                              </a:lnTo>
                              <a:lnTo>
                                <a:pt x="3960" y="3960"/>
                              </a:lnTo>
                              <a:lnTo>
                                <a:pt x="3960" y="8280"/>
                              </a:lnTo>
                              <a:lnTo>
                                <a:pt x="3960" y="16920"/>
                              </a:lnTo>
                              <a:lnTo>
                                <a:pt x="3960" y="25200"/>
                              </a:lnTo>
                              <a:lnTo>
                                <a:pt x="3960" y="33840"/>
                              </a:lnTo>
                              <a:lnTo>
                                <a:pt x="8280" y="46800"/>
                              </a:lnTo>
                              <a:lnTo>
                                <a:pt x="8280" y="59400"/>
                              </a:lnTo>
                              <a:lnTo>
                                <a:pt x="12600" y="76320"/>
                              </a:lnTo>
                              <a:lnTo>
                                <a:pt x="12600" y="93600"/>
                              </a:lnTo>
                              <a:lnTo>
                                <a:pt x="12600" y="110520"/>
                              </a:lnTo>
                              <a:lnTo>
                                <a:pt x="12600" y="131760"/>
                              </a:lnTo>
                              <a:lnTo>
                                <a:pt x="16920" y="157320"/>
                              </a:lnTo>
                              <a:lnTo>
                                <a:pt x="16920" y="178560"/>
                              </a:lnTo>
                              <a:lnTo>
                                <a:pt x="16920" y="199800"/>
                              </a:lnTo>
                              <a:lnTo>
                                <a:pt x="20880" y="225360"/>
                              </a:lnTo>
                              <a:lnTo>
                                <a:pt x="20880" y="242280"/>
                              </a:lnTo>
                              <a:lnTo>
                                <a:pt x="20880" y="259200"/>
                              </a:lnTo>
                              <a:lnTo>
                                <a:pt x="20880" y="272160"/>
                              </a:lnTo>
                              <a:lnTo>
                                <a:pt x="25200" y="280800"/>
                              </a:lnTo>
                              <a:lnTo>
                                <a:pt x="25200" y="289080"/>
                              </a:lnTo>
                              <a:lnTo>
                                <a:pt x="29520" y="297720"/>
                              </a:lnTo>
                              <a:lnTo>
                                <a:pt x="29520" y="306000"/>
                              </a:lnTo>
                              <a:lnTo>
                                <a:pt x="33840" y="306000"/>
                              </a:lnTo>
                              <a:lnTo>
                                <a:pt x="33840" y="310320"/>
                              </a:lnTo>
                              <a:lnTo>
                                <a:pt x="37800" y="310320"/>
                              </a:lnTo>
                              <a:lnTo>
                                <a:pt x="37800" y="306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4" path="m8280,0l0,0l3960,0l3960,3960l3960,8280l3960,16920l3960,25200l3960,33840l8280,46800l8280,59400l12600,76320l12600,93600l12600,110520l12600,131760l16920,157320l16920,178560l16920,199800l20880,225360l20880,242280l20880,259200l20880,272160l25200,280800l25200,289080l29520,297720l29520,306000l33840,306000l33840,310320l37800,310320l37800,306000e" stroked="t" o:allowincell="f" style="position:absolute;margin-left:58.4pt;margin-top:-10.35pt;width:3.7pt;height:25.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0" allowOverlap="1" relativeHeight="152">
                <wp:simplePos x="0" y="0"/>
                <wp:positionH relativeFrom="column">
                  <wp:posOffset>886460</wp:posOffset>
                </wp:positionH>
                <wp:positionV relativeFrom="paragraph">
                  <wp:posOffset>-118745</wp:posOffset>
                </wp:positionV>
                <wp:extent cx="34925" cy="268605"/>
                <wp:effectExtent l="5080" t="5080" r="0" b="0"/>
                <wp:wrapNone/>
                <wp:docPr id="136" name="Ink 105"/>
                <a:graphic xmlns:a="http://schemas.openxmlformats.org/drawingml/2006/main">
                  <a:graphicData uri="http://schemas.microsoft.com/office/word/2010/wordprocessingShape">
                    <wps:wsp>
                      <wps:cNvSpPr/>
                      <wps:spPr>
                        <a:xfrm>
                          <a:off x="0" y="0"/>
                          <a:ext cx="34920" cy="268560"/>
                        </a:xfrm>
                        <a:custGeom>
                          <a:avLst/>
                          <a:gdLst/>
                          <a:ahLst/>
                          <a:rect l="l" t="t" r="r" b="b"/>
                          <a:pathLst>
                            <a:path w="25200" h="258840">
                              <a:moveTo>
                                <a:pt x="0" y="0"/>
                              </a:moveTo>
                              <a:lnTo>
                                <a:pt x="0" y="8280"/>
                              </a:lnTo>
                              <a:lnTo>
                                <a:pt x="0" y="16920"/>
                              </a:lnTo>
                              <a:lnTo>
                                <a:pt x="0" y="21240"/>
                              </a:lnTo>
                              <a:lnTo>
                                <a:pt x="0" y="29520"/>
                              </a:lnTo>
                              <a:lnTo>
                                <a:pt x="0" y="33840"/>
                              </a:lnTo>
                              <a:lnTo>
                                <a:pt x="0" y="46440"/>
                              </a:lnTo>
                              <a:lnTo>
                                <a:pt x="0" y="59400"/>
                              </a:lnTo>
                              <a:lnTo>
                                <a:pt x="3960" y="72000"/>
                              </a:lnTo>
                              <a:lnTo>
                                <a:pt x="3960" y="88920"/>
                              </a:lnTo>
                              <a:lnTo>
                                <a:pt x="3960" y="106200"/>
                              </a:lnTo>
                              <a:lnTo>
                                <a:pt x="8280" y="127440"/>
                              </a:lnTo>
                              <a:lnTo>
                                <a:pt x="8280" y="148680"/>
                              </a:lnTo>
                              <a:lnTo>
                                <a:pt x="12600" y="165600"/>
                              </a:lnTo>
                              <a:lnTo>
                                <a:pt x="12600" y="186840"/>
                              </a:lnTo>
                              <a:lnTo>
                                <a:pt x="16560" y="203760"/>
                              </a:lnTo>
                              <a:lnTo>
                                <a:pt x="16560" y="216360"/>
                              </a:lnTo>
                              <a:lnTo>
                                <a:pt x="20880" y="225000"/>
                              </a:lnTo>
                              <a:lnTo>
                                <a:pt x="20880" y="237600"/>
                              </a:lnTo>
                              <a:lnTo>
                                <a:pt x="25200" y="246240"/>
                              </a:lnTo>
                              <a:lnTo>
                                <a:pt x="25200" y="250560"/>
                              </a:lnTo>
                              <a:lnTo>
                                <a:pt x="25200" y="254520"/>
                              </a:lnTo>
                              <a:lnTo>
                                <a:pt x="25200" y="258840"/>
                              </a:lnTo>
                              <a:lnTo>
                                <a:pt x="25200" y="258840"/>
                              </a:lnTo>
                              <a:lnTo>
                                <a:pt x="20880" y="258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5" path="m0,0l0,8280l0,16920l0,21240l0,29520l0,33840l0,46440l0,59400l3960,72000l3960,88920l3960,106200l8280,127440l8280,148680l12600,165600l12600,186840l16560,203760l16560,216360l20880,225000l20880,237600l25200,246240l25200,250560l25200,254520l25200,258840l25200,258840l20880,258840e" stroked="t" o:allowincell="f" style="position:absolute;margin-left:69.8pt;margin-top:-9.35pt;width:2.7pt;height:21.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53">
                <wp:simplePos x="0" y="0"/>
                <wp:positionH relativeFrom="column">
                  <wp:posOffset>741680</wp:posOffset>
                </wp:positionH>
                <wp:positionV relativeFrom="paragraph">
                  <wp:posOffset>4445</wp:posOffset>
                </wp:positionV>
                <wp:extent cx="136525" cy="90170"/>
                <wp:effectExtent l="5080" t="4445" r="0" b="0"/>
                <wp:wrapNone/>
                <wp:docPr id="137" name="Ink 106"/>
                <a:graphic xmlns:a="http://schemas.openxmlformats.org/drawingml/2006/main">
                  <a:graphicData uri="http://schemas.microsoft.com/office/word/2010/wordprocessingShape">
                    <wps:wsp>
                      <wps:cNvSpPr/>
                      <wps:spPr>
                        <a:xfrm>
                          <a:off x="0" y="0"/>
                          <a:ext cx="136440" cy="90000"/>
                        </a:xfrm>
                        <a:custGeom>
                          <a:avLst/>
                          <a:gdLst/>
                          <a:ahLst/>
                          <a:rect l="l" t="t" r="r" b="b"/>
                          <a:pathLst>
                            <a:path w="127440" h="80280">
                              <a:moveTo>
                                <a:pt x="0" y="80280"/>
                              </a:moveTo>
                              <a:lnTo>
                                <a:pt x="0" y="67680"/>
                              </a:lnTo>
                              <a:lnTo>
                                <a:pt x="0" y="67680"/>
                              </a:lnTo>
                              <a:lnTo>
                                <a:pt x="4320" y="59040"/>
                              </a:lnTo>
                              <a:lnTo>
                                <a:pt x="8280" y="59040"/>
                              </a:lnTo>
                              <a:lnTo>
                                <a:pt x="8280" y="55080"/>
                              </a:lnTo>
                              <a:lnTo>
                                <a:pt x="12600" y="50760"/>
                              </a:lnTo>
                              <a:lnTo>
                                <a:pt x="16920" y="46440"/>
                              </a:lnTo>
                              <a:lnTo>
                                <a:pt x="25560" y="42120"/>
                              </a:lnTo>
                              <a:lnTo>
                                <a:pt x="33840" y="33840"/>
                              </a:lnTo>
                              <a:lnTo>
                                <a:pt x="42480" y="29520"/>
                              </a:lnTo>
                              <a:lnTo>
                                <a:pt x="55080" y="21240"/>
                              </a:lnTo>
                              <a:lnTo>
                                <a:pt x="68040" y="12600"/>
                              </a:lnTo>
                              <a:lnTo>
                                <a:pt x="84960" y="8280"/>
                              </a:lnTo>
                              <a:lnTo>
                                <a:pt x="97560" y="4320"/>
                              </a:lnTo>
                              <a:lnTo>
                                <a:pt x="110520" y="0"/>
                              </a:lnTo>
                              <a:lnTo>
                                <a:pt x="1274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6" path="m0,80280l0,67680l0,67680l4320,59040l8280,59040l8280,55080l12600,50760l16920,46440l25560,42120l33840,33840l42480,29520l55080,21240l68040,12600l84960,8280l97560,4320l110520,0l127440,0e" stroked="t" o:allowincell="f" style="position:absolute;margin-left:58.4pt;margin-top:0.35pt;width:10.7pt;height: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5875" simplePos="0" locked="0" layoutInCell="0" allowOverlap="1" relativeHeight="154">
                <wp:simplePos x="0" y="0"/>
                <wp:positionH relativeFrom="column">
                  <wp:posOffset>1018540</wp:posOffset>
                </wp:positionH>
                <wp:positionV relativeFrom="paragraph">
                  <wp:posOffset>-131445</wp:posOffset>
                </wp:positionV>
                <wp:extent cx="102870" cy="281305"/>
                <wp:effectExtent l="4445" t="5080" r="0" b="0"/>
                <wp:wrapNone/>
                <wp:docPr id="138" name="Ink 107"/>
                <a:graphic xmlns:a="http://schemas.openxmlformats.org/drawingml/2006/main">
                  <a:graphicData uri="http://schemas.microsoft.com/office/word/2010/wordprocessingShape">
                    <wps:wsp>
                      <wps:cNvSpPr/>
                      <wps:spPr>
                        <a:xfrm>
                          <a:off x="0" y="0"/>
                          <a:ext cx="102960" cy="281160"/>
                        </a:xfrm>
                        <a:custGeom>
                          <a:avLst/>
                          <a:gdLst/>
                          <a:ahLst/>
                          <a:rect l="l" t="t" r="r" b="b"/>
                          <a:pathLst>
                            <a:path w="92880" h="271440">
                              <a:moveTo>
                                <a:pt x="92880" y="3960"/>
                              </a:moveTo>
                              <a:lnTo>
                                <a:pt x="88560" y="0"/>
                              </a:lnTo>
                              <a:lnTo>
                                <a:pt x="84600" y="0"/>
                              </a:lnTo>
                              <a:lnTo>
                                <a:pt x="80280" y="0"/>
                              </a:lnTo>
                              <a:lnTo>
                                <a:pt x="80280" y="0"/>
                              </a:lnTo>
                              <a:lnTo>
                                <a:pt x="75960" y="0"/>
                              </a:lnTo>
                              <a:lnTo>
                                <a:pt x="71640" y="0"/>
                              </a:lnTo>
                              <a:lnTo>
                                <a:pt x="67680" y="0"/>
                              </a:lnTo>
                              <a:lnTo>
                                <a:pt x="59040" y="3960"/>
                              </a:lnTo>
                              <a:lnTo>
                                <a:pt x="54720" y="8280"/>
                              </a:lnTo>
                              <a:lnTo>
                                <a:pt x="46440" y="16920"/>
                              </a:lnTo>
                              <a:lnTo>
                                <a:pt x="37800" y="25200"/>
                              </a:lnTo>
                              <a:lnTo>
                                <a:pt x="29520" y="33840"/>
                              </a:lnTo>
                              <a:lnTo>
                                <a:pt x="20880" y="42120"/>
                              </a:lnTo>
                              <a:lnTo>
                                <a:pt x="12600" y="50760"/>
                              </a:lnTo>
                              <a:lnTo>
                                <a:pt x="8280" y="59400"/>
                              </a:lnTo>
                              <a:lnTo>
                                <a:pt x="0" y="67680"/>
                              </a:lnTo>
                              <a:lnTo>
                                <a:pt x="0" y="76320"/>
                              </a:lnTo>
                              <a:lnTo>
                                <a:pt x="0" y="88920"/>
                              </a:lnTo>
                              <a:lnTo>
                                <a:pt x="0" y="93240"/>
                              </a:lnTo>
                              <a:lnTo>
                                <a:pt x="0" y="101880"/>
                              </a:lnTo>
                              <a:lnTo>
                                <a:pt x="8280" y="110160"/>
                              </a:lnTo>
                              <a:lnTo>
                                <a:pt x="12600" y="114480"/>
                              </a:lnTo>
                              <a:lnTo>
                                <a:pt x="20880" y="122760"/>
                              </a:lnTo>
                              <a:lnTo>
                                <a:pt x="33840" y="127080"/>
                              </a:lnTo>
                              <a:lnTo>
                                <a:pt x="42120" y="135720"/>
                              </a:lnTo>
                              <a:lnTo>
                                <a:pt x="50760" y="144000"/>
                              </a:lnTo>
                              <a:lnTo>
                                <a:pt x="59040" y="152640"/>
                              </a:lnTo>
                              <a:lnTo>
                                <a:pt x="67680" y="161280"/>
                              </a:lnTo>
                              <a:lnTo>
                                <a:pt x="75960" y="169560"/>
                              </a:lnTo>
                              <a:lnTo>
                                <a:pt x="84600" y="182520"/>
                              </a:lnTo>
                              <a:lnTo>
                                <a:pt x="88560" y="195120"/>
                              </a:lnTo>
                              <a:lnTo>
                                <a:pt x="88560" y="207720"/>
                              </a:lnTo>
                              <a:lnTo>
                                <a:pt x="92880" y="220680"/>
                              </a:lnTo>
                              <a:lnTo>
                                <a:pt x="88560" y="228960"/>
                              </a:lnTo>
                              <a:lnTo>
                                <a:pt x="88560" y="237600"/>
                              </a:lnTo>
                              <a:lnTo>
                                <a:pt x="84600" y="245880"/>
                              </a:lnTo>
                              <a:lnTo>
                                <a:pt x="80280" y="254520"/>
                              </a:lnTo>
                              <a:lnTo>
                                <a:pt x="71640" y="263160"/>
                              </a:lnTo>
                              <a:lnTo>
                                <a:pt x="67680" y="267120"/>
                              </a:lnTo>
                              <a:lnTo>
                                <a:pt x="59040" y="271440"/>
                              </a:lnTo>
                              <a:lnTo>
                                <a:pt x="50760" y="271440"/>
                              </a:lnTo>
                              <a:lnTo>
                                <a:pt x="42120" y="271440"/>
                              </a:lnTo>
                              <a:lnTo>
                                <a:pt x="37800" y="267120"/>
                              </a:lnTo>
                              <a:lnTo>
                                <a:pt x="29520" y="267120"/>
                              </a:lnTo>
                              <a:lnTo>
                                <a:pt x="20880" y="263160"/>
                              </a:lnTo>
                              <a:lnTo>
                                <a:pt x="16920" y="258840"/>
                              </a:lnTo>
                              <a:lnTo>
                                <a:pt x="12600" y="254520"/>
                              </a:lnTo>
                              <a:lnTo>
                                <a:pt x="8280" y="254520"/>
                              </a:lnTo>
                              <a:lnTo>
                                <a:pt x="8280" y="250200"/>
                              </a:lnTo>
                              <a:lnTo>
                                <a:pt x="8280" y="245880"/>
                              </a:lnTo>
                              <a:lnTo>
                                <a:pt x="12600" y="241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7" path="m92880,3960l88560,0l84600,0l80280,0l80280,0l75960,0l71640,0l67680,0l59040,3960l54720,8280l46440,16920l37800,25200l29520,33840l20880,42120l12600,50760l8280,59400l0,67680l0,76320l0,88920l0,93240l0,101880l8280,110160l12600,114480l20880,122760l33840,127080l42120,135720l50760,144000l59040,152640l67680,161280l75960,169560l84600,182520l88560,195120l88560,207720l92880,220680l88560,228960l88560,237600l84600,245880l80280,254520l71640,263160l67680,267120l59040,271440l50760,271440l42120,271440l37800,267120l29520,267120l20880,263160l16920,258840l12600,254520l8280,254520l8280,250200l8280,245880l12600,241920e" stroked="t" o:allowincell="f" style="position:absolute;margin-left:80.2pt;margin-top:-10.35pt;width:8.05pt;height:22.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0" allowOverlap="1" relativeHeight="156">
                <wp:simplePos x="0" y="0"/>
                <wp:positionH relativeFrom="column">
                  <wp:posOffset>1545590</wp:posOffset>
                </wp:positionH>
                <wp:positionV relativeFrom="paragraph">
                  <wp:posOffset>-63500</wp:posOffset>
                </wp:positionV>
                <wp:extent cx="34925" cy="136525"/>
                <wp:effectExtent l="5080" t="5080" r="0" b="0"/>
                <wp:wrapNone/>
                <wp:docPr id="139" name="Ink 109"/>
                <a:graphic xmlns:a="http://schemas.openxmlformats.org/drawingml/2006/main">
                  <a:graphicData uri="http://schemas.microsoft.com/office/word/2010/wordprocessingShape">
                    <wps:wsp>
                      <wps:cNvSpPr/>
                      <wps:spPr>
                        <a:xfrm>
                          <a:off x="0" y="0"/>
                          <a:ext cx="34920" cy="136440"/>
                        </a:xfrm>
                        <a:custGeom>
                          <a:avLst/>
                          <a:gdLst/>
                          <a:ahLst/>
                          <a:rect l="l" t="t" r="r" b="b"/>
                          <a:pathLst>
                            <a:path w="25200" h="127440">
                              <a:moveTo>
                                <a:pt x="0" y="0"/>
                              </a:moveTo>
                              <a:lnTo>
                                <a:pt x="0" y="0"/>
                              </a:lnTo>
                              <a:lnTo>
                                <a:pt x="0" y="0"/>
                              </a:lnTo>
                              <a:lnTo>
                                <a:pt x="0" y="3960"/>
                              </a:lnTo>
                              <a:lnTo>
                                <a:pt x="0" y="8280"/>
                              </a:lnTo>
                              <a:lnTo>
                                <a:pt x="3960" y="12600"/>
                              </a:lnTo>
                              <a:lnTo>
                                <a:pt x="3960" y="16920"/>
                              </a:lnTo>
                              <a:lnTo>
                                <a:pt x="8280" y="25560"/>
                              </a:lnTo>
                              <a:lnTo>
                                <a:pt x="8280" y="33840"/>
                              </a:lnTo>
                              <a:lnTo>
                                <a:pt x="12600" y="42480"/>
                              </a:lnTo>
                              <a:lnTo>
                                <a:pt x="16920" y="46800"/>
                              </a:lnTo>
                              <a:lnTo>
                                <a:pt x="16920" y="55080"/>
                              </a:lnTo>
                              <a:lnTo>
                                <a:pt x="20880" y="63720"/>
                              </a:lnTo>
                              <a:lnTo>
                                <a:pt x="25200" y="72360"/>
                              </a:lnTo>
                              <a:lnTo>
                                <a:pt x="25200" y="76320"/>
                              </a:lnTo>
                              <a:lnTo>
                                <a:pt x="25200" y="84960"/>
                              </a:lnTo>
                              <a:lnTo>
                                <a:pt x="25200" y="93600"/>
                              </a:lnTo>
                              <a:lnTo>
                                <a:pt x="25200" y="97560"/>
                              </a:lnTo>
                              <a:lnTo>
                                <a:pt x="25200" y="106200"/>
                              </a:lnTo>
                              <a:lnTo>
                                <a:pt x="20880" y="114840"/>
                              </a:lnTo>
                              <a:lnTo>
                                <a:pt x="16920" y="127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09" path="m0,0l0,0l0,0l0,3960l0,8280l3960,12600l3960,16920l8280,25560l8280,33840l12600,42480l16920,46800l16920,55080l20880,63720l25200,72360l25200,76320l25200,84960l25200,93600l25200,97560l25200,106200l20880,114840l16920,127440e" stroked="t" o:allowincell="f" style="position:absolute;margin-left:121.7pt;margin-top:-5pt;width:2.7pt;height:10.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57">
                <wp:simplePos x="0" y="0"/>
                <wp:positionH relativeFrom="column">
                  <wp:posOffset>1464945</wp:posOffset>
                </wp:positionH>
                <wp:positionV relativeFrom="paragraph">
                  <wp:posOffset>635</wp:posOffset>
                </wp:positionV>
                <wp:extent cx="158115" cy="17780"/>
                <wp:effectExtent l="5080" t="4445" r="0" b="0"/>
                <wp:wrapNone/>
                <wp:docPr id="140" name="Ink 110"/>
                <a:graphic xmlns:a="http://schemas.openxmlformats.org/drawingml/2006/main">
                  <a:graphicData uri="http://schemas.microsoft.com/office/word/2010/wordprocessingShape">
                    <wps:wsp>
                      <wps:cNvSpPr/>
                      <wps:spPr>
                        <a:xfrm>
                          <a:off x="0" y="0"/>
                          <a:ext cx="158040" cy="17640"/>
                        </a:xfrm>
                        <a:custGeom>
                          <a:avLst/>
                          <a:gdLst/>
                          <a:ahLst/>
                          <a:rect l="l" t="t" r="r" b="b"/>
                          <a:pathLst>
                            <a:path w="148320" h="7920">
                              <a:moveTo>
                                <a:pt x="3960" y="3960"/>
                              </a:moveTo>
                              <a:lnTo>
                                <a:pt x="0" y="3960"/>
                              </a:lnTo>
                              <a:lnTo>
                                <a:pt x="0" y="3960"/>
                              </a:lnTo>
                              <a:lnTo>
                                <a:pt x="0" y="7920"/>
                              </a:lnTo>
                              <a:lnTo>
                                <a:pt x="0" y="7920"/>
                              </a:lnTo>
                              <a:lnTo>
                                <a:pt x="8280" y="7920"/>
                              </a:lnTo>
                              <a:lnTo>
                                <a:pt x="12600" y="7920"/>
                              </a:lnTo>
                              <a:lnTo>
                                <a:pt x="21240" y="7920"/>
                              </a:lnTo>
                              <a:lnTo>
                                <a:pt x="33840" y="7920"/>
                              </a:lnTo>
                              <a:lnTo>
                                <a:pt x="46440" y="3960"/>
                              </a:lnTo>
                              <a:lnTo>
                                <a:pt x="59400" y="3960"/>
                              </a:lnTo>
                              <a:lnTo>
                                <a:pt x="76320" y="3960"/>
                              </a:lnTo>
                              <a:lnTo>
                                <a:pt x="93240" y="0"/>
                              </a:lnTo>
                              <a:lnTo>
                                <a:pt x="105840" y="0"/>
                              </a:lnTo>
                              <a:lnTo>
                                <a:pt x="118800" y="0"/>
                              </a:lnTo>
                              <a:lnTo>
                                <a:pt x="131400" y="0"/>
                              </a:lnTo>
                              <a:lnTo>
                                <a:pt x="140040" y="3960"/>
                              </a:lnTo>
                              <a:lnTo>
                                <a:pt x="14832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0" path="m3960,3960l0,3960l0,3960l0,7920l0,7920l8280,7920l12600,7920l21240,7920l33840,7920l46440,3960l59400,3960l76320,3960l93240,0l105840,0l118800,0l131400,0l140040,3960l148320,3960e" stroked="t" o:allowincell="f" style="position:absolute;margin-left:115.35pt;margin-top:0pt;width:12.4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985" simplePos="0" locked="0" layoutInCell="0" allowOverlap="1" relativeHeight="160">
                <wp:simplePos x="0" y="0"/>
                <wp:positionH relativeFrom="column">
                  <wp:posOffset>1860550</wp:posOffset>
                </wp:positionH>
                <wp:positionV relativeFrom="paragraph">
                  <wp:posOffset>635</wp:posOffset>
                </wp:positionV>
                <wp:extent cx="111760" cy="38735"/>
                <wp:effectExtent l="4445" t="5080" r="0" b="0"/>
                <wp:wrapNone/>
                <wp:docPr id="141" name="Ink 113"/>
                <a:graphic xmlns:a="http://schemas.openxmlformats.org/drawingml/2006/main">
                  <a:graphicData uri="http://schemas.microsoft.com/office/word/2010/wordprocessingShape">
                    <wps:wsp>
                      <wps:cNvSpPr/>
                      <wps:spPr>
                        <a:xfrm>
                          <a:off x="0" y="0"/>
                          <a:ext cx="111600" cy="38880"/>
                        </a:xfrm>
                        <a:custGeom>
                          <a:avLst/>
                          <a:gdLst/>
                          <a:ahLst/>
                          <a:rect l="l" t="t" r="r" b="b"/>
                          <a:pathLst>
                            <a:path w="101160" h="29520">
                              <a:moveTo>
                                <a:pt x="0" y="29520"/>
                              </a:moveTo>
                              <a:lnTo>
                                <a:pt x="3960" y="21240"/>
                              </a:lnTo>
                              <a:lnTo>
                                <a:pt x="8280" y="16920"/>
                              </a:lnTo>
                              <a:lnTo>
                                <a:pt x="16560" y="12600"/>
                              </a:lnTo>
                              <a:lnTo>
                                <a:pt x="25200" y="8280"/>
                              </a:lnTo>
                              <a:lnTo>
                                <a:pt x="29520" y="8280"/>
                              </a:lnTo>
                              <a:lnTo>
                                <a:pt x="37800" y="3960"/>
                              </a:lnTo>
                              <a:lnTo>
                                <a:pt x="50400" y="3960"/>
                              </a:lnTo>
                              <a:lnTo>
                                <a:pt x="59040" y="0"/>
                              </a:lnTo>
                              <a:lnTo>
                                <a:pt x="71640" y="0"/>
                              </a:lnTo>
                              <a:lnTo>
                                <a:pt x="79920" y="0"/>
                              </a:lnTo>
                              <a:lnTo>
                                <a:pt x="92880" y="0"/>
                              </a:lnTo>
                              <a:lnTo>
                                <a:pt x="1011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3" path="m0,29520l3960,21240l8280,16920l16560,12600l25200,8280l29520,8280l37800,3960l50400,3960l59040,0l71640,0l79920,0l92880,0l101160,0e" stroked="t" o:allowincell="f" style="position:absolute;margin-left:146.5pt;margin-top:0pt;width:8.75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61">
                <wp:simplePos x="0" y="0"/>
                <wp:positionH relativeFrom="column">
                  <wp:posOffset>2073275</wp:posOffset>
                </wp:positionH>
                <wp:positionV relativeFrom="paragraph">
                  <wp:posOffset>21590</wp:posOffset>
                </wp:positionV>
                <wp:extent cx="128270" cy="179070"/>
                <wp:effectExtent l="4445" t="4445" r="0" b="0"/>
                <wp:wrapNone/>
                <wp:docPr id="142" name="Ink 114"/>
                <a:graphic xmlns:a="http://schemas.openxmlformats.org/drawingml/2006/main">
                  <a:graphicData uri="http://schemas.microsoft.com/office/word/2010/wordprocessingShape">
                    <wps:wsp>
                      <wps:cNvSpPr/>
                      <wps:spPr>
                        <a:xfrm>
                          <a:off x="0" y="0"/>
                          <a:ext cx="128160" cy="178920"/>
                        </a:xfrm>
                        <a:custGeom>
                          <a:avLst/>
                          <a:gdLst/>
                          <a:ahLst/>
                          <a:rect l="l" t="t" r="r" b="b"/>
                          <a:pathLst>
                            <a:path w="118440" h="169920">
                              <a:moveTo>
                                <a:pt x="0" y="16920"/>
                              </a:moveTo>
                              <a:lnTo>
                                <a:pt x="0" y="12600"/>
                              </a:lnTo>
                              <a:lnTo>
                                <a:pt x="0" y="12600"/>
                              </a:lnTo>
                              <a:lnTo>
                                <a:pt x="4320" y="8280"/>
                              </a:lnTo>
                              <a:lnTo>
                                <a:pt x="8280" y="4320"/>
                              </a:lnTo>
                              <a:lnTo>
                                <a:pt x="8280" y="4320"/>
                              </a:lnTo>
                              <a:lnTo>
                                <a:pt x="12600" y="4320"/>
                              </a:lnTo>
                              <a:lnTo>
                                <a:pt x="16920" y="0"/>
                              </a:lnTo>
                              <a:lnTo>
                                <a:pt x="25560" y="0"/>
                              </a:lnTo>
                              <a:lnTo>
                                <a:pt x="29520" y="0"/>
                              </a:lnTo>
                              <a:lnTo>
                                <a:pt x="33840" y="0"/>
                              </a:lnTo>
                              <a:lnTo>
                                <a:pt x="42480" y="0"/>
                              </a:lnTo>
                              <a:lnTo>
                                <a:pt x="50760" y="4320"/>
                              </a:lnTo>
                              <a:lnTo>
                                <a:pt x="59400" y="8280"/>
                              </a:lnTo>
                              <a:lnTo>
                                <a:pt x="63360" y="12600"/>
                              </a:lnTo>
                              <a:lnTo>
                                <a:pt x="67680" y="16920"/>
                              </a:lnTo>
                              <a:lnTo>
                                <a:pt x="72000" y="25560"/>
                              </a:lnTo>
                              <a:lnTo>
                                <a:pt x="72000" y="33840"/>
                              </a:lnTo>
                              <a:lnTo>
                                <a:pt x="72000" y="42480"/>
                              </a:lnTo>
                              <a:lnTo>
                                <a:pt x="67680" y="51120"/>
                              </a:lnTo>
                              <a:lnTo>
                                <a:pt x="63360" y="59400"/>
                              </a:lnTo>
                              <a:lnTo>
                                <a:pt x="59400" y="68040"/>
                              </a:lnTo>
                              <a:lnTo>
                                <a:pt x="55080" y="72360"/>
                              </a:lnTo>
                              <a:lnTo>
                                <a:pt x="50760" y="76320"/>
                              </a:lnTo>
                              <a:lnTo>
                                <a:pt x="46440" y="84960"/>
                              </a:lnTo>
                              <a:lnTo>
                                <a:pt x="42480" y="89280"/>
                              </a:lnTo>
                              <a:lnTo>
                                <a:pt x="38160" y="93600"/>
                              </a:lnTo>
                              <a:lnTo>
                                <a:pt x="33840" y="93600"/>
                              </a:lnTo>
                              <a:lnTo>
                                <a:pt x="29520" y="97920"/>
                              </a:lnTo>
                              <a:lnTo>
                                <a:pt x="29520" y="97920"/>
                              </a:lnTo>
                              <a:lnTo>
                                <a:pt x="29520" y="101880"/>
                              </a:lnTo>
                              <a:lnTo>
                                <a:pt x="29520" y="101880"/>
                              </a:lnTo>
                              <a:lnTo>
                                <a:pt x="33840" y="101880"/>
                              </a:lnTo>
                              <a:lnTo>
                                <a:pt x="33840" y="101880"/>
                              </a:lnTo>
                              <a:lnTo>
                                <a:pt x="42480" y="101880"/>
                              </a:lnTo>
                              <a:lnTo>
                                <a:pt x="50760" y="101880"/>
                              </a:lnTo>
                              <a:lnTo>
                                <a:pt x="63360" y="101880"/>
                              </a:lnTo>
                              <a:lnTo>
                                <a:pt x="72000" y="101880"/>
                              </a:lnTo>
                              <a:lnTo>
                                <a:pt x="80280" y="106200"/>
                              </a:lnTo>
                              <a:lnTo>
                                <a:pt x="93240" y="110520"/>
                              </a:lnTo>
                              <a:lnTo>
                                <a:pt x="101520" y="114840"/>
                              </a:lnTo>
                              <a:lnTo>
                                <a:pt x="105840" y="119160"/>
                              </a:lnTo>
                              <a:lnTo>
                                <a:pt x="114480" y="123120"/>
                              </a:lnTo>
                              <a:lnTo>
                                <a:pt x="114480" y="127440"/>
                              </a:lnTo>
                              <a:lnTo>
                                <a:pt x="118440" y="136080"/>
                              </a:lnTo>
                              <a:lnTo>
                                <a:pt x="118440" y="140400"/>
                              </a:lnTo>
                              <a:lnTo>
                                <a:pt x="114480" y="144720"/>
                              </a:lnTo>
                              <a:lnTo>
                                <a:pt x="114480" y="148680"/>
                              </a:lnTo>
                              <a:lnTo>
                                <a:pt x="105840" y="153000"/>
                              </a:lnTo>
                              <a:lnTo>
                                <a:pt x="101520" y="157320"/>
                              </a:lnTo>
                              <a:lnTo>
                                <a:pt x="93240" y="161640"/>
                              </a:lnTo>
                              <a:lnTo>
                                <a:pt x="84600" y="161640"/>
                              </a:lnTo>
                              <a:lnTo>
                                <a:pt x="76320" y="165960"/>
                              </a:lnTo>
                              <a:lnTo>
                                <a:pt x="72000" y="165960"/>
                              </a:lnTo>
                              <a:lnTo>
                                <a:pt x="63360" y="169920"/>
                              </a:lnTo>
                              <a:lnTo>
                                <a:pt x="59400" y="169920"/>
                              </a:lnTo>
                              <a:lnTo>
                                <a:pt x="55080" y="165960"/>
                              </a:lnTo>
                              <a:lnTo>
                                <a:pt x="55080" y="165960"/>
                              </a:lnTo>
                              <a:lnTo>
                                <a:pt x="55080" y="161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4" path="m0,16920l0,12600l0,12600l4320,8280l8280,4320l8280,4320l12600,4320l16920,0l25560,0l29520,0l33840,0l42480,0l50760,4320l59400,8280l63360,12600l67680,16920l72000,25560l72000,33840l72000,42480l67680,51120l63360,59400l59400,68040l55080,72360l50760,76320l46440,84960l42480,89280l38160,93600l33840,93600l29520,97920l29520,97920l29520,101880l29520,101880l33840,101880l33840,101880l42480,101880l50760,101880l63360,101880l72000,101880l80280,106200l93240,110520l101520,114840l105840,119160l114480,123120l114480,127440l118440,136080l118440,140400l114480,144720l114480,148680l105840,153000l101520,157320l93240,161640l84600,161640l76320,165960l72000,165960l63360,169920l59400,169920l55080,165960l55080,165960l55080,161640e" stroked="t" o:allowincell="f" style="position:absolute;margin-left:163.25pt;margin-top:1.7pt;width:10.05pt;height:14.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62">
                <wp:simplePos x="0" y="0"/>
                <wp:positionH relativeFrom="column">
                  <wp:posOffset>2239010</wp:posOffset>
                </wp:positionH>
                <wp:positionV relativeFrom="paragraph">
                  <wp:posOffset>-80645</wp:posOffset>
                </wp:positionV>
                <wp:extent cx="166370" cy="184150"/>
                <wp:effectExtent l="4445" t="4445" r="0" b="0"/>
                <wp:wrapNone/>
                <wp:docPr id="143" name="Ink 115"/>
                <a:graphic xmlns:a="http://schemas.openxmlformats.org/drawingml/2006/main">
                  <a:graphicData uri="http://schemas.microsoft.com/office/word/2010/wordprocessingShape">
                    <wps:wsp>
                      <wps:cNvSpPr/>
                      <wps:spPr>
                        <a:xfrm>
                          <a:off x="0" y="0"/>
                          <a:ext cx="166320" cy="184320"/>
                        </a:xfrm>
                        <a:custGeom>
                          <a:avLst/>
                          <a:gdLst/>
                          <a:ahLst/>
                          <a:rect l="l" t="t" r="r" b="b"/>
                          <a:pathLst>
                            <a:path w="156960" h="173520">
                              <a:moveTo>
                                <a:pt x="4320" y="12600"/>
                              </a:moveTo>
                              <a:lnTo>
                                <a:pt x="4320" y="12600"/>
                              </a:lnTo>
                              <a:lnTo>
                                <a:pt x="4320" y="12600"/>
                              </a:lnTo>
                              <a:lnTo>
                                <a:pt x="4320" y="16920"/>
                              </a:lnTo>
                              <a:lnTo>
                                <a:pt x="4320" y="16920"/>
                              </a:lnTo>
                              <a:lnTo>
                                <a:pt x="0" y="21240"/>
                              </a:lnTo>
                              <a:lnTo>
                                <a:pt x="0" y="25200"/>
                              </a:lnTo>
                              <a:lnTo>
                                <a:pt x="0" y="33840"/>
                              </a:lnTo>
                              <a:lnTo>
                                <a:pt x="0" y="42120"/>
                              </a:lnTo>
                              <a:lnTo>
                                <a:pt x="4320" y="55080"/>
                              </a:lnTo>
                              <a:lnTo>
                                <a:pt x="4320" y="63360"/>
                              </a:lnTo>
                              <a:lnTo>
                                <a:pt x="8280" y="76320"/>
                              </a:lnTo>
                              <a:lnTo>
                                <a:pt x="12600" y="88920"/>
                              </a:lnTo>
                              <a:lnTo>
                                <a:pt x="16920" y="97200"/>
                              </a:lnTo>
                              <a:lnTo>
                                <a:pt x="21240" y="110160"/>
                              </a:lnTo>
                              <a:lnTo>
                                <a:pt x="29520" y="127080"/>
                              </a:lnTo>
                              <a:lnTo>
                                <a:pt x="38160" y="135360"/>
                              </a:lnTo>
                              <a:lnTo>
                                <a:pt x="46800" y="148320"/>
                              </a:lnTo>
                              <a:lnTo>
                                <a:pt x="55080" y="156600"/>
                              </a:lnTo>
                              <a:lnTo>
                                <a:pt x="68040" y="165240"/>
                              </a:lnTo>
                              <a:lnTo>
                                <a:pt x="76320" y="169200"/>
                              </a:lnTo>
                              <a:lnTo>
                                <a:pt x="84960" y="173520"/>
                              </a:lnTo>
                              <a:lnTo>
                                <a:pt x="97560" y="173520"/>
                              </a:lnTo>
                              <a:lnTo>
                                <a:pt x="110520" y="173520"/>
                              </a:lnTo>
                              <a:lnTo>
                                <a:pt x="118800" y="165240"/>
                              </a:lnTo>
                              <a:lnTo>
                                <a:pt x="127440" y="160920"/>
                              </a:lnTo>
                              <a:lnTo>
                                <a:pt x="135720" y="152280"/>
                              </a:lnTo>
                              <a:lnTo>
                                <a:pt x="144360" y="144000"/>
                              </a:lnTo>
                              <a:lnTo>
                                <a:pt x="148680" y="131400"/>
                              </a:lnTo>
                              <a:lnTo>
                                <a:pt x="153000" y="122760"/>
                              </a:lnTo>
                              <a:lnTo>
                                <a:pt x="156960" y="110160"/>
                              </a:lnTo>
                              <a:lnTo>
                                <a:pt x="156960" y="97200"/>
                              </a:lnTo>
                              <a:lnTo>
                                <a:pt x="153000" y="84600"/>
                              </a:lnTo>
                              <a:lnTo>
                                <a:pt x="153000" y="72000"/>
                              </a:lnTo>
                              <a:lnTo>
                                <a:pt x="144360" y="59040"/>
                              </a:lnTo>
                              <a:lnTo>
                                <a:pt x="140040" y="46440"/>
                              </a:lnTo>
                              <a:lnTo>
                                <a:pt x="127440" y="33840"/>
                              </a:lnTo>
                              <a:lnTo>
                                <a:pt x="118800" y="25200"/>
                              </a:lnTo>
                              <a:lnTo>
                                <a:pt x="106200" y="16920"/>
                              </a:lnTo>
                              <a:lnTo>
                                <a:pt x="89280" y="8280"/>
                              </a:lnTo>
                              <a:lnTo>
                                <a:pt x="76320" y="3960"/>
                              </a:lnTo>
                              <a:lnTo>
                                <a:pt x="63720" y="3960"/>
                              </a:lnTo>
                              <a:lnTo>
                                <a:pt x="50760" y="0"/>
                              </a:lnTo>
                              <a:lnTo>
                                <a:pt x="42480" y="0"/>
                              </a:lnTo>
                              <a:lnTo>
                                <a:pt x="29520" y="3960"/>
                              </a:lnTo>
                              <a:lnTo>
                                <a:pt x="16920" y="3960"/>
                              </a:lnTo>
                              <a:lnTo>
                                <a:pt x="8280" y="8280"/>
                              </a:lnTo>
                              <a:lnTo>
                                <a:pt x="432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5" path="m4320,12600l4320,12600l4320,12600l4320,16920l4320,16920l0,21240l0,25200l0,33840l0,42120l4320,55080l4320,63360l8280,76320l12600,88920l16920,97200l21240,110160l29520,127080l38160,135360l46800,148320l55080,156600l68040,165240l76320,169200l84960,173520l97560,173520l110520,173520l118800,165240l127440,160920l135720,152280l144360,144000l148680,131400l153000,122760l156960,110160l156960,97200l153000,84600l153000,72000l144360,59040l140040,46440l127440,33840l118800,25200l106200,16920l89280,8280l76320,3960l63720,3960l50760,0l42480,0l29520,3960l16920,3960l8280,8280l4320,12600e" stroked="t" o:allowincell="f" style="position:absolute;margin-left:176.3pt;margin-top:-6.35pt;width:13.0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66">
                <wp:simplePos x="0" y="0"/>
                <wp:positionH relativeFrom="column">
                  <wp:posOffset>2880995</wp:posOffset>
                </wp:positionH>
                <wp:positionV relativeFrom="paragraph">
                  <wp:posOffset>42545</wp:posOffset>
                </wp:positionV>
                <wp:extent cx="370840" cy="38735"/>
                <wp:effectExtent l="4445" t="5080" r="0" b="0"/>
                <wp:wrapNone/>
                <wp:docPr id="144" name="Ink 119"/>
                <a:graphic xmlns:a="http://schemas.openxmlformats.org/drawingml/2006/main">
                  <a:graphicData uri="http://schemas.microsoft.com/office/word/2010/wordprocessingShape">
                    <wps:wsp>
                      <wps:cNvSpPr/>
                      <wps:spPr>
                        <a:xfrm>
                          <a:off x="0" y="0"/>
                          <a:ext cx="370800" cy="38880"/>
                        </a:xfrm>
                        <a:custGeom>
                          <a:avLst/>
                          <a:gdLst/>
                          <a:ahLst/>
                          <a:rect l="l" t="t" r="r" b="b"/>
                          <a:pathLst>
                            <a:path w="361080" h="29880">
                              <a:moveTo>
                                <a:pt x="0" y="16920"/>
                              </a:moveTo>
                              <a:lnTo>
                                <a:pt x="0" y="16920"/>
                              </a:lnTo>
                              <a:lnTo>
                                <a:pt x="0" y="25560"/>
                              </a:lnTo>
                              <a:lnTo>
                                <a:pt x="8280" y="25560"/>
                              </a:lnTo>
                              <a:lnTo>
                                <a:pt x="8280" y="25560"/>
                              </a:lnTo>
                              <a:lnTo>
                                <a:pt x="16920" y="29880"/>
                              </a:lnTo>
                              <a:lnTo>
                                <a:pt x="21240" y="29880"/>
                              </a:lnTo>
                              <a:lnTo>
                                <a:pt x="29520" y="29880"/>
                              </a:lnTo>
                              <a:lnTo>
                                <a:pt x="42480" y="29880"/>
                              </a:lnTo>
                              <a:lnTo>
                                <a:pt x="55080" y="29880"/>
                              </a:lnTo>
                              <a:lnTo>
                                <a:pt x="72000" y="25560"/>
                              </a:lnTo>
                              <a:lnTo>
                                <a:pt x="93240" y="21240"/>
                              </a:lnTo>
                              <a:lnTo>
                                <a:pt x="118800" y="21240"/>
                              </a:lnTo>
                              <a:lnTo>
                                <a:pt x="140040" y="21240"/>
                              </a:lnTo>
                              <a:lnTo>
                                <a:pt x="161280" y="16920"/>
                              </a:lnTo>
                              <a:lnTo>
                                <a:pt x="186840" y="12600"/>
                              </a:lnTo>
                              <a:lnTo>
                                <a:pt x="212400" y="8280"/>
                              </a:lnTo>
                              <a:lnTo>
                                <a:pt x="233640" y="8280"/>
                              </a:lnTo>
                              <a:lnTo>
                                <a:pt x="254880" y="4320"/>
                              </a:lnTo>
                              <a:lnTo>
                                <a:pt x="276120" y="4320"/>
                              </a:lnTo>
                              <a:lnTo>
                                <a:pt x="293040" y="0"/>
                              </a:lnTo>
                              <a:lnTo>
                                <a:pt x="306000" y="0"/>
                              </a:lnTo>
                              <a:lnTo>
                                <a:pt x="322920" y="0"/>
                              </a:lnTo>
                              <a:lnTo>
                                <a:pt x="331200" y="0"/>
                              </a:lnTo>
                              <a:lnTo>
                                <a:pt x="344160" y="0"/>
                              </a:lnTo>
                              <a:lnTo>
                                <a:pt x="352440" y="4320"/>
                              </a:lnTo>
                              <a:lnTo>
                                <a:pt x="361080" y="4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19" path="m0,16920l0,16920l0,25560l8280,25560l8280,25560l16920,29880l21240,29880l29520,29880l42480,29880l55080,29880l72000,25560l93240,21240l118800,21240l140040,21240l161280,16920l186840,12600l212400,8280l233640,8280l254880,4320l276120,4320l293040,0l306000,0l322920,0l331200,0l344160,0l352440,4320l361080,4320e" stroked="t" o:allowincell="f" style="position:absolute;margin-left:226.85pt;margin-top:3.35pt;width:29.15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67">
                <wp:simplePos x="0" y="0"/>
                <wp:positionH relativeFrom="column">
                  <wp:posOffset>2864485</wp:posOffset>
                </wp:positionH>
                <wp:positionV relativeFrom="paragraph">
                  <wp:posOffset>55245</wp:posOffset>
                </wp:positionV>
                <wp:extent cx="174625" cy="76835"/>
                <wp:effectExtent l="5080" t="5080" r="0" b="0"/>
                <wp:wrapNone/>
                <wp:docPr id="145" name="Ink 120"/>
                <a:graphic xmlns:a="http://schemas.openxmlformats.org/drawingml/2006/main">
                  <a:graphicData uri="http://schemas.microsoft.com/office/word/2010/wordprocessingShape">
                    <wps:wsp>
                      <wps:cNvSpPr/>
                      <wps:spPr>
                        <a:xfrm>
                          <a:off x="0" y="0"/>
                          <a:ext cx="174600" cy="76680"/>
                        </a:xfrm>
                        <a:custGeom>
                          <a:avLst/>
                          <a:gdLst/>
                          <a:ahLst/>
                          <a:rect l="l" t="t" r="r" b="b"/>
                          <a:pathLst>
                            <a:path w="165240" h="67680">
                              <a:moveTo>
                                <a:pt x="0" y="0"/>
                              </a:moveTo>
                              <a:lnTo>
                                <a:pt x="0" y="0"/>
                              </a:lnTo>
                              <a:lnTo>
                                <a:pt x="0" y="0"/>
                              </a:lnTo>
                              <a:lnTo>
                                <a:pt x="0" y="0"/>
                              </a:lnTo>
                              <a:lnTo>
                                <a:pt x="0" y="0"/>
                              </a:lnTo>
                              <a:lnTo>
                                <a:pt x="3960" y="0"/>
                              </a:lnTo>
                              <a:lnTo>
                                <a:pt x="8280" y="0"/>
                              </a:lnTo>
                              <a:lnTo>
                                <a:pt x="12600" y="3960"/>
                              </a:lnTo>
                              <a:lnTo>
                                <a:pt x="16920" y="8280"/>
                              </a:lnTo>
                              <a:lnTo>
                                <a:pt x="25200" y="12600"/>
                              </a:lnTo>
                              <a:lnTo>
                                <a:pt x="33840" y="16920"/>
                              </a:lnTo>
                              <a:lnTo>
                                <a:pt x="42120" y="25200"/>
                              </a:lnTo>
                              <a:lnTo>
                                <a:pt x="50760" y="29520"/>
                              </a:lnTo>
                              <a:lnTo>
                                <a:pt x="63360" y="33840"/>
                              </a:lnTo>
                              <a:lnTo>
                                <a:pt x="76320" y="42480"/>
                              </a:lnTo>
                              <a:lnTo>
                                <a:pt x="88920" y="46440"/>
                              </a:lnTo>
                              <a:lnTo>
                                <a:pt x="101520" y="50760"/>
                              </a:lnTo>
                              <a:lnTo>
                                <a:pt x="114480" y="50760"/>
                              </a:lnTo>
                              <a:lnTo>
                                <a:pt x="127080" y="55080"/>
                              </a:lnTo>
                              <a:lnTo>
                                <a:pt x="135720" y="59400"/>
                              </a:lnTo>
                              <a:lnTo>
                                <a:pt x="144000" y="63360"/>
                              </a:lnTo>
                              <a:lnTo>
                                <a:pt x="152640" y="63360"/>
                              </a:lnTo>
                              <a:lnTo>
                                <a:pt x="16524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0" path="m0,0l0,0l0,0l0,0l0,0l3960,0l8280,0l12600,3960l16920,8280l25200,12600l33840,16920l42120,25200l50760,29520l63360,33840l76320,42480l88920,46440l101520,50760l114480,50760l127080,55080l135720,59400l144000,63360l152640,63360l165240,67680e" stroked="t" o:allowincell="f" style="position:absolute;margin-left:225.55pt;margin-top:4.35pt;width:13.7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0" allowOverlap="1" relativeHeight="168">
                <wp:simplePos x="0" y="0"/>
                <wp:positionH relativeFrom="column">
                  <wp:posOffset>3506470</wp:posOffset>
                </wp:positionH>
                <wp:positionV relativeFrom="paragraph">
                  <wp:posOffset>-88900</wp:posOffset>
                </wp:positionV>
                <wp:extent cx="73025" cy="208915"/>
                <wp:effectExtent l="5080" t="5080" r="0" b="0"/>
                <wp:wrapNone/>
                <wp:docPr id="146" name="Ink 121"/>
                <a:graphic xmlns:a="http://schemas.openxmlformats.org/drawingml/2006/main">
                  <a:graphicData uri="http://schemas.microsoft.com/office/word/2010/wordprocessingShape">
                    <wps:wsp>
                      <wps:cNvSpPr/>
                      <wps:spPr>
                        <a:xfrm>
                          <a:off x="0" y="0"/>
                          <a:ext cx="73080" cy="208800"/>
                        </a:xfrm>
                        <a:custGeom>
                          <a:avLst/>
                          <a:gdLst/>
                          <a:ahLst/>
                          <a:rect l="l" t="t" r="r" b="b"/>
                          <a:pathLst>
                            <a:path w="63000" h="199800">
                              <a:moveTo>
                                <a:pt x="8280" y="4320"/>
                              </a:moveTo>
                              <a:lnTo>
                                <a:pt x="3960" y="0"/>
                              </a:lnTo>
                              <a:lnTo>
                                <a:pt x="0" y="0"/>
                              </a:lnTo>
                              <a:lnTo>
                                <a:pt x="3960" y="0"/>
                              </a:lnTo>
                              <a:lnTo>
                                <a:pt x="3960" y="0"/>
                              </a:lnTo>
                              <a:lnTo>
                                <a:pt x="3960" y="0"/>
                              </a:lnTo>
                              <a:lnTo>
                                <a:pt x="8280" y="0"/>
                              </a:lnTo>
                              <a:lnTo>
                                <a:pt x="8280" y="4320"/>
                              </a:lnTo>
                              <a:lnTo>
                                <a:pt x="8280" y="4320"/>
                              </a:lnTo>
                              <a:lnTo>
                                <a:pt x="12600" y="8280"/>
                              </a:lnTo>
                              <a:lnTo>
                                <a:pt x="16560" y="12600"/>
                              </a:lnTo>
                              <a:lnTo>
                                <a:pt x="16560" y="21240"/>
                              </a:lnTo>
                              <a:lnTo>
                                <a:pt x="20880" y="29520"/>
                              </a:lnTo>
                              <a:lnTo>
                                <a:pt x="25200" y="38160"/>
                              </a:lnTo>
                              <a:lnTo>
                                <a:pt x="25200" y="51120"/>
                              </a:lnTo>
                              <a:lnTo>
                                <a:pt x="29520" y="63720"/>
                              </a:lnTo>
                              <a:lnTo>
                                <a:pt x="33480" y="76320"/>
                              </a:lnTo>
                              <a:lnTo>
                                <a:pt x="37800" y="89280"/>
                              </a:lnTo>
                              <a:lnTo>
                                <a:pt x="42120" y="101880"/>
                              </a:lnTo>
                              <a:lnTo>
                                <a:pt x="46080" y="114840"/>
                              </a:lnTo>
                              <a:lnTo>
                                <a:pt x="50400" y="131760"/>
                              </a:lnTo>
                              <a:lnTo>
                                <a:pt x="50400" y="144720"/>
                              </a:lnTo>
                              <a:lnTo>
                                <a:pt x="54720" y="157320"/>
                              </a:lnTo>
                              <a:lnTo>
                                <a:pt x="58680" y="165960"/>
                              </a:lnTo>
                              <a:lnTo>
                                <a:pt x="58680" y="174240"/>
                              </a:lnTo>
                              <a:lnTo>
                                <a:pt x="58680" y="182880"/>
                              </a:lnTo>
                              <a:lnTo>
                                <a:pt x="63000" y="187200"/>
                              </a:lnTo>
                              <a:lnTo>
                                <a:pt x="63000" y="191160"/>
                              </a:lnTo>
                              <a:lnTo>
                                <a:pt x="63000" y="195480"/>
                              </a:lnTo>
                              <a:lnTo>
                                <a:pt x="63000" y="195480"/>
                              </a:lnTo>
                              <a:lnTo>
                                <a:pt x="63000" y="199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1" path="m8280,4320l3960,0l0,0l3960,0l3960,0l3960,0l8280,0l8280,4320l8280,4320l12600,8280l16560,12600l16560,21240l20880,29520l25200,38160l25200,51120l29520,63720l33480,76320l37800,89280l42120,101880l46080,114840l50400,131760l50400,144720l54720,157320l58680,165960l58680,174240l58680,182880l63000,187200l63000,191160l63000,195480l63000,195480l63000,199800e" stroked="t" o:allowincell="f" style="position:absolute;margin-left:276.1pt;margin-top:-7pt;width:5.7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0" allowOverlap="1" relativeHeight="170">
                <wp:simplePos x="0" y="0"/>
                <wp:positionH relativeFrom="column">
                  <wp:posOffset>3569970</wp:posOffset>
                </wp:positionH>
                <wp:positionV relativeFrom="paragraph">
                  <wp:posOffset>25400</wp:posOffset>
                </wp:positionV>
                <wp:extent cx="85725" cy="21590"/>
                <wp:effectExtent l="5080" t="4445" r="0" b="0"/>
                <wp:wrapNone/>
                <wp:docPr id="147" name="Ink 123"/>
                <a:graphic xmlns:a="http://schemas.openxmlformats.org/drawingml/2006/main">
                  <a:graphicData uri="http://schemas.microsoft.com/office/word/2010/wordprocessingShape">
                    <wps:wsp>
                      <wps:cNvSpPr/>
                      <wps:spPr>
                        <a:xfrm>
                          <a:off x="0" y="0"/>
                          <a:ext cx="85680" cy="21600"/>
                        </a:xfrm>
                        <a:custGeom>
                          <a:avLst/>
                          <a:gdLst/>
                          <a:ahLst/>
                          <a:rect l="l" t="t" r="r" b="b"/>
                          <a:pathLst>
                            <a:path w="75960" h="12600">
                              <a:moveTo>
                                <a:pt x="0" y="12600"/>
                              </a:moveTo>
                              <a:lnTo>
                                <a:pt x="3960" y="8280"/>
                              </a:lnTo>
                              <a:lnTo>
                                <a:pt x="3960" y="8280"/>
                              </a:lnTo>
                              <a:lnTo>
                                <a:pt x="8280" y="8280"/>
                              </a:lnTo>
                              <a:lnTo>
                                <a:pt x="12600" y="8280"/>
                              </a:lnTo>
                              <a:lnTo>
                                <a:pt x="16920" y="8280"/>
                              </a:lnTo>
                              <a:lnTo>
                                <a:pt x="20880" y="3960"/>
                              </a:lnTo>
                              <a:lnTo>
                                <a:pt x="29520" y="3960"/>
                              </a:lnTo>
                              <a:lnTo>
                                <a:pt x="37800" y="3960"/>
                              </a:lnTo>
                              <a:lnTo>
                                <a:pt x="50760" y="3960"/>
                              </a:lnTo>
                              <a:lnTo>
                                <a:pt x="59040" y="0"/>
                              </a:lnTo>
                              <a:lnTo>
                                <a:pt x="67680" y="0"/>
                              </a:lnTo>
                              <a:lnTo>
                                <a:pt x="759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3" path="m0,12600l3960,8280l3960,8280l8280,8280l12600,8280l16920,8280l20880,3960l29520,3960l37800,3960l50760,3960l59040,0l67680,0l75960,0e" stroked="t" o:allowincell="f" style="position:absolute;margin-left:281.1pt;margin-top:2pt;width:6.7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1">
                <wp:simplePos x="0" y="0"/>
                <wp:positionH relativeFrom="column">
                  <wp:posOffset>3727450</wp:posOffset>
                </wp:positionH>
                <wp:positionV relativeFrom="paragraph">
                  <wp:posOffset>46990</wp:posOffset>
                </wp:positionV>
                <wp:extent cx="158115" cy="161925"/>
                <wp:effectExtent l="5080" t="5080" r="0" b="0"/>
                <wp:wrapNone/>
                <wp:docPr id="148" name="Ink 124"/>
                <a:graphic xmlns:a="http://schemas.openxmlformats.org/drawingml/2006/main">
                  <a:graphicData uri="http://schemas.microsoft.com/office/word/2010/wordprocessingShape">
                    <wps:wsp>
                      <wps:cNvSpPr/>
                      <wps:spPr>
                        <a:xfrm>
                          <a:off x="0" y="0"/>
                          <a:ext cx="158040" cy="162000"/>
                        </a:xfrm>
                        <a:custGeom>
                          <a:avLst/>
                          <a:gdLst/>
                          <a:ahLst/>
                          <a:rect l="l" t="t" r="r" b="b"/>
                          <a:pathLst>
                            <a:path w="148320" h="152640">
                              <a:moveTo>
                                <a:pt x="0" y="8280"/>
                              </a:moveTo>
                              <a:lnTo>
                                <a:pt x="0" y="8280"/>
                              </a:lnTo>
                              <a:lnTo>
                                <a:pt x="0" y="8280"/>
                              </a:lnTo>
                              <a:lnTo>
                                <a:pt x="3960" y="8280"/>
                              </a:lnTo>
                              <a:lnTo>
                                <a:pt x="3960" y="8280"/>
                              </a:lnTo>
                              <a:lnTo>
                                <a:pt x="8280" y="8280"/>
                              </a:lnTo>
                              <a:lnTo>
                                <a:pt x="12600" y="8280"/>
                              </a:lnTo>
                              <a:lnTo>
                                <a:pt x="16920" y="3960"/>
                              </a:lnTo>
                              <a:lnTo>
                                <a:pt x="25200" y="3960"/>
                              </a:lnTo>
                              <a:lnTo>
                                <a:pt x="29520" y="0"/>
                              </a:lnTo>
                              <a:lnTo>
                                <a:pt x="38160" y="0"/>
                              </a:lnTo>
                              <a:lnTo>
                                <a:pt x="42120" y="0"/>
                              </a:lnTo>
                              <a:lnTo>
                                <a:pt x="46440" y="3960"/>
                              </a:lnTo>
                              <a:lnTo>
                                <a:pt x="55080" y="8280"/>
                              </a:lnTo>
                              <a:lnTo>
                                <a:pt x="63360" y="16920"/>
                              </a:lnTo>
                              <a:lnTo>
                                <a:pt x="67680" y="25200"/>
                              </a:lnTo>
                              <a:lnTo>
                                <a:pt x="76320" y="38160"/>
                              </a:lnTo>
                              <a:lnTo>
                                <a:pt x="80640" y="50760"/>
                              </a:lnTo>
                              <a:lnTo>
                                <a:pt x="84600" y="63360"/>
                              </a:lnTo>
                              <a:lnTo>
                                <a:pt x="84600" y="76320"/>
                              </a:lnTo>
                              <a:lnTo>
                                <a:pt x="84600" y="88920"/>
                              </a:lnTo>
                              <a:lnTo>
                                <a:pt x="80640" y="101880"/>
                              </a:lnTo>
                              <a:lnTo>
                                <a:pt x="80640" y="110160"/>
                              </a:lnTo>
                              <a:lnTo>
                                <a:pt x="76320" y="122760"/>
                              </a:lnTo>
                              <a:lnTo>
                                <a:pt x="72000" y="131400"/>
                              </a:lnTo>
                              <a:lnTo>
                                <a:pt x="67680" y="140040"/>
                              </a:lnTo>
                              <a:lnTo>
                                <a:pt x="63360" y="144000"/>
                              </a:lnTo>
                              <a:lnTo>
                                <a:pt x="59400" y="148320"/>
                              </a:lnTo>
                              <a:lnTo>
                                <a:pt x="55080" y="152640"/>
                              </a:lnTo>
                              <a:lnTo>
                                <a:pt x="50760" y="152640"/>
                              </a:lnTo>
                              <a:lnTo>
                                <a:pt x="46440" y="152640"/>
                              </a:lnTo>
                              <a:lnTo>
                                <a:pt x="42120" y="152640"/>
                              </a:lnTo>
                              <a:lnTo>
                                <a:pt x="42120" y="148320"/>
                              </a:lnTo>
                              <a:lnTo>
                                <a:pt x="38160" y="144000"/>
                              </a:lnTo>
                              <a:lnTo>
                                <a:pt x="38160" y="144000"/>
                              </a:lnTo>
                              <a:lnTo>
                                <a:pt x="42120" y="140040"/>
                              </a:lnTo>
                              <a:lnTo>
                                <a:pt x="42120" y="135720"/>
                              </a:lnTo>
                              <a:lnTo>
                                <a:pt x="46440" y="131400"/>
                              </a:lnTo>
                              <a:lnTo>
                                <a:pt x="50760" y="131400"/>
                              </a:lnTo>
                              <a:lnTo>
                                <a:pt x="59400" y="127080"/>
                              </a:lnTo>
                              <a:lnTo>
                                <a:pt x="67680" y="122760"/>
                              </a:lnTo>
                              <a:lnTo>
                                <a:pt x="76320" y="122760"/>
                              </a:lnTo>
                              <a:lnTo>
                                <a:pt x="88920" y="118800"/>
                              </a:lnTo>
                              <a:lnTo>
                                <a:pt x="97560" y="118800"/>
                              </a:lnTo>
                              <a:lnTo>
                                <a:pt x="105840" y="118800"/>
                              </a:lnTo>
                              <a:lnTo>
                                <a:pt x="114480" y="114480"/>
                              </a:lnTo>
                              <a:lnTo>
                                <a:pt x="118800" y="114480"/>
                              </a:lnTo>
                              <a:lnTo>
                                <a:pt x="127080" y="110160"/>
                              </a:lnTo>
                              <a:lnTo>
                                <a:pt x="135720" y="110160"/>
                              </a:lnTo>
                              <a:lnTo>
                                <a:pt x="140040" y="105840"/>
                              </a:lnTo>
                              <a:lnTo>
                                <a:pt x="148320" y="105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4" path="m0,8280l0,8280l0,8280l3960,8280l3960,8280l8280,8280l12600,8280l16920,3960l25200,3960l29520,0l38160,0l42120,0l46440,3960l55080,8280l63360,16920l67680,25200l76320,38160l80640,50760l84600,63360l84600,76320l84600,88920l80640,101880l80640,110160l76320,122760l72000,131400l67680,140040l63360,144000l59400,148320l55080,152640l50760,152640l46440,152640l42120,152640l42120,148320l38160,144000l38160,144000l42120,140040l42120,135720l46440,131400l50760,131400l59400,127080l67680,122760l76320,122760l88920,118800l97560,118800l105840,118800l114480,114480l118800,114480l127080,110160l135720,110160l140040,105840l148320,105840e" stroked="t" o:allowincell="f" style="position:absolute;margin-left:293.5pt;margin-top:3.7pt;width:12.4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0" allowOverlap="1" relativeHeight="173">
                <wp:simplePos x="0" y="0"/>
                <wp:positionH relativeFrom="column">
                  <wp:posOffset>4365625</wp:posOffset>
                </wp:positionH>
                <wp:positionV relativeFrom="paragraph">
                  <wp:posOffset>-50800</wp:posOffset>
                </wp:positionV>
                <wp:extent cx="43815" cy="128270"/>
                <wp:effectExtent l="5080" t="4445" r="0" b="0"/>
                <wp:wrapNone/>
                <wp:docPr id="149" name="Ink 126"/>
                <a:graphic xmlns:a="http://schemas.openxmlformats.org/drawingml/2006/main">
                  <a:graphicData uri="http://schemas.microsoft.com/office/word/2010/wordprocessingShape">
                    <wps:wsp>
                      <wps:cNvSpPr/>
                      <wps:spPr>
                        <a:xfrm>
                          <a:off x="0" y="0"/>
                          <a:ext cx="43920" cy="128160"/>
                        </a:xfrm>
                        <a:custGeom>
                          <a:avLst/>
                          <a:gdLst/>
                          <a:ahLst/>
                          <a:rect l="l" t="t" r="r" b="b"/>
                          <a:pathLst>
                            <a:path w="33120" h="118440">
                              <a:moveTo>
                                <a:pt x="0" y="0"/>
                              </a:moveTo>
                              <a:lnTo>
                                <a:pt x="0" y="0"/>
                              </a:lnTo>
                              <a:lnTo>
                                <a:pt x="3960" y="4320"/>
                              </a:lnTo>
                              <a:lnTo>
                                <a:pt x="8280" y="12600"/>
                              </a:lnTo>
                              <a:lnTo>
                                <a:pt x="8280" y="16920"/>
                              </a:lnTo>
                              <a:lnTo>
                                <a:pt x="8280" y="21240"/>
                              </a:lnTo>
                              <a:lnTo>
                                <a:pt x="12600" y="29520"/>
                              </a:lnTo>
                              <a:lnTo>
                                <a:pt x="12600" y="38160"/>
                              </a:lnTo>
                              <a:lnTo>
                                <a:pt x="12600" y="46440"/>
                              </a:lnTo>
                              <a:lnTo>
                                <a:pt x="16560" y="55080"/>
                              </a:lnTo>
                              <a:lnTo>
                                <a:pt x="20880" y="63360"/>
                              </a:lnTo>
                              <a:lnTo>
                                <a:pt x="20880" y="76320"/>
                              </a:lnTo>
                              <a:lnTo>
                                <a:pt x="24840" y="84600"/>
                              </a:lnTo>
                              <a:lnTo>
                                <a:pt x="29160" y="93240"/>
                              </a:lnTo>
                              <a:lnTo>
                                <a:pt x="29160" y="97200"/>
                              </a:lnTo>
                              <a:lnTo>
                                <a:pt x="33120" y="105840"/>
                              </a:lnTo>
                              <a:lnTo>
                                <a:pt x="33120" y="110160"/>
                              </a:lnTo>
                              <a:lnTo>
                                <a:pt x="33120" y="114480"/>
                              </a:lnTo>
                              <a:lnTo>
                                <a:pt x="33120" y="114480"/>
                              </a:lnTo>
                              <a:lnTo>
                                <a:pt x="29160" y="114480"/>
                              </a:lnTo>
                              <a:lnTo>
                                <a:pt x="24840" y="118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6" path="m0,0l0,0l3960,4320l8280,12600l8280,16920l8280,21240l12600,29520l12600,38160l12600,46440l16560,55080l20880,63360l20880,76320l24840,84600l29160,93240l29160,97200l33120,105840l33120,110160l33120,114480l33120,114480l29160,114480l24840,118440e" stroked="t" o:allowincell="f" style="position:absolute;margin-left:343.75pt;margin-top:-4pt;width:3.4pt;height:10.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4">
                <wp:simplePos x="0" y="0"/>
                <wp:positionH relativeFrom="column">
                  <wp:posOffset>4263390</wp:posOffset>
                </wp:positionH>
                <wp:positionV relativeFrom="paragraph">
                  <wp:posOffset>17145</wp:posOffset>
                </wp:positionV>
                <wp:extent cx="132080" cy="47625"/>
                <wp:effectExtent l="4445" t="5080" r="0" b="0"/>
                <wp:wrapNone/>
                <wp:docPr id="150" name="Ink 127"/>
                <a:graphic xmlns:a="http://schemas.openxmlformats.org/drawingml/2006/main">
                  <a:graphicData uri="http://schemas.microsoft.com/office/word/2010/wordprocessingShape">
                    <wps:wsp>
                      <wps:cNvSpPr/>
                      <wps:spPr>
                        <a:xfrm>
                          <a:off x="0" y="0"/>
                          <a:ext cx="132120" cy="47520"/>
                        </a:xfrm>
                        <a:custGeom>
                          <a:avLst/>
                          <a:gdLst/>
                          <a:ahLst/>
                          <a:rect l="l" t="t" r="r" b="b"/>
                          <a:pathLst>
                            <a:path w="123120" h="37800">
                              <a:moveTo>
                                <a:pt x="0" y="37800"/>
                              </a:moveTo>
                              <a:lnTo>
                                <a:pt x="4320" y="33480"/>
                              </a:lnTo>
                              <a:lnTo>
                                <a:pt x="8280" y="33480"/>
                              </a:lnTo>
                              <a:lnTo>
                                <a:pt x="16920" y="33480"/>
                              </a:lnTo>
                              <a:lnTo>
                                <a:pt x="21240" y="29520"/>
                              </a:lnTo>
                              <a:lnTo>
                                <a:pt x="29520" y="29520"/>
                              </a:lnTo>
                              <a:lnTo>
                                <a:pt x="38160" y="25200"/>
                              </a:lnTo>
                              <a:lnTo>
                                <a:pt x="50760" y="20880"/>
                              </a:lnTo>
                              <a:lnTo>
                                <a:pt x="67680" y="16560"/>
                              </a:lnTo>
                              <a:lnTo>
                                <a:pt x="80640" y="12600"/>
                              </a:lnTo>
                              <a:lnTo>
                                <a:pt x="97560" y="8280"/>
                              </a:lnTo>
                              <a:lnTo>
                                <a:pt x="110160" y="3960"/>
                              </a:lnTo>
                              <a:lnTo>
                                <a:pt x="1231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27" path="m0,37800l4320,33480l8280,33480l16920,33480l21240,29520l29520,29520l38160,25200l50760,20880l67680,16560l80640,12600l97560,8280l110160,3960l123120,0e" stroked="t" o:allowincell="f" style="position:absolute;margin-left:335.7pt;margin-top:1.35pt;width:10.35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7">
                <wp:simplePos x="0" y="0"/>
                <wp:positionH relativeFrom="column">
                  <wp:posOffset>4769485</wp:posOffset>
                </wp:positionH>
                <wp:positionV relativeFrom="paragraph">
                  <wp:posOffset>12700</wp:posOffset>
                </wp:positionV>
                <wp:extent cx="124460" cy="43815"/>
                <wp:effectExtent l="4445" t="5080" r="0" b="0"/>
                <wp:wrapNone/>
                <wp:docPr id="151" name="Ink 130"/>
                <a:graphic xmlns:a="http://schemas.openxmlformats.org/drawingml/2006/main">
                  <a:graphicData uri="http://schemas.microsoft.com/office/word/2010/wordprocessingShape">
                    <wps:wsp>
                      <wps:cNvSpPr/>
                      <wps:spPr>
                        <a:xfrm>
                          <a:off x="0" y="0"/>
                          <a:ext cx="124560" cy="43920"/>
                        </a:xfrm>
                        <a:custGeom>
                          <a:avLst/>
                          <a:gdLst/>
                          <a:ahLst/>
                          <a:rect l="l" t="t" r="r" b="b"/>
                          <a:pathLst>
                            <a:path w="114120" h="33120">
                              <a:moveTo>
                                <a:pt x="0" y="33120"/>
                              </a:moveTo>
                              <a:lnTo>
                                <a:pt x="8280" y="29160"/>
                              </a:lnTo>
                              <a:lnTo>
                                <a:pt x="16920" y="24840"/>
                              </a:lnTo>
                              <a:lnTo>
                                <a:pt x="25200" y="20880"/>
                              </a:lnTo>
                              <a:lnTo>
                                <a:pt x="33840" y="16560"/>
                              </a:lnTo>
                              <a:lnTo>
                                <a:pt x="42120" y="16560"/>
                              </a:lnTo>
                              <a:lnTo>
                                <a:pt x="55080" y="8280"/>
                              </a:lnTo>
                              <a:lnTo>
                                <a:pt x="67680" y="3960"/>
                              </a:lnTo>
                              <a:lnTo>
                                <a:pt x="80280" y="3960"/>
                              </a:lnTo>
                              <a:lnTo>
                                <a:pt x="101520" y="0"/>
                              </a:lnTo>
                              <a:lnTo>
                                <a:pt x="1141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0" path="m0,33120l8280,29160l16920,24840l25200,20880l33840,16560l42120,16560l55080,8280l67680,3960l80280,3960l101520,0l114120,0e" stroked="t" o:allowincell="f" style="position:absolute;margin-left:375.55pt;margin-top:1pt;width:9.7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8">
                <wp:simplePos x="0" y="0"/>
                <wp:positionH relativeFrom="column">
                  <wp:posOffset>4977765</wp:posOffset>
                </wp:positionH>
                <wp:positionV relativeFrom="paragraph">
                  <wp:posOffset>80645</wp:posOffset>
                </wp:positionV>
                <wp:extent cx="158115" cy="184150"/>
                <wp:effectExtent l="5080" t="4445" r="0" b="0"/>
                <wp:wrapNone/>
                <wp:docPr id="152" name="Ink 131"/>
                <a:graphic xmlns:a="http://schemas.openxmlformats.org/drawingml/2006/main">
                  <a:graphicData uri="http://schemas.microsoft.com/office/word/2010/wordprocessingShape">
                    <wps:wsp>
                      <wps:cNvSpPr/>
                      <wps:spPr>
                        <a:xfrm>
                          <a:off x="0" y="0"/>
                          <a:ext cx="158040" cy="184320"/>
                        </a:xfrm>
                        <a:custGeom>
                          <a:avLst/>
                          <a:gdLst/>
                          <a:ahLst/>
                          <a:rect l="l" t="t" r="r" b="b"/>
                          <a:pathLst>
                            <a:path w="148680" h="173520">
                              <a:moveTo>
                                <a:pt x="12600" y="21240"/>
                              </a:moveTo>
                              <a:lnTo>
                                <a:pt x="16920" y="16920"/>
                              </a:lnTo>
                              <a:lnTo>
                                <a:pt x="21240" y="16920"/>
                              </a:lnTo>
                              <a:lnTo>
                                <a:pt x="25560" y="16920"/>
                              </a:lnTo>
                              <a:lnTo>
                                <a:pt x="29520" y="16920"/>
                              </a:lnTo>
                              <a:lnTo>
                                <a:pt x="33840" y="12600"/>
                              </a:lnTo>
                              <a:lnTo>
                                <a:pt x="38160" y="8280"/>
                              </a:lnTo>
                              <a:lnTo>
                                <a:pt x="42480" y="8280"/>
                              </a:lnTo>
                              <a:lnTo>
                                <a:pt x="42480" y="4320"/>
                              </a:lnTo>
                              <a:lnTo>
                                <a:pt x="46800" y="4320"/>
                              </a:lnTo>
                              <a:lnTo>
                                <a:pt x="50760" y="0"/>
                              </a:lnTo>
                              <a:lnTo>
                                <a:pt x="55080" y="4320"/>
                              </a:lnTo>
                              <a:lnTo>
                                <a:pt x="59400" y="8280"/>
                              </a:lnTo>
                              <a:lnTo>
                                <a:pt x="63720" y="12600"/>
                              </a:lnTo>
                              <a:lnTo>
                                <a:pt x="68040" y="21240"/>
                              </a:lnTo>
                              <a:lnTo>
                                <a:pt x="72000" y="25560"/>
                              </a:lnTo>
                              <a:lnTo>
                                <a:pt x="76320" y="38160"/>
                              </a:lnTo>
                              <a:lnTo>
                                <a:pt x="76320" y="50760"/>
                              </a:lnTo>
                              <a:lnTo>
                                <a:pt x="76320" y="63360"/>
                              </a:lnTo>
                              <a:lnTo>
                                <a:pt x="76320" y="76320"/>
                              </a:lnTo>
                              <a:lnTo>
                                <a:pt x="72000" y="93240"/>
                              </a:lnTo>
                              <a:lnTo>
                                <a:pt x="68040" y="105840"/>
                              </a:lnTo>
                              <a:lnTo>
                                <a:pt x="63720" y="118440"/>
                              </a:lnTo>
                              <a:lnTo>
                                <a:pt x="59400" y="131400"/>
                              </a:lnTo>
                              <a:lnTo>
                                <a:pt x="50760" y="144000"/>
                              </a:lnTo>
                              <a:lnTo>
                                <a:pt x="46800" y="152640"/>
                              </a:lnTo>
                              <a:lnTo>
                                <a:pt x="38160" y="160920"/>
                              </a:lnTo>
                              <a:lnTo>
                                <a:pt x="29520" y="169560"/>
                              </a:lnTo>
                              <a:lnTo>
                                <a:pt x="21240" y="173520"/>
                              </a:lnTo>
                              <a:lnTo>
                                <a:pt x="16920" y="173520"/>
                              </a:lnTo>
                              <a:lnTo>
                                <a:pt x="8640" y="173520"/>
                              </a:lnTo>
                              <a:lnTo>
                                <a:pt x="4320" y="173520"/>
                              </a:lnTo>
                              <a:lnTo>
                                <a:pt x="4320" y="169560"/>
                              </a:lnTo>
                              <a:lnTo>
                                <a:pt x="0" y="165240"/>
                              </a:lnTo>
                              <a:lnTo>
                                <a:pt x="0" y="160920"/>
                              </a:lnTo>
                              <a:lnTo>
                                <a:pt x="0" y="156600"/>
                              </a:lnTo>
                              <a:lnTo>
                                <a:pt x="4320" y="152640"/>
                              </a:lnTo>
                              <a:lnTo>
                                <a:pt x="8640" y="148320"/>
                              </a:lnTo>
                              <a:lnTo>
                                <a:pt x="16920" y="144000"/>
                              </a:lnTo>
                              <a:lnTo>
                                <a:pt x="25560" y="144000"/>
                              </a:lnTo>
                              <a:lnTo>
                                <a:pt x="33840" y="139680"/>
                              </a:lnTo>
                              <a:lnTo>
                                <a:pt x="42480" y="135360"/>
                              </a:lnTo>
                              <a:lnTo>
                                <a:pt x="55080" y="135360"/>
                              </a:lnTo>
                              <a:lnTo>
                                <a:pt x="68040" y="135360"/>
                              </a:lnTo>
                              <a:lnTo>
                                <a:pt x="84960" y="131400"/>
                              </a:lnTo>
                              <a:lnTo>
                                <a:pt x="97560" y="131400"/>
                              </a:lnTo>
                              <a:lnTo>
                                <a:pt x="110160" y="131400"/>
                              </a:lnTo>
                              <a:lnTo>
                                <a:pt x="123120" y="131400"/>
                              </a:lnTo>
                              <a:lnTo>
                                <a:pt x="131400" y="127080"/>
                              </a:lnTo>
                              <a:lnTo>
                                <a:pt x="140040" y="127080"/>
                              </a:lnTo>
                              <a:lnTo>
                                <a:pt x="148680" y="127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1" path="m12600,21240l16920,16920l21240,16920l25560,16920l29520,16920l33840,12600l38160,8280l42480,8280l42480,4320l46800,4320l50760,0l55080,4320l59400,8280l63720,12600l68040,21240l72000,25560l76320,38160l76320,50760l76320,63360l76320,76320l72000,93240l68040,105840l63720,118440l59400,131400l50760,144000l46800,152640l38160,160920l29520,169560l21240,173520l16920,173520l8640,173520l4320,173520l4320,169560l0,165240l0,160920l0,156600l4320,152640l8640,148320l16920,144000l25560,144000l33840,139680l42480,135360l55080,135360l68040,135360l84960,131400l97560,131400l110160,131400l123120,131400l131400,127080l140040,127080l148680,127080e" stroked="t" o:allowincell="f" style="position:absolute;margin-left:391.95pt;margin-top:6.35pt;width:12.4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179">
                <wp:simplePos x="0" y="0"/>
                <wp:positionH relativeFrom="column">
                  <wp:posOffset>5173345</wp:posOffset>
                </wp:positionH>
                <wp:positionV relativeFrom="paragraph">
                  <wp:posOffset>-42545</wp:posOffset>
                </wp:positionV>
                <wp:extent cx="204470" cy="191770"/>
                <wp:effectExtent l="4445" t="4445" r="0" b="0"/>
                <wp:wrapNone/>
                <wp:docPr id="153" name="Ink 132"/>
                <a:graphic xmlns:a="http://schemas.openxmlformats.org/drawingml/2006/main">
                  <a:graphicData uri="http://schemas.microsoft.com/office/word/2010/wordprocessingShape">
                    <wps:wsp>
                      <wps:cNvSpPr/>
                      <wps:spPr>
                        <a:xfrm>
                          <a:off x="0" y="0"/>
                          <a:ext cx="204480" cy="191880"/>
                        </a:xfrm>
                        <a:custGeom>
                          <a:avLst/>
                          <a:gdLst/>
                          <a:ahLst/>
                          <a:rect l="l" t="t" r="r" b="b"/>
                          <a:pathLst>
                            <a:path w="195120" h="182520">
                              <a:moveTo>
                                <a:pt x="33840" y="0"/>
                              </a:moveTo>
                              <a:lnTo>
                                <a:pt x="29520" y="0"/>
                              </a:lnTo>
                              <a:lnTo>
                                <a:pt x="25200" y="0"/>
                              </a:lnTo>
                              <a:lnTo>
                                <a:pt x="20880" y="0"/>
                              </a:lnTo>
                              <a:lnTo>
                                <a:pt x="20880" y="4320"/>
                              </a:lnTo>
                              <a:lnTo>
                                <a:pt x="16920" y="8280"/>
                              </a:lnTo>
                              <a:lnTo>
                                <a:pt x="12600" y="12600"/>
                              </a:lnTo>
                              <a:lnTo>
                                <a:pt x="8280" y="21240"/>
                              </a:lnTo>
                              <a:lnTo>
                                <a:pt x="8280" y="25560"/>
                              </a:lnTo>
                              <a:lnTo>
                                <a:pt x="3960" y="33840"/>
                              </a:lnTo>
                              <a:lnTo>
                                <a:pt x="0" y="46800"/>
                              </a:lnTo>
                              <a:lnTo>
                                <a:pt x="0" y="55080"/>
                              </a:lnTo>
                              <a:lnTo>
                                <a:pt x="0" y="72000"/>
                              </a:lnTo>
                              <a:lnTo>
                                <a:pt x="0" y="84960"/>
                              </a:lnTo>
                              <a:lnTo>
                                <a:pt x="0" y="101880"/>
                              </a:lnTo>
                              <a:lnTo>
                                <a:pt x="3960" y="114480"/>
                              </a:lnTo>
                              <a:lnTo>
                                <a:pt x="8280" y="127440"/>
                              </a:lnTo>
                              <a:lnTo>
                                <a:pt x="12600" y="135720"/>
                              </a:lnTo>
                              <a:lnTo>
                                <a:pt x="20880" y="148680"/>
                              </a:lnTo>
                              <a:lnTo>
                                <a:pt x="25200" y="156960"/>
                              </a:lnTo>
                              <a:lnTo>
                                <a:pt x="38160" y="165600"/>
                              </a:lnTo>
                              <a:lnTo>
                                <a:pt x="46440" y="169920"/>
                              </a:lnTo>
                              <a:lnTo>
                                <a:pt x="63360" y="178200"/>
                              </a:lnTo>
                              <a:lnTo>
                                <a:pt x="80640" y="178200"/>
                              </a:lnTo>
                              <a:lnTo>
                                <a:pt x="97560" y="182520"/>
                              </a:lnTo>
                              <a:lnTo>
                                <a:pt x="110160" y="182520"/>
                              </a:lnTo>
                              <a:lnTo>
                                <a:pt x="127080" y="182520"/>
                              </a:lnTo>
                              <a:lnTo>
                                <a:pt x="140040" y="178200"/>
                              </a:lnTo>
                              <a:lnTo>
                                <a:pt x="152640" y="174240"/>
                              </a:lnTo>
                              <a:lnTo>
                                <a:pt x="161280" y="165600"/>
                              </a:lnTo>
                              <a:lnTo>
                                <a:pt x="173880" y="161280"/>
                              </a:lnTo>
                              <a:lnTo>
                                <a:pt x="182520" y="148680"/>
                              </a:lnTo>
                              <a:lnTo>
                                <a:pt x="190800" y="135720"/>
                              </a:lnTo>
                              <a:lnTo>
                                <a:pt x="195120" y="123120"/>
                              </a:lnTo>
                              <a:lnTo>
                                <a:pt x="195120" y="110520"/>
                              </a:lnTo>
                              <a:lnTo>
                                <a:pt x="190800" y="93240"/>
                              </a:lnTo>
                              <a:lnTo>
                                <a:pt x="186840" y="80640"/>
                              </a:lnTo>
                              <a:lnTo>
                                <a:pt x="182520" y="63720"/>
                              </a:lnTo>
                              <a:lnTo>
                                <a:pt x="178200" y="50760"/>
                              </a:lnTo>
                              <a:lnTo>
                                <a:pt x="169560" y="38160"/>
                              </a:lnTo>
                              <a:lnTo>
                                <a:pt x="152640" y="29520"/>
                              </a:lnTo>
                              <a:lnTo>
                                <a:pt x="140040" y="21240"/>
                              </a:lnTo>
                              <a:lnTo>
                                <a:pt x="127080" y="12600"/>
                              </a:lnTo>
                              <a:lnTo>
                                <a:pt x="114480" y="8280"/>
                              </a:lnTo>
                              <a:lnTo>
                                <a:pt x="97560" y="4320"/>
                              </a:lnTo>
                              <a:lnTo>
                                <a:pt x="84600" y="0"/>
                              </a:lnTo>
                              <a:lnTo>
                                <a:pt x="67680" y="0"/>
                              </a:lnTo>
                              <a:lnTo>
                                <a:pt x="55080" y="0"/>
                              </a:lnTo>
                              <a:lnTo>
                                <a:pt x="42120" y="4320"/>
                              </a:lnTo>
                              <a:lnTo>
                                <a:pt x="29520" y="8280"/>
                              </a:lnTo>
                              <a:lnTo>
                                <a:pt x="1692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2" path="m33840,0l29520,0l25200,0l20880,0l20880,4320l16920,8280l12600,12600l8280,21240l8280,25560l3960,33840l0,46800l0,55080l0,72000l0,84960l0,101880l3960,114480l8280,127440l12600,135720l20880,148680l25200,156960l38160,165600l46440,169920l63360,178200l80640,178200l97560,182520l110160,182520l127080,182520l140040,178200l152640,174240l161280,165600l173880,161280l182520,148680l190800,135720l195120,123120l195120,110520l190800,93240l186840,80640l182520,63720l178200,50760l169560,38160l152640,29520l140040,21240l127080,12600l114480,8280l97560,4320l84600,0l67680,0l55080,0l42120,4320l29520,8280l16920,12600e" stroked="t" o:allowincell="f" style="position:absolute;margin-left:407.35pt;margin-top:-3.35pt;width:16.05pt;height:15.05pt;mso-wrap-style:none;v-text-anchor:middle">
                <v:fill o:detectmouseclick="t" on="false"/>
                <v:stroke color="black" weight="9000" joinstyle="round" endcap="round"/>
                <w10:wrap type="none"/>
              </v:shape>
            </w:pict>
          </mc:Fallback>
        </mc:AlternateContent>
      </w: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b/>
          <w:sz w:val="20"/>
        </w:rPr>
        <w:t>Question 37       (6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ab/>
        <w:t>Predict which member of each pair will have the higher boiling point and give the reason why</w: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p>
      <w:pPr>
        <w:pStyle w:val="Normal"/>
        <w:numPr>
          <w:ilvl w:val="0"/>
          <w:numId w:val="7"/>
        </w:numPr>
        <w:tabs>
          <w:tab w:val="clear" w:pos="720"/>
          <w:tab w:val="left" w:pos="709" w:leader="none"/>
        </w:tabs>
        <w:overflowPunct w:val="true"/>
        <w:autoSpaceDE w:val="true"/>
        <w:spacing w:lineRule="auto" w:line="480"/>
        <w:textAlignment w:val="auto"/>
        <w:rPr/>
      </w:pPr>
      <w:r>
        <mc:AlternateContent>
          <mc:Choice Requires="wps">
            <w:drawing>
              <wp:anchor behindDoc="0" distT="0" distB="0" distL="114300" distR="0" simplePos="0" locked="0" layoutInCell="0" allowOverlap="1" relativeHeight="180">
                <wp:simplePos x="0" y="0"/>
                <wp:positionH relativeFrom="column">
                  <wp:posOffset>1345565</wp:posOffset>
                </wp:positionH>
                <wp:positionV relativeFrom="paragraph">
                  <wp:posOffset>-98425</wp:posOffset>
                </wp:positionV>
                <wp:extent cx="502285" cy="353695"/>
                <wp:effectExtent l="5080" t="5080" r="0" b="0"/>
                <wp:wrapNone/>
                <wp:docPr id="154" name="Ink 133"/>
                <a:graphic xmlns:a="http://schemas.openxmlformats.org/drawingml/2006/main">
                  <a:graphicData uri="http://schemas.microsoft.com/office/word/2010/wordprocessingShape">
                    <wps:wsp>
                      <wps:cNvSpPr/>
                      <wps:spPr>
                        <a:xfrm>
                          <a:off x="0" y="0"/>
                          <a:ext cx="502200" cy="353520"/>
                        </a:xfrm>
                        <a:custGeom>
                          <a:avLst/>
                          <a:gdLst/>
                          <a:ahLst/>
                          <a:rect l="l" t="t" r="r" b="b"/>
                          <a:pathLst>
                            <a:path w="493200" h="343800">
                              <a:moveTo>
                                <a:pt x="361440" y="59400"/>
                              </a:moveTo>
                              <a:lnTo>
                                <a:pt x="357120" y="55080"/>
                              </a:lnTo>
                              <a:lnTo>
                                <a:pt x="357120" y="55080"/>
                              </a:lnTo>
                              <a:lnTo>
                                <a:pt x="352800" y="50760"/>
                              </a:lnTo>
                              <a:lnTo>
                                <a:pt x="352800" y="50760"/>
                              </a:lnTo>
                              <a:lnTo>
                                <a:pt x="352800" y="46440"/>
                              </a:lnTo>
                              <a:lnTo>
                                <a:pt x="348840" y="46440"/>
                              </a:lnTo>
                              <a:lnTo>
                                <a:pt x="344520" y="42120"/>
                              </a:lnTo>
                              <a:lnTo>
                                <a:pt x="340200" y="42120"/>
                              </a:lnTo>
                              <a:lnTo>
                                <a:pt x="331560" y="38160"/>
                              </a:lnTo>
                              <a:lnTo>
                                <a:pt x="323280" y="33840"/>
                              </a:lnTo>
                              <a:lnTo>
                                <a:pt x="314640" y="25200"/>
                              </a:lnTo>
                              <a:lnTo>
                                <a:pt x="306000" y="21240"/>
                              </a:lnTo>
                              <a:lnTo>
                                <a:pt x="297720" y="16920"/>
                              </a:lnTo>
                              <a:lnTo>
                                <a:pt x="284760" y="12600"/>
                              </a:lnTo>
                              <a:lnTo>
                                <a:pt x="272160" y="8280"/>
                              </a:lnTo>
                              <a:lnTo>
                                <a:pt x="259560" y="3960"/>
                              </a:lnTo>
                              <a:lnTo>
                                <a:pt x="242280" y="3960"/>
                              </a:lnTo>
                              <a:lnTo>
                                <a:pt x="229680" y="0"/>
                              </a:lnTo>
                              <a:lnTo>
                                <a:pt x="212760" y="0"/>
                              </a:lnTo>
                              <a:lnTo>
                                <a:pt x="195480" y="3960"/>
                              </a:lnTo>
                              <a:lnTo>
                                <a:pt x="178560" y="8280"/>
                              </a:lnTo>
                              <a:lnTo>
                                <a:pt x="165960" y="12600"/>
                              </a:lnTo>
                              <a:lnTo>
                                <a:pt x="148680" y="21240"/>
                              </a:lnTo>
                              <a:lnTo>
                                <a:pt x="131760" y="29520"/>
                              </a:lnTo>
                              <a:lnTo>
                                <a:pt x="119160" y="38160"/>
                              </a:lnTo>
                              <a:lnTo>
                                <a:pt x="101880" y="50760"/>
                              </a:lnTo>
                              <a:lnTo>
                                <a:pt x="89280" y="63360"/>
                              </a:lnTo>
                              <a:lnTo>
                                <a:pt x="76320" y="80640"/>
                              </a:lnTo>
                              <a:lnTo>
                                <a:pt x="59400" y="93240"/>
                              </a:lnTo>
                              <a:lnTo>
                                <a:pt x="51120" y="105840"/>
                              </a:lnTo>
                              <a:lnTo>
                                <a:pt x="38160" y="118800"/>
                              </a:lnTo>
                              <a:lnTo>
                                <a:pt x="29520" y="131400"/>
                              </a:lnTo>
                              <a:lnTo>
                                <a:pt x="21240" y="144360"/>
                              </a:lnTo>
                              <a:lnTo>
                                <a:pt x="12600" y="161280"/>
                              </a:lnTo>
                              <a:lnTo>
                                <a:pt x="8280" y="173880"/>
                              </a:lnTo>
                              <a:lnTo>
                                <a:pt x="4320" y="186840"/>
                              </a:lnTo>
                              <a:lnTo>
                                <a:pt x="0" y="203760"/>
                              </a:lnTo>
                              <a:lnTo>
                                <a:pt x="0" y="216360"/>
                              </a:lnTo>
                              <a:lnTo>
                                <a:pt x="4320" y="229320"/>
                              </a:lnTo>
                              <a:lnTo>
                                <a:pt x="8280" y="246240"/>
                              </a:lnTo>
                              <a:lnTo>
                                <a:pt x="12600" y="258840"/>
                              </a:lnTo>
                              <a:lnTo>
                                <a:pt x="21240" y="271800"/>
                              </a:lnTo>
                              <a:lnTo>
                                <a:pt x="33840" y="284400"/>
                              </a:lnTo>
                              <a:lnTo>
                                <a:pt x="46800" y="297000"/>
                              </a:lnTo>
                              <a:lnTo>
                                <a:pt x="59400" y="309960"/>
                              </a:lnTo>
                              <a:lnTo>
                                <a:pt x="76320" y="318240"/>
                              </a:lnTo>
                              <a:lnTo>
                                <a:pt x="93600" y="326880"/>
                              </a:lnTo>
                              <a:lnTo>
                                <a:pt x="110520" y="331200"/>
                              </a:lnTo>
                              <a:lnTo>
                                <a:pt x="131760" y="339480"/>
                              </a:lnTo>
                              <a:lnTo>
                                <a:pt x="153000" y="343800"/>
                              </a:lnTo>
                              <a:lnTo>
                                <a:pt x="178560" y="343800"/>
                              </a:lnTo>
                              <a:lnTo>
                                <a:pt x="204120" y="343800"/>
                              </a:lnTo>
                              <a:lnTo>
                                <a:pt x="225360" y="343800"/>
                              </a:lnTo>
                              <a:lnTo>
                                <a:pt x="250920" y="339480"/>
                              </a:lnTo>
                              <a:lnTo>
                                <a:pt x="272160" y="339480"/>
                              </a:lnTo>
                              <a:lnTo>
                                <a:pt x="293400" y="331200"/>
                              </a:lnTo>
                              <a:lnTo>
                                <a:pt x="314640" y="326880"/>
                              </a:lnTo>
                              <a:lnTo>
                                <a:pt x="335880" y="322560"/>
                              </a:lnTo>
                              <a:lnTo>
                                <a:pt x="361440" y="314280"/>
                              </a:lnTo>
                              <a:lnTo>
                                <a:pt x="378360" y="305640"/>
                              </a:lnTo>
                              <a:lnTo>
                                <a:pt x="395640" y="293040"/>
                              </a:lnTo>
                              <a:lnTo>
                                <a:pt x="412560" y="284400"/>
                              </a:lnTo>
                              <a:lnTo>
                                <a:pt x="429480" y="275760"/>
                              </a:lnTo>
                              <a:lnTo>
                                <a:pt x="442440" y="263160"/>
                              </a:lnTo>
                              <a:lnTo>
                                <a:pt x="455040" y="254520"/>
                              </a:lnTo>
                              <a:lnTo>
                                <a:pt x="463680" y="241920"/>
                              </a:lnTo>
                              <a:lnTo>
                                <a:pt x="476280" y="225000"/>
                              </a:lnTo>
                              <a:lnTo>
                                <a:pt x="480600" y="212040"/>
                              </a:lnTo>
                              <a:lnTo>
                                <a:pt x="489240" y="195120"/>
                              </a:lnTo>
                              <a:lnTo>
                                <a:pt x="493200" y="182520"/>
                              </a:lnTo>
                              <a:lnTo>
                                <a:pt x="493200" y="165600"/>
                              </a:lnTo>
                              <a:lnTo>
                                <a:pt x="493200" y="148320"/>
                              </a:lnTo>
                              <a:lnTo>
                                <a:pt x="489240" y="131400"/>
                              </a:lnTo>
                              <a:lnTo>
                                <a:pt x="480600" y="118800"/>
                              </a:lnTo>
                              <a:lnTo>
                                <a:pt x="471960" y="101880"/>
                              </a:lnTo>
                              <a:lnTo>
                                <a:pt x="459360" y="88920"/>
                              </a:lnTo>
                              <a:lnTo>
                                <a:pt x="446400" y="72000"/>
                              </a:lnTo>
                              <a:lnTo>
                                <a:pt x="429480" y="59400"/>
                              </a:lnTo>
                              <a:lnTo>
                                <a:pt x="412560" y="46440"/>
                              </a:lnTo>
                              <a:lnTo>
                                <a:pt x="399600" y="33840"/>
                              </a:lnTo>
                              <a:lnTo>
                                <a:pt x="382680" y="25200"/>
                              </a:lnTo>
                              <a:lnTo>
                                <a:pt x="365760" y="16920"/>
                              </a:lnTo>
                              <a:lnTo>
                                <a:pt x="352800" y="12600"/>
                              </a:lnTo>
                              <a:lnTo>
                                <a:pt x="33588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3" path="m361440,59400l357120,55080l357120,55080l352800,50760l352800,50760l352800,46440l348840,46440l344520,42120l340200,42120l331560,38160l323280,33840l314640,25200l306000,21240l297720,16920l284760,12600l272160,8280l259560,3960l242280,3960l229680,0l212760,0l195480,3960l178560,8280l165960,12600l148680,21240l131760,29520l119160,38160l101880,50760l89280,63360l76320,80640l59400,93240l51120,105840l38160,118800l29520,131400l21240,144360l12600,161280l8280,173880l4320,186840l0,203760l0,216360l4320,229320l8280,246240l12600,258840l21240,271800l33840,284400l46800,297000l59400,309960l76320,318240l93600,326880l110520,331200l131760,339480l153000,343800l178560,343800l204120,343800l225360,343800l250920,339480l272160,339480l293400,331200l314640,326880l335880,322560l361440,314280l378360,305640l395640,293040l412560,284400l429480,275760l442440,263160l455040,254520l463680,241920l476280,225000l480600,212040l489240,195120l493200,182520l493200,165600l493200,148320l489240,131400l480600,118800l471960,101880l459360,88920l446400,72000l429480,59400l412560,46440l399600,33840l382680,25200l365760,16920l352800,12600l335880,3960e" stroked="t" o:allowincell="f" style="position:absolute;margin-left:105.95pt;margin-top:-7.75pt;width:39.5pt;height:27.8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CH</w:t>
      </w:r>
      <w:r>
        <w:rPr>
          <w:rFonts w:cs="Comic Sans MS" w:ascii="Comic Sans MS" w:hAnsi="Comic Sans MS"/>
          <w:sz w:val="20"/>
          <w:vertAlign w:val="subscript"/>
        </w:rPr>
        <w:t>4</w:t>
      </w:r>
      <w:r>
        <w:rPr>
          <w:rFonts w:cs="Comic Sans MS" w:ascii="Comic Sans MS" w:hAnsi="Comic Sans MS"/>
          <w:sz w:val="20"/>
        </w:rPr>
        <w:t xml:space="preserve"> or CH</w:t>
      </w:r>
      <w:r>
        <w:rPr>
          <w:rFonts w:cs="Comic Sans MS" w:ascii="Comic Sans MS" w:hAnsi="Comic Sans MS"/>
          <w:sz w:val="20"/>
          <w:vertAlign w:val="subscript"/>
        </w:rPr>
        <w:t>2</w:t>
      </w:r>
      <w:r>
        <w:rPr>
          <w:rFonts w:cs="Comic Sans MS" w:ascii="Comic Sans MS" w:hAnsi="Comic Sans MS"/>
          <w:sz w:val="20"/>
        </w:rPr>
        <w:t>Cl</w:t>
      </w:r>
      <w:r>
        <w:rPr>
          <w:rFonts w:cs="Comic Sans MS" w:ascii="Comic Sans MS" w:hAnsi="Comic Sans MS"/>
          <w:sz w:val="20"/>
          <w:vertAlign w:val="subscript"/>
        </w:rPr>
        <w:t>2</w:t>
      </w:r>
      <w:r>
        <w:rPr>
          <w:rFonts w:cs="Comic Sans MS" w:ascii="Comic Sans MS" w:hAnsi="Comic Sans MS"/>
          <w:sz w:val="20"/>
        </w:rPr>
        <w:t xml:space="preserve">   Higher BP________________ Reason __________________</w:t>
      </w:r>
    </w:p>
    <w:p>
      <w:pPr>
        <w:pStyle w:val="Normal"/>
        <w:tabs>
          <w:tab w:val="clear" w:pos="720"/>
          <w:tab w:val="left" w:pos="709" w:leader="none"/>
          <w:tab w:val="left" w:pos="1440" w:leader="none"/>
        </w:tabs>
        <w:spacing w:lineRule="auto" w:line="480"/>
        <w:ind w:left="1440" w:hanging="0"/>
        <w:rPr/>
      </w:pPr>
      <w:r>
        <w:rPr>
          <w:rFonts w:cs="Comic Sans MS" w:ascii="Comic Sans MS" w:hAnsi="Comic Sans MS"/>
          <w:sz w:val="20"/>
        </w:rPr>
        <w:t>Polar molecule has higher MP than non-polar due to stronger intermolecular forces – dipole-dipole Vs dispersion____________________________________2 marks)</w:t>
      </w:r>
    </w:p>
    <w:p>
      <w:pPr>
        <w:pStyle w:val="Normal"/>
        <w:tabs>
          <w:tab w:val="clear" w:pos="720"/>
          <w:tab w:val="left" w:pos="709" w:leader="none"/>
          <w:tab w:val="left" w:pos="1440" w:leader="none"/>
        </w:tabs>
        <w:spacing w:lineRule="auto" w:line="480"/>
        <w:ind w:left="1440" w:hanging="720"/>
        <w:rPr/>
      </w:pPr>
      <w:r>
        <mc:AlternateContent>
          <mc:Choice Requires="wps">
            <w:drawing>
              <wp:anchor behindDoc="0" distT="0" distB="0" distL="114300" distR="0" simplePos="0" locked="0" layoutInCell="0" allowOverlap="1" relativeHeight="181">
                <wp:simplePos x="0" y="0"/>
                <wp:positionH relativeFrom="column">
                  <wp:posOffset>1222375</wp:posOffset>
                </wp:positionH>
                <wp:positionV relativeFrom="paragraph">
                  <wp:posOffset>-59055</wp:posOffset>
                </wp:positionV>
                <wp:extent cx="247015" cy="332105"/>
                <wp:effectExtent l="5080" t="5080" r="0" b="0"/>
                <wp:wrapNone/>
                <wp:docPr id="155" name="Ink 134"/>
                <a:graphic xmlns:a="http://schemas.openxmlformats.org/drawingml/2006/main">
                  <a:graphicData uri="http://schemas.microsoft.com/office/word/2010/wordprocessingShape">
                    <wps:wsp>
                      <wps:cNvSpPr/>
                      <wps:spPr>
                        <a:xfrm>
                          <a:off x="0" y="0"/>
                          <a:ext cx="246960" cy="332280"/>
                        </a:xfrm>
                        <a:custGeom>
                          <a:avLst/>
                          <a:gdLst/>
                          <a:ahLst/>
                          <a:rect l="l" t="t" r="r" b="b"/>
                          <a:pathLst>
                            <a:path w="237600" h="322920">
                              <a:moveTo>
                                <a:pt x="76320" y="12600"/>
                              </a:moveTo>
                              <a:lnTo>
                                <a:pt x="72000" y="12600"/>
                              </a:lnTo>
                              <a:lnTo>
                                <a:pt x="67680" y="16920"/>
                              </a:lnTo>
                              <a:lnTo>
                                <a:pt x="63720" y="21240"/>
                              </a:lnTo>
                              <a:lnTo>
                                <a:pt x="63720" y="21240"/>
                              </a:lnTo>
                              <a:lnTo>
                                <a:pt x="59400" y="25560"/>
                              </a:lnTo>
                              <a:lnTo>
                                <a:pt x="55080" y="29520"/>
                              </a:lnTo>
                              <a:lnTo>
                                <a:pt x="46440" y="38160"/>
                              </a:lnTo>
                              <a:lnTo>
                                <a:pt x="42480" y="46800"/>
                              </a:lnTo>
                              <a:lnTo>
                                <a:pt x="38160" y="55080"/>
                              </a:lnTo>
                              <a:lnTo>
                                <a:pt x="33840" y="63720"/>
                              </a:lnTo>
                              <a:lnTo>
                                <a:pt x="25200" y="72000"/>
                              </a:lnTo>
                              <a:lnTo>
                                <a:pt x="21240" y="84960"/>
                              </a:lnTo>
                              <a:lnTo>
                                <a:pt x="12600" y="101880"/>
                              </a:lnTo>
                              <a:lnTo>
                                <a:pt x="8280" y="114480"/>
                              </a:lnTo>
                              <a:lnTo>
                                <a:pt x="3960" y="136080"/>
                              </a:lnTo>
                              <a:lnTo>
                                <a:pt x="0" y="153000"/>
                              </a:lnTo>
                              <a:lnTo>
                                <a:pt x="0" y="169920"/>
                              </a:lnTo>
                              <a:lnTo>
                                <a:pt x="0" y="186840"/>
                              </a:lnTo>
                              <a:lnTo>
                                <a:pt x="3960" y="208080"/>
                              </a:lnTo>
                              <a:lnTo>
                                <a:pt x="12600" y="225360"/>
                              </a:lnTo>
                              <a:lnTo>
                                <a:pt x="16920" y="242280"/>
                              </a:lnTo>
                              <a:lnTo>
                                <a:pt x="25200" y="259200"/>
                              </a:lnTo>
                              <a:lnTo>
                                <a:pt x="33840" y="271800"/>
                              </a:lnTo>
                              <a:lnTo>
                                <a:pt x="46440" y="289080"/>
                              </a:lnTo>
                              <a:lnTo>
                                <a:pt x="55080" y="301680"/>
                              </a:lnTo>
                              <a:lnTo>
                                <a:pt x="67680" y="310320"/>
                              </a:lnTo>
                              <a:lnTo>
                                <a:pt x="80640" y="318600"/>
                              </a:lnTo>
                              <a:lnTo>
                                <a:pt x="93240" y="322920"/>
                              </a:lnTo>
                              <a:lnTo>
                                <a:pt x="105840" y="318600"/>
                              </a:lnTo>
                              <a:lnTo>
                                <a:pt x="118800" y="318600"/>
                              </a:lnTo>
                              <a:lnTo>
                                <a:pt x="135720" y="310320"/>
                              </a:lnTo>
                              <a:lnTo>
                                <a:pt x="148320" y="301680"/>
                              </a:lnTo>
                              <a:lnTo>
                                <a:pt x="165600" y="293040"/>
                              </a:lnTo>
                              <a:lnTo>
                                <a:pt x="178200" y="276120"/>
                              </a:lnTo>
                              <a:lnTo>
                                <a:pt x="190800" y="259200"/>
                              </a:lnTo>
                              <a:lnTo>
                                <a:pt x="199440" y="242280"/>
                              </a:lnTo>
                              <a:lnTo>
                                <a:pt x="212040" y="221040"/>
                              </a:lnTo>
                              <a:lnTo>
                                <a:pt x="220680" y="199800"/>
                              </a:lnTo>
                              <a:lnTo>
                                <a:pt x="225000" y="178560"/>
                              </a:lnTo>
                              <a:lnTo>
                                <a:pt x="233280" y="157320"/>
                              </a:lnTo>
                              <a:lnTo>
                                <a:pt x="233280" y="140040"/>
                              </a:lnTo>
                              <a:lnTo>
                                <a:pt x="237600" y="123120"/>
                              </a:lnTo>
                              <a:lnTo>
                                <a:pt x="233280" y="101880"/>
                              </a:lnTo>
                              <a:lnTo>
                                <a:pt x="233280" y="89280"/>
                              </a:lnTo>
                              <a:lnTo>
                                <a:pt x="225000" y="72000"/>
                              </a:lnTo>
                              <a:lnTo>
                                <a:pt x="216360" y="55080"/>
                              </a:lnTo>
                              <a:lnTo>
                                <a:pt x="207720" y="42480"/>
                              </a:lnTo>
                              <a:lnTo>
                                <a:pt x="195120" y="33840"/>
                              </a:lnTo>
                              <a:lnTo>
                                <a:pt x="182520" y="21240"/>
                              </a:lnTo>
                              <a:lnTo>
                                <a:pt x="165600" y="16920"/>
                              </a:lnTo>
                              <a:lnTo>
                                <a:pt x="152640" y="8280"/>
                              </a:lnTo>
                              <a:lnTo>
                                <a:pt x="140040" y="3960"/>
                              </a:lnTo>
                              <a:lnTo>
                                <a:pt x="123120" y="0"/>
                              </a:lnTo>
                              <a:lnTo>
                                <a:pt x="105840" y="0"/>
                              </a:lnTo>
                              <a:lnTo>
                                <a:pt x="88920" y="3960"/>
                              </a:lnTo>
                              <a:lnTo>
                                <a:pt x="72000" y="8280"/>
                              </a:lnTo>
                              <a:lnTo>
                                <a:pt x="50760" y="21240"/>
                              </a:lnTo>
                              <a:lnTo>
                                <a:pt x="29520" y="38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4" path="m76320,12600l72000,12600l67680,16920l63720,21240l63720,21240l59400,25560l55080,29520l46440,38160l42480,46800l38160,55080l33840,63720l25200,72000l21240,84960l12600,101880l8280,114480l3960,136080l0,153000l0,169920l0,186840l3960,208080l12600,225360l16920,242280l25200,259200l33840,271800l46440,289080l55080,301680l67680,310320l80640,318600l93240,322920l105840,318600l118800,318600l135720,310320l148320,301680l165600,293040l178200,276120l190800,259200l199440,242280l212040,221040l220680,199800l225000,178560l233280,157320l233280,140040l237600,123120l233280,101880l233280,89280l225000,72000l216360,55080l207720,42480l195120,33840l182520,21240l165600,16920l152640,8280l140040,3960l123120,0l105840,0l88920,3960l72000,8280l50760,21240l29520,38160e" stroked="t" o:allowincell="f" style="position:absolute;margin-left:96.25pt;margin-top:-4.65pt;width:19.4pt;height:26.1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b)</w:t>
        <w:tab/>
        <w:t>F</w:t>
      </w:r>
      <w:r>
        <w:rPr>
          <w:rFonts w:cs="Comic Sans MS" w:ascii="Comic Sans MS" w:hAnsi="Comic Sans MS"/>
          <w:sz w:val="20"/>
          <w:vertAlign w:val="subscript"/>
        </w:rPr>
        <w:t>2</w:t>
      </w:r>
      <w:r>
        <w:rPr>
          <w:rFonts w:cs="Comic Sans MS" w:ascii="Comic Sans MS" w:hAnsi="Comic Sans MS"/>
          <w:sz w:val="20"/>
        </w:rPr>
        <w:t xml:space="preserve"> or Cl</w:t>
      </w:r>
      <w:r>
        <w:rPr>
          <w:rFonts w:cs="Comic Sans MS" w:ascii="Comic Sans MS" w:hAnsi="Comic Sans MS"/>
          <w:sz w:val="20"/>
          <w:vertAlign w:val="subscript"/>
        </w:rPr>
        <w:t xml:space="preserve">2  </w:t>
      </w:r>
      <w:r>
        <w:rPr>
          <w:rFonts w:cs="Comic Sans MS" w:ascii="Comic Sans MS" w:hAnsi="Comic Sans MS"/>
          <w:sz w:val="20"/>
        </w:rPr>
        <w:t xml:space="preserve"> Higher BP _____________________ Reason __________________</w:t>
        <w:br/>
        <w:t>Larger molecular has greater dispersion forces due to more electrons_________________________________________________2 marks)</w:t>
      </w:r>
    </w:p>
    <w:p>
      <w:pPr>
        <w:pStyle w:val="Normal"/>
        <w:tabs>
          <w:tab w:val="clear" w:pos="720"/>
          <w:tab w:val="left" w:pos="709" w:leader="none"/>
          <w:tab w:val="left" w:pos="1440" w:leader="none"/>
        </w:tabs>
        <w:spacing w:lineRule="auto" w:line="480"/>
        <w:rPr>
          <w:rFonts w:ascii="Comic Sans MS" w:hAnsi="Comic Sans MS" w:cs="Comic Sans MS"/>
          <w:sz w:val="20"/>
        </w:rPr>
      </w:pPr>
      <w:r>
        <mc:AlternateContent>
          <mc:Choice Requires="wps">
            <w:drawing>
              <wp:anchor behindDoc="0" distT="0" distB="0" distL="114300" distR="0" simplePos="0" locked="0" layoutInCell="0" allowOverlap="1" relativeHeight="182">
                <wp:simplePos x="0" y="0"/>
                <wp:positionH relativeFrom="column">
                  <wp:posOffset>848360</wp:posOffset>
                </wp:positionH>
                <wp:positionV relativeFrom="paragraph">
                  <wp:posOffset>-91440</wp:posOffset>
                </wp:positionV>
                <wp:extent cx="298450" cy="340995"/>
                <wp:effectExtent l="4445" t="5080" r="0" b="0"/>
                <wp:wrapNone/>
                <wp:docPr id="156" name="Ink 135"/>
                <a:graphic xmlns:a="http://schemas.openxmlformats.org/drawingml/2006/main">
                  <a:graphicData uri="http://schemas.microsoft.com/office/word/2010/wordprocessingShape">
                    <wps:wsp>
                      <wps:cNvSpPr/>
                      <wps:spPr>
                        <a:xfrm>
                          <a:off x="0" y="0"/>
                          <a:ext cx="298440" cy="340920"/>
                        </a:xfrm>
                        <a:custGeom>
                          <a:avLst/>
                          <a:gdLst/>
                          <a:ahLst/>
                          <a:rect l="l" t="t" r="r" b="b"/>
                          <a:pathLst>
                            <a:path w="289080" h="331200">
                              <a:moveTo>
                                <a:pt x="284760" y="59400"/>
                              </a:moveTo>
                              <a:lnTo>
                                <a:pt x="280440" y="55080"/>
                              </a:lnTo>
                              <a:lnTo>
                                <a:pt x="280440" y="50760"/>
                              </a:lnTo>
                              <a:lnTo>
                                <a:pt x="276120" y="50760"/>
                              </a:lnTo>
                              <a:lnTo>
                                <a:pt x="271800" y="46440"/>
                              </a:lnTo>
                              <a:lnTo>
                                <a:pt x="271800" y="46440"/>
                              </a:lnTo>
                              <a:lnTo>
                                <a:pt x="267840" y="42480"/>
                              </a:lnTo>
                              <a:lnTo>
                                <a:pt x="263520" y="33840"/>
                              </a:lnTo>
                              <a:lnTo>
                                <a:pt x="263520" y="25200"/>
                              </a:lnTo>
                              <a:lnTo>
                                <a:pt x="254880" y="21240"/>
                              </a:lnTo>
                              <a:lnTo>
                                <a:pt x="250560" y="12600"/>
                              </a:lnTo>
                              <a:lnTo>
                                <a:pt x="246600" y="8280"/>
                              </a:lnTo>
                              <a:lnTo>
                                <a:pt x="237960" y="3960"/>
                              </a:lnTo>
                              <a:lnTo>
                                <a:pt x="225000" y="3960"/>
                              </a:lnTo>
                              <a:lnTo>
                                <a:pt x="212400" y="0"/>
                              </a:lnTo>
                              <a:lnTo>
                                <a:pt x="195480" y="0"/>
                              </a:lnTo>
                              <a:lnTo>
                                <a:pt x="178560" y="3960"/>
                              </a:lnTo>
                              <a:lnTo>
                                <a:pt x="161280" y="12600"/>
                              </a:lnTo>
                              <a:lnTo>
                                <a:pt x="140040" y="21240"/>
                              </a:lnTo>
                              <a:lnTo>
                                <a:pt x="118800" y="33840"/>
                              </a:lnTo>
                              <a:lnTo>
                                <a:pt x="101880" y="42480"/>
                              </a:lnTo>
                              <a:lnTo>
                                <a:pt x="84960" y="59400"/>
                              </a:lnTo>
                              <a:lnTo>
                                <a:pt x="68040" y="72000"/>
                              </a:lnTo>
                              <a:lnTo>
                                <a:pt x="51120" y="93240"/>
                              </a:lnTo>
                              <a:lnTo>
                                <a:pt x="33840" y="110160"/>
                              </a:lnTo>
                              <a:lnTo>
                                <a:pt x="21240" y="131400"/>
                              </a:lnTo>
                              <a:lnTo>
                                <a:pt x="12600" y="152640"/>
                              </a:lnTo>
                              <a:lnTo>
                                <a:pt x="4320" y="178200"/>
                              </a:lnTo>
                              <a:lnTo>
                                <a:pt x="0" y="199440"/>
                              </a:lnTo>
                              <a:lnTo>
                                <a:pt x="0" y="220680"/>
                              </a:lnTo>
                              <a:lnTo>
                                <a:pt x="4320" y="241920"/>
                              </a:lnTo>
                              <a:lnTo>
                                <a:pt x="4320" y="263160"/>
                              </a:lnTo>
                              <a:lnTo>
                                <a:pt x="12600" y="280080"/>
                              </a:lnTo>
                              <a:lnTo>
                                <a:pt x="21240" y="297360"/>
                              </a:lnTo>
                              <a:lnTo>
                                <a:pt x="29880" y="309960"/>
                              </a:lnTo>
                              <a:lnTo>
                                <a:pt x="42480" y="318600"/>
                              </a:lnTo>
                              <a:lnTo>
                                <a:pt x="55080" y="326880"/>
                              </a:lnTo>
                              <a:lnTo>
                                <a:pt x="72360" y="331200"/>
                              </a:lnTo>
                              <a:lnTo>
                                <a:pt x="89280" y="331200"/>
                              </a:lnTo>
                              <a:lnTo>
                                <a:pt x="106200" y="326880"/>
                              </a:lnTo>
                              <a:lnTo>
                                <a:pt x="127440" y="322560"/>
                              </a:lnTo>
                              <a:lnTo>
                                <a:pt x="144360" y="314280"/>
                              </a:lnTo>
                              <a:lnTo>
                                <a:pt x="161280" y="305640"/>
                              </a:lnTo>
                              <a:lnTo>
                                <a:pt x="178560" y="293040"/>
                              </a:lnTo>
                              <a:lnTo>
                                <a:pt x="195480" y="276120"/>
                              </a:lnTo>
                              <a:lnTo>
                                <a:pt x="212400" y="263160"/>
                              </a:lnTo>
                              <a:lnTo>
                                <a:pt x="229320" y="241920"/>
                              </a:lnTo>
                              <a:lnTo>
                                <a:pt x="242280" y="225000"/>
                              </a:lnTo>
                              <a:lnTo>
                                <a:pt x="254880" y="208080"/>
                              </a:lnTo>
                              <a:lnTo>
                                <a:pt x="263520" y="191160"/>
                              </a:lnTo>
                              <a:lnTo>
                                <a:pt x="271800" y="173880"/>
                              </a:lnTo>
                              <a:lnTo>
                                <a:pt x="280440" y="156960"/>
                              </a:lnTo>
                              <a:lnTo>
                                <a:pt x="284760" y="135720"/>
                              </a:lnTo>
                              <a:lnTo>
                                <a:pt x="289080" y="123120"/>
                              </a:lnTo>
                              <a:lnTo>
                                <a:pt x="289080" y="106200"/>
                              </a:lnTo>
                              <a:lnTo>
                                <a:pt x="289080" y="93240"/>
                              </a:lnTo>
                              <a:lnTo>
                                <a:pt x="289080" y="76320"/>
                              </a:lnTo>
                              <a:lnTo>
                                <a:pt x="289080" y="59400"/>
                              </a:lnTo>
                              <a:lnTo>
                                <a:pt x="284760" y="46440"/>
                              </a:lnTo>
                              <a:lnTo>
                                <a:pt x="276120" y="38160"/>
                              </a:lnTo>
                              <a:lnTo>
                                <a:pt x="267840" y="29520"/>
                              </a:lnTo>
                              <a:lnTo>
                                <a:pt x="254880" y="21240"/>
                              </a:lnTo>
                              <a:lnTo>
                                <a:pt x="246600" y="16920"/>
                              </a:lnTo>
                              <a:lnTo>
                                <a:pt x="229320" y="12600"/>
                              </a:lnTo>
                              <a:lnTo>
                                <a:pt x="212400" y="21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5" path="m284760,59400l280440,55080l280440,50760l276120,50760l271800,46440l271800,46440l267840,42480l263520,33840l263520,25200l254880,21240l250560,12600l246600,8280l237960,3960l225000,3960l212400,0l195480,0l178560,3960l161280,12600l140040,21240l118800,33840l101880,42480l84960,59400l68040,72000l51120,93240l33840,110160l21240,131400l12600,152640l4320,178200l0,199440l0,220680l4320,241920l4320,263160l12600,280080l21240,297360l29880,309960l42480,318600l55080,326880l72360,331200l89280,331200l106200,326880l127440,322560l144360,314280l161280,305640l178560,293040l195480,276120l212400,263160l229320,241920l242280,225000l254880,208080l263520,191160l271800,173880l280440,156960l284760,135720l289080,123120l289080,106200l289080,93240l289080,76320l289080,59400l284760,46440l276120,38160l267840,29520l254880,21240l246600,16920l229320,12600l212400,21240e" stroked="t" o:allowincell="f" style="position:absolute;margin-left:66.8pt;margin-top:-7.2pt;width:23.45pt;height:26.8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ab/>
        <w:t>(c)</w:t>
        <w:tab/>
        <w:t>HF or HCl   Higher BP ____________________ Reason _________________</w:t>
      </w:r>
    </w:p>
    <w:p>
      <w:pPr>
        <w:pStyle w:val="Normal"/>
        <w:tabs>
          <w:tab w:val="clear" w:pos="720"/>
          <w:tab w:val="left" w:pos="709" w:leader="none"/>
        </w:tabs>
        <w:ind w:left="1440" w:hanging="0"/>
        <w:rPr/>
      </w:pPr>
      <w:r>
        <w:rPr>
          <w:rFonts w:cs="Comic Sans MS" w:ascii="Comic Sans MS" w:hAnsi="Comic Sans MS"/>
          <w:sz w:val="20"/>
        </w:rPr>
        <w:t>HF has H bonding which is stronger than dipole-dipole ____________________________________________________________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t>Question 38        (8 mark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For each molecule or ion listed in the table below</w:t>
      </w:r>
    </w:p>
    <w:p>
      <w:pPr>
        <w:pStyle w:val="Normal"/>
        <w:tabs>
          <w:tab w:val="clear" w:pos="720"/>
          <w:tab w:val="left" w:pos="709"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64200</wp:posOffset>
                </wp:positionH>
                <wp:positionV relativeFrom="paragraph">
                  <wp:posOffset>89535</wp:posOffset>
                </wp:positionV>
                <wp:extent cx="274320" cy="274320"/>
                <wp:effectExtent l="0" t="0" r="0" b="0"/>
                <wp:wrapNone/>
                <wp:docPr id="15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446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8485</wp:posOffset>
                </wp:positionH>
                <wp:positionV relativeFrom="paragraph">
                  <wp:posOffset>152400</wp:posOffset>
                </wp:positionV>
                <wp:extent cx="274320" cy="274320"/>
                <wp:effectExtent l="0" t="0" r="0" b="0"/>
                <wp:wrapNone/>
                <wp:docPr id="158"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445.5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9495</wp:posOffset>
                </wp:positionH>
                <wp:positionV relativeFrom="paragraph">
                  <wp:posOffset>379095</wp:posOffset>
                </wp:positionV>
                <wp:extent cx="274320" cy="274320"/>
                <wp:effectExtent l="0" t="0" r="0" b="0"/>
                <wp:wrapNone/>
                <wp:docPr id="159"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85pt;mso-position-vertical-relative:text;margin-left:181.8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6155</wp:posOffset>
                </wp:positionH>
                <wp:positionV relativeFrom="paragraph">
                  <wp:posOffset>445770</wp:posOffset>
                </wp:positionV>
                <wp:extent cx="274320" cy="274320"/>
                <wp:effectExtent l="0" t="0" r="0" b="0"/>
                <wp:wrapNone/>
                <wp:docPr id="16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1pt;mso-position-vertical-relative:text;margin-left:177.6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6155</wp:posOffset>
                </wp:positionH>
                <wp:positionV relativeFrom="paragraph">
                  <wp:posOffset>518160</wp:posOffset>
                </wp:positionV>
                <wp:extent cx="274320" cy="274320"/>
                <wp:effectExtent l="0" t="0" r="0" b="0"/>
                <wp:wrapNone/>
                <wp:docPr id="16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pt;mso-position-vertical-relative:text;margin-left:177.6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7590</wp:posOffset>
                </wp:positionH>
                <wp:positionV relativeFrom="paragraph">
                  <wp:posOffset>582930</wp:posOffset>
                </wp:positionV>
                <wp:extent cx="274320" cy="274320"/>
                <wp:effectExtent l="0" t="0" r="0" b="0"/>
                <wp:wrapNone/>
                <wp:docPr id="162"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9pt;mso-position-vertical-relative:text;margin-left:181.7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4265</wp:posOffset>
                </wp:positionH>
                <wp:positionV relativeFrom="paragraph">
                  <wp:posOffset>581025</wp:posOffset>
                </wp:positionV>
                <wp:extent cx="274320" cy="274320"/>
                <wp:effectExtent l="0" t="0" r="0" b="0"/>
                <wp:wrapNone/>
                <wp:docPr id="163"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75pt;mso-position-vertical-relative:text;margin-left:186.9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9510</wp:posOffset>
                </wp:positionH>
                <wp:positionV relativeFrom="paragraph">
                  <wp:posOffset>518160</wp:posOffset>
                </wp:positionV>
                <wp:extent cx="274320" cy="274320"/>
                <wp:effectExtent l="0" t="0" r="0" b="0"/>
                <wp:wrapNone/>
                <wp:docPr id="16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pt;mso-position-vertical-relative:text;margin-left:191.3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numPr>
          <w:ilvl w:val="0"/>
          <w:numId w:val="6"/>
        </w:numPr>
        <w:tabs>
          <w:tab w:val="clear" w:pos="720"/>
          <w:tab w:val="left" w:pos="709" w:leader="none"/>
        </w:tabs>
        <w:overflowPunct w:val="true"/>
        <w:autoSpaceDE w:val="true"/>
        <w:ind w:left="1440" w:right="-285" w:hanging="720"/>
        <w:textAlignment w:val="auto"/>
        <w:rPr/>
      </w:pPr>
      <w:r>
        <w:rPr>
          <w:rFonts w:cs="Comic Sans MS" w:ascii="Comic Sans MS" w:hAnsi="Comic Sans MS"/>
          <w:sz w:val="20"/>
        </w:rPr>
        <w:t>Draw the electron dot diagram representing all valence shell electron pairs as “</w:t>
      </w:r>
      <w:r>
        <w:rPr>
          <w:rFonts w:cs="Comic Sans MS" w:ascii="Comic Sans MS" w:hAnsi="Comic Sans MS"/>
          <w:sz w:val="20"/>
        </w:rPr>
      </w:r>
      <m:oMath xmlns:m="http://schemas.openxmlformats.org/officeDocument/2006/math"/>
      <w:r>
        <w:rPr>
          <w:rFonts w:cs="Comic Sans MS" w:ascii="Comic Sans MS" w:hAnsi="Comic Sans MS"/>
          <w:sz w:val="20"/>
        </w:rPr>
        <w:t>”</w:t>
      </w:r>
    </w:p>
    <w:p>
      <w:pPr>
        <w:pStyle w:val="Normal"/>
        <w:tabs>
          <w:tab w:val="clear" w:pos="720"/>
          <w:tab w:val="left" w:pos="709"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29510</wp:posOffset>
                </wp:positionH>
                <wp:positionV relativeFrom="paragraph">
                  <wp:posOffset>77470</wp:posOffset>
                </wp:positionV>
                <wp:extent cx="274320" cy="274320"/>
                <wp:effectExtent l="0" t="0" r="0" b="0"/>
                <wp:wrapNone/>
                <wp:docPr id="165"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pt;mso-position-vertical-relative:text;margin-left:191.3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tabs>
          <w:tab w:val="clear" w:pos="720"/>
          <w:tab w:val="left" w:pos="709" w:leader="none"/>
        </w:tabs>
        <w:ind w:left="1440" w:hanging="0"/>
        <w:rPr>
          <w:rFonts w:ascii="Comic Sans MS" w:hAnsi="Comic Sans MS" w:cs="Comic Sans MS"/>
          <w:sz w:val="20"/>
        </w:rPr>
      </w:pPr>
      <w:r>
        <w:rPr>
          <w:rFonts w:cs="Comic Sans MS" w:ascii="Comic Sans MS" w:hAnsi="Comic Sans MS"/>
          <w:sz w:val="20"/>
        </w:rPr>
        <w:t>For example, water  H   O   H</w:t>
      </w:r>
      <w:r>
        <mc:AlternateContent>
          <mc:Choice Requires="wps">
            <w:drawing>
              <wp:anchor behindDoc="0" distT="0" distB="0" distL="114935" distR="114935" simplePos="0" locked="0" layoutInCell="0" allowOverlap="1" relativeHeight="41">
                <wp:simplePos x="0" y="0"/>
                <wp:positionH relativeFrom="column">
                  <wp:posOffset>2372360</wp:posOffset>
                </wp:positionH>
                <wp:positionV relativeFrom="paragraph">
                  <wp:posOffset>-160655</wp:posOffset>
                </wp:positionV>
                <wp:extent cx="274320" cy="274320"/>
                <wp:effectExtent l="0" t="0" r="0" b="0"/>
                <wp:wrapNone/>
                <wp:docPr id="166"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5pt;mso-position-vertical-relative:text;margin-left:186.8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709" w:leader="none"/>
        </w:tabs>
        <w:overflowPunct w:val="true"/>
        <w:autoSpaceDE w:val="true"/>
        <w:textAlignment w:val="auto"/>
        <w:rPr>
          <w:rFonts w:ascii="Comic Sans MS" w:hAnsi="Comic Sans MS" w:cs="Comic Sans MS"/>
          <w:sz w:val="20"/>
        </w:rPr>
      </w:pPr>
      <w:r>
        <w:rPr>
          <w:rFonts w:cs="Comic Sans MS" w:ascii="Comic Sans MS" w:hAnsi="Comic Sans MS"/>
          <w:sz w:val="20"/>
        </w:rPr>
        <w:t>Name the shape of each molecule or ion.</w:t>
      </w:r>
    </w:p>
    <w:p>
      <w:pPr>
        <w:pStyle w:val="Normal"/>
        <w:numPr>
          <w:ilvl w:val="0"/>
          <w:numId w:val="6"/>
        </w:numPr>
        <w:tabs>
          <w:tab w:val="clear" w:pos="720"/>
          <w:tab w:val="left" w:pos="709" w:leader="none"/>
        </w:tabs>
        <w:overflowPunct w:val="true"/>
        <w:autoSpaceDE w:val="true"/>
        <w:textAlignment w:val="auto"/>
        <w:rPr>
          <w:rFonts w:ascii="Comic Sans MS" w:hAnsi="Comic Sans MS" w:cs="Comic Sans MS"/>
          <w:sz w:val="20"/>
        </w:rPr>
      </w:pPr>
      <w:r>
        <w:rPr>
          <w:rFonts w:cs="Comic Sans MS" w:ascii="Comic Sans MS" w:hAnsi="Comic Sans MS"/>
          <w:sz w:val="20"/>
        </w:rPr>
        <w:t>State the polarity for the second and third examples (yes/no)</w: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tbl>
      <w:tblPr>
        <w:tblW w:w="8914" w:type="dxa"/>
        <w:jc w:val="center"/>
        <w:tblInd w:w="0" w:type="dxa"/>
        <w:tblLayout w:type="fixed"/>
        <w:tblCellMar>
          <w:top w:w="0" w:type="dxa"/>
          <w:left w:w="108" w:type="dxa"/>
          <w:bottom w:w="0" w:type="dxa"/>
          <w:right w:w="108" w:type="dxa"/>
        </w:tblCellMar>
      </w:tblPr>
      <w:tblGrid>
        <w:gridCol w:w="1951"/>
        <w:gridCol w:w="2321"/>
        <w:gridCol w:w="2321"/>
        <w:gridCol w:w="23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Molecule or io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omic Sans MS" w:hAnsi="Comic Sans MS" w:cs="Comic Sans MS"/>
                <w:sz w:val="20"/>
              </w:rPr>
            </w:pPr>
            <w:r>
              <mc:AlternateContent>
                <mc:Choice Requires="wps">
                  <w:drawing>
                    <wp:anchor behindDoc="0" distT="0" distB="0" distL="114300" distR="0" simplePos="0" locked="0" layoutInCell="1" allowOverlap="1" relativeHeight="227">
                      <wp:simplePos x="0" y="0"/>
                      <wp:positionH relativeFrom="column">
                        <wp:posOffset>1327785</wp:posOffset>
                      </wp:positionH>
                      <wp:positionV relativeFrom="paragraph">
                        <wp:posOffset>384175</wp:posOffset>
                      </wp:positionV>
                      <wp:extent cx="166370" cy="136525"/>
                      <wp:effectExtent l="4445" t="5080" r="0" b="0"/>
                      <wp:wrapNone/>
                      <wp:docPr id="167" name="Ink 180"/>
                      <a:graphic xmlns:a="http://schemas.openxmlformats.org/drawingml/2006/main">
                        <a:graphicData uri="http://schemas.microsoft.com/office/word/2010/wordprocessingShape">
                          <wps:wsp>
                            <wps:cNvSpPr/>
                            <wps:spPr>
                              <a:xfrm>
                                <a:off x="0" y="0"/>
                                <a:ext cx="166320" cy="136440"/>
                              </a:xfrm>
                              <a:custGeom>
                                <a:avLst/>
                                <a:gdLst/>
                                <a:ahLst/>
                                <a:rect l="l" t="t" r="r" b="b"/>
                                <a:pathLst>
                                  <a:path w="156960" h="127440">
                                    <a:moveTo>
                                      <a:pt x="4320" y="38160"/>
                                    </a:moveTo>
                                    <a:lnTo>
                                      <a:pt x="0" y="38160"/>
                                    </a:lnTo>
                                    <a:lnTo>
                                      <a:pt x="4320" y="38160"/>
                                    </a:lnTo>
                                    <a:lnTo>
                                      <a:pt x="4320" y="33840"/>
                                    </a:lnTo>
                                    <a:lnTo>
                                      <a:pt x="4320" y="33840"/>
                                    </a:lnTo>
                                    <a:lnTo>
                                      <a:pt x="4320" y="29520"/>
                                    </a:lnTo>
                                    <a:lnTo>
                                      <a:pt x="8280" y="25560"/>
                                    </a:lnTo>
                                    <a:lnTo>
                                      <a:pt x="12600" y="21240"/>
                                    </a:lnTo>
                                    <a:lnTo>
                                      <a:pt x="16920" y="16920"/>
                                    </a:lnTo>
                                    <a:lnTo>
                                      <a:pt x="21240" y="12600"/>
                                    </a:lnTo>
                                    <a:lnTo>
                                      <a:pt x="25560" y="8280"/>
                                    </a:lnTo>
                                    <a:lnTo>
                                      <a:pt x="29520" y="4320"/>
                                    </a:lnTo>
                                    <a:lnTo>
                                      <a:pt x="38160" y="0"/>
                                    </a:lnTo>
                                    <a:lnTo>
                                      <a:pt x="42480" y="0"/>
                                    </a:lnTo>
                                    <a:lnTo>
                                      <a:pt x="50760" y="0"/>
                                    </a:lnTo>
                                    <a:lnTo>
                                      <a:pt x="55080" y="0"/>
                                    </a:lnTo>
                                    <a:lnTo>
                                      <a:pt x="63720" y="0"/>
                                    </a:lnTo>
                                    <a:lnTo>
                                      <a:pt x="68040" y="4320"/>
                                    </a:lnTo>
                                    <a:lnTo>
                                      <a:pt x="72000" y="8280"/>
                                    </a:lnTo>
                                    <a:lnTo>
                                      <a:pt x="80640" y="16920"/>
                                    </a:lnTo>
                                    <a:lnTo>
                                      <a:pt x="84960" y="25560"/>
                                    </a:lnTo>
                                    <a:lnTo>
                                      <a:pt x="89280" y="33840"/>
                                    </a:lnTo>
                                    <a:lnTo>
                                      <a:pt x="89280" y="42480"/>
                                    </a:lnTo>
                                    <a:lnTo>
                                      <a:pt x="89280" y="51120"/>
                                    </a:lnTo>
                                    <a:lnTo>
                                      <a:pt x="89280" y="63720"/>
                                    </a:lnTo>
                                    <a:lnTo>
                                      <a:pt x="89280" y="76320"/>
                                    </a:lnTo>
                                    <a:lnTo>
                                      <a:pt x="89280" y="84960"/>
                                    </a:lnTo>
                                    <a:lnTo>
                                      <a:pt x="84960" y="93600"/>
                                    </a:lnTo>
                                    <a:lnTo>
                                      <a:pt x="80640" y="101880"/>
                                    </a:lnTo>
                                    <a:lnTo>
                                      <a:pt x="72000" y="110520"/>
                                    </a:lnTo>
                                    <a:lnTo>
                                      <a:pt x="68040" y="114840"/>
                                    </a:lnTo>
                                    <a:lnTo>
                                      <a:pt x="63720" y="119160"/>
                                    </a:lnTo>
                                    <a:lnTo>
                                      <a:pt x="59400" y="123120"/>
                                    </a:lnTo>
                                    <a:lnTo>
                                      <a:pt x="55080" y="127440"/>
                                    </a:lnTo>
                                    <a:lnTo>
                                      <a:pt x="50760" y="127440"/>
                                    </a:lnTo>
                                    <a:lnTo>
                                      <a:pt x="50760" y="127440"/>
                                    </a:lnTo>
                                    <a:lnTo>
                                      <a:pt x="46800" y="127440"/>
                                    </a:lnTo>
                                    <a:lnTo>
                                      <a:pt x="46800" y="123120"/>
                                    </a:lnTo>
                                    <a:lnTo>
                                      <a:pt x="46800" y="123120"/>
                                    </a:lnTo>
                                    <a:lnTo>
                                      <a:pt x="46800" y="119160"/>
                                    </a:lnTo>
                                    <a:lnTo>
                                      <a:pt x="46800" y="114840"/>
                                    </a:lnTo>
                                    <a:lnTo>
                                      <a:pt x="46800" y="110520"/>
                                    </a:lnTo>
                                    <a:lnTo>
                                      <a:pt x="50760" y="106200"/>
                                    </a:lnTo>
                                    <a:lnTo>
                                      <a:pt x="55080" y="101880"/>
                                    </a:lnTo>
                                    <a:lnTo>
                                      <a:pt x="63720" y="97560"/>
                                    </a:lnTo>
                                    <a:lnTo>
                                      <a:pt x="72000" y="93600"/>
                                    </a:lnTo>
                                    <a:lnTo>
                                      <a:pt x="80640" y="93600"/>
                                    </a:lnTo>
                                    <a:lnTo>
                                      <a:pt x="89280" y="93600"/>
                                    </a:lnTo>
                                    <a:lnTo>
                                      <a:pt x="97560" y="93600"/>
                                    </a:lnTo>
                                    <a:lnTo>
                                      <a:pt x="110520" y="93600"/>
                                    </a:lnTo>
                                    <a:lnTo>
                                      <a:pt x="118800" y="93600"/>
                                    </a:lnTo>
                                    <a:lnTo>
                                      <a:pt x="127440" y="93600"/>
                                    </a:lnTo>
                                    <a:lnTo>
                                      <a:pt x="131760" y="93600"/>
                                    </a:lnTo>
                                    <a:lnTo>
                                      <a:pt x="140040" y="97560"/>
                                    </a:lnTo>
                                    <a:lnTo>
                                      <a:pt x="144360" y="97560"/>
                                    </a:lnTo>
                                    <a:lnTo>
                                      <a:pt x="148680" y="101880"/>
                                    </a:lnTo>
                                    <a:lnTo>
                                      <a:pt x="152640" y="101880"/>
                                    </a:lnTo>
                                    <a:lnTo>
                                      <a:pt x="156960" y="106200"/>
                                    </a:lnTo>
                                    <a:lnTo>
                                      <a:pt x="156960" y="106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0" path="m4320,38160l0,38160l4320,38160l4320,33840l4320,33840l4320,29520l8280,25560l12600,21240l16920,16920l21240,12600l25560,8280l29520,4320l38160,0l42480,0l50760,0l55080,0l63720,0l68040,4320l72000,8280l80640,16920l84960,25560l89280,33840l89280,42480l89280,51120l89280,63720l89280,76320l89280,84960l84960,93600l80640,101880l72000,110520l68040,114840l63720,119160l59400,123120l55080,127440l50760,127440l50760,127440l46800,127440l46800,123120l46800,123120l46800,119160l46800,114840l46800,110520l50760,106200l55080,101880l63720,97560l72000,93600l80640,93600l89280,93600l97560,93600l110520,93600l118800,93600l127440,93600l131760,93600l140040,97560l144360,97560l148680,101880l152640,101880l156960,106200l156960,106200e" stroked="t" o:allowincell="t" style="position:absolute;margin-left:104.55pt;margin-top:30.25pt;width:13.05pt;height:10.7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Structure formula (showing all valence electr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mc:AlternateContent>
                <mc:Choice Requires="wps">
                  <w:drawing>
                    <wp:anchor behindDoc="0" distT="0" distB="0" distL="114300" distR="24765" simplePos="0" locked="0" layoutInCell="1" allowOverlap="1" relativeHeight="228">
                      <wp:simplePos x="0" y="0"/>
                      <wp:positionH relativeFrom="column">
                        <wp:posOffset>32385</wp:posOffset>
                      </wp:positionH>
                      <wp:positionV relativeFrom="paragraph">
                        <wp:posOffset>393065</wp:posOffset>
                      </wp:positionV>
                      <wp:extent cx="93980" cy="34925"/>
                      <wp:effectExtent l="4445" t="5080" r="0" b="0"/>
                      <wp:wrapNone/>
                      <wp:docPr id="168" name="Ink 181"/>
                      <a:graphic xmlns:a="http://schemas.openxmlformats.org/drawingml/2006/main">
                        <a:graphicData uri="http://schemas.microsoft.com/office/word/2010/wordprocessingShape">
                          <wps:wsp>
                            <wps:cNvSpPr/>
                            <wps:spPr>
                              <a:xfrm>
                                <a:off x="0" y="0"/>
                                <a:ext cx="93960" cy="34920"/>
                              </a:xfrm>
                              <a:custGeom>
                                <a:avLst/>
                                <a:gdLst/>
                                <a:ahLst/>
                                <a:rect l="l" t="t" r="r" b="b"/>
                                <a:pathLst>
                                  <a:path w="84960" h="25200">
                                    <a:moveTo>
                                      <a:pt x="0" y="25200"/>
                                    </a:moveTo>
                                    <a:lnTo>
                                      <a:pt x="0" y="25200"/>
                                    </a:lnTo>
                                    <a:lnTo>
                                      <a:pt x="4320" y="25200"/>
                                    </a:lnTo>
                                    <a:lnTo>
                                      <a:pt x="8280" y="20880"/>
                                    </a:lnTo>
                                    <a:lnTo>
                                      <a:pt x="12600" y="20880"/>
                                    </a:lnTo>
                                    <a:lnTo>
                                      <a:pt x="21240" y="20880"/>
                                    </a:lnTo>
                                    <a:lnTo>
                                      <a:pt x="25560" y="16920"/>
                                    </a:lnTo>
                                    <a:lnTo>
                                      <a:pt x="33840" y="16920"/>
                                    </a:lnTo>
                                    <a:lnTo>
                                      <a:pt x="42480" y="12600"/>
                                    </a:lnTo>
                                    <a:lnTo>
                                      <a:pt x="46440" y="12600"/>
                                    </a:lnTo>
                                    <a:lnTo>
                                      <a:pt x="55080" y="8280"/>
                                    </a:lnTo>
                                    <a:lnTo>
                                      <a:pt x="63720" y="3960"/>
                                    </a:lnTo>
                                    <a:lnTo>
                                      <a:pt x="67680" y="3960"/>
                                    </a:lnTo>
                                    <a:lnTo>
                                      <a:pt x="76320" y="0"/>
                                    </a:lnTo>
                                    <a:lnTo>
                                      <a:pt x="80640" y="0"/>
                                    </a:lnTo>
                                    <a:lnTo>
                                      <a:pt x="84960" y="0"/>
                                    </a:lnTo>
                                    <a:lnTo>
                                      <a:pt x="8496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1" path="m0,25200l0,25200l4320,25200l8280,20880l12600,20880l21240,20880l25560,16920l33840,16920l42480,12600l46440,12600l55080,8280l63720,3960l67680,3960l76320,0l80640,0l84960,0l84960,3960e" stroked="t" o:allowincell="t" style="position:absolute;margin-left:2.55pt;margin-top:30.95pt;width:7.35pt;height:2.7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Name of shap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Po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9" w:leader="none"/>
                <w:tab w:val="left" w:pos="1060" w:leader="none"/>
                <w:tab w:val="left" w:pos="1660" w:leader="none"/>
              </w:tabs>
              <w:ind w:left="540" w:hanging="540"/>
              <w:rPr>
                <w:rFonts w:ascii="Comic Sans MS" w:hAnsi="Comic Sans MS" w:cs="Comic Sans MS"/>
                <w:b/>
                <w:b/>
                <w:sz w:val="20"/>
              </w:rPr>
            </w:pPr>
            <w:r>
              <mc:AlternateContent>
                <mc:Choice Requires="wps">
                  <w:drawing>
                    <wp:anchor behindDoc="0" distT="0" distB="0" distL="114300" distR="0" simplePos="0" locked="0" layoutInCell="1" allowOverlap="1" relativeHeight="226">
                      <wp:simplePos x="0" y="0"/>
                      <wp:positionH relativeFrom="column">
                        <wp:posOffset>1146175</wp:posOffset>
                      </wp:positionH>
                      <wp:positionV relativeFrom="paragraph">
                        <wp:posOffset>-33655</wp:posOffset>
                      </wp:positionV>
                      <wp:extent cx="252095" cy="915670"/>
                      <wp:effectExtent l="5080" t="4445" r="0" b="0"/>
                      <wp:wrapNone/>
                      <wp:docPr id="169" name="Ink 179"/>
                      <a:graphic xmlns:a="http://schemas.openxmlformats.org/drawingml/2006/main">
                        <a:graphicData uri="http://schemas.microsoft.com/office/word/2010/wordprocessingShape">
                          <wps:wsp>
                            <wps:cNvSpPr/>
                            <wps:spPr>
                              <a:xfrm>
                                <a:off x="0" y="0"/>
                                <a:ext cx="252000" cy="915840"/>
                              </a:xfrm>
                              <a:custGeom>
                                <a:avLst/>
                                <a:gdLst/>
                                <a:ahLst/>
                                <a:rect l="l" t="t" r="r" b="b"/>
                                <a:pathLst>
                                  <a:path w="241560" h="905040">
                                    <a:moveTo>
                                      <a:pt x="127080" y="25200"/>
                                    </a:moveTo>
                                    <a:lnTo>
                                      <a:pt x="122760" y="21240"/>
                                    </a:lnTo>
                                    <a:lnTo>
                                      <a:pt x="122760" y="16920"/>
                                    </a:lnTo>
                                    <a:lnTo>
                                      <a:pt x="122760" y="12600"/>
                                    </a:lnTo>
                                    <a:lnTo>
                                      <a:pt x="122760" y="12600"/>
                                    </a:lnTo>
                                    <a:lnTo>
                                      <a:pt x="118800" y="12600"/>
                                    </a:lnTo>
                                    <a:lnTo>
                                      <a:pt x="118800" y="8280"/>
                                    </a:lnTo>
                                    <a:lnTo>
                                      <a:pt x="114480" y="8280"/>
                                    </a:lnTo>
                                    <a:lnTo>
                                      <a:pt x="114480" y="3960"/>
                                    </a:lnTo>
                                    <a:lnTo>
                                      <a:pt x="110160" y="3960"/>
                                    </a:lnTo>
                                    <a:lnTo>
                                      <a:pt x="105840" y="0"/>
                                    </a:lnTo>
                                    <a:lnTo>
                                      <a:pt x="101880" y="0"/>
                                    </a:lnTo>
                                    <a:lnTo>
                                      <a:pt x="97560" y="0"/>
                                    </a:lnTo>
                                    <a:lnTo>
                                      <a:pt x="88920" y="0"/>
                                    </a:lnTo>
                                    <a:lnTo>
                                      <a:pt x="80640" y="0"/>
                                    </a:lnTo>
                                    <a:lnTo>
                                      <a:pt x="72000" y="0"/>
                                    </a:lnTo>
                                    <a:lnTo>
                                      <a:pt x="63360" y="3960"/>
                                    </a:lnTo>
                                    <a:lnTo>
                                      <a:pt x="55080" y="8280"/>
                                    </a:lnTo>
                                    <a:lnTo>
                                      <a:pt x="46440" y="12600"/>
                                    </a:lnTo>
                                    <a:lnTo>
                                      <a:pt x="38160" y="16920"/>
                                    </a:lnTo>
                                    <a:lnTo>
                                      <a:pt x="29520" y="21240"/>
                                    </a:lnTo>
                                    <a:lnTo>
                                      <a:pt x="21240" y="29520"/>
                                    </a:lnTo>
                                    <a:lnTo>
                                      <a:pt x="16920" y="33840"/>
                                    </a:lnTo>
                                    <a:lnTo>
                                      <a:pt x="8280" y="50760"/>
                                    </a:lnTo>
                                    <a:lnTo>
                                      <a:pt x="8280" y="63720"/>
                                    </a:lnTo>
                                    <a:lnTo>
                                      <a:pt x="4320" y="76320"/>
                                    </a:lnTo>
                                    <a:lnTo>
                                      <a:pt x="0" y="97560"/>
                                    </a:lnTo>
                                    <a:lnTo>
                                      <a:pt x="0" y="118800"/>
                                    </a:lnTo>
                                    <a:lnTo>
                                      <a:pt x="0" y="144360"/>
                                    </a:lnTo>
                                    <a:lnTo>
                                      <a:pt x="0" y="178200"/>
                                    </a:lnTo>
                                    <a:lnTo>
                                      <a:pt x="0" y="212400"/>
                                    </a:lnTo>
                                    <a:lnTo>
                                      <a:pt x="0" y="250560"/>
                                    </a:lnTo>
                                    <a:lnTo>
                                      <a:pt x="0" y="293040"/>
                                    </a:lnTo>
                                    <a:lnTo>
                                      <a:pt x="4320" y="335520"/>
                                    </a:lnTo>
                                    <a:lnTo>
                                      <a:pt x="8280" y="382320"/>
                                    </a:lnTo>
                                    <a:lnTo>
                                      <a:pt x="8280" y="424800"/>
                                    </a:lnTo>
                                    <a:lnTo>
                                      <a:pt x="12600" y="462960"/>
                                    </a:lnTo>
                                    <a:lnTo>
                                      <a:pt x="12600" y="505440"/>
                                    </a:lnTo>
                                    <a:lnTo>
                                      <a:pt x="16920" y="539640"/>
                                    </a:lnTo>
                                    <a:lnTo>
                                      <a:pt x="21240" y="577800"/>
                                    </a:lnTo>
                                    <a:lnTo>
                                      <a:pt x="21240" y="612000"/>
                                    </a:lnTo>
                                    <a:lnTo>
                                      <a:pt x="25200" y="641520"/>
                                    </a:lnTo>
                                    <a:lnTo>
                                      <a:pt x="29520" y="671400"/>
                                    </a:lnTo>
                                    <a:lnTo>
                                      <a:pt x="33840" y="700920"/>
                                    </a:lnTo>
                                    <a:lnTo>
                                      <a:pt x="33840" y="730800"/>
                                    </a:lnTo>
                                    <a:lnTo>
                                      <a:pt x="38160" y="752040"/>
                                    </a:lnTo>
                                    <a:lnTo>
                                      <a:pt x="38160" y="773280"/>
                                    </a:lnTo>
                                    <a:lnTo>
                                      <a:pt x="42480" y="794520"/>
                                    </a:lnTo>
                                    <a:lnTo>
                                      <a:pt x="42480" y="815760"/>
                                    </a:lnTo>
                                    <a:lnTo>
                                      <a:pt x="46440" y="832680"/>
                                    </a:lnTo>
                                    <a:lnTo>
                                      <a:pt x="50760" y="849960"/>
                                    </a:lnTo>
                                    <a:lnTo>
                                      <a:pt x="50760" y="858240"/>
                                    </a:lnTo>
                                    <a:lnTo>
                                      <a:pt x="55080" y="871200"/>
                                    </a:lnTo>
                                    <a:lnTo>
                                      <a:pt x="55080" y="879480"/>
                                    </a:lnTo>
                                    <a:lnTo>
                                      <a:pt x="59400" y="883800"/>
                                    </a:lnTo>
                                    <a:lnTo>
                                      <a:pt x="63360" y="888120"/>
                                    </a:lnTo>
                                    <a:lnTo>
                                      <a:pt x="67680" y="892440"/>
                                    </a:lnTo>
                                    <a:lnTo>
                                      <a:pt x="72000" y="896400"/>
                                    </a:lnTo>
                                    <a:lnTo>
                                      <a:pt x="80640" y="896400"/>
                                    </a:lnTo>
                                    <a:lnTo>
                                      <a:pt x="88920" y="896400"/>
                                    </a:lnTo>
                                    <a:lnTo>
                                      <a:pt x="97560" y="896400"/>
                                    </a:lnTo>
                                    <a:lnTo>
                                      <a:pt x="105840" y="896400"/>
                                    </a:lnTo>
                                    <a:lnTo>
                                      <a:pt x="118800" y="900720"/>
                                    </a:lnTo>
                                    <a:lnTo>
                                      <a:pt x="131400" y="900720"/>
                                    </a:lnTo>
                                    <a:lnTo>
                                      <a:pt x="148320" y="900720"/>
                                    </a:lnTo>
                                    <a:lnTo>
                                      <a:pt x="160920" y="900720"/>
                                    </a:lnTo>
                                    <a:lnTo>
                                      <a:pt x="178200" y="900720"/>
                                    </a:lnTo>
                                    <a:lnTo>
                                      <a:pt x="190800" y="900720"/>
                                    </a:lnTo>
                                    <a:lnTo>
                                      <a:pt x="207720" y="900720"/>
                                    </a:lnTo>
                                    <a:lnTo>
                                      <a:pt x="220320" y="900720"/>
                                    </a:lnTo>
                                    <a:lnTo>
                                      <a:pt x="233280" y="900720"/>
                                    </a:lnTo>
                                    <a:lnTo>
                                      <a:pt x="241560" y="905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9" path="m127080,25200l122760,21240l122760,16920l122760,12600l122760,12600l118800,12600l118800,8280l114480,8280l114480,3960l110160,3960l105840,0l101880,0l97560,0l88920,0l80640,0l72000,0l63360,3960l55080,8280l46440,12600l38160,16920l29520,21240l21240,29520l16920,33840l8280,50760l8280,63720l4320,76320l0,97560l0,118800l0,144360l0,178200l0,212400l0,250560l0,293040l4320,335520l8280,382320l8280,424800l12600,462960l12600,505440l16920,539640l21240,577800l21240,612000l25200,641520l29520,671400l33840,700920l33840,730800l38160,752040l38160,773280l42480,794520l42480,815760l46440,832680l50760,849960l50760,858240l55080,871200l55080,879480l59400,883800l63360,888120l67680,892440l72000,896400l80640,896400l88920,896400l97560,896400l105840,896400l118800,900720l131400,900720l148320,900720l160920,900720l178200,900720l190800,900720l207720,900720l220320,900720l233280,900720l241560,905040e" stroked="t" o:allowincell="t" style="position:absolute;margin-left:90.25pt;margin-top:-2.65pt;width:19.8pt;height:72.05pt;mso-wrap-style:none;v-text-anchor:middle">
                      <v:fill o:detectmouseclick="t" on="false"/>
                      <v:stroke color="black" weight="9000" joinstyle="round" endcap="round"/>
                      <w10:wrap type="none"/>
                    </v:shape>
                  </w:pict>
                </mc:Fallback>
              </mc:AlternateContent>
            </w:r>
            <w:r>
              <w:rPr>
                <w:rFonts w:cs="Comic Sans MS" w:ascii="Comic Sans MS" w:hAnsi="Comic Sans MS"/>
                <w:b/>
                <w:sz w:val="20"/>
              </w:rPr>
              <w:t>Nitrate io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300" distR="79375" simplePos="0" locked="0" layoutInCell="1" allowOverlap="1" relativeHeight="195">
                      <wp:simplePos x="0" y="0"/>
                      <wp:positionH relativeFrom="column">
                        <wp:posOffset>1025525</wp:posOffset>
                      </wp:positionH>
                      <wp:positionV relativeFrom="paragraph">
                        <wp:posOffset>132080</wp:posOffset>
                      </wp:positionV>
                      <wp:extent cx="38735" cy="85725"/>
                      <wp:effectExtent l="5080" t="5080" r="0" b="0"/>
                      <wp:wrapNone/>
                      <wp:docPr id="170" name="Ink 148"/>
                      <a:graphic xmlns:a="http://schemas.openxmlformats.org/drawingml/2006/main">
                        <a:graphicData uri="http://schemas.microsoft.com/office/word/2010/wordprocessingShape">
                          <wps:wsp>
                            <wps:cNvSpPr/>
                            <wps:spPr>
                              <a:xfrm>
                                <a:off x="0" y="0"/>
                                <a:ext cx="38880" cy="85680"/>
                              </a:xfrm>
                              <a:custGeom>
                                <a:avLst/>
                                <a:gdLst/>
                                <a:ahLst/>
                                <a:rect l="l" t="t" r="r" b="b"/>
                                <a:pathLst>
                                  <a:path w="29520" h="75960">
                                    <a:moveTo>
                                      <a:pt x="29520" y="0"/>
                                    </a:moveTo>
                                    <a:lnTo>
                                      <a:pt x="29520" y="8280"/>
                                    </a:lnTo>
                                    <a:lnTo>
                                      <a:pt x="29520" y="8280"/>
                                    </a:lnTo>
                                    <a:lnTo>
                                      <a:pt x="25200" y="12600"/>
                                    </a:lnTo>
                                    <a:lnTo>
                                      <a:pt x="25200" y="12600"/>
                                    </a:lnTo>
                                    <a:lnTo>
                                      <a:pt x="25200" y="16920"/>
                                    </a:lnTo>
                                    <a:lnTo>
                                      <a:pt x="21240" y="20880"/>
                                    </a:lnTo>
                                    <a:lnTo>
                                      <a:pt x="21240" y="25200"/>
                                    </a:lnTo>
                                    <a:lnTo>
                                      <a:pt x="21240" y="33840"/>
                                    </a:lnTo>
                                    <a:lnTo>
                                      <a:pt x="16920" y="37800"/>
                                    </a:lnTo>
                                    <a:lnTo>
                                      <a:pt x="16920" y="46440"/>
                                    </a:lnTo>
                                    <a:lnTo>
                                      <a:pt x="12600" y="50760"/>
                                    </a:lnTo>
                                    <a:lnTo>
                                      <a:pt x="12600" y="54720"/>
                                    </a:lnTo>
                                    <a:lnTo>
                                      <a:pt x="8280" y="63360"/>
                                    </a:lnTo>
                                    <a:lnTo>
                                      <a:pt x="3960" y="67680"/>
                                    </a:lnTo>
                                    <a:lnTo>
                                      <a:pt x="3960" y="75960"/>
                                    </a:lnTo>
                                    <a:lnTo>
                                      <a:pt x="0" y="75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8" path="m29520,0l29520,8280l29520,8280l25200,12600l25200,12600l25200,16920l21240,20880l21240,25200l21240,33840l16920,37800l16920,46440l12600,50760l12600,54720l8280,63360l3960,67680l3960,75960l0,75960e" stroked="t" o:allowincell="t" style="position:absolute;margin-left:80.75pt;margin-top:10.4pt;width:3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97">
                      <wp:simplePos x="0" y="0"/>
                      <wp:positionH relativeFrom="column">
                        <wp:posOffset>1183005</wp:posOffset>
                      </wp:positionH>
                      <wp:positionV relativeFrom="paragraph">
                        <wp:posOffset>111125</wp:posOffset>
                      </wp:positionV>
                      <wp:extent cx="26035" cy="90170"/>
                      <wp:effectExtent l="5080" t="4445" r="0" b="0"/>
                      <wp:wrapNone/>
                      <wp:docPr id="171" name="Ink 150"/>
                      <a:graphic xmlns:a="http://schemas.openxmlformats.org/drawingml/2006/main">
                        <a:graphicData uri="http://schemas.microsoft.com/office/word/2010/wordprocessingShape">
                          <wps:wsp>
                            <wps:cNvSpPr/>
                            <wps:spPr>
                              <a:xfrm>
                                <a:off x="0" y="0"/>
                                <a:ext cx="25920" cy="90000"/>
                              </a:xfrm>
                              <a:custGeom>
                                <a:avLst/>
                                <a:gdLst/>
                                <a:ahLst/>
                                <a:rect l="l" t="t" r="r" b="b"/>
                                <a:pathLst>
                                  <a:path w="16920" h="80280">
                                    <a:moveTo>
                                      <a:pt x="16920" y="0"/>
                                    </a:moveTo>
                                    <a:lnTo>
                                      <a:pt x="16920" y="0"/>
                                    </a:lnTo>
                                    <a:lnTo>
                                      <a:pt x="16920" y="4320"/>
                                    </a:lnTo>
                                    <a:lnTo>
                                      <a:pt x="16920" y="12600"/>
                                    </a:lnTo>
                                    <a:lnTo>
                                      <a:pt x="16920" y="16920"/>
                                    </a:lnTo>
                                    <a:lnTo>
                                      <a:pt x="16920" y="21240"/>
                                    </a:lnTo>
                                    <a:lnTo>
                                      <a:pt x="12600" y="25200"/>
                                    </a:lnTo>
                                    <a:lnTo>
                                      <a:pt x="12600" y="33840"/>
                                    </a:lnTo>
                                    <a:lnTo>
                                      <a:pt x="12600" y="38160"/>
                                    </a:lnTo>
                                    <a:lnTo>
                                      <a:pt x="8280" y="46440"/>
                                    </a:lnTo>
                                    <a:lnTo>
                                      <a:pt x="8280" y="50760"/>
                                    </a:lnTo>
                                    <a:lnTo>
                                      <a:pt x="8280" y="59400"/>
                                    </a:lnTo>
                                    <a:lnTo>
                                      <a:pt x="8280" y="63360"/>
                                    </a:lnTo>
                                    <a:lnTo>
                                      <a:pt x="3960" y="67680"/>
                                    </a:lnTo>
                                    <a:lnTo>
                                      <a:pt x="3960" y="72000"/>
                                    </a:lnTo>
                                    <a:lnTo>
                                      <a:pt x="3960" y="76320"/>
                                    </a:lnTo>
                                    <a:lnTo>
                                      <a:pt x="0" y="80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0" path="m16920,0l16920,0l16920,4320l16920,12600l16920,16920l16920,21240l12600,25200l12600,33840l12600,38160l8280,46440l8280,50760l8280,59400l8280,63360l3960,67680l3960,72000l3960,76320l0,80280e" stroked="t" o:allowincell="t" style="position:absolute;margin-left:93.15pt;margin-top:8.75pt;width:2pt;height: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13">
                      <wp:simplePos x="0" y="0"/>
                      <wp:positionH relativeFrom="column">
                        <wp:posOffset>400685</wp:posOffset>
                      </wp:positionH>
                      <wp:positionV relativeFrom="paragraph">
                        <wp:posOffset>98425</wp:posOffset>
                      </wp:positionV>
                      <wp:extent cx="179070" cy="149225"/>
                      <wp:effectExtent l="4445" t="5080" r="0" b="0"/>
                      <wp:wrapNone/>
                      <wp:docPr id="172" name="Ink 166"/>
                      <a:graphic xmlns:a="http://schemas.openxmlformats.org/drawingml/2006/main">
                        <a:graphicData uri="http://schemas.microsoft.com/office/word/2010/wordprocessingShape">
                          <wps:wsp>
                            <wps:cNvSpPr/>
                            <wps:spPr>
                              <a:xfrm>
                                <a:off x="0" y="0"/>
                                <a:ext cx="178920" cy="149400"/>
                              </a:xfrm>
                              <a:custGeom>
                                <a:avLst/>
                                <a:gdLst/>
                                <a:ahLst/>
                                <a:rect l="l" t="t" r="r" b="b"/>
                                <a:pathLst>
                                  <a:path w="170280" h="140040">
                                    <a:moveTo>
                                      <a:pt x="29880" y="12600"/>
                                    </a:moveTo>
                                    <a:lnTo>
                                      <a:pt x="25560" y="12600"/>
                                    </a:lnTo>
                                    <a:lnTo>
                                      <a:pt x="25560" y="21240"/>
                                    </a:lnTo>
                                    <a:lnTo>
                                      <a:pt x="21240" y="25560"/>
                                    </a:lnTo>
                                    <a:lnTo>
                                      <a:pt x="21240" y="29520"/>
                                    </a:lnTo>
                                    <a:lnTo>
                                      <a:pt x="21240" y="33840"/>
                                    </a:lnTo>
                                    <a:lnTo>
                                      <a:pt x="16920" y="38160"/>
                                    </a:lnTo>
                                    <a:lnTo>
                                      <a:pt x="16920" y="42480"/>
                                    </a:lnTo>
                                    <a:lnTo>
                                      <a:pt x="16920" y="46800"/>
                                    </a:lnTo>
                                    <a:lnTo>
                                      <a:pt x="16920" y="55080"/>
                                    </a:lnTo>
                                    <a:lnTo>
                                      <a:pt x="16920" y="63720"/>
                                    </a:lnTo>
                                    <a:lnTo>
                                      <a:pt x="16920" y="72000"/>
                                    </a:lnTo>
                                    <a:lnTo>
                                      <a:pt x="21240" y="80640"/>
                                    </a:lnTo>
                                    <a:lnTo>
                                      <a:pt x="25560" y="93600"/>
                                    </a:lnTo>
                                    <a:lnTo>
                                      <a:pt x="29880" y="106200"/>
                                    </a:lnTo>
                                    <a:lnTo>
                                      <a:pt x="33840" y="114840"/>
                                    </a:lnTo>
                                    <a:lnTo>
                                      <a:pt x="42480" y="123120"/>
                                    </a:lnTo>
                                    <a:lnTo>
                                      <a:pt x="46800" y="127440"/>
                                    </a:lnTo>
                                    <a:lnTo>
                                      <a:pt x="55080" y="136080"/>
                                    </a:lnTo>
                                    <a:lnTo>
                                      <a:pt x="63720" y="140040"/>
                                    </a:lnTo>
                                    <a:lnTo>
                                      <a:pt x="76680" y="140040"/>
                                    </a:lnTo>
                                    <a:lnTo>
                                      <a:pt x="84960" y="140040"/>
                                    </a:lnTo>
                                    <a:lnTo>
                                      <a:pt x="97920" y="131760"/>
                                    </a:lnTo>
                                    <a:lnTo>
                                      <a:pt x="110520" y="127440"/>
                                    </a:lnTo>
                                    <a:lnTo>
                                      <a:pt x="123480" y="118800"/>
                                    </a:lnTo>
                                    <a:lnTo>
                                      <a:pt x="136080" y="110520"/>
                                    </a:lnTo>
                                    <a:lnTo>
                                      <a:pt x="144720" y="106200"/>
                                    </a:lnTo>
                                    <a:lnTo>
                                      <a:pt x="153000" y="97560"/>
                                    </a:lnTo>
                                    <a:lnTo>
                                      <a:pt x="157320" y="89280"/>
                                    </a:lnTo>
                                    <a:lnTo>
                                      <a:pt x="165960" y="80640"/>
                                    </a:lnTo>
                                    <a:lnTo>
                                      <a:pt x="165960" y="72000"/>
                                    </a:lnTo>
                                    <a:lnTo>
                                      <a:pt x="170280" y="63720"/>
                                    </a:lnTo>
                                    <a:lnTo>
                                      <a:pt x="165960" y="50760"/>
                                    </a:lnTo>
                                    <a:lnTo>
                                      <a:pt x="165960" y="42480"/>
                                    </a:lnTo>
                                    <a:lnTo>
                                      <a:pt x="165960" y="33840"/>
                                    </a:lnTo>
                                    <a:lnTo>
                                      <a:pt x="157320" y="29520"/>
                                    </a:lnTo>
                                    <a:lnTo>
                                      <a:pt x="148680" y="21240"/>
                                    </a:lnTo>
                                    <a:lnTo>
                                      <a:pt x="140400" y="16920"/>
                                    </a:lnTo>
                                    <a:lnTo>
                                      <a:pt x="127440" y="12600"/>
                                    </a:lnTo>
                                    <a:lnTo>
                                      <a:pt x="114840" y="8280"/>
                                    </a:lnTo>
                                    <a:lnTo>
                                      <a:pt x="101880" y="4320"/>
                                    </a:lnTo>
                                    <a:lnTo>
                                      <a:pt x="89280" y="0"/>
                                    </a:lnTo>
                                    <a:lnTo>
                                      <a:pt x="76680" y="0"/>
                                    </a:lnTo>
                                    <a:lnTo>
                                      <a:pt x="63720" y="0"/>
                                    </a:lnTo>
                                    <a:lnTo>
                                      <a:pt x="51120" y="4320"/>
                                    </a:lnTo>
                                    <a:lnTo>
                                      <a:pt x="42480" y="4320"/>
                                    </a:lnTo>
                                    <a:lnTo>
                                      <a:pt x="29880" y="8280"/>
                                    </a:lnTo>
                                    <a:lnTo>
                                      <a:pt x="21240" y="16920"/>
                                    </a:lnTo>
                                    <a:lnTo>
                                      <a:pt x="12600" y="21240"/>
                                    </a:lnTo>
                                    <a:lnTo>
                                      <a:pt x="4320" y="25560"/>
                                    </a:lnTo>
                                    <a:lnTo>
                                      <a:pt x="0" y="33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6" path="m29880,12600l25560,12600l25560,21240l21240,25560l21240,29520l21240,33840l16920,38160l16920,42480l16920,46800l16920,55080l16920,63720l16920,72000l21240,80640l25560,93600l29880,106200l33840,114840l42480,123120l46800,127440l55080,136080l63720,140040l76680,140040l84960,140040l97920,131760l110520,127440l123480,118800l136080,110520l144720,106200l153000,97560l157320,89280l165960,80640l165960,72000l170280,63720l165960,50760l165960,42480l165960,33840l157320,29520l148680,21240l140400,16920l127440,12600l114840,8280l101880,4320l89280,0l76680,0l63720,0l51120,4320l42480,4320l29880,8280l21240,16920l12600,21240l4320,25560l0,33840e" stroked="t" o:allowincell="t" style="position:absolute;margin-left:31.55pt;margin-top:7.75pt;width:14.0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18">
                      <wp:simplePos x="0" y="0"/>
                      <wp:positionH relativeFrom="column">
                        <wp:posOffset>400685</wp:posOffset>
                      </wp:positionH>
                      <wp:positionV relativeFrom="paragraph">
                        <wp:posOffset>13335</wp:posOffset>
                      </wp:positionV>
                      <wp:extent cx="43815" cy="99060"/>
                      <wp:effectExtent l="5080" t="4445" r="0" b="0"/>
                      <wp:wrapNone/>
                      <wp:docPr id="173" name="Ink 171"/>
                      <a:graphic xmlns:a="http://schemas.openxmlformats.org/drawingml/2006/main">
                        <a:graphicData uri="http://schemas.microsoft.com/office/word/2010/wordprocessingShape">
                          <wps:wsp>
                            <wps:cNvSpPr/>
                            <wps:spPr>
                              <a:xfrm>
                                <a:off x="0" y="0"/>
                                <a:ext cx="43920" cy="99000"/>
                              </a:xfrm>
                              <a:custGeom>
                                <a:avLst/>
                                <a:gdLst/>
                                <a:ahLst/>
                                <a:rect l="l" t="t" r="r" b="b"/>
                                <a:pathLst>
                                  <a:path w="33120" h="88560">
                                    <a:moveTo>
                                      <a:pt x="29160" y="0"/>
                                    </a:moveTo>
                                    <a:lnTo>
                                      <a:pt x="33120" y="0"/>
                                    </a:lnTo>
                                    <a:lnTo>
                                      <a:pt x="33120" y="0"/>
                                    </a:lnTo>
                                    <a:lnTo>
                                      <a:pt x="29160" y="3960"/>
                                    </a:lnTo>
                                    <a:lnTo>
                                      <a:pt x="29160" y="3960"/>
                                    </a:lnTo>
                                    <a:lnTo>
                                      <a:pt x="29160" y="8280"/>
                                    </a:lnTo>
                                    <a:lnTo>
                                      <a:pt x="24840" y="16920"/>
                                    </a:lnTo>
                                    <a:lnTo>
                                      <a:pt x="24840" y="20880"/>
                                    </a:lnTo>
                                    <a:lnTo>
                                      <a:pt x="20880" y="29520"/>
                                    </a:lnTo>
                                    <a:lnTo>
                                      <a:pt x="20880" y="37800"/>
                                    </a:lnTo>
                                    <a:lnTo>
                                      <a:pt x="16560" y="46440"/>
                                    </a:lnTo>
                                    <a:lnTo>
                                      <a:pt x="16560" y="50400"/>
                                    </a:lnTo>
                                    <a:lnTo>
                                      <a:pt x="12240" y="59040"/>
                                    </a:lnTo>
                                    <a:lnTo>
                                      <a:pt x="12240" y="67320"/>
                                    </a:lnTo>
                                    <a:lnTo>
                                      <a:pt x="8280" y="71640"/>
                                    </a:lnTo>
                                    <a:lnTo>
                                      <a:pt x="3960" y="75960"/>
                                    </a:lnTo>
                                    <a:lnTo>
                                      <a:pt x="3960" y="80280"/>
                                    </a:lnTo>
                                    <a:lnTo>
                                      <a:pt x="3960" y="84240"/>
                                    </a:lnTo>
                                    <a:lnTo>
                                      <a:pt x="0" y="84240"/>
                                    </a:lnTo>
                                    <a:lnTo>
                                      <a:pt x="0" y="88560"/>
                                    </a:lnTo>
                                    <a:lnTo>
                                      <a:pt x="0" y="88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1" path="m29160,0l33120,0l33120,0l29160,3960l29160,3960l29160,8280l24840,16920l24840,20880l20880,29520l20880,37800l16560,46440l16560,50400l12240,59040l12240,67320l8280,71640l3960,75960l3960,80280l3960,84240l0,84240l0,88560l0,88560e" stroked="t" o:allowincell="t" style="position:absolute;margin-left:31.55pt;margin-top:1.05pt;width:3.4pt;height:7.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219">
                      <wp:simplePos x="0" y="0"/>
                      <wp:positionH relativeFrom="column">
                        <wp:posOffset>387985</wp:posOffset>
                      </wp:positionH>
                      <wp:positionV relativeFrom="paragraph">
                        <wp:posOffset>55880</wp:posOffset>
                      </wp:positionV>
                      <wp:extent cx="76835" cy="26035"/>
                      <wp:effectExtent l="5080" t="5080" r="0" b="0"/>
                      <wp:wrapNone/>
                      <wp:docPr id="174" name="Ink 172"/>
                      <a:graphic xmlns:a="http://schemas.openxmlformats.org/drawingml/2006/main">
                        <a:graphicData uri="http://schemas.microsoft.com/office/word/2010/wordprocessingShape">
                          <wps:wsp>
                            <wps:cNvSpPr/>
                            <wps:spPr>
                              <a:xfrm>
                                <a:off x="0" y="0"/>
                                <a:ext cx="76680" cy="25920"/>
                              </a:xfrm>
                              <a:custGeom>
                                <a:avLst/>
                                <a:gdLst/>
                                <a:ahLst/>
                                <a:rect l="l" t="t" r="r" b="b"/>
                                <a:pathLst>
                                  <a:path w="67680" h="16920">
                                    <a:moveTo>
                                      <a:pt x="0" y="0"/>
                                    </a:moveTo>
                                    <a:lnTo>
                                      <a:pt x="0" y="0"/>
                                    </a:lnTo>
                                    <a:lnTo>
                                      <a:pt x="0" y="0"/>
                                    </a:lnTo>
                                    <a:lnTo>
                                      <a:pt x="3960" y="0"/>
                                    </a:lnTo>
                                    <a:lnTo>
                                      <a:pt x="8280" y="3960"/>
                                    </a:lnTo>
                                    <a:lnTo>
                                      <a:pt x="12600" y="3960"/>
                                    </a:lnTo>
                                    <a:lnTo>
                                      <a:pt x="16920" y="3960"/>
                                    </a:lnTo>
                                    <a:lnTo>
                                      <a:pt x="25200" y="8280"/>
                                    </a:lnTo>
                                    <a:lnTo>
                                      <a:pt x="29520" y="8280"/>
                                    </a:lnTo>
                                    <a:lnTo>
                                      <a:pt x="38160" y="12600"/>
                                    </a:lnTo>
                                    <a:lnTo>
                                      <a:pt x="42480" y="12600"/>
                                    </a:lnTo>
                                    <a:lnTo>
                                      <a:pt x="50760" y="12600"/>
                                    </a:lnTo>
                                    <a:lnTo>
                                      <a:pt x="59400" y="16920"/>
                                    </a:lnTo>
                                    <a:lnTo>
                                      <a:pt x="63720" y="16920"/>
                                    </a:lnTo>
                                    <a:lnTo>
                                      <a:pt x="67680"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2" path="m0,0l0,0l0,0l3960,0l8280,3960l12600,3960l16920,3960l25200,8280l29520,8280l38160,12600l42480,12600l50760,12600l59400,16920l63720,16920l67680,16920e" stroked="t" o:allowincell="t" style="position:absolute;margin-left:30.55pt;margin-top:4.4pt;width:6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20">
                      <wp:simplePos x="0" y="0"/>
                      <wp:positionH relativeFrom="column">
                        <wp:posOffset>544830</wp:posOffset>
                      </wp:positionH>
                      <wp:positionV relativeFrom="paragraph">
                        <wp:posOffset>8890</wp:posOffset>
                      </wp:positionV>
                      <wp:extent cx="43815" cy="73025"/>
                      <wp:effectExtent l="5080" t="5080" r="0" b="0"/>
                      <wp:wrapNone/>
                      <wp:docPr id="175" name="Ink 173"/>
                      <a:graphic xmlns:a="http://schemas.openxmlformats.org/drawingml/2006/main">
                        <a:graphicData uri="http://schemas.microsoft.com/office/word/2010/wordprocessingShape">
                          <wps:wsp>
                            <wps:cNvSpPr/>
                            <wps:spPr>
                              <a:xfrm>
                                <a:off x="0" y="0"/>
                                <a:ext cx="43920" cy="73080"/>
                              </a:xfrm>
                              <a:custGeom>
                                <a:avLst/>
                                <a:gdLst/>
                                <a:ahLst/>
                                <a:rect l="l" t="t" r="r" b="b"/>
                                <a:pathLst>
                                  <a:path w="61216" h="57256">
                                    <a:moveTo>
                                      <a:pt x="-32416" y="0"/>
                                    </a:moveTo>
                                    <a:lnTo>
                                      <a:pt x="-32416" y="0"/>
                                    </a:lnTo>
                                    <a:lnTo>
                                      <a:pt x="-32416" y="4320"/>
                                    </a:lnTo>
                                    <a:lnTo>
                                      <a:pt x="-32416" y="8280"/>
                                    </a:lnTo>
                                    <a:lnTo>
                                      <a:pt x="28800" y="8280"/>
                                    </a:lnTo>
                                    <a:lnTo>
                                      <a:pt x="28800" y="12600"/>
                                    </a:lnTo>
                                    <a:lnTo>
                                      <a:pt x="28800" y="20880"/>
                                    </a:lnTo>
                                    <a:lnTo>
                                      <a:pt x="24840" y="25200"/>
                                    </a:lnTo>
                                    <a:lnTo>
                                      <a:pt x="24840" y="29520"/>
                                    </a:lnTo>
                                    <a:lnTo>
                                      <a:pt x="20520" y="-27736"/>
                                    </a:lnTo>
                                    <a:lnTo>
                                      <a:pt x="20520" y="-23416"/>
                                    </a:lnTo>
                                    <a:lnTo>
                                      <a:pt x="16560" y="-19096"/>
                                    </a:lnTo>
                                    <a:lnTo>
                                      <a:pt x="12240" y="-15136"/>
                                    </a:lnTo>
                                    <a:lnTo>
                                      <a:pt x="12240" y="-10816"/>
                                    </a:lnTo>
                                    <a:lnTo>
                                      <a:pt x="8280" y="-10816"/>
                                    </a:lnTo>
                                    <a:lnTo>
                                      <a:pt x="3960" y="-649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3" path="l-32416,0l-32416,4320l-32416,8280l28800,8280l28800,12600l28800,20880l24840,25200l24840,29520l20520,-27736l20520,-23416l16560,-19096l12240,-15136l12240,-10816l8280,-10816l3960,-6496l0,-2536e" stroked="t" o:allowincell="t" style="position:absolute;margin-left:42.9pt;margin-top:0.7pt;width:3.4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221">
                      <wp:simplePos x="0" y="0"/>
                      <wp:positionH relativeFrom="column">
                        <wp:posOffset>506730</wp:posOffset>
                      </wp:positionH>
                      <wp:positionV relativeFrom="paragraph">
                        <wp:posOffset>26035</wp:posOffset>
                      </wp:positionV>
                      <wp:extent cx="60325" cy="34925"/>
                      <wp:effectExtent l="5080" t="5080" r="0" b="0"/>
                      <wp:wrapNone/>
                      <wp:docPr id="176" name="Ink 174"/>
                      <a:graphic xmlns:a="http://schemas.openxmlformats.org/drawingml/2006/main">
                        <a:graphicData uri="http://schemas.microsoft.com/office/word/2010/wordprocessingShape">
                          <wps:wsp>
                            <wps:cNvSpPr/>
                            <wps:spPr>
                              <a:xfrm>
                                <a:off x="0" y="0"/>
                                <a:ext cx="60480" cy="34920"/>
                              </a:xfrm>
                              <a:custGeom>
                                <a:avLst/>
                                <a:gdLst/>
                                <a:ahLst/>
                                <a:rect l="l" t="t" r="r" b="b"/>
                                <a:pathLst>
                                  <a:path w="56896" h="25200">
                                    <a:moveTo>
                                      <a:pt x="0" y="0"/>
                                    </a:moveTo>
                                    <a:lnTo>
                                      <a:pt x="0" y="0"/>
                                    </a:lnTo>
                                    <a:lnTo>
                                      <a:pt x="3960" y="0"/>
                                    </a:lnTo>
                                    <a:lnTo>
                                      <a:pt x="12600" y="8280"/>
                                    </a:lnTo>
                                    <a:lnTo>
                                      <a:pt x="12600" y="8280"/>
                                    </a:lnTo>
                                    <a:lnTo>
                                      <a:pt x="16560" y="8280"/>
                                    </a:lnTo>
                                    <a:lnTo>
                                      <a:pt x="25200" y="12600"/>
                                    </a:lnTo>
                                    <a:lnTo>
                                      <a:pt x="29160" y="16920"/>
                                    </a:lnTo>
                                    <a:lnTo>
                                      <a:pt x="-27736" y="16920"/>
                                    </a:lnTo>
                                    <a:lnTo>
                                      <a:pt x="-23416" y="21240"/>
                                    </a:lnTo>
                                    <a:lnTo>
                                      <a:pt x="-15136"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4" path="m0,0l0,0l3960,0l12600,8280l12600,8280l16560,8280l25200,12600l29160,16920l-27736,16920l-23416,21240l-15136,25200e" stroked="t" o:allowincell="t" style="position:absolute;margin-left:39.9pt;margin-top:2.05pt;width:4.7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22">
                      <wp:simplePos x="0" y="0"/>
                      <wp:positionH relativeFrom="column">
                        <wp:posOffset>647065</wp:posOffset>
                      </wp:positionH>
                      <wp:positionV relativeFrom="paragraph">
                        <wp:posOffset>93980</wp:posOffset>
                      </wp:positionV>
                      <wp:extent cx="26035" cy="73025"/>
                      <wp:effectExtent l="5080" t="5080" r="0" b="0"/>
                      <wp:wrapNone/>
                      <wp:docPr id="177" name="Ink 175"/>
                      <a:graphic xmlns:a="http://schemas.openxmlformats.org/drawingml/2006/main">
                        <a:graphicData uri="http://schemas.microsoft.com/office/word/2010/wordprocessingShape">
                          <wps:wsp>
                            <wps:cNvSpPr/>
                            <wps:spPr>
                              <a:xfrm>
                                <a:off x="0" y="0"/>
                                <a:ext cx="25920" cy="73080"/>
                              </a:xfrm>
                              <a:custGeom>
                                <a:avLst/>
                                <a:gdLst/>
                                <a:ahLst/>
                                <a:rect l="l" t="t" r="r" b="b"/>
                                <a:pathLst>
                                  <a:path w="16920" h="61216">
                                    <a:moveTo>
                                      <a:pt x="16920" y="0"/>
                                    </a:moveTo>
                                    <a:lnTo>
                                      <a:pt x="16920" y="3960"/>
                                    </a:lnTo>
                                    <a:lnTo>
                                      <a:pt x="16920" y="8280"/>
                                    </a:lnTo>
                                    <a:lnTo>
                                      <a:pt x="16920" y="12600"/>
                                    </a:lnTo>
                                    <a:lnTo>
                                      <a:pt x="16920" y="16560"/>
                                    </a:lnTo>
                                    <a:lnTo>
                                      <a:pt x="16920" y="20880"/>
                                    </a:lnTo>
                                    <a:lnTo>
                                      <a:pt x="12600" y="29160"/>
                                    </a:lnTo>
                                    <a:lnTo>
                                      <a:pt x="12600" y="-32056"/>
                                    </a:lnTo>
                                    <a:lnTo>
                                      <a:pt x="12600" y="-27736"/>
                                    </a:lnTo>
                                    <a:lnTo>
                                      <a:pt x="8280" y="-19456"/>
                                    </a:lnTo>
                                    <a:lnTo>
                                      <a:pt x="8280" y="-15136"/>
                                    </a:lnTo>
                                    <a:lnTo>
                                      <a:pt x="8280" y="-10816"/>
                                    </a:lnTo>
                                    <a:lnTo>
                                      <a:pt x="8280" y="-10816"/>
                                    </a:lnTo>
                                    <a:lnTo>
                                      <a:pt x="3960" y="-6856"/>
                                    </a:lnTo>
                                    <a:lnTo>
                                      <a:pt x="3960" y="-2536"/>
                                    </a:lnTo>
                                    <a:lnTo>
                                      <a:pt x="396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5" path="m16920,0l16920,3960l16920,8280l16920,12600l16920,16560l16920,20880l12600,29160l12600,-32056l12600,-27736l8280,-19456l8280,-15136l8280,-10816l8280,-10816l3960,-6856l3960,-2536l3960,-2536l0,-2536e" stroked="t" o:allowincell="t" style="position:absolute;margin-left:50.95pt;margin-top:7.4pt;width:2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223">
                      <wp:simplePos x="0" y="0"/>
                      <wp:positionH relativeFrom="column">
                        <wp:posOffset>621665</wp:posOffset>
                      </wp:positionH>
                      <wp:positionV relativeFrom="paragraph">
                        <wp:posOffset>127635</wp:posOffset>
                      </wp:positionV>
                      <wp:extent cx="51435" cy="17780"/>
                      <wp:effectExtent l="5080" t="4445" r="0" b="0"/>
                      <wp:wrapNone/>
                      <wp:docPr id="178" name="Ink 176"/>
                      <a:graphic xmlns:a="http://schemas.openxmlformats.org/drawingml/2006/main">
                        <a:graphicData uri="http://schemas.microsoft.com/office/word/2010/wordprocessingShape">
                          <wps:wsp>
                            <wps:cNvSpPr/>
                            <wps:spPr>
                              <a:xfrm>
                                <a:off x="0" y="0"/>
                                <a:ext cx="51480" cy="17640"/>
                              </a:xfrm>
                              <a:custGeom>
                                <a:avLst/>
                                <a:gdLst/>
                                <a:ahLst/>
                                <a:rect l="l" t="t" r="r" b="b"/>
                                <a:pathLst>
                                  <a:path w="61216" h="7920">
                                    <a:moveTo>
                                      <a:pt x="0" y="0"/>
                                    </a:moveTo>
                                    <a:lnTo>
                                      <a:pt x="3960" y="0"/>
                                    </a:lnTo>
                                    <a:lnTo>
                                      <a:pt x="8280" y="7920"/>
                                    </a:lnTo>
                                    <a:lnTo>
                                      <a:pt x="8280" y="7920"/>
                                    </a:lnTo>
                                    <a:lnTo>
                                      <a:pt x="12600" y="7920"/>
                                    </a:lnTo>
                                    <a:lnTo>
                                      <a:pt x="16920" y="7920"/>
                                    </a:lnTo>
                                    <a:lnTo>
                                      <a:pt x="20880" y="7920"/>
                                    </a:lnTo>
                                    <a:lnTo>
                                      <a:pt x="29520" y="7920"/>
                                    </a:lnTo>
                                    <a:lnTo>
                                      <a:pt x="-31696" y="7920"/>
                                    </a:lnTo>
                                    <a:lnTo>
                                      <a:pt x="-27736" y="7920"/>
                                    </a:lnTo>
                                    <a:lnTo>
                                      <a:pt x="-23416" y="7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6" path="m0,0l3960,0l8280,7920l8280,7920l12600,7920l16920,7920l20880,7920l29520,7920l-31696,7920l-27736,7920l-23416,7920e" stroked="t" o:allowincell="t" style="position:absolute;margin-left:48.95pt;margin-top:10.05pt;width:4pt;height:1.35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79375" simplePos="0" locked="0" layoutInCell="1" allowOverlap="1" relativeHeight="184">
                      <wp:simplePos x="0" y="0"/>
                      <wp:positionH relativeFrom="column">
                        <wp:posOffset>455930</wp:posOffset>
                      </wp:positionH>
                      <wp:positionV relativeFrom="paragraph">
                        <wp:posOffset>107950</wp:posOffset>
                      </wp:positionV>
                      <wp:extent cx="38735" cy="56515"/>
                      <wp:effectExtent l="5080" t="5080" r="0" b="0"/>
                      <wp:wrapNone/>
                      <wp:docPr id="179" name="Ink 137"/>
                      <a:graphic xmlns:a="http://schemas.openxmlformats.org/drawingml/2006/main">
                        <a:graphicData uri="http://schemas.microsoft.com/office/word/2010/wordprocessingShape">
                          <wps:wsp>
                            <wps:cNvSpPr/>
                            <wps:spPr>
                              <a:xfrm>
                                <a:off x="0" y="0"/>
                                <a:ext cx="38880" cy="56520"/>
                              </a:xfrm>
                              <a:custGeom>
                                <a:avLst/>
                                <a:gdLst/>
                                <a:ahLst/>
                                <a:rect l="l" t="t" r="r" b="b"/>
                                <a:pathLst>
                                  <a:path w="29520" h="61576">
                                    <a:moveTo>
                                      <a:pt x="8280" y="8280"/>
                                    </a:moveTo>
                                    <a:lnTo>
                                      <a:pt x="8280" y="8280"/>
                                    </a:lnTo>
                                    <a:lnTo>
                                      <a:pt x="8280" y="4320"/>
                                    </a:lnTo>
                                    <a:lnTo>
                                      <a:pt x="8280" y="4320"/>
                                    </a:lnTo>
                                    <a:lnTo>
                                      <a:pt x="8280" y="4320"/>
                                    </a:lnTo>
                                    <a:lnTo>
                                      <a:pt x="8280" y="4320"/>
                                    </a:lnTo>
                                    <a:lnTo>
                                      <a:pt x="8280" y="4320"/>
                                    </a:lnTo>
                                    <a:lnTo>
                                      <a:pt x="8280" y="4320"/>
                                    </a:lnTo>
                                    <a:lnTo>
                                      <a:pt x="8280" y="4320"/>
                                    </a:lnTo>
                                    <a:lnTo>
                                      <a:pt x="8280" y="4320"/>
                                    </a:lnTo>
                                    <a:lnTo>
                                      <a:pt x="8280" y="4320"/>
                                    </a:lnTo>
                                    <a:lnTo>
                                      <a:pt x="8280" y="12600"/>
                                    </a:lnTo>
                                    <a:lnTo>
                                      <a:pt x="8280" y="16920"/>
                                    </a:lnTo>
                                    <a:lnTo>
                                      <a:pt x="8280" y="20880"/>
                                    </a:lnTo>
                                    <a:lnTo>
                                      <a:pt x="4320" y="29520"/>
                                    </a:lnTo>
                                    <a:lnTo>
                                      <a:pt x="4320" y="-32056"/>
                                    </a:lnTo>
                                    <a:lnTo>
                                      <a:pt x="4320" y="-27736"/>
                                    </a:lnTo>
                                    <a:lnTo>
                                      <a:pt x="4320" y="-23416"/>
                                    </a:lnTo>
                                    <a:lnTo>
                                      <a:pt x="4320" y="-23416"/>
                                    </a:lnTo>
                                    <a:lnTo>
                                      <a:pt x="8280" y="-23416"/>
                                    </a:lnTo>
                                    <a:lnTo>
                                      <a:pt x="8280" y="-19456"/>
                                    </a:lnTo>
                                    <a:lnTo>
                                      <a:pt x="8280" y="-19456"/>
                                    </a:lnTo>
                                    <a:lnTo>
                                      <a:pt x="12600" y="-23416"/>
                                    </a:lnTo>
                                    <a:lnTo>
                                      <a:pt x="16920" y="-23416"/>
                                    </a:lnTo>
                                    <a:lnTo>
                                      <a:pt x="21240" y="-23416"/>
                                    </a:lnTo>
                                    <a:lnTo>
                                      <a:pt x="21240" y="-32056"/>
                                    </a:lnTo>
                                    <a:lnTo>
                                      <a:pt x="25560" y="29520"/>
                                    </a:lnTo>
                                    <a:lnTo>
                                      <a:pt x="25560" y="20880"/>
                                    </a:lnTo>
                                    <a:lnTo>
                                      <a:pt x="29520" y="16920"/>
                                    </a:lnTo>
                                    <a:lnTo>
                                      <a:pt x="29520" y="12600"/>
                                    </a:lnTo>
                                    <a:lnTo>
                                      <a:pt x="29520" y="8280"/>
                                    </a:lnTo>
                                    <a:lnTo>
                                      <a:pt x="25560" y="4320"/>
                                    </a:lnTo>
                                    <a:lnTo>
                                      <a:pt x="25560" y="4320"/>
                                    </a:lnTo>
                                    <a:lnTo>
                                      <a:pt x="25560" y="0"/>
                                    </a:lnTo>
                                    <a:lnTo>
                                      <a:pt x="21240" y="0"/>
                                    </a:lnTo>
                                    <a:lnTo>
                                      <a:pt x="16920" y="0"/>
                                    </a:lnTo>
                                    <a:lnTo>
                                      <a:pt x="16920" y="0"/>
                                    </a:lnTo>
                                    <a:lnTo>
                                      <a:pt x="12600" y="0"/>
                                    </a:lnTo>
                                    <a:lnTo>
                                      <a:pt x="12600" y="4320"/>
                                    </a:lnTo>
                                    <a:lnTo>
                                      <a:pt x="8280" y="8280"/>
                                    </a:lnTo>
                                    <a:lnTo>
                                      <a:pt x="8280" y="12600"/>
                                    </a:lnTo>
                                    <a:lnTo>
                                      <a:pt x="4320" y="12600"/>
                                    </a:lnTo>
                                    <a:lnTo>
                                      <a:pt x="4320" y="16920"/>
                                    </a:lnTo>
                                    <a:lnTo>
                                      <a:pt x="0" y="20880"/>
                                    </a:lnTo>
                                    <a:lnTo>
                                      <a:pt x="0" y="25200"/>
                                    </a:lnTo>
                                    <a:lnTo>
                                      <a:pt x="0" y="25200"/>
                                    </a:lnTo>
                                    <a:lnTo>
                                      <a:pt x="0" y="29520"/>
                                    </a:lnTo>
                                    <a:lnTo>
                                      <a:pt x="0" y="29520"/>
                                    </a:lnTo>
                                    <a:lnTo>
                                      <a:pt x="0" y="29520"/>
                                    </a:lnTo>
                                    <a:lnTo>
                                      <a:pt x="0" y="-32056"/>
                                    </a:lnTo>
                                    <a:lnTo>
                                      <a:pt x="0" y="-32056"/>
                                    </a:lnTo>
                                    <a:lnTo>
                                      <a:pt x="0" y="-27736"/>
                                    </a:lnTo>
                                    <a:lnTo>
                                      <a:pt x="0" y="-27736"/>
                                    </a:lnTo>
                                    <a:lnTo>
                                      <a:pt x="432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7" path="m8280,8280l8280,8280l8280,4320l8280,4320l8280,4320l8280,4320l8280,4320l8280,4320l8280,4320l8280,4320l8280,4320l8280,12600l8280,16920l8280,20880l4320,29520l4320,-32056l4320,-27736l4320,-23416l4320,-23416l8280,-23416l8280,-19456l8280,-19456l12600,-23416l16920,-23416l21240,-23416l21240,-32056l25560,29520l25560,20880l29520,16920l29520,12600l29520,8280l25560,4320l25560,4320l25560,0l21240,0l16920,0l16920,0l12600,0l12600,4320l8280,8280l8280,12600l4320,12600l4320,16920l0,20880l0,25200l0,25200l0,29520l0,29520l0,29520l0,-32056l0,-32056l0,-27736l0,-27736l4320,-23416e" stroked="t" o:allowincell="t" style="position:absolute;margin-left:35.9pt;margin-top:8.5pt;width:3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85">
                      <wp:simplePos x="0" y="0"/>
                      <wp:positionH relativeFrom="column">
                        <wp:posOffset>561975</wp:posOffset>
                      </wp:positionH>
                      <wp:positionV relativeFrom="paragraph">
                        <wp:posOffset>99695</wp:posOffset>
                      </wp:positionV>
                      <wp:extent cx="34925" cy="38735"/>
                      <wp:effectExtent l="5080" t="5080" r="0" b="0"/>
                      <wp:wrapNone/>
                      <wp:docPr id="180" name="Ink 138"/>
                      <a:graphic xmlns:a="http://schemas.openxmlformats.org/drawingml/2006/main">
                        <a:graphicData uri="http://schemas.microsoft.com/office/word/2010/wordprocessingShape">
                          <wps:wsp>
                            <wps:cNvSpPr/>
                            <wps:spPr>
                              <a:xfrm>
                                <a:off x="0" y="0"/>
                                <a:ext cx="34920" cy="38880"/>
                              </a:xfrm>
                              <a:custGeom>
                                <a:avLst/>
                                <a:gdLst/>
                                <a:ahLst/>
                                <a:rect l="l" t="t" r="r" b="b"/>
                                <a:pathLst>
                                  <a:path w="25200" h="29880">
                                    <a:moveTo>
                                      <a:pt x="3960" y="0"/>
                                    </a:moveTo>
                                    <a:lnTo>
                                      <a:pt x="0" y="4320"/>
                                    </a:lnTo>
                                    <a:lnTo>
                                      <a:pt x="0" y="4320"/>
                                    </a:lnTo>
                                    <a:lnTo>
                                      <a:pt x="0" y="8280"/>
                                    </a:lnTo>
                                    <a:lnTo>
                                      <a:pt x="0" y="8280"/>
                                    </a:lnTo>
                                    <a:lnTo>
                                      <a:pt x="0" y="12600"/>
                                    </a:lnTo>
                                    <a:lnTo>
                                      <a:pt x="0" y="16920"/>
                                    </a:lnTo>
                                    <a:lnTo>
                                      <a:pt x="0" y="21240"/>
                                    </a:lnTo>
                                    <a:lnTo>
                                      <a:pt x="3960" y="25560"/>
                                    </a:lnTo>
                                    <a:lnTo>
                                      <a:pt x="3960" y="25560"/>
                                    </a:lnTo>
                                    <a:lnTo>
                                      <a:pt x="3960" y="25560"/>
                                    </a:lnTo>
                                    <a:lnTo>
                                      <a:pt x="8280" y="29880"/>
                                    </a:lnTo>
                                    <a:lnTo>
                                      <a:pt x="12600" y="29880"/>
                                    </a:lnTo>
                                    <a:lnTo>
                                      <a:pt x="12600" y="25560"/>
                                    </a:lnTo>
                                    <a:lnTo>
                                      <a:pt x="16920" y="25560"/>
                                    </a:lnTo>
                                    <a:lnTo>
                                      <a:pt x="20880" y="21240"/>
                                    </a:lnTo>
                                    <a:lnTo>
                                      <a:pt x="20880" y="16920"/>
                                    </a:lnTo>
                                    <a:lnTo>
                                      <a:pt x="25200" y="12600"/>
                                    </a:lnTo>
                                    <a:lnTo>
                                      <a:pt x="25200" y="12600"/>
                                    </a:lnTo>
                                    <a:lnTo>
                                      <a:pt x="25200" y="8280"/>
                                    </a:lnTo>
                                    <a:lnTo>
                                      <a:pt x="25200" y="4320"/>
                                    </a:lnTo>
                                    <a:lnTo>
                                      <a:pt x="25200" y="4320"/>
                                    </a:lnTo>
                                    <a:lnTo>
                                      <a:pt x="25200" y="4320"/>
                                    </a:lnTo>
                                    <a:lnTo>
                                      <a:pt x="25200" y="0"/>
                                    </a:lnTo>
                                    <a:lnTo>
                                      <a:pt x="25200" y="0"/>
                                    </a:lnTo>
                                    <a:lnTo>
                                      <a:pt x="20880" y="4320"/>
                                    </a:lnTo>
                                    <a:lnTo>
                                      <a:pt x="20880" y="4320"/>
                                    </a:lnTo>
                                    <a:lnTo>
                                      <a:pt x="16920" y="8280"/>
                                    </a:lnTo>
                                    <a:lnTo>
                                      <a:pt x="16920" y="12600"/>
                                    </a:lnTo>
                                    <a:lnTo>
                                      <a:pt x="12600" y="16920"/>
                                    </a:lnTo>
                                    <a:lnTo>
                                      <a:pt x="12600" y="16920"/>
                                    </a:lnTo>
                                    <a:lnTo>
                                      <a:pt x="12600" y="21240"/>
                                    </a:lnTo>
                                    <a:lnTo>
                                      <a:pt x="12600" y="25560"/>
                                    </a:lnTo>
                                    <a:lnTo>
                                      <a:pt x="12600" y="25560"/>
                                    </a:lnTo>
                                    <a:lnTo>
                                      <a:pt x="12600" y="25560"/>
                                    </a:lnTo>
                                    <a:lnTo>
                                      <a:pt x="12600" y="25560"/>
                                    </a:lnTo>
                                    <a:lnTo>
                                      <a:pt x="16920" y="21240"/>
                                    </a:lnTo>
                                    <a:lnTo>
                                      <a:pt x="16920" y="21240"/>
                                    </a:lnTo>
                                    <a:lnTo>
                                      <a:pt x="20880" y="16920"/>
                                    </a:lnTo>
                                    <a:lnTo>
                                      <a:pt x="20880" y="12600"/>
                                    </a:lnTo>
                                    <a:lnTo>
                                      <a:pt x="20880" y="8280"/>
                                    </a:lnTo>
                                    <a:lnTo>
                                      <a:pt x="20880" y="8280"/>
                                    </a:lnTo>
                                    <a:lnTo>
                                      <a:pt x="20880" y="8280"/>
                                    </a:lnTo>
                                    <a:lnTo>
                                      <a:pt x="16920" y="8280"/>
                                    </a:lnTo>
                                    <a:lnTo>
                                      <a:pt x="12600" y="12600"/>
                                    </a:lnTo>
                                    <a:lnTo>
                                      <a:pt x="8280" y="16920"/>
                                    </a:lnTo>
                                    <a:lnTo>
                                      <a:pt x="3960" y="25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8" path="m3960,0l0,4320l0,4320l0,8280l0,8280l0,12600l0,16920l0,21240l3960,25560l3960,25560l3960,25560l8280,29880l12600,29880l12600,25560l16920,25560l20880,21240l20880,16920l25200,12600l25200,12600l25200,8280l25200,4320l25200,4320l25200,4320l25200,0l25200,0l20880,4320l20880,4320l16920,8280l16920,12600l12600,16920l12600,16920l12600,21240l12600,25560l12600,25560l12600,25560l12600,25560l16920,21240l16920,21240l20880,16920l20880,12600l20880,8280l20880,8280l20880,8280l16920,8280l12600,12600l8280,16920l3960,25560e" stroked="t" o:allowincell="t" style="position:absolute;margin-left:44.25pt;margin-top:7.85pt;width:2.7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190">
                      <wp:simplePos x="0" y="0"/>
                      <wp:positionH relativeFrom="column">
                        <wp:posOffset>910590</wp:posOffset>
                      </wp:positionH>
                      <wp:positionV relativeFrom="paragraph">
                        <wp:posOffset>116840</wp:posOffset>
                      </wp:positionV>
                      <wp:extent cx="47625" cy="93980"/>
                      <wp:effectExtent l="5080" t="4445" r="0" b="0"/>
                      <wp:wrapNone/>
                      <wp:docPr id="181" name="Ink 143"/>
                      <a:graphic xmlns:a="http://schemas.openxmlformats.org/drawingml/2006/main">
                        <a:graphicData uri="http://schemas.microsoft.com/office/word/2010/wordprocessingShape">
                          <wps:wsp>
                            <wps:cNvSpPr/>
                            <wps:spPr>
                              <a:xfrm>
                                <a:off x="0" y="0"/>
                                <a:ext cx="47520" cy="93960"/>
                              </a:xfrm>
                              <a:custGeom>
                                <a:avLst/>
                                <a:gdLst/>
                                <a:ahLst/>
                                <a:rect l="l" t="t" r="r" b="b"/>
                                <a:pathLst>
                                  <a:path w="37800" h="84600">
                                    <a:moveTo>
                                      <a:pt x="37800" y="4320"/>
                                    </a:moveTo>
                                    <a:lnTo>
                                      <a:pt x="37800" y="0"/>
                                    </a:lnTo>
                                    <a:lnTo>
                                      <a:pt x="37800" y="8280"/>
                                    </a:lnTo>
                                    <a:lnTo>
                                      <a:pt x="37800" y="8280"/>
                                    </a:lnTo>
                                    <a:lnTo>
                                      <a:pt x="37800" y="8280"/>
                                    </a:lnTo>
                                    <a:lnTo>
                                      <a:pt x="37800" y="12600"/>
                                    </a:lnTo>
                                    <a:lnTo>
                                      <a:pt x="37800" y="12600"/>
                                    </a:lnTo>
                                    <a:lnTo>
                                      <a:pt x="37800" y="16920"/>
                                    </a:lnTo>
                                    <a:lnTo>
                                      <a:pt x="37800" y="21240"/>
                                    </a:lnTo>
                                    <a:lnTo>
                                      <a:pt x="37800" y="21240"/>
                                    </a:lnTo>
                                    <a:lnTo>
                                      <a:pt x="33840" y="25200"/>
                                    </a:lnTo>
                                    <a:lnTo>
                                      <a:pt x="33840" y="33840"/>
                                    </a:lnTo>
                                    <a:lnTo>
                                      <a:pt x="29520" y="33840"/>
                                    </a:lnTo>
                                    <a:lnTo>
                                      <a:pt x="29520" y="42480"/>
                                    </a:lnTo>
                                    <a:lnTo>
                                      <a:pt x="25200" y="46440"/>
                                    </a:lnTo>
                                    <a:lnTo>
                                      <a:pt x="25200" y="50760"/>
                                    </a:lnTo>
                                    <a:lnTo>
                                      <a:pt x="20880" y="55080"/>
                                    </a:lnTo>
                                    <a:lnTo>
                                      <a:pt x="20880" y="63720"/>
                                    </a:lnTo>
                                    <a:lnTo>
                                      <a:pt x="16920" y="67680"/>
                                    </a:lnTo>
                                    <a:lnTo>
                                      <a:pt x="16920" y="72000"/>
                                    </a:lnTo>
                                    <a:lnTo>
                                      <a:pt x="12600" y="72000"/>
                                    </a:lnTo>
                                    <a:lnTo>
                                      <a:pt x="12600" y="76320"/>
                                    </a:lnTo>
                                    <a:lnTo>
                                      <a:pt x="12600" y="76320"/>
                                    </a:lnTo>
                                    <a:lnTo>
                                      <a:pt x="8280" y="80640"/>
                                    </a:lnTo>
                                    <a:lnTo>
                                      <a:pt x="4320" y="80640"/>
                                    </a:lnTo>
                                    <a:lnTo>
                                      <a:pt x="4320" y="80640"/>
                                    </a:lnTo>
                                    <a:lnTo>
                                      <a:pt x="0" y="84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3" path="m37800,4320l37800,0l37800,8280l37800,8280l37800,8280l37800,12600l37800,12600l37800,16920l37800,21240l37800,21240l33840,25200l33840,33840l29520,33840l29520,42480l25200,46440l25200,50760l20880,55080l20880,63720l16920,67680l16920,72000l12600,72000l12600,76320l12600,76320l8280,80640l4320,80640l4320,80640l0,84600e" stroked="t" o:allowincell="t" style="position:absolute;margin-left:71.7pt;margin-top:9.2pt;width:3.7pt;height:7.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196">
                      <wp:simplePos x="0" y="0"/>
                      <wp:positionH relativeFrom="column">
                        <wp:posOffset>1012825</wp:posOffset>
                      </wp:positionH>
                      <wp:positionV relativeFrom="paragraph">
                        <wp:posOffset>-2540</wp:posOffset>
                      </wp:positionV>
                      <wp:extent cx="81280" cy="30480"/>
                      <wp:effectExtent l="4445" t="4445" r="0" b="0"/>
                      <wp:wrapNone/>
                      <wp:docPr id="182" name="Ink 149"/>
                      <a:graphic xmlns:a="http://schemas.openxmlformats.org/drawingml/2006/main">
                        <a:graphicData uri="http://schemas.microsoft.com/office/word/2010/wordprocessingShape">
                          <wps:wsp>
                            <wps:cNvSpPr/>
                            <wps:spPr>
                              <a:xfrm>
                                <a:off x="0" y="0"/>
                                <a:ext cx="81360" cy="30600"/>
                              </a:xfrm>
                              <a:custGeom>
                                <a:avLst/>
                                <a:gdLst/>
                                <a:ahLst/>
                                <a:rect l="l" t="t" r="r" b="b"/>
                                <a:pathLst>
                                  <a:path w="72000" h="20880">
                                    <a:moveTo>
                                      <a:pt x="0" y="3960"/>
                                    </a:moveTo>
                                    <a:lnTo>
                                      <a:pt x="0" y="0"/>
                                    </a:lnTo>
                                    <a:lnTo>
                                      <a:pt x="4320" y="0"/>
                                    </a:lnTo>
                                    <a:lnTo>
                                      <a:pt x="8280" y="0"/>
                                    </a:lnTo>
                                    <a:lnTo>
                                      <a:pt x="12600" y="0"/>
                                    </a:lnTo>
                                    <a:lnTo>
                                      <a:pt x="16920" y="3960"/>
                                    </a:lnTo>
                                    <a:lnTo>
                                      <a:pt x="21240" y="3960"/>
                                    </a:lnTo>
                                    <a:lnTo>
                                      <a:pt x="25560" y="3960"/>
                                    </a:lnTo>
                                    <a:lnTo>
                                      <a:pt x="29520" y="3960"/>
                                    </a:lnTo>
                                    <a:lnTo>
                                      <a:pt x="33840" y="8280"/>
                                    </a:lnTo>
                                    <a:lnTo>
                                      <a:pt x="42480" y="12240"/>
                                    </a:lnTo>
                                    <a:lnTo>
                                      <a:pt x="50760" y="16560"/>
                                    </a:lnTo>
                                    <a:lnTo>
                                      <a:pt x="59400" y="16560"/>
                                    </a:lnTo>
                                    <a:lnTo>
                                      <a:pt x="63720" y="20880"/>
                                    </a:lnTo>
                                    <a:lnTo>
                                      <a:pt x="72000" y="20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9" path="m0,3960l0,0l4320,0l8280,0l12600,0l16920,3960l21240,3960l25560,3960l29520,3960l33840,8280l42480,12240l50760,16560l59400,16560l63720,20880l72000,20880e" stroked="t" o:allowincell="t" style="position:absolute;margin-left:79.75pt;margin-top:-0.2pt;width:6.35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198">
                      <wp:simplePos x="0" y="0"/>
                      <wp:positionH relativeFrom="column">
                        <wp:posOffset>1140460</wp:posOffset>
                      </wp:positionH>
                      <wp:positionV relativeFrom="paragraph">
                        <wp:posOffset>-10795</wp:posOffset>
                      </wp:positionV>
                      <wp:extent cx="64135" cy="30480"/>
                      <wp:effectExtent l="5080" t="4445" r="0" b="0"/>
                      <wp:wrapNone/>
                      <wp:docPr id="183" name="Ink 151"/>
                      <a:graphic xmlns:a="http://schemas.openxmlformats.org/drawingml/2006/main">
                        <a:graphicData uri="http://schemas.microsoft.com/office/word/2010/wordprocessingShape">
                          <wps:wsp>
                            <wps:cNvSpPr/>
                            <wps:spPr>
                              <a:xfrm>
                                <a:off x="0" y="0"/>
                                <a:ext cx="64080" cy="30600"/>
                              </a:xfrm>
                              <a:custGeom>
                                <a:avLst/>
                                <a:gdLst/>
                                <a:ahLst/>
                                <a:rect l="l" t="t" r="r" b="b"/>
                                <a:pathLst>
                                  <a:path w="61216" h="20880">
                                    <a:moveTo>
                                      <a:pt x="0" y="0"/>
                                    </a:moveTo>
                                    <a:lnTo>
                                      <a:pt x="0" y="0"/>
                                    </a:lnTo>
                                    <a:lnTo>
                                      <a:pt x="3960" y="0"/>
                                    </a:lnTo>
                                    <a:lnTo>
                                      <a:pt x="8280" y="0"/>
                                    </a:lnTo>
                                    <a:lnTo>
                                      <a:pt x="8280" y="3960"/>
                                    </a:lnTo>
                                    <a:lnTo>
                                      <a:pt x="16920" y="3960"/>
                                    </a:lnTo>
                                    <a:lnTo>
                                      <a:pt x="20880" y="3960"/>
                                    </a:lnTo>
                                    <a:lnTo>
                                      <a:pt x="29520" y="8280"/>
                                    </a:lnTo>
                                    <a:lnTo>
                                      <a:pt x="-31696" y="12600"/>
                                    </a:lnTo>
                                    <a:lnTo>
                                      <a:pt x="-23416" y="12600"/>
                                    </a:lnTo>
                                    <a:lnTo>
                                      <a:pt x="-19096" y="12600"/>
                                    </a:lnTo>
                                    <a:lnTo>
                                      <a:pt x="-15136" y="16560"/>
                                    </a:lnTo>
                                    <a:lnTo>
                                      <a:pt x="-10816" y="20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1" path="m0,0l0,0l3960,0l8280,0l8280,3960l16920,3960l20880,3960l29520,8280l-31696,12600l-23416,12600l-19096,12600l-15136,16560l-10816,20880e" stroked="t" o:allowincell="t" style="position:absolute;margin-left:89.8pt;margin-top:-0.85pt;width:5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214">
                      <wp:simplePos x="0" y="0"/>
                      <wp:positionH relativeFrom="column">
                        <wp:posOffset>336550</wp:posOffset>
                      </wp:positionH>
                      <wp:positionV relativeFrom="paragraph">
                        <wp:posOffset>27305</wp:posOffset>
                      </wp:positionV>
                      <wp:extent cx="56515" cy="90170"/>
                      <wp:effectExtent l="5080" t="4445" r="0" b="0"/>
                      <wp:wrapNone/>
                      <wp:docPr id="184" name="Ink 167"/>
                      <a:graphic xmlns:a="http://schemas.openxmlformats.org/drawingml/2006/main">
                        <a:graphicData uri="http://schemas.microsoft.com/office/word/2010/wordprocessingShape">
                          <wps:wsp>
                            <wps:cNvSpPr/>
                            <wps:spPr>
                              <a:xfrm>
                                <a:off x="0" y="0"/>
                                <a:ext cx="56520" cy="90000"/>
                              </a:xfrm>
                              <a:custGeom>
                                <a:avLst/>
                                <a:gdLst/>
                                <a:ahLst/>
                                <a:rect l="l" t="t" r="r" b="b"/>
                                <a:pathLst>
                                  <a:path w="46080" h="80280">
                                    <a:moveTo>
                                      <a:pt x="46080" y="8280"/>
                                    </a:moveTo>
                                    <a:lnTo>
                                      <a:pt x="42120" y="0"/>
                                    </a:lnTo>
                                    <a:lnTo>
                                      <a:pt x="42120" y="0"/>
                                    </a:lnTo>
                                    <a:lnTo>
                                      <a:pt x="42120" y="3960"/>
                                    </a:lnTo>
                                    <a:lnTo>
                                      <a:pt x="42120" y="3960"/>
                                    </a:lnTo>
                                    <a:lnTo>
                                      <a:pt x="42120" y="12600"/>
                                    </a:lnTo>
                                    <a:lnTo>
                                      <a:pt x="37800" y="16920"/>
                                    </a:lnTo>
                                    <a:lnTo>
                                      <a:pt x="37800" y="20880"/>
                                    </a:lnTo>
                                    <a:lnTo>
                                      <a:pt x="33480" y="29520"/>
                                    </a:lnTo>
                                    <a:lnTo>
                                      <a:pt x="33480" y="37800"/>
                                    </a:lnTo>
                                    <a:lnTo>
                                      <a:pt x="29520" y="42120"/>
                                    </a:lnTo>
                                    <a:lnTo>
                                      <a:pt x="29520" y="46440"/>
                                    </a:lnTo>
                                    <a:lnTo>
                                      <a:pt x="25200" y="54720"/>
                                    </a:lnTo>
                                    <a:lnTo>
                                      <a:pt x="25200" y="59040"/>
                                    </a:lnTo>
                                    <a:lnTo>
                                      <a:pt x="20880" y="63360"/>
                                    </a:lnTo>
                                    <a:lnTo>
                                      <a:pt x="16920" y="67680"/>
                                    </a:lnTo>
                                    <a:lnTo>
                                      <a:pt x="12600" y="71640"/>
                                    </a:lnTo>
                                    <a:lnTo>
                                      <a:pt x="8280" y="75960"/>
                                    </a:lnTo>
                                    <a:lnTo>
                                      <a:pt x="4320" y="75960"/>
                                    </a:lnTo>
                                    <a:lnTo>
                                      <a:pt x="0" y="80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7" path="m46080,8280l42120,0l42120,0l42120,3960l42120,3960l42120,12600l37800,16920l37800,20880l33480,29520l33480,37800l29520,42120l29520,46440l25200,54720l25200,59040l20880,63360l16920,67680l12600,71640l8280,75960l4320,75960l0,80280e" stroked="t" o:allowincell="t" style="position:absolute;margin-left:26.5pt;margin-top:2.15pt;width:4.4pt;height: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215">
                      <wp:simplePos x="0" y="0"/>
                      <wp:positionH relativeFrom="column">
                        <wp:posOffset>315595</wp:posOffset>
                      </wp:positionH>
                      <wp:positionV relativeFrom="paragraph">
                        <wp:posOffset>65405</wp:posOffset>
                      </wp:positionV>
                      <wp:extent cx="76835" cy="34925"/>
                      <wp:effectExtent l="5080" t="5080" r="0" b="0"/>
                      <wp:wrapNone/>
                      <wp:docPr id="185" name="Ink 168"/>
                      <a:graphic xmlns:a="http://schemas.openxmlformats.org/drawingml/2006/main">
                        <a:graphicData uri="http://schemas.microsoft.com/office/word/2010/wordprocessingShape">
                          <wps:wsp>
                            <wps:cNvSpPr/>
                            <wps:spPr>
                              <a:xfrm>
                                <a:off x="0" y="0"/>
                                <a:ext cx="76680" cy="34920"/>
                              </a:xfrm>
                              <a:custGeom>
                                <a:avLst/>
                                <a:gdLst/>
                                <a:ahLst/>
                                <a:rect l="l" t="t" r="r" b="b"/>
                                <a:pathLst>
                                  <a:path w="67680" h="25200">
                                    <a:moveTo>
                                      <a:pt x="0" y="0"/>
                                    </a:moveTo>
                                    <a:lnTo>
                                      <a:pt x="0" y="0"/>
                                    </a:lnTo>
                                    <a:lnTo>
                                      <a:pt x="4320" y="0"/>
                                    </a:lnTo>
                                    <a:lnTo>
                                      <a:pt x="4320" y="0"/>
                                    </a:lnTo>
                                    <a:lnTo>
                                      <a:pt x="8280" y="0"/>
                                    </a:lnTo>
                                    <a:lnTo>
                                      <a:pt x="16920" y="3960"/>
                                    </a:lnTo>
                                    <a:lnTo>
                                      <a:pt x="21240" y="3960"/>
                                    </a:lnTo>
                                    <a:lnTo>
                                      <a:pt x="29520" y="8280"/>
                                    </a:lnTo>
                                    <a:lnTo>
                                      <a:pt x="33840" y="8280"/>
                                    </a:lnTo>
                                    <a:lnTo>
                                      <a:pt x="42480" y="12600"/>
                                    </a:lnTo>
                                    <a:lnTo>
                                      <a:pt x="46440" y="16920"/>
                                    </a:lnTo>
                                    <a:lnTo>
                                      <a:pt x="55080" y="16920"/>
                                    </a:lnTo>
                                    <a:lnTo>
                                      <a:pt x="59400" y="20880"/>
                                    </a:lnTo>
                                    <a:lnTo>
                                      <a:pt x="63720" y="20880"/>
                                    </a:lnTo>
                                    <a:lnTo>
                                      <a:pt x="63720" y="25200"/>
                                    </a:lnTo>
                                    <a:lnTo>
                                      <a:pt x="6768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8" path="m0,0l0,0l4320,0l4320,0l8280,0l16920,3960l21240,3960l29520,8280l33840,8280l42480,12600l46440,16920l55080,16920l59400,20880l63720,20880l63720,25200l67680,25200e" stroked="t" o:allowincell="t" style="position:absolute;margin-left:24.85pt;margin-top:5.15pt;width:6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16">
                      <wp:simplePos x="0" y="0"/>
                      <wp:positionH relativeFrom="column">
                        <wp:posOffset>298450</wp:posOffset>
                      </wp:positionH>
                      <wp:positionV relativeFrom="paragraph">
                        <wp:posOffset>-6350</wp:posOffset>
                      </wp:positionV>
                      <wp:extent cx="34925" cy="60325"/>
                      <wp:effectExtent l="5080" t="5080" r="0" b="0"/>
                      <wp:wrapNone/>
                      <wp:docPr id="186" name="Ink 169"/>
                      <a:graphic xmlns:a="http://schemas.openxmlformats.org/drawingml/2006/main">
                        <a:graphicData uri="http://schemas.microsoft.com/office/word/2010/wordprocessingShape">
                          <wps:wsp>
                            <wps:cNvSpPr/>
                            <wps:spPr>
                              <a:xfrm>
                                <a:off x="0" y="0"/>
                                <a:ext cx="34920" cy="60480"/>
                              </a:xfrm>
                              <a:custGeom>
                                <a:avLst/>
                                <a:gdLst/>
                                <a:ahLst/>
                                <a:rect l="l" t="t" r="r" b="b"/>
                                <a:pathLst>
                                  <a:path w="25200" h="61576">
                                    <a:moveTo>
                                      <a:pt x="25200" y="0"/>
                                    </a:moveTo>
                                    <a:lnTo>
                                      <a:pt x="25200" y="3960"/>
                                    </a:lnTo>
                                    <a:lnTo>
                                      <a:pt x="21240" y="8280"/>
                                    </a:lnTo>
                                    <a:lnTo>
                                      <a:pt x="21240" y="8280"/>
                                    </a:lnTo>
                                    <a:lnTo>
                                      <a:pt x="21240" y="12600"/>
                                    </a:lnTo>
                                    <a:lnTo>
                                      <a:pt x="16920" y="16560"/>
                                    </a:lnTo>
                                    <a:lnTo>
                                      <a:pt x="16920" y="20880"/>
                                    </a:lnTo>
                                    <a:lnTo>
                                      <a:pt x="12600" y="25200"/>
                                    </a:lnTo>
                                    <a:lnTo>
                                      <a:pt x="12600" y="29520"/>
                                    </a:lnTo>
                                    <a:lnTo>
                                      <a:pt x="8280" y="-32056"/>
                                    </a:lnTo>
                                    <a:lnTo>
                                      <a:pt x="8280" y="-27736"/>
                                    </a:lnTo>
                                    <a:lnTo>
                                      <a:pt x="4320" y="-23416"/>
                                    </a:lnTo>
                                    <a:lnTo>
                                      <a:pt x="4320" y="-19456"/>
                                    </a:lnTo>
                                    <a:lnTo>
                                      <a:pt x="0" y="-19456"/>
                                    </a:lnTo>
                                    <a:lnTo>
                                      <a:pt x="0" y="-15136"/>
                                    </a:lnTo>
                                    <a:lnTo>
                                      <a:pt x="0" y="-151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9" path="m25200,0l25200,3960l21240,8280l21240,8280l21240,12600l16920,16560l16920,20880l12600,25200l12600,29520l8280,-32056l8280,-27736l4320,-23416l4320,-19456l0,-19456l0,-15136l0,-15136e" stroked="t" o:allowincell="t" style="position:absolute;margin-left:23.5pt;margin-top:-0.5pt;width:2.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217">
                      <wp:simplePos x="0" y="0"/>
                      <wp:positionH relativeFrom="column">
                        <wp:posOffset>276860</wp:posOffset>
                      </wp:positionH>
                      <wp:positionV relativeFrom="paragraph">
                        <wp:posOffset>4445</wp:posOffset>
                      </wp:positionV>
                      <wp:extent cx="76835" cy="3810"/>
                      <wp:effectExtent l="5080" t="4445" r="0" b="635"/>
                      <wp:wrapNone/>
                      <wp:docPr id="187" name="Ink 170"/>
                      <a:graphic xmlns:a="http://schemas.openxmlformats.org/drawingml/2006/main">
                        <a:graphicData uri="http://schemas.microsoft.com/office/word/2010/wordprocessingShape">
                          <wps:wsp>
                            <wps:cNvSpPr/>
                            <wps:spPr>
                              <a:xfrm>
                                <a:off x="0" y="0"/>
                                <a:ext cx="76680" cy="3960"/>
                              </a:xfrm>
                              <a:custGeom>
                                <a:avLst/>
                                <a:gdLst/>
                                <a:ahLst/>
                                <a:rect l="l" t="t" r="r" b="b"/>
                                <a:pathLst>
                                  <a:path w="67680" h="0">
                                    <a:moveTo>
                                      <a:pt x="0" y="0"/>
                                    </a:moveTo>
                                    <a:lnTo>
                                      <a:pt x="0" y="0"/>
                                    </a:lnTo>
                                    <a:lnTo>
                                      <a:pt x="3960" y="0"/>
                                    </a:lnTo>
                                    <a:lnTo>
                                      <a:pt x="3960" y="0"/>
                                    </a:lnTo>
                                    <a:lnTo>
                                      <a:pt x="8280" y="0"/>
                                    </a:lnTo>
                                    <a:lnTo>
                                      <a:pt x="12600" y="0"/>
                                    </a:lnTo>
                                    <a:lnTo>
                                      <a:pt x="16920" y="0"/>
                                    </a:lnTo>
                                    <a:lnTo>
                                      <a:pt x="21240" y="0"/>
                                    </a:lnTo>
                                    <a:lnTo>
                                      <a:pt x="29520" y="0"/>
                                    </a:lnTo>
                                    <a:lnTo>
                                      <a:pt x="33840" y="0"/>
                                    </a:lnTo>
                                    <a:lnTo>
                                      <a:pt x="42480" y="0"/>
                                    </a:lnTo>
                                    <a:lnTo>
                                      <a:pt x="50760" y="0"/>
                                    </a:lnTo>
                                    <a:lnTo>
                                      <a:pt x="59400" y="0"/>
                                    </a:lnTo>
                                    <a:lnTo>
                                      <a:pt x="676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0" path="m0,0l0,0l3960,0l3960,0l8280,0l12600,0l16920,0l21240,0l29520,0l33840,0l42480,0l50760,0l59400,0l67680,0e" stroked="t" o:allowincell="t" style="position:absolute;margin-left:21.8pt;margin-top:0.35pt;width:6pt;height:0.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224">
                      <wp:simplePos x="0" y="0"/>
                      <wp:positionH relativeFrom="column">
                        <wp:posOffset>617220</wp:posOffset>
                      </wp:positionH>
                      <wp:positionV relativeFrom="paragraph">
                        <wp:posOffset>1905</wp:posOffset>
                      </wp:positionV>
                      <wp:extent cx="73025" cy="81280"/>
                      <wp:effectExtent l="5080" t="4445" r="0" b="0"/>
                      <wp:wrapNone/>
                      <wp:docPr id="188" name="Ink 177"/>
                      <a:graphic xmlns:a="http://schemas.openxmlformats.org/drawingml/2006/main">
                        <a:graphicData uri="http://schemas.microsoft.com/office/word/2010/wordprocessingShape">
                          <wps:wsp>
                            <wps:cNvSpPr/>
                            <wps:spPr>
                              <a:xfrm>
                                <a:off x="0" y="0"/>
                                <a:ext cx="73080" cy="81360"/>
                              </a:xfrm>
                              <a:custGeom>
                                <a:avLst/>
                                <a:gdLst/>
                                <a:ahLst/>
                                <a:rect l="l" t="t" r="r" b="b"/>
                                <a:pathLst>
                                  <a:path w="63000" h="72000">
                                    <a:moveTo>
                                      <a:pt x="63000" y="0"/>
                                    </a:moveTo>
                                    <a:lnTo>
                                      <a:pt x="58680" y="3960"/>
                                    </a:lnTo>
                                    <a:lnTo>
                                      <a:pt x="58680" y="8280"/>
                                    </a:lnTo>
                                    <a:lnTo>
                                      <a:pt x="58680" y="16920"/>
                                    </a:lnTo>
                                    <a:lnTo>
                                      <a:pt x="54720" y="16920"/>
                                    </a:lnTo>
                                    <a:lnTo>
                                      <a:pt x="54720" y="25200"/>
                                    </a:lnTo>
                                    <a:lnTo>
                                      <a:pt x="54720" y="33840"/>
                                    </a:lnTo>
                                    <a:lnTo>
                                      <a:pt x="54720" y="38160"/>
                                    </a:lnTo>
                                    <a:lnTo>
                                      <a:pt x="50400" y="46440"/>
                                    </a:lnTo>
                                    <a:lnTo>
                                      <a:pt x="50400" y="50760"/>
                                    </a:lnTo>
                                    <a:lnTo>
                                      <a:pt x="50400" y="59400"/>
                                    </a:lnTo>
                                    <a:lnTo>
                                      <a:pt x="46080" y="63720"/>
                                    </a:lnTo>
                                    <a:lnTo>
                                      <a:pt x="46080" y="67680"/>
                                    </a:lnTo>
                                    <a:lnTo>
                                      <a:pt x="46080" y="67680"/>
                                    </a:lnTo>
                                    <a:lnTo>
                                      <a:pt x="46080" y="72000"/>
                                    </a:lnTo>
                                  </a:path>
                                  <a:path w="63000" h="72000">
                                    <a:moveTo>
                                      <a:pt x="0" y="50760"/>
                                    </a:moveTo>
                                    <a:lnTo>
                                      <a:pt x="3960" y="63720"/>
                                    </a:lnTo>
                                    <a:lnTo>
                                      <a:pt x="8280" y="50760"/>
                                    </a:lnTo>
                                    <a:lnTo>
                                      <a:pt x="12600" y="59400"/>
                                    </a:lnTo>
                                    <a:lnTo>
                                      <a:pt x="16560" y="59400"/>
                                    </a:lnTo>
                                    <a:lnTo>
                                      <a:pt x="20880" y="63720"/>
                                    </a:lnTo>
                                    <a:lnTo>
                                      <a:pt x="29160" y="63720"/>
                                    </a:lnTo>
                                    <a:lnTo>
                                      <a:pt x="37800" y="63720"/>
                                    </a:lnTo>
                                    <a:lnTo>
                                      <a:pt x="46080" y="63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7" path="m63000,0l58680,3960l58680,8280l58680,16920l54720,16920l54720,25200l54720,33840l54720,38160l50400,46440l50400,50760l50400,59400l46080,63720l46080,67680l46080,67680l46080,72000em0,50760l3960,63720l8280,50760l12600,59400l16560,59400l20880,63720l29160,63720l37800,63720l46080,63720e" stroked="t" o:allowincell="t" style="position:absolute;margin-left:48.6pt;margin-top:0.15pt;width:5.7pt;height:6.35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183">
                      <wp:simplePos x="0" y="0"/>
                      <wp:positionH relativeFrom="column">
                        <wp:posOffset>472440</wp:posOffset>
                      </wp:positionH>
                      <wp:positionV relativeFrom="paragraph">
                        <wp:posOffset>8255</wp:posOffset>
                      </wp:positionV>
                      <wp:extent cx="213360" cy="255905"/>
                      <wp:effectExtent l="4445" t="5080" r="0" b="0"/>
                      <wp:wrapNone/>
                      <wp:docPr id="189" name="Ink 136"/>
                      <a:graphic xmlns:a="http://schemas.openxmlformats.org/drawingml/2006/main">
                        <a:graphicData uri="http://schemas.microsoft.com/office/word/2010/wordprocessingShape">
                          <wps:wsp>
                            <wps:cNvSpPr/>
                            <wps:spPr>
                              <a:xfrm>
                                <a:off x="0" y="0"/>
                                <a:ext cx="213480" cy="255960"/>
                              </a:xfrm>
                              <a:custGeom>
                                <a:avLst/>
                                <a:gdLst/>
                                <a:ahLst/>
                                <a:rect l="l" t="t" r="r" b="b"/>
                                <a:pathLst>
                                  <a:path w="203400" h="245880">
                                    <a:moveTo>
                                      <a:pt x="0" y="76320"/>
                                    </a:moveTo>
                                    <a:lnTo>
                                      <a:pt x="0" y="76320"/>
                                    </a:lnTo>
                                    <a:lnTo>
                                      <a:pt x="0" y="72000"/>
                                    </a:lnTo>
                                    <a:lnTo>
                                      <a:pt x="0" y="72000"/>
                                    </a:lnTo>
                                    <a:lnTo>
                                      <a:pt x="0" y="72000"/>
                                    </a:lnTo>
                                    <a:lnTo>
                                      <a:pt x="0" y="72000"/>
                                    </a:lnTo>
                                    <a:lnTo>
                                      <a:pt x="0" y="72000"/>
                                    </a:lnTo>
                                    <a:lnTo>
                                      <a:pt x="0" y="67680"/>
                                    </a:lnTo>
                                    <a:lnTo>
                                      <a:pt x="0" y="67680"/>
                                    </a:lnTo>
                                    <a:lnTo>
                                      <a:pt x="0" y="67680"/>
                                    </a:lnTo>
                                    <a:lnTo>
                                      <a:pt x="0" y="67680"/>
                                    </a:lnTo>
                                    <a:lnTo>
                                      <a:pt x="0" y="67680"/>
                                    </a:lnTo>
                                    <a:lnTo>
                                      <a:pt x="0" y="67680"/>
                                    </a:lnTo>
                                    <a:lnTo>
                                      <a:pt x="0" y="67680"/>
                                    </a:lnTo>
                                    <a:lnTo>
                                      <a:pt x="0" y="72000"/>
                                    </a:lnTo>
                                    <a:lnTo>
                                      <a:pt x="0" y="76320"/>
                                    </a:lnTo>
                                    <a:lnTo>
                                      <a:pt x="0" y="84600"/>
                                    </a:lnTo>
                                    <a:lnTo>
                                      <a:pt x="0" y="97200"/>
                                    </a:lnTo>
                                    <a:lnTo>
                                      <a:pt x="0" y="114480"/>
                                    </a:lnTo>
                                    <a:lnTo>
                                      <a:pt x="0" y="127080"/>
                                    </a:lnTo>
                                    <a:lnTo>
                                      <a:pt x="0" y="144000"/>
                                    </a:lnTo>
                                    <a:lnTo>
                                      <a:pt x="3960" y="160920"/>
                                    </a:lnTo>
                                    <a:lnTo>
                                      <a:pt x="3960" y="182160"/>
                                    </a:lnTo>
                                    <a:lnTo>
                                      <a:pt x="8280" y="194760"/>
                                    </a:lnTo>
                                    <a:lnTo>
                                      <a:pt x="8280" y="212040"/>
                                    </a:lnTo>
                                    <a:lnTo>
                                      <a:pt x="8280" y="220320"/>
                                    </a:lnTo>
                                    <a:lnTo>
                                      <a:pt x="12600" y="233280"/>
                                    </a:lnTo>
                                    <a:lnTo>
                                      <a:pt x="12600" y="237240"/>
                                    </a:lnTo>
                                    <a:lnTo>
                                      <a:pt x="16920" y="241560"/>
                                    </a:lnTo>
                                    <a:lnTo>
                                      <a:pt x="16920" y="245880"/>
                                    </a:lnTo>
                                    <a:lnTo>
                                      <a:pt x="16920" y="241560"/>
                                    </a:lnTo>
                                    <a:lnTo>
                                      <a:pt x="16920" y="237240"/>
                                    </a:lnTo>
                                    <a:lnTo>
                                      <a:pt x="16920" y="228960"/>
                                    </a:lnTo>
                                    <a:lnTo>
                                      <a:pt x="16920" y="220320"/>
                                    </a:lnTo>
                                    <a:lnTo>
                                      <a:pt x="16920" y="207720"/>
                                    </a:lnTo>
                                    <a:lnTo>
                                      <a:pt x="12600" y="194760"/>
                                    </a:lnTo>
                                    <a:lnTo>
                                      <a:pt x="8280" y="182160"/>
                                    </a:lnTo>
                                    <a:lnTo>
                                      <a:pt x="8280" y="169560"/>
                                    </a:lnTo>
                                    <a:lnTo>
                                      <a:pt x="3960" y="156600"/>
                                    </a:lnTo>
                                    <a:lnTo>
                                      <a:pt x="3960" y="144000"/>
                                    </a:lnTo>
                                    <a:lnTo>
                                      <a:pt x="3960" y="135720"/>
                                    </a:lnTo>
                                    <a:lnTo>
                                      <a:pt x="0" y="127080"/>
                                    </a:lnTo>
                                    <a:lnTo>
                                      <a:pt x="0" y="118440"/>
                                    </a:lnTo>
                                    <a:lnTo>
                                      <a:pt x="0" y="114480"/>
                                    </a:lnTo>
                                    <a:lnTo>
                                      <a:pt x="0" y="110160"/>
                                    </a:lnTo>
                                    <a:lnTo>
                                      <a:pt x="0" y="105840"/>
                                    </a:lnTo>
                                    <a:lnTo>
                                      <a:pt x="3960" y="101520"/>
                                    </a:lnTo>
                                    <a:lnTo>
                                      <a:pt x="8280" y="101520"/>
                                    </a:lnTo>
                                    <a:lnTo>
                                      <a:pt x="8280" y="101520"/>
                                    </a:lnTo>
                                    <a:lnTo>
                                      <a:pt x="16920" y="101520"/>
                                    </a:lnTo>
                                    <a:lnTo>
                                      <a:pt x="21240" y="101520"/>
                                    </a:lnTo>
                                    <a:lnTo>
                                      <a:pt x="29520" y="105840"/>
                                    </a:lnTo>
                                    <a:lnTo>
                                      <a:pt x="42480" y="114480"/>
                                    </a:lnTo>
                                    <a:lnTo>
                                      <a:pt x="50760" y="118440"/>
                                    </a:lnTo>
                                    <a:lnTo>
                                      <a:pt x="63360" y="122760"/>
                                    </a:lnTo>
                                    <a:lnTo>
                                      <a:pt x="72000" y="131400"/>
                                    </a:lnTo>
                                    <a:lnTo>
                                      <a:pt x="84600" y="135720"/>
                                    </a:lnTo>
                                    <a:lnTo>
                                      <a:pt x="97560" y="144000"/>
                                    </a:lnTo>
                                    <a:lnTo>
                                      <a:pt x="110160" y="156600"/>
                                    </a:lnTo>
                                    <a:lnTo>
                                      <a:pt x="118800" y="165240"/>
                                    </a:lnTo>
                                    <a:lnTo>
                                      <a:pt x="127080" y="173880"/>
                                    </a:lnTo>
                                    <a:lnTo>
                                      <a:pt x="140040" y="177840"/>
                                    </a:lnTo>
                                    <a:lnTo>
                                      <a:pt x="148320" y="186480"/>
                                    </a:lnTo>
                                    <a:lnTo>
                                      <a:pt x="156960" y="190800"/>
                                    </a:lnTo>
                                    <a:lnTo>
                                      <a:pt x="165240" y="194760"/>
                                    </a:lnTo>
                                    <a:lnTo>
                                      <a:pt x="173880" y="194760"/>
                                    </a:lnTo>
                                    <a:lnTo>
                                      <a:pt x="178200" y="199080"/>
                                    </a:lnTo>
                                    <a:lnTo>
                                      <a:pt x="186480" y="194760"/>
                                    </a:lnTo>
                                    <a:lnTo>
                                      <a:pt x="190800" y="194760"/>
                                    </a:lnTo>
                                    <a:lnTo>
                                      <a:pt x="195120" y="190800"/>
                                    </a:lnTo>
                                    <a:lnTo>
                                      <a:pt x="199080" y="182160"/>
                                    </a:lnTo>
                                    <a:lnTo>
                                      <a:pt x="199080" y="173880"/>
                                    </a:lnTo>
                                    <a:lnTo>
                                      <a:pt x="203400" y="160920"/>
                                    </a:lnTo>
                                    <a:lnTo>
                                      <a:pt x="203400" y="144000"/>
                                    </a:lnTo>
                                    <a:lnTo>
                                      <a:pt x="203400" y="131400"/>
                                    </a:lnTo>
                                    <a:lnTo>
                                      <a:pt x="203400" y="110160"/>
                                    </a:lnTo>
                                    <a:lnTo>
                                      <a:pt x="199080" y="93240"/>
                                    </a:lnTo>
                                    <a:lnTo>
                                      <a:pt x="199080" y="76320"/>
                                    </a:lnTo>
                                    <a:lnTo>
                                      <a:pt x="199080" y="63360"/>
                                    </a:lnTo>
                                    <a:lnTo>
                                      <a:pt x="199080" y="50760"/>
                                    </a:lnTo>
                                    <a:lnTo>
                                      <a:pt x="195120" y="38160"/>
                                    </a:lnTo>
                                    <a:lnTo>
                                      <a:pt x="190800" y="29520"/>
                                    </a:lnTo>
                                    <a:lnTo>
                                      <a:pt x="190800" y="20880"/>
                                    </a:lnTo>
                                    <a:lnTo>
                                      <a:pt x="186480" y="16920"/>
                                    </a:lnTo>
                                    <a:lnTo>
                                      <a:pt x="182160" y="8280"/>
                                    </a:lnTo>
                                    <a:lnTo>
                                      <a:pt x="182160" y="3960"/>
                                    </a:lnTo>
                                    <a:lnTo>
                                      <a:pt x="178200" y="3960"/>
                                    </a:lnTo>
                                    <a:lnTo>
                                      <a:pt x="173880" y="0"/>
                                    </a:lnTo>
                                    <a:lnTo>
                                      <a:pt x="169560" y="0"/>
                                    </a:lnTo>
                                    <a:lnTo>
                                      <a:pt x="169560" y="0"/>
                                    </a:lnTo>
                                    <a:lnTo>
                                      <a:pt x="1652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6" path="m0,76320l0,76320l0,72000l0,72000l0,72000l0,72000l0,72000l0,67680l0,67680l0,67680l0,67680l0,67680l0,67680l0,67680l0,72000l0,76320l0,84600l0,97200l0,114480l0,127080l0,144000l3960,160920l3960,182160l8280,194760l8280,212040l8280,220320l12600,233280l12600,237240l16920,241560l16920,245880l16920,241560l16920,237240l16920,228960l16920,220320l16920,207720l12600,194760l8280,182160l8280,169560l3960,156600l3960,144000l3960,135720l0,127080l0,118440l0,114480l0,110160l0,105840l3960,101520l8280,101520l8280,101520l16920,101520l21240,101520l29520,105840l42480,114480l50760,118440l63360,122760l72000,131400l84600,135720l97560,144000l110160,156600l118800,165240l127080,173880l140040,177840l148320,186480l156960,190800l165240,194760l173880,194760l178200,199080l186480,194760l190800,194760l195120,190800l199080,182160l199080,173880l203400,160920l203400,144000l203400,131400l203400,110160l199080,93240l199080,76320l199080,63360l199080,50760l195120,38160l190800,29520l190800,20880l186480,16920l182160,8280l182160,3960l178200,3960l173880,0l169560,0l169560,0l165240,0e" stroked="t" o:allowincell="t" style="position:absolute;margin-left:37.2pt;margin-top:0.65pt;width:16.75pt;height:20.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86">
                      <wp:simplePos x="0" y="0"/>
                      <wp:positionH relativeFrom="column">
                        <wp:posOffset>370840</wp:posOffset>
                      </wp:positionH>
                      <wp:positionV relativeFrom="paragraph">
                        <wp:posOffset>114300</wp:posOffset>
                      </wp:positionV>
                      <wp:extent cx="26035" cy="51435"/>
                      <wp:effectExtent l="5080" t="5080" r="0" b="0"/>
                      <wp:wrapNone/>
                      <wp:docPr id="190" name="Ink 139"/>
                      <a:graphic xmlns:a="http://schemas.openxmlformats.org/drawingml/2006/main">
                        <a:graphicData uri="http://schemas.microsoft.com/office/word/2010/wordprocessingShape">
                          <wps:wsp>
                            <wps:cNvSpPr/>
                            <wps:spPr>
                              <a:xfrm>
                                <a:off x="0" y="0"/>
                                <a:ext cx="25920" cy="51480"/>
                              </a:xfrm>
                              <a:custGeom>
                                <a:avLst/>
                                <a:gdLst/>
                                <a:ahLst/>
                                <a:rect l="l" t="t" r="r" b="b"/>
                                <a:pathLst>
                                  <a:path w="16920" h="61216">
                                    <a:moveTo>
                                      <a:pt x="4320" y="0"/>
                                    </a:moveTo>
                                    <a:lnTo>
                                      <a:pt x="4320" y="3960"/>
                                    </a:lnTo>
                                    <a:lnTo>
                                      <a:pt x="4320" y="3960"/>
                                    </a:lnTo>
                                    <a:lnTo>
                                      <a:pt x="8280" y="8280"/>
                                    </a:lnTo>
                                    <a:lnTo>
                                      <a:pt x="8280" y="8280"/>
                                    </a:lnTo>
                                    <a:lnTo>
                                      <a:pt x="8280" y="12600"/>
                                    </a:lnTo>
                                    <a:lnTo>
                                      <a:pt x="8280" y="16920"/>
                                    </a:lnTo>
                                    <a:lnTo>
                                      <a:pt x="8280" y="20880"/>
                                    </a:lnTo>
                                    <a:lnTo>
                                      <a:pt x="8280" y="25200"/>
                                    </a:lnTo>
                                    <a:lnTo>
                                      <a:pt x="8280" y="29520"/>
                                    </a:lnTo>
                                    <a:lnTo>
                                      <a:pt x="8280" y="29520"/>
                                    </a:lnTo>
                                    <a:lnTo>
                                      <a:pt x="8280" y="-31696"/>
                                    </a:lnTo>
                                    <a:lnTo>
                                      <a:pt x="8280" y="-31696"/>
                                    </a:lnTo>
                                    <a:lnTo>
                                      <a:pt x="8280" y="-31696"/>
                                    </a:lnTo>
                                    <a:lnTo>
                                      <a:pt x="12600" y="29520"/>
                                    </a:lnTo>
                                    <a:lnTo>
                                      <a:pt x="12600" y="29520"/>
                                    </a:lnTo>
                                    <a:lnTo>
                                      <a:pt x="16920" y="25200"/>
                                    </a:lnTo>
                                    <a:lnTo>
                                      <a:pt x="16920" y="20880"/>
                                    </a:lnTo>
                                    <a:lnTo>
                                      <a:pt x="16920" y="16920"/>
                                    </a:lnTo>
                                    <a:lnTo>
                                      <a:pt x="16920" y="12600"/>
                                    </a:lnTo>
                                    <a:lnTo>
                                      <a:pt x="16920" y="8280"/>
                                    </a:lnTo>
                                    <a:lnTo>
                                      <a:pt x="16920" y="3960"/>
                                    </a:lnTo>
                                    <a:lnTo>
                                      <a:pt x="16920" y="0"/>
                                    </a:lnTo>
                                    <a:lnTo>
                                      <a:pt x="16920" y="0"/>
                                    </a:lnTo>
                                    <a:lnTo>
                                      <a:pt x="12600" y="0"/>
                                    </a:lnTo>
                                    <a:lnTo>
                                      <a:pt x="8280" y="0"/>
                                    </a:lnTo>
                                    <a:lnTo>
                                      <a:pt x="8280" y="0"/>
                                    </a:lnTo>
                                    <a:lnTo>
                                      <a:pt x="8280" y="3960"/>
                                    </a:lnTo>
                                    <a:lnTo>
                                      <a:pt x="4320" y="3960"/>
                                    </a:lnTo>
                                    <a:lnTo>
                                      <a:pt x="4320" y="8280"/>
                                    </a:lnTo>
                                    <a:lnTo>
                                      <a:pt x="0" y="12600"/>
                                    </a:lnTo>
                                    <a:lnTo>
                                      <a:pt x="0" y="16920"/>
                                    </a:lnTo>
                                    <a:lnTo>
                                      <a:pt x="0" y="16920"/>
                                    </a:lnTo>
                                    <a:lnTo>
                                      <a:pt x="0" y="20880"/>
                                    </a:lnTo>
                                    <a:lnTo>
                                      <a:pt x="0" y="20880"/>
                                    </a:lnTo>
                                    <a:lnTo>
                                      <a:pt x="0" y="25200"/>
                                    </a:lnTo>
                                    <a:lnTo>
                                      <a:pt x="0" y="25200"/>
                                    </a:lnTo>
                                    <a:lnTo>
                                      <a:pt x="0" y="25200"/>
                                    </a:lnTo>
                                    <a:lnTo>
                                      <a:pt x="0" y="25200"/>
                                    </a:lnTo>
                                    <a:lnTo>
                                      <a:pt x="0" y="29520"/>
                                    </a:lnTo>
                                    <a:lnTo>
                                      <a:pt x="4320" y="29520"/>
                                    </a:lnTo>
                                    <a:lnTo>
                                      <a:pt x="4320" y="29520"/>
                                    </a:lnTo>
                                    <a:lnTo>
                                      <a:pt x="4320" y="-31696"/>
                                    </a:lnTo>
                                    <a:lnTo>
                                      <a:pt x="4320" y="-27736"/>
                                    </a:lnTo>
                                    <a:lnTo>
                                      <a:pt x="432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39" path="m4320,0l4320,3960l4320,3960l8280,8280l8280,8280l8280,12600l8280,16920l8280,20880l8280,25200l8280,29520l8280,29520l8280,-31696l8280,-31696l8280,-31696l12600,29520l12600,29520l16920,25200l16920,20880l16920,16920l16920,12600l16920,8280l16920,3960l16920,0l16920,0l12600,0l8280,0l8280,0l8280,3960l4320,3960l4320,8280l0,12600l0,16920l0,16920l0,20880l0,20880l0,25200l0,25200l0,25200l0,25200l0,29520l4320,29520l4320,29520l4320,-31696l4320,-27736l4320,-23416e" stroked="t" o:allowincell="t" style="position:absolute;margin-left:29.2pt;margin-top:9pt;width:2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188">
                      <wp:simplePos x="0" y="0"/>
                      <wp:positionH relativeFrom="column">
                        <wp:posOffset>762000</wp:posOffset>
                      </wp:positionH>
                      <wp:positionV relativeFrom="paragraph">
                        <wp:posOffset>-4445</wp:posOffset>
                      </wp:positionV>
                      <wp:extent cx="34925" cy="38735"/>
                      <wp:effectExtent l="5080" t="5080" r="0" b="0"/>
                      <wp:wrapNone/>
                      <wp:docPr id="191" name="Ink 141"/>
                      <a:graphic xmlns:a="http://schemas.openxmlformats.org/drawingml/2006/main">
                        <a:graphicData uri="http://schemas.microsoft.com/office/word/2010/wordprocessingShape">
                          <wps:wsp>
                            <wps:cNvSpPr/>
                            <wps:spPr>
                              <a:xfrm>
                                <a:off x="0" y="0"/>
                                <a:ext cx="34920" cy="38880"/>
                              </a:xfrm>
                              <a:custGeom>
                                <a:avLst/>
                                <a:gdLst/>
                                <a:ahLst/>
                                <a:rect l="l" t="t" r="r" b="b"/>
                                <a:pathLst>
                                  <a:path w="25200" h="29520">
                                    <a:moveTo>
                                      <a:pt x="4320" y="12600"/>
                                    </a:moveTo>
                                    <a:lnTo>
                                      <a:pt x="0" y="12600"/>
                                    </a:lnTo>
                                    <a:lnTo>
                                      <a:pt x="0" y="12600"/>
                                    </a:lnTo>
                                    <a:lnTo>
                                      <a:pt x="0" y="12600"/>
                                    </a:lnTo>
                                    <a:lnTo>
                                      <a:pt x="0" y="16920"/>
                                    </a:lnTo>
                                    <a:lnTo>
                                      <a:pt x="0" y="16920"/>
                                    </a:lnTo>
                                    <a:lnTo>
                                      <a:pt x="0" y="16920"/>
                                    </a:lnTo>
                                    <a:lnTo>
                                      <a:pt x="0" y="16920"/>
                                    </a:lnTo>
                                    <a:lnTo>
                                      <a:pt x="0" y="21240"/>
                                    </a:lnTo>
                                    <a:lnTo>
                                      <a:pt x="0" y="21240"/>
                                    </a:lnTo>
                                    <a:lnTo>
                                      <a:pt x="0" y="21240"/>
                                    </a:lnTo>
                                    <a:lnTo>
                                      <a:pt x="0" y="21240"/>
                                    </a:lnTo>
                                    <a:lnTo>
                                      <a:pt x="0" y="21240"/>
                                    </a:lnTo>
                                    <a:lnTo>
                                      <a:pt x="0" y="21240"/>
                                    </a:lnTo>
                                    <a:lnTo>
                                      <a:pt x="0" y="21240"/>
                                    </a:lnTo>
                                    <a:lnTo>
                                      <a:pt x="4320" y="21240"/>
                                    </a:lnTo>
                                    <a:lnTo>
                                      <a:pt x="8280" y="21240"/>
                                    </a:lnTo>
                                    <a:lnTo>
                                      <a:pt x="8280" y="16920"/>
                                    </a:lnTo>
                                    <a:lnTo>
                                      <a:pt x="8280" y="16920"/>
                                    </a:lnTo>
                                    <a:lnTo>
                                      <a:pt x="8280" y="16920"/>
                                    </a:lnTo>
                                    <a:lnTo>
                                      <a:pt x="12600" y="12600"/>
                                    </a:lnTo>
                                    <a:lnTo>
                                      <a:pt x="12600" y="12600"/>
                                    </a:lnTo>
                                    <a:lnTo>
                                      <a:pt x="12600" y="8280"/>
                                    </a:lnTo>
                                    <a:lnTo>
                                      <a:pt x="12600" y="8280"/>
                                    </a:lnTo>
                                    <a:lnTo>
                                      <a:pt x="12600" y="4320"/>
                                    </a:lnTo>
                                    <a:lnTo>
                                      <a:pt x="12600" y="4320"/>
                                    </a:lnTo>
                                    <a:lnTo>
                                      <a:pt x="12600" y="4320"/>
                                    </a:lnTo>
                                    <a:lnTo>
                                      <a:pt x="12600" y="4320"/>
                                    </a:lnTo>
                                    <a:lnTo>
                                      <a:pt x="12600" y="4320"/>
                                    </a:lnTo>
                                    <a:lnTo>
                                      <a:pt x="12600" y="4320"/>
                                    </a:lnTo>
                                    <a:lnTo>
                                      <a:pt x="8280" y="8280"/>
                                    </a:lnTo>
                                    <a:lnTo>
                                      <a:pt x="8280" y="8280"/>
                                    </a:lnTo>
                                    <a:lnTo>
                                      <a:pt x="8280" y="12600"/>
                                    </a:lnTo>
                                    <a:lnTo>
                                      <a:pt x="8280" y="16920"/>
                                    </a:lnTo>
                                    <a:lnTo>
                                      <a:pt x="8280" y="21240"/>
                                    </a:lnTo>
                                    <a:lnTo>
                                      <a:pt x="8280" y="21240"/>
                                    </a:lnTo>
                                    <a:lnTo>
                                      <a:pt x="8280" y="25560"/>
                                    </a:lnTo>
                                    <a:lnTo>
                                      <a:pt x="8280" y="25560"/>
                                    </a:lnTo>
                                    <a:lnTo>
                                      <a:pt x="8280" y="29520"/>
                                    </a:lnTo>
                                    <a:lnTo>
                                      <a:pt x="8280" y="29520"/>
                                    </a:lnTo>
                                    <a:lnTo>
                                      <a:pt x="8280" y="29520"/>
                                    </a:lnTo>
                                    <a:lnTo>
                                      <a:pt x="8280" y="29520"/>
                                    </a:lnTo>
                                    <a:lnTo>
                                      <a:pt x="12600" y="29520"/>
                                    </a:lnTo>
                                    <a:lnTo>
                                      <a:pt x="12600" y="29520"/>
                                    </a:lnTo>
                                    <a:lnTo>
                                      <a:pt x="12600" y="25560"/>
                                    </a:lnTo>
                                    <a:lnTo>
                                      <a:pt x="16920" y="25560"/>
                                    </a:lnTo>
                                    <a:lnTo>
                                      <a:pt x="16920" y="21240"/>
                                    </a:lnTo>
                                    <a:lnTo>
                                      <a:pt x="20880" y="16920"/>
                                    </a:lnTo>
                                    <a:lnTo>
                                      <a:pt x="20880" y="12600"/>
                                    </a:lnTo>
                                    <a:lnTo>
                                      <a:pt x="25200" y="8280"/>
                                    </a:lnTo>
                                    <a:lnTo>
                                      <a:pt x="20880" y="4320"/>
                                    </a:lnTo>
                                    <a:lnTo>
                                      <a:pt x="20880" y="4320"/>
                                    </a:lnTo>
                                    <a:lnTo>
                                      <a:pt x="16920" y="0"/>
                                    </a:lnTo>
                                    <a:lnTo>
                                      <a:pt x="16920" y="0"/>
                                    </a:lnTo>
                                    <a:lnTo>
                                      <a:pt x="16920" y="0"/>
                                    </a:lnTo>
                                    <a:lnTo>
                                      <a:pt x="12600" y="0"/>
                                    </a:lnTo>
                                    <a:lnTo>
                                      <a:pt x="12600" y="4320"/>
                                    </a:lnTo>
                                    <a:lnTo>
                                      <a:pt x="12600" y="4320"/>
                                    </a:lnTo>
                                    <a:lnTo>
                                      <a:pt x="8280" y="8280"/>
                                    </a:lnTo>
                                    <a:lnTo>
                                      <a:pt x="8280" y="8280"/>
                                    </a:lnTo>
                                    <a:lnTo>
                                      <a:pt x="8280" y="12600"/>
                                    </a:lnTo>
                                    <a:lnTo>
                                      <a:pt x="8280" y="12600"/>
                                    </a:lnTo>
                                    <a:lnTo>
                                      <a:pt x="8280" y="16920"/>
                                    </a:lnTo>
                                    <a:lnTo>
                                      <a:pt x="8280" y="16920"/>
                                    </a:lnTo>
                                    <a:lnTo>
                                      <a:pt x="8280" y="16920"/>
                                    </a:lnTo>
                                    <a:lnTo>
                                      <a:pt x="8280" y="16920"/>
                                    </a:lnTo>
                                    <a:lnTo>
                                      <a:pt x="8280" y="16920"/>
                                    </a:lnTo>
                                    <a:lnTo>
                                      <a:pt x="8280" y="16920"/>
                                    </a:lnTo>
                                    <a:lnTo>
                                      <a:pt x="8280" y="16920"/>
                                    </a:lnTo>
                                    <a:lnTo>
                                      <a:pt x="8280" y="16920"/>
                                    </a:lnTo>
                                    <a:lnTo>
                                      <a:pt x="8280" y="16920"/>
                                    </a:lnTo>
                                    <a:lnTo>
                                      <a:pt x="8280" y="16920"/>
                                    </a:lnTo>
                                    <a:lnTo>
                                      <a:pt x="8280" y="16920"/>
                                    </a:lnTo>
                                    <a:lnTo>
                                      <a:pt x="8280" y="16920"/>
                                    </a:lnTo>
                                    <a:lnTo>
                                      <a:pt x="8280" y="16920"/>
                                    </a:lnTo>
                                    <a:lnTo>
                                      <a:pt x="8280"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1" path="m4320,12600l0,12600l0,12600l0,12600l0,16920l0,16920l0,16920l0,16920l0,21240l0,21240l0,21240l0,21240l0,21240l0,21240l0,21240l4320,21240l8280,21240l8280,16920l8280,16920l8280,16920l12600,12600l12600,12600l12600,8280l12600,8280l12600,4320l12600,4320l12600,4320l12600,4320l12600,4320l12600,4320l8280,8280l8280,8280l8280,12600l8280,16920l8280,21240l8280,21240l8280,25560l8280,25560l8280,29520l8280,29520l8280,29520l8280,29520l12600,29520l12600,29520l12600,25560l16920,25560l16920,21240l20880,16920l20880,12600l25200,8280l20880,4320l20880,4320l16920,0l16920,0l16920,0l12600,0l12600,4320l12600,4320l8280,8280l8280,8280l8280,12600l8280,12600l8280,16920l8280,16920l8280,16920l8280,16920l8280,16920l8280,16920l8280,16920l8280,16920l8280,16920l8280,16920l8280,16920l8280,16920l8280,16920l8280,16920e" stroked="t" o:allowincell="t" style="position:absolute;margin-left:60pt;margin-top:-0.35pt;width:2.7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189">
                      <wp:simplePos x="0" y="0"/>
                      <wp:positionH relativeFrom="column">
                        <wp:posOffset>757555</wp:posOffset>
                      </wp:positionH>
                      <wp:positionV relativeFrom="paragraph">
                        <wp:posOffset>127000</wp:posOffset>
                      </wp:positionV>
                      <wp:extent cx="73025" cy="64135"/>
                      <wp:effectExtent l="5080" t="5080" r="0" b="0"/>
                      <wp:wrapNone/>
                      <wp:docPr id="192" name="Ink 142"/>
                      <a:graphic xmlns:a="http://schemas.openxmlformats.org/drawingml/2006/main">
                        <a:graphicData uri="http://schemas.microsoft.com/office/word/2010/wordprocessingShape">
                          <wps:wsp>
                            <wps:cNvSpPr/>
                            <wps:spPr>
                              <a:xfrm>
                                <a:off x="0" y="0"/>
                                <a:ext cx="73080" cy="64080"/>
                              </a:xfrm>
                              <a:custGeom>
                                <a:avLst/>
                                <a:gdLst/>
                                <a:ahLst/>
                                <a:rect l="l" t="t" r="r" b="b"/>
                                <a:pathLst>
                                  <a:path w="61216" h="56896">
                                    <a:moveTo>
                                      <a:pt x="8280" y="4320"/>
                                    </a:moveTo>
                                    <a:lnTo>
                                      <a:pt x="8280" y="4320"/>
                                    </a:lnTo>
                                    <a:lnTo>
                                      <a:pt x="8280" y="4320"/>
                                    </a:lnTo>
                                    <a:lnTo>
                                      <a:pt x="8280" y="4320"/>
                                    </a:lnTo>
                                    <a:lnTo>
                                      <a:pt x="8280" y="4320"/>
                                    </a:lnTo>
                                    <a:lnTo>
                                      <a:pt x="8280" y="4320"/>
                                    </a:lnTo>
                                    <a:lnTo>
                                      <a:pt x="8280" y="4320"/>
                                    </a:lnTo>
                                    <a:lnTo>
                                      <a:pt x="8280" y="4320"/>
                                    </a:lnTo>
                                    <a:lnTo>
                                      <a:pt x="8280" y="8280"/>
                                    </a:lnTo>
                                    <a:lnTo>
                                      <a:pt x="8280" y="8280"/>
                                    </a:lnTo>
                                    <a:lnTo>
                                      <a:pt x="3960" y="12600"/>
                                    </a:lnTo>
                                    <a:lnTo>
                                      <a:pt x="3960" y="16920"/>
                                    </a:lnTo>
                                    <a:lnTo>
                                      <a:pt x="3960" y="21240"/>
                                    </a:lnTo>
                                    <a:lnTo>
                                      <a:pt x="3960" y="25200"/>
                                    </a:lnTo>
                                    <a:lnTo>
                                      <a:pt x="0" y="25200"/>
                                    </a:lnTo>
                                    <a:lnTo>
                                      <a:pt x="0" y="-31696"/>
                                    </a:lnTo>
                                    <a:lnTo>
                                      <a:pt x="0" y="-27736"/>
                                    </a:lnTo>
                                    <a:lnTo>
                                      <a:pt x="0" y="-23416"/>
                                    </a:lnTo>
                                    <a:lnTo>
                                      <a:pt x="3960" y="-19096"/>
                                    </a:lnTo>
                                    <a:lnTo>
                                      <a:pt x="3960" y="-19096"/>
                                    </a:lnTo>
                                    <a:lnTo>
                                      <a:pt x="8280" y="-14776"/>
                                    </a:lnTo>
                                    <a:lnTo>
                                      <a:pt x="8280" y="-10816"/>
                                    </a:lnTo>
                                    <a:lnTo>
                                      <a:pt x="12600" y="-10816"/>
                                    </a:lnTo>
                                    <a:lnTo>
                                      <a:pt x="20880" y="-10816"/>
                                    </a:lnTo>
                                    <a:lnTo>
                                      <a:pt x="20880" y="-10816"/>
                                    </a:lnTo>
                                    <a:lnTo>
                                      <a:pt x="29160" y="-14776"/>
                                    </a:lnTo>
                                    <a:lnTo>
                                      <a:pt x="-32056" y="-14776"/>
                                    </a:lnTo>
                                    <a:lnTo>
                                      <a:pt x="-23416" y="-19096"/>
                                    </a:lnTo>
                                    <a:lnTo>
                                      <a:pt x="-19456" y="-23416"/>
                                    </a:lnTo>
                                    <a:lnTo>
                                      <a:pt x="-15136" y="-23416"/>
                                    </a:lnTo>
                                    <a:lnTo>
                                      <a:pt x="-10816" y="-27736"/>
                                    </a:lnTo>
                                    <a:lnTo>
                                      <a:pt x="-6856" y="-31696"/>
                                    </a:lnTo>
                                    <a:lnTo>
                                      <a:pt x="-6856" y="-31696"/>
                                    </a:lnTo>
                                    <a:lnTo>
                                      <a:pt x="-2536" y="25200"/>
                                    </a:lnTo>
                                    <a:lnTo>
                                      <a:pt x="-2536" y="25200"/>
                                    </a:lnTo>
                                    <a:lnTo>
                                      <a:pt x="-2536" y="21240"/>
                                    </a:lnTo>
                                    <a:lnTo>
                                      <a:pt x="-2536" y="12600"/>
                                    </a:lnTo>
                                    <a:lnTo>
                                      <a:pt x="-2536" y="8280"/>
                                    </a:lnTo>
                                    <a:lnTo>
                                      <a:pt x="-6856" y="4320"/>
                                    </a:lnTo>
                                    <a:lnTo>
                                      <a:pt x="-10816" y="4320"/>
                                    </a:lnTo>
                                    <a:lnTo>
                                      <a:pt x="-10816" y="0"/>
                                    </a:lnTo>
                                    <a:lnTo>
                                      <a:pt x="-19456" y="0"/>
                                    </a:lnTo>
                                    <a:lnTo>
                                      <a:pt x="-27736" y="0"/>
                                    </a:lnTo>
                                    <a:lnTo>
                                      <a:pt x="29160" y="0"/>
                                    </a:lnTo>
                                    <a:lnTo>
                                      <a:pt x="25200" y="4320"/>
                                    </a:lnTo>
                                    <a:lnTo>
                                      <a:pt x="20880" y="8280"/>
                                    </a:lnTo>
                                    <a:lnTo>
                                      <a:pt x="12600" y="8280"/>
                                    </a:lnTo>
                                    <a:lnTo>
                                      <a:pt x="8280" y="16920"/>
                                    </a:lnTo>
                                    <a:lnTo>
                                      <a:pt x="3960" y="16920"/>
                                    </a:lnTo>
                                    <a:lnTo>
                                      <a:pt x="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2" path="m8280,4320l8280,4320l8280,4320l8280,4320l8280,4320l8280,4320l8280,4320l8280,4320l8280,8280l8280,8280l3960,12600l3960,16920l3960,21240l3960,25200l0,25200l0,-31696l0,-27736l0,-23416l3960,-19096l3960,-19096l8280,-14776l8280,-10816l12600,-10816l20880,-10816l20880,-10816l29160,-14776l-32056,-14776l-23416,-19096l-19456,-23416l-15136,-23416l-10816,-27736l-6856,-31696l-6856,-31696l-2536,25200l-2536,25200l-2536,21240l-2536,12600l-2536,8280l-6856,4320l-10816,4320l-10816,0l-19456,0l-27736,0l29160,0l25200,4320l20880,8280l12600,8280l8280,16920l3960,16920l0,25200e" stroked="t" o:allowincell="t" style="position:absolute;margin-left:59.65pt;margin-top:10pt;width:5.7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191">
                      <wp:simplePos x="0" y="0"/>
                      <wp:positionH relativeFrom="column">
                        <wp:posOffset>880745</wp:posOffset>
                      </wp:positionH>
                      <wp:positionV relativeFrom="paragraph">
                        <wp:posOffset>-8890</wp:posOffset>
                      </wp:positionV>
                      <wp:extent cx="81280" cy="43815"/>
                      <wp:effectExtent l="4445" t="5080" r="0" b="0"/>
                      <wp:wrapNone/>
                      <wp:docPr id="193" name="Ink 144"/>
                      <a:graphic xmlns:a="http://schemas.openxmlformats.org/drawingml/2006/main">
                        <a:graphicData uri="http://schemas.microsoft.com/office/word/2010/wordprocessingShape">
                          <wps:wsp>
                            <wps:cNvSpPr/>
                            <wps:spPr>
                              <a:xfrm>
                                <a:off x="0" y="0"/>
                                <a:ext cx="81360" cy="43920"/>
                              </a:xfrm>
                              <a:custGeom>
                                <a:avLst/>
                                <a:gdLst/>
                                <a:ahLst/>
                                <a:rect l="l" t="t" r="r" b="b"/>
                                <a:pathLst>
                                  <a:path w="72000" h="33120">
                                    <a:moveTo>
                                      <a:pt x="0" y="0"/>
                                    </a:moveTo>
                                    <a:lnTo>
                                      <a:pt x="0" y="0"/>
                                    </a:lnTo>
                                    <a:lnTo>
                                      <a:pt x="0" y="0"/>
                                    </a:lnTo>
                                    <a:lnTo>
                                      <a:pt x="8280" y="0"/>
                                    </a:lnTo>
                                    <a:lnTo>
                                      <a:pt x="12600" y="0"/>
                                    </a:lnTo>
                                    <a:lnTo>
                                      <a:pt x="16920" y="0"/>
                                    </a:lnTo>
                                    <a:lnTo>
                                      <a:pt x="21240" y="0"/>
                                    </a:lnTo>
                                    <a:lnTo>
                                      <a:pt x="25200" y="3960"/>
                                    </a:lnTo>
                                    <a:lnTo>
                                      <a:pt x="33840" y="3960"/>
                                    </a:lnTo>
                                    <a:lnTo>
                                      <a:pt x="38160" y="8280"/>
                                    </a:lnTo>
                                    <a:lnTo>
                                      <a:pt x="42480" y="8280"/>
                                    </a:lnTo>
                                    <a:lnTo>
                                      <a:pt x="46440" y="12240"/>
                                    </a:lnTo>
                                    <a:lnTo>
                                      <a:pt x="50760" y="16560"/>
                                    </a:lnTo>
                                    <a:lnTo>
                                      <a:pt x="55080" y="20520"/>
                                    </a:lnTo>
                                    <a:lnTo>
                                      <a:pt x="59400" y="20520"/>
                                    </a:lnTo>
                                    <a:lnTo>
                                      <a:pt x="63720" y="24840"/>
                                    </a:lnTo>
                                    <a:lnTo>
                                      <a:pt x="67680" y="28800"/>
                                    </a:lnTo>
                                    <a:lnTo>
                                      <a:pt x="72000" y="28800"/>
                                    </a:lnTo>
                                    <a:lnTo>
                                      <a:pt x="72000" y="3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4" path="m0,0l0,0l0,0l8280,0l12600,0l16920,0l21240,0l25200,3960l33840,3960l38160,8280l42480,8280l46440,12240l50760,16560l55080,20520l59400,20520l63720,24840l67680,28800l72000,28800l72000,33120e" stroked="t" o:allowincell="t" style="position:absolute;margin-left:69.35pt;margin-top:-0.7pt;width:6.3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192">
                      <wp:simplePos x="0" y="0"/>
                      <wp:positionH relativeFrom="column">
                        <wp:posOffset>940435</wp:posOffset>
                      </wp:positionH>
                      <wp:positionV relativeFrom="paragraph">
                        <wp:posOffset>106045</wp:posOffset>
                      </wp:positionV>
                      <wp:extent cx="26035" cy="60325"/>
                      <wp:effectExtent l="5080" t="5080" r="0" b="0"/>
                      <wp:wrapNone/>
                      <wp:docPr id="194" name="Ink 145"/>
                      <a:graphic xmlns:a="http://schemas.openxmlformats.org/drawingml/2006/main">
                        <a:graphicData uri="http://schemas.microsoft.com/office/word/2010/wordprocessingShape">
                          <wps:wsp>
                            <wps:cNvSpPr/>
                            <wps:spPr>
                              <a:xfrm>
                                <a:off x="0" y="0"/>
                                <a:ext cx="25920" cy="60480"/>
                              </a:xfrm>
                              <a:custGeom>
                                <a:avLst/>
                                <a:gdLst/>
                                <a:ahLst/>
                                <a:rect l="l" t="t" r="r" b="b"/>
                                <a:pathLst>
                                  <a:path w="16920" h="61576">
                                    <a:moveTo>
                                      <a:pt x="12960" y="0"/>
                                    </a:moveTo>
                                    <a:lnTo>
                                      <a:pt x="16920" y="3960"/>
                                    </a:lnTo>
                                    <a:lnTo>
                                      <a:pt x="16920" y="8280"/>
                                    </a:lnTo>
                                    <a:lnTo>
                                      <a:pt x="12960" y="12600"/>
                                    </a:lnTo>
                                    <a:lnTo>
                                      <a:pt x="12960" y="16920"/>
                                    </a:lnTo>
                                    <a:lnTo>
                                      <a:pt x="12960" y="20880"/>
                                    </a:lnTo>
                                    <a:lnTo>
                                      <a:pt x="8640" y="25200"/>
                                    </a:lnTo>
                                    <a:lnTo>
                                      <a:pt x="8640" y="29520"/>
                                    </a:lnTo>
                                    <a:lnTo>
                                      <a:pt x="8640" y="-32056"/>
                                    </a:lnTo>
                                    <a:lnTo>
                                      <a:pt x="8640" y="-27736"/>
                                    </a:lnTo>
                                    <a:lnTo>
                                      <a:pt x="4320" y="-23416"/>
                                    </a:lnTo>
                                    <a:lnTo>
                                      <a:pt x="4320" y="-19456"/>
                                    </a:lnTo>
                                    <a:lnTo>
                                      <a:pt x="4320" y="-19456"/>
                                    </a:lnTo>
                                    <a:lnTo>
                                      <a:pt x="0" y="-19456"/>
                                    </a:lnTo>
                                    <a:lnTo>
                                      <a:pt x="0" y="-151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5" path="m12960,0l16920,3960l16920,8280l12960,12600l12960,16920l12960,20880l8640,25200l8640,29520l8640,-32056l8640,-27736l4320,-23416l4320,-19456l4320,-19456l0,-19456l0,-15136e" stroked="t" o:allowincell="t" style="position:absolute;margin-left:74.05pt;margin-top:8.35pt;width:2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93">
                      <wp:simplePos x="0" y="0"/>
                      <wp:positionH relativeFrom="column">
                        <wp:posOffset>906780</wp:posOffset>
                      </wp:positionH>
                      <wp:positionV relativeFrom="paragraph">
                        <wp:posOffset>131445</wp:posOffset>
                      </wp:positionV>
                      <wp:extent cx="60325" cy="13970"/>
                      <wp:effectExtent l="5080" t="4445" r="0" b="0"/>
                      <wp:wrapNone/>
                      <wp:docPr id="195" name="Ink 146"/>
                      <a:graphic xmlns:a="http://schemas.openxmlformats.org/drawingml/2006/main">
                        <a:graphicData uri="http://schemas.microsoft.com/office/word/2010/wordprocessingShape">
                          <wps:wsp>
                            <wps:cNvSpPr/>
                            <wps:spPr>
                              <a:xfrm>
                                <a:off x="0" y="0"/>
                                <a:ext cx="60480" cy="14040"/>
                              </a:xfrm>
                              <a:custGeom>
                                <a:avLst/>
                                <a:gdLst/>
                                <a:ahLst/>
                                <a:rect l="l" t="t" r="r" b="b"/>
                                <a:pathLst>
                                  <a:path w="61216" h="3600">
                                    <a:moveTo>
                                      <a:pt x="0" y="0"/>
                                    </a:moveTo>
                                    <a:lnTo>
                                      <a:pt x="8280" y="0"/>
                                    </a:lnTo>
                                    <a:lnTo>
                                      <a:pt x="12600" y="0"/>
                                    </a:lnTo>
                                    <a:lnTo>
                                      <a:pt x="16560" y="0"/>
                                    </a:lnTo>
                                    <a:lnTo>
                                      <a:pt x="20880" y="0"/>
                                    </a:lnTo>
                                    <a:lnTo>
                                      <a:pt x="25200" y="0"/>
                                    </a:lnTo>
                                    <a:lnTo>
                                      <a:pt x="29160" y="0"/>
                                    </a:lnTo>
                                    <a:lnTo>
                                      <a:pt x="-32056" y="0"/>
                                    </a:lnTo>
                                    <a:lnTo>
                                      <a:pt x="-32056" y="0"/>
                                    </a:lnTo>
                                    <a:lnTo>
                                      <a:pt x="-23416" y="0"/>
                                    </a:lnTo>
                                    <a:lnTo>
                                      <a:pt x="-23416" y="0"/>
                                    </a:lnTo>
                                    <a:lnTo>
                                      <a:pt x="-19456" y="0"/>
                                    </a:lnTo>
                                    <a:lnTo>
                                      <a:pt x="-15136" y="3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6" path="m0,0l8280,0l12600,0l16560,0l20880,0l25200,0l29160,0l-32056,0l-32056,0l-23416,0l-23416,0l-19456,0l-15136,3600e" stroked="t" o:allowincell="t" style="position:absolute;margin-left:71.4pt;margin-top:10.35pt;width:4.7pt;height:1.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194">
                      <wp:simplePos x="0" y="0"/>
                      <wp:positionH relativeFrom="column">
                        <wp:posOffset>1047115</wp:posOffset>
                      </wp:positionH>
                      <wp:positionV relativeFrom="paragraph">
                        <wp:posOffset>-55245</wp:posOffset>
                      </wp:positionV>
                      <wp:extent cx="149225" cy="145415"/>
                      <wp:effectExtent l="5080" t="5080" r="0" b="0"/>
                      <wp:wrapNone/>
                      <wp:docPr id="196" name="Ink 147"/>
                      <a:graphic xmlns:a="http://schemas.openxmlformats.org/drawingml/2006/main">
                        <a:graphicData uri="http://schemas.microsoft.com/office/word/2010/wordprocessingShape">
                          <wps:wsp>
                            <wps:cNvSpPr/>
                            <wps:spPr>
                              <a:xfrm>
                                <a:off x="0" y="0"/>
                                <a:ext cx="149400" cy="145440"/>
                              </a:xfrm>
                              <a:custGeom>
                                <a:avLst/>
                                <a:gdLst/>
                                <a:ahLst/>
                                <a:rect l="l" t="t" r="r" b="b"/>
                                <a:pathLst>
                                  <a:path w="140040" h="135360">
                                    <a:moveTo>
                                      <a:pt x="3960" y="20880"/>
                                    </a:moveTo>
                                    <a:lnTo>
                                      <a:pt x="3960" y="25200"/>
                                    </a:lnTo>
                                    <a:lnTo>
                                      <a:pt x="3960" y="25200"/>
                                    </a:lnTo>
                                    <a:lnTo>
                                      <a:pt x="3960" y="29520"/>
                                    </a:lnTo>
                                    <a:lnTo>
                                      <a:pt x="3960" y="29520"/>
                                    </a:lnTo>
                                    <a:lnTo>
                                      <a:pt x="3960" y="33840"/>
                                    </a:lnTo>
                                    <a:lnTo>
                                      <a:pt x="0" y="37800"/>
                                    </a:lnTo>
                                    <a:lnTo>
                                      <a:pt x="0" y="42120"/>
                                    </a:lnTo>
                                    <a:lnTo>
                                      <a:pt x="0" y="50760"/>
                                    </a:lnTo>
                                    <a:lnTo>
                                      <a:pt x="0" y="59040"/>
                                    </a:lnTo>
                                    <a:lnTo>
                                      <a:pt x="0" y="63360"/>
                                    </a:lnTo>
                                    <a:lnTo>
                                      <a:pt x="3960" y="72000"/>
                                    </a:lnTo>
                                    <a:lnTo>
                                      <a:pt x="3960" y="84600"/>
                                    </a:lnTo>
                                    <a:lnTo>
                                      <a:pt x="8280" y="92880"/>
                                    </a:lnTo>
                                    <a:lnTo>
                                      <a:pt x="8280" y="101520"/>
                                    </a:lnTo>
                                    <a:lnTo>
                                      <a:pt x="16920" y="109800"/>
                                    </a:lnTo>
                                    <a:lnTo>
                                      <a:pt x="21240" y="114120"/>
                                    </a:lnTo>
                                    <a:lnTo>
                                      <a:pt x="25200" y="122760"/>
                                    </a:lnTo>
                                    <a:lnTo>
                                      <a:pt x="33840" y="126720"/>
                                    </a:lnTo>
                                    <a:lnTo>
                                      <a:pt x="38160" y="131040"/>
                                    </a:lnTo>
                                    <a:lnTo>
                                      <a:pt x="46800" y="135360"/>
                                    </a:lnTo>
                                    <a:lnTo>
                                      <a:pt x="50760" y="135360"/>
                                    </a:lnTo>
                                    <a:lnTo>
                                      <a:pt x="59400" y="135360"/>
                                    </a:lnTo>
                                    <a:lnTo>
                                      <a:pt x="68040" y="135360"/>
                                    </a:lnTo>
                                    <a:lnTo>
                                      <a:pt x="76320" y="131040"/>
                                    </a:lnTo>
                                    <a:lnTo>
                                      <a:pt x="84960" y="126720"/>
                                    </a:lnTo>
                                    <a:lnTo>
                                      <a:pt x="93240" y="118440"/>
                                    </a:lnTo>
                                    <a:lnTo>
                                      <a:pt x="101880" y="109800"/>
                                    </a:lnTo>
                                    <a:lnTo>
                                      <a:pt x="110520" y="101520"/>
                                    </a:lnTo>
                                    <a:lnTo>
                                      <a:pt x="118800" y="92880"/>
                                    </a:lnTo>
                                    <a:lnTo>
                                      <a:pt x="127440" y="84600"/>
                                    </a:lnTo>
                                    <a:lnTo>
                                      <a:pt x="131760" y="75960"/>
                                    </a:lnTo>
                                    <a:lnTo>
                                      <a:pt x="135720" y="72000"/>
                                    </a:lnTo>
                                    <a:lnTo>
                                      <a:pt x="140040" y="63360"/>
                                    </a:lnTo>
                                    <a:lnTo>
                                      <a:pt x="140040" y="54720"/>
                                    </a:lnTo>
                                    <a:lnTo>
                                      <a:pt x="140040" y="50760"/>
                                    </a:lnTo>
                                    <a:lnTo>
                                      <a:pt x="140040" y="42120"/>
                                    </a:lnTo>
                                    <a:lnTo>
                                      <a:pt x="135720" y="33840"/>
                                    </a:lnTo>
                                    <a:lnTo>
                                      <a:pt x="127440" y="25200"/>
                                    </a:lnTo>
                                    <a:lnTo>
                                      <a:pt x="118800" y="16920"/>
                                    </a:lnTo>
                                    <a:lnTo>
                                      <a:pt x="110520" y="12600"/>
                                    </a:lnTo>
                                    <a:lnTo>
                                      <a:pt x="101880" y="8280"/>
                                    </a:lnTo>
                                    <a:lnTo>
                                      <a:pt x="93240" y="3960"/>
                                    </a:lnTo>
                                    <a:lnTo>
                                      <a:pt x="84960" y="0"/>
                                    </a:lnTo>
                                    <a:lnTo>
                                      <a:pt x="72000" y="0"/>
                                    </a:lnTo>
                                    <a:lnTo>
                                      <a:pt x="59400" y="0"/>
                                    </a:lnTo>
                                    <a:lnTo>
                                      <a:pt x="50760" y="0"/>
                                    </a:lnTo>
                                    <a:lnTo>
                                      <a:pt x="42480" y="3960"/>
                                    </a:lnTo>
                                    <a:lnTo>
                                      <a:pt x="33840" y="8280"/>
                                    </a:lnTo>
                                    <a:lnTo>
                                      <a:pt x="25200" y="8280"/>
                                    </a:lnTo>
                                    <a:lnTo>
                                      <a:pt x="2124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7" path="m3960,20880l3960,25200l3960,25200l3960,29520l3960,29520l3960,33840l0,37800l0,42120l0,50760l0,59040l0,63360l3960,72000l3960,84600l8280,92880l8280,101520l16920,109800l21240,114120l25200,122760l33840,126720l38160,131040l46800,135360l50760,135360l59400,135360l68040,135360l76320,131040l84960,126720l93240,118440l101880,109800l110520,101520l118800,92880l127440,84600l131760,75960l135720,72000l140040,63360l140040,54720l140040,50760l140040,42120l135720,33840l127440,25200l118800,16920l110520,12600l101880,8280l93240,3960l84960,0l72000,0l59400,0l50760,0l42480,3960l33840,8280l25200,8280l21240,12600e" stroked="t" o:allowincell="t" style="position:absolute;margin-left:82.45pt;margin-top:-4.35pt;width:11.7pt;height:11.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201">
                      <wp:simplePos x="0" y="0"/>
                      <wp:positionH relativeFrom="column">
                        <wp:posOffset>1242695</wp:posOffset>
                      </wp:positionH>
                      <wp:positionV relativeFrom="paragraph">
                        <wp:posOffset>101600</wp:posOffset>
                      </wp:positionV>
                      <wp:extent cx="47625" cy="85725"/>
                      <wp:effectExtent l="5080" t="5080" r="0" b="0"/>
                      <wp:wrapNone/>
                      <wp:docPr id="197" name="Ink 154"/>
                      <a:graphic xmlns:a="http://schemas.openxmlformats.org/drawingml/2006/main">
                        <a:graphicData uri="http://schemas.microsoft.com/office/word/2010/wordprocessingShape">
                          <wps:wsp>
                            <wps:cNvSpPr/>
                            <wps:spPr>
                              <a:xfrm>
                                <a:off x="0" y="0"/>
                                <a:ext cx="47520" cy="85680"/>
                              </a:xfrm>
                              <a:custGeom>
                                <a:avLst/>
                                <a:gdLst/>
                                <a:ahLst/>
                                <a:rect l="l" t="t" r="r" b="b"/>
                                <a:pathLst>
                                  <a:path w="37800" h="75960">
                                    <a:moveTo>
                                      <a:pt x="37800" y="0"/>
                                    </a:moveTo>
                                    <a:lnTo>
                                      <a:pt x="37800" y="3960"/>
                                    </a:lnTo>
                                    <a:lnTo>
                                      <a:pt x="37800" y="8280"/>
                                    </a:lnTo>
                                    <a:lnTo>
                                      <a:pt x="29520" y="16920"/>
                                    </a:lnTo>
                                    <a:lnTo>
                                      <a:pt x="29520" y="25200"/>
                                    </a:lnTo>
                                    <a:lnTo>
                                      <a:pt x="29520" y="29520"/>
                                    </a:lnTo>
                                    <a:lnTo>
                                      <a:pt x="25200" y="33840"/>
                                    </a:lnTo>
                                    <a:lnTo>
                                      <a:pt x="20880" y="42120"/>
                                    </a:lnTo>
                                    <a:lnTo>
                                      <a:pt x="20880" y="46440"/>
                                    </a:lnTo>
                                    <a:lnTo>
                                      <a:pt x="16920" y="50760"/>
                                    </a:lnTo>
                                    <a:lnTo>
                                      <a:pt x="16920" y="54720"/>
                                    </a:lnTo>
                                    <a:lnTo>
                                      <a:pt x="12600" y="59040"/>
                                    </a:lnTo>
                                    <a:lnTo>
                                      <a:pt x="12600" y="63360"/>
                                    </a:lnTo>
                                    <a:lnTo>
                                      <a:pt x="8280" y="67680"/>
                                    </a:lnTo>
                                    <a:lnTo>
                                      <a:pt x="8280" y="71640"/>
                                    </a:lnTo>
                                    <a:lnTo>
                                      <a:pt x="3960" y="75960"/>
                                    </a:lnTo>
                                    <a:lnTo>
                                      <a:pt x="0" y="75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4" path="m37800,0l37800,3960l37800,8280l29520,16920l29520,25200l29520,29520l25200,33840l20880,42120l20880,46440l16920,50760l16920,54720l12600,59040l12600,63360l8280,67680l8280,71640l3960,75960l0,75960e" stroked="t" o:allowincell="t" style="position:absolute;margin-left:97.85pt;margin-top:8pt;width:3.7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02">
                      <wp:simplePos x="0" y="0"/>
                      <wp:positionH relativeFrom="column">
                        <wp:posOffset>1204595</wp:posOffset>
                      </wp:positionH>
                      <wp:positionV relativeFrom="paragraph">
                        <wp:posOffset>153035</wp:posOffset>
                      </wp:positionV>
                      <wp:extent cx="43815" cy="17780"/>
                      <wp:effectExtent l="5080" t="4445" r="0" b="0"/>
                      <wp:wrapNone/>
                      <wp:docPr id="198" name="Ink 155"/>
                      <a:graphic xmlns:a="http://schemas.openxmlformats.org/drawingml/2006/main">
                        <a:graphicData uri="http://schemas.microsoft.com/office/word/2010/wordprocessingShape">
                          <wps:wsp>
                            <wps:cNvSpPr/>
                            <wps:spPr>
                              <a:xfrm>
                                <a:off x="0" y="0"/>
                                <a:ext cx="43920" cy="17640"/>
                              </a:xfrm>
                              <a:custGeom>
                                <a:avLst/>
                                <a:gdLst/>
                                <a:ahLst/>
                                <a:rect l="l" t="t" r="r" b="b"/>
                                <a:pathLst>
                                  <a:path w="61216" h="7920">
                                    <a:moveTo>
                                      <a:pt x="0" y="0"/>
                                    </a:moveTo>
                                    <a:lnTo>
                                      <a:pt x="3960" y="3960"/>
                                    </a:lnTo>
                                    <a:lnTo>
                                      <a:pt x="3960" y="3960"/>
                                    </a:lnTo>
                                    <a:lnTo>
                                      <a:pt x="12240" y="3960"/>
                                    </a:lnTo>
                                    <a:lnTo>
                                      <a:pt x="16560" y="3960"/>
                                    </a:lnTo>
                                    <a:lnTo>
                                      <a:pt x="20520" y="3960"/>
                                    </a:lnTo>
                                    <a:lnTo>
                                      <a:pt x="24840" y="3960"/>
                                    </a:lnTo>
                                    <a:lnTo>
                                      <a:pt x="28800" y="7920"/>
                                    </a:lnTo>
                                    <a:lnTo>
                                      <a:pt x="-32416" y="7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5" path="m0,0l3960,3960l3960,3960l12240,3960l16560,3960l20520,3960l24840,3960l28800,7920l-32416,7920e" stroked="t" o:allowincell="t" style="position:absolute;margin-left:94.85pt;margin-top:12.05pt;width:3.4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04">
                      <wp:simplePos x="0" y="0"/>
                      <wp:positionH relativeFrom="column">
                        <wp:posOffset>149225</wp:posOffset>
                      </wp:positionH>
                      <wp:positionV relativeFrom="paragraph">
                        <wp:posOffset>71755</wp:posOffset>
                      </wp:positionV>
                      <wp:extent cx="43815" cy="73025"/>
                      <wp:effectExtent l="5080" t="5080" r="0" b="0"/>
                      <wp:wrapNone/>
                      <wp:docPr id="199" name="Ink 157"/>
                      <a:graphic xmlns:a="http://schemas.openxmlformats.org/drawingml/2006/main">
                        <a:graphicData uri="http://schemas.microsoft.com/office/word/2010/wordprocessingShape">
                          <wps:wsp>
                            <wps:cNvSpPr/>
                            <wps:spPr>
                              <a:xfrm>
                                <a:off x="0" y="0"/>
                                <a:ext cx="43920" cy="73080"/>
                              </a:xfrm>
                              <a:custGeom>
                                <a:avLst/>
                                <a:gdLst/>
                                <a:ahLst/>
                                <a:rect l="l" t="t" r="r" b="b"/>
                                <a:pathLst>
                                  <a:path w="61576" h="57256">
                                    <a:moveTo>
                                      <a:pt x="-32416" y="0"/>
                                    </a:moveTo>
                                    <a:lnTo>
                                      <a:pt x="-32416" y="4320"/>
                                    </a:lnTo>
                                    <a:lnTo>
                                      <a:pt x="-32416" y="8280"/>
                                    </a:lnTo>
                                    <a:lnTo>
                                      <a:pt x="29160" y="12600"/>
                                    </a:lnTo>
                                    <a:lnTo>
                                      <a:pt x="29160" y="12600"/>
                                    </a:lnTo>
                                    <a:lnTo>
                                      <a:pt x="29160" y="16920"/>
                                    </a:lnTo>
                                    <a:lnTo>
                                      <a:pt x="29160" y="20880"/>
                                    </a:lnTo>
                                    <a:lnTo>
                                      <a:pt x="24840" y="25200"/>
                                    </a:lnTo>
                                    <a:lnTo>
                                      <a:pt x="24840" y="-32056"/>
                                    </a:lnTo>
                                    <a:lnTo>
                                      <a:pt x="20880" y="-27736"/>
                                    </a:lnTo>
                                    <a:lnTo>
                                      <a:pt x="20880" y="-23416"/>
                                    </a:lnTo>
                                    <a:lnTo>
                                      <a:pt x="16560" y="-19096"/>
                                    </a:lnTo>
                                    <a:lnTo>
                                      <a:pt x="16560" y="-15136"/>
                                    </a:lnTo>
                                    <a:lnTo>
                                      <a:pt x="12240" y="-6496"/>
                                    </a:lnTo>
                                    <a:lnTo>
                                      <a:pt x="396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7" path="l-32416,4320l-32416,8280l29160,12600l29160,12600l29160,16920l29160,20880l24840,25200l24840,-32056l20880,-27736l20880,-23416l16560,-19096l16560,-15136l12240,-6496l3960,-2536l0,-2536e" stroked="t" o:allowincell="t" style="position:absolute;margin-left:11.75pt;margin-top:5.65pt;width:3.4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205">
                      <wp:simplePos x="0" y="0"/>
                      <wp:positionH relativeFrom="column">
                        <wp:posOffset>123825</wp:posOffset>
                      </wp:positionH>
                      <wp:positionV relativeFrom="paragraph">
                        <wp:posOffset>101600</wp:posOffset>
                      </wp:positionV>
                      <wp:extent cx="64135" cy="30480"/>
                      <wp:effectExtent l="5080" t="4445" r="0" b="0"/>
                      <wp:wrapNone/>
                      <wp:docPr id="200" name="Ink 158"/>
                      <a:graphic xmlns:a="http://schemas.openxmlformats.org/drawingml/2006/main">
                        <a:graphicData uri="http://schemas.microsoft.com/office/word/2010/wordprocessingShape">
                          <wps:wsp>
                            <wps:cNvSpPr/>
                            <wps:spPr>
                              <a:xfrm>
                                <a:off x="0" y="0"/>
                                <a:ext cx="64080" cy="30600"/>
                              </a:xfrm>
                              <a:custGeom>
                                <a:avLst/>
                                <a:gdLst/>
                                <a:ahLst/>
                                <a:rect l="l" t="t" r="r" b="b"/>
                                <a:pathLst>
                                  <a:path w="57256" h="20520">
                                    <a:moveTo>
                                      <a:pt x="0" y="0"/>
                                    </a:moveTo>
                                    <a:lnTo>
                                      <a:pt x="4320" y="0"/>
                                    </a:lnTo>
                                    <a:lnTo>
                                      <a:pt x="4320" y="0"/>
                                    </a:lnTo>
                                    <a:lnTo>
                                      <a:pt x="8280" y="0"/>
                                    </a:lnTo>
                                    <a:lnTo>
                                      <a:pt x="8280" y="0"/>
                                    </a:lnTo>
                                    <a:lnTo>
                                      <a:pt x="12600" y="0"/>
                                    </a:lnTo>
                                    <a:lnTo>
                                      <a:pt x="21240" y="3960"/>
                                    </a:lnTo>
                                    <a:lnTo>
                                      <a:pt x="25200" y="3960"/>
                                    </a:lnTo>
                                    <a:lnTo>
                                      <a:pt x="29520" y="8280"/>
                                    </a:lnTo>
                                    <a:lnTo>
                                      <a:pt x="-27736" y="8280"/>
                                    </a:lnTo>
                                    <a:lnTo>
                                      <a:pt x="-23416" y="8280"/>
                                    </a:lnTo>
                                    <a:lnTo>
                                      <a:pt x="-19096" y="12240"/>
                                    </a:lnTo>
                                    <a:lnTo>
                                      <a:pt x="-14776" y="12240"/>
                                    </a:lnTo>
                                    <a:lnTo>
                                      <a:pt x="-10816" y="16560"/>
                                    </a:lnTo>
                                    <a:lnTo>
                                      <a:pt x="-10816"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8" path="m0,0l4320,0l4320,0l8280,0l8280,0l12600,0l21240,3960l25200,3960l29520,8280l-27736,8280l-23416,8280l-19096,12240l-14776,12240l-10816,16560l-10816,20520e" stroked="t" o:allowincell="t" style="position:absolute;margin-left:9.75pt;margin-top:8pt;width:5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06">
                      <wp:simplePos x="0" y="0"/>
                      <wp:positionH relativeFrom="column">
                        <wp:posOffset>30480</wp:posOffset>
                      </wp:positionH>
                      <wp:positionV relativeFrom="paragraph">
                        <wp:posOffset>127000</wp:posOffset>
                      </wp:positionV>
                      <wp:extent cx="43815" cy="76835"/>
                      <wp:effectExtent l="5080" t="5080" r="0" b="0"/>
                      <wp:wrapNone/>
                      <wp:docPr id="201" name="Ink 159"/>
                      <a:graphic xmlns:a="http://schemas.openxmlformats.org/drawingml/2006/main">
                        <a:graphicData uri="http://schemas.microsoft.com/office/word/2010/wordprocessingShape">
                          <wps:wsp>
                            <wps:cNvSpPr/>
                            <wps:spPr>
                              <a:xfrm>
                                <a:off x="0" y="0"/>
                                <a:ext cx="43920" cy="76680"/>
                              </a:xfrm>
                              <a:custGeom>
                                <a:avLst/>
                                <a:gdLst/>
                                <a:ahLst/>
                                <a:rect l="l" t="t" r="r" b="b"/>
                                <a:pathLst>
                                  <a:path w="33120" h="68040">
                                    <a:moveTo>
                                      <a:pt x="29160" y="0"/>
                                    </a:moveTo>
                                    <a:lnTo>
                                      <a:pt x="33120" y="8280"/>
                                    </a:lnTo>
                                    <a:lnTo>
                                      <a:pt x="29160" y="16920"/>
                                    </a:lnTo>
                                    <a:lnTo>
                                      <a:pt x="24840" y="21240"/>
                                    </a:lnTo>
                                    <a:lnTo>
                                      <a:pt x="24840" y="25560"/>
                                    </a:lnTo>
                                    <a:lnTo>
                                      <a:pt x="24840" y="25560"/>
                                    </a:lnTo>
                                    <a:lnTo>
                                      <a:pt x="24840" y="29520"/>
                                    </a:lnTo>
                                    <a:lnTo>
                                      <a:pt x="20880" y="33840"/>
                                    </a:lnTo>
                                    <a:lnTo>
                                      <a:pt x="20880" y="38160"/>
                                    </a:lnTo>
                                    <a:lnTo>
                                      <a:pt x="16560" y="42480"/>
                                    </a:lnTo>
                                    <a:lnTo>
                                      <a:pt x="16560" y="46800"/>
                                    </a:lnTo>
                                    <a:lnTo>
                                      <a:pt x="12600" y="50760"/>
                                    </a:lnTo>
                                    <a:lnTo>
                                      <a:pt x="12600" y="55080"/>
                                    </a:lnTo>
                                    <a:lnTo>
                                      <a:pt x="8280" y="59400"/>
                                    </a:lnTo>
                                    <a:lnTo>
                                      <a:pt x="3960" y="63720"/>
                                    </a:lnTo>
                                    <a:lnTo>
                                      <a:pt x="0" y="63720"/>
                                    </a:lnTo>
                                    <a:lnTo>
                                      <a:pt x="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9" path="m29160,0l33120,8280l29160,16920l24840,21240l24840,25560l24840,25560l24840,29520l20880,33840l20880,38160l16560,42480l16560,46800l12600,50760l12600,55080l8280,59400l3960,63720l0,63720l0,68040e" stroked="t" o:allowincell="t" style="position:absolute;margin-left:2.4pt;margin-top:10pt;width:3.4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207">
                      <wp:simplePos x="0" y="0"/>
                      <wp:positionH relativeFrom="column">
                        <wp:posOffset>8890</wp:posOffset>
                      </wp:positionH>
                      <wp:positionV relativeFrom="paragraph">
                        <wp:posOffset>148590</wp:posOffset>
                      </wp:positionV>
                      <wp:extent cx="51435" cy="47625"/>
                      <wp:effectExtent l="5080" t="5080" r="0" b="0"/>
                      <wp:wrapNone/>
                      <wp:docPr id="202" name="Ink 160"/>
                      <a:graphic xmlns:a="http://schemas.openxmlformats.org/drawingml/2006/main">
                        <a:graphicData uri="http://schemas.microsoft.com/office/word/2010/wordprocessingShape">
                          <wps:wsp>
                            <wps:cNvSpPr/>
                            <wps:spPr>
                              <a:xfrm>
                                <a:off x="0" y="0"/>
                                <a:ext cx="51480" cy="47520"/>
                              </a:xfrm>
                              <a:custGeom>
                                <a:avLst/>
                                <a:gdLst/>
                                <a:ahLst/>
                                <a:rect l="l" t="t" r="r" b="b"/>
                                <a:pathLst>
                                  <a:path w="61216" h="61576">
                                    <a:moveTo>
                                      <a:pt x="0" y="0"/>
                                    </a:moveTo>
                                    <a:lnTo>
                                      <a:pt x="3960" y="3960"/>
                                    </a:lnTo>
                                    <a:lnTo>
                                      <a:pt x="3960" y="3960"/>
                                    </a:lnTo>
                                    <a:lnTo>
                                      <a:pt x="8280" y="3960"/>
                                    </a:lnTo>
                                    <a:lnTo>
                                      <a:pt x="8280" y="8280"/>
                                    </a:lnTo>
                                    <a:lnTo>
                                      <a:pt x="12600" y="8280"/>
                                    </a:lnTo>
                                    <a:lnTo>
                                      <a:pt x="12600" y="12600"/>
                                    </a:lnTo>
                                    <a:lnTo>
                                      <a:pt x="16920" y="16560"/>
                                    </a:lnTo>
                                    <a:lnTo>
                                      <a:pt x="20880" y="20880"/>
                                    </a:lnTo>
                                    <a:lnTo>
                                      <a:pt x="25200" y="20880"/>
                                    </a:lnTo>
                                    <a:lnTo>
                                      <a:pt x="29520" y="25200"/>
                                    </a:lnTo>
                                    <a:lnTo>
                                      <a:pt x="-31696" y="29520"/>
                                    </a:lnTo>
                                    <a:lnTo>
                                      <a:pt x="-27736" y="-32056"/>
                                    </a:lnTo>
                                    <a:lnTo>
                                      <a:pt x="-27736" y="-32056"/>
                                    </a:lnTo>
                                    <a:lnTo>
                                      <a:pt x="-23416"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0" path="m0,0l3960,3960l3960,3960l8280,3960l8280,8280l12600,8280l12600,12600l16920,16560l20880,20880l25200,20880l29520,25200l-31696,29520l-27736,-32056l-27736,-32056l-23416,-27736e" stroked="t" o:allowincell="t" style="position:absolute;margin-left:0.7pt;margin-top:11.7pt;width:4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25">
                      <wp:simplePos x="0" y="0"/>
                      <wp:positionH relativeFrom="column">
                        <wp:posOffset>1178560</wp:posOffset>
                      </wp:positionH>
                      <wp:positionV relativeFrom="paragraph">
                        <wp:posOffset>-404495</wp:posOffset>
                      </wp:positionV>
                      <wp:extent cx="285750" cy="974725"/>
                      <wp:effectExtent l="4445" t="5080" r="0" b="0"/>
                      <wp:wrapNone/>
                      <wp:docPr id="203" name="Ink 178"/>
                      <a:graphic xmlns:a="http://schemas.openxmlformats.org/drawingml/2006/main">
                        <a:graphicData uri="http://schemas.microsoft.com/office/word/2010/wordprocessingShape">
                          <wps:wsp>
                            <wps:cNvSpPr/>
                            <wps:spPr>
                              <a:xfrm>
                                <a:off x="0" y="0"/>
                                <a:ext cx="285840" cy="974880"/>
                              </a:xfrm>
                              <a:custGeom>
                                <a:avLst/>
                                <a:gdLst/>
                                <a:ahLst/>
                                <a:rect l="l" t="t" r="r" b="b"/>
                                <a:pathLst>
                                  <a:path w="275760" h="964800">
                                    <a:moveTo>
                                      <a:pt x="0" y="29520"/>
                                    </a:moveTo>
                                    <a:lnTo>
                                      <a:pt x="0" y="25560"/>
                                    </a:lnTo>
                                    <a:lnTo>
                                      <a:pt x="4320" y="25560"/>
                                    </a:lnTo>
                                    <a:lnTo>
                                      <a:pt x="4320" y="25560"/>
                                    </a:lnTo>
                                    <a:lnTo>
                                      <a:pt x="4320" y="25560"/>
                                    </a:lnTo>
                                    <a:lnTo>
                                      <a:pt x="8280" y="25560"/>
                                    </a:lnTo>
                                    <a:lnTo>
                                      <a:pt x="12600" y="25560"/>
                                    </a:lnTo>
                                    <a:lnTo>
                                      <a:pt x="16920" y="25560"/>
                                    </a:lnTo>
                                    <a:lnTo>
                                      <a:pt x="25200" y="25560"/>
                                    </a:lnTo>
                                    <a:lnTo>
                                      <a:pt x="33840" y="21240"/>
                                    </a:lnTo>
                                    <a:lnTo>
                                      <a:pt x="42480" y="21240"/>
                                    </a:lnTo>
                                    <a:lnTo>
                                      <a:pt x="55080" y="21240"/>
                                    </a:lnTo>
                                    <a:lnTo>
                                      <a:pt x="67680" y="16920"/>
                                    </a:lnTo>
                                    <a:lnTo>
                                      <a:pt x="76320" y="16920"/>
                                    </a:lnTo>
                                    <a:lnTo>
                                      <a:pt x="88920" y="12600"/>
                                    </a:lnTo>
                                    <a:lnTo>
                                      <a:pt x="97560" y="8280"/>
                                    </a:lnTo>
                                    <a:lnTo>
                                      <a:pt x="110160" y="8280"/>
                                    </a:lnTo>
                                    <a:lnTo>
                                      <a:pt x="118800" y="4320"/>
                                    </a:lnTo>
                                    <a:lnTo>
                                      <a:pt x="127080" y="0"/>
                                    </a:lnTo>
                                    <a:lnTo>
                                      <a:pt x="135720" y="0"/>
                                    </a:lnTo>
                                    <a:lnTo>
                                      <a:pt x="144360" y="0"/>
                                    </a:lnTo>
                                    <a:lnTo>
                                      <a:pt x="152640" y="0"/>
                                    </a:lnTo>
                                    <a:lnTo>
                                      <a:pt x="161280" y="0"/>
                                    </a:lnTo>
                                    <a:lnTo>
                                      <a:pt x="165600" y="0"/>
                                    </a:lnTo>
                                    <a:lnTo>
                                      <a:pt x="169560" y="4320"/>
                                    </a:lnTo>
                                    <a:lnTo>
                                      <a:pt x="178200" y="8280"/>
                                    </a:lnTo>
                                    <a:lnTo>
                                      <a:pt x="182520" y="12600"/>
                                    </a:lnTo>
                                    <a:lnTo>
                                      <a:pt x="186840" y="21240"/>
                                    </a:lnTo>
                                    <a:lnTo>
                                      <a:pt x="190800" y="29520"/>
                                    </a:lnTo>
                                    <a:lnTo>
                                      <a:pt x="195120" y="38160"/>
                                    </a:lnTo>
                                    <a:lnTo>
                                      <a:pt x="199440" y="46800"/>
                                    </a:lnTo>
                                    <a:lnTo>
                                      <a:pt x="203760" y="63720"/>
                                    </a:lnTo>
                                    <a:lnTo>
                                      <a:pt x="208080" y="84960"/>
                                    </a:lnTo>
                                    <a:lnTo>
                                      <a:pt x="212040" y="106200"/>
                                    </a:lnTo>
                                    <a:lnTo>
                                      <a:pt x="216360" y="127440"/>
                                    </a:lnTo>
                                    <a:lnTo>
                                      <a:pt x="216360" y="153000"/>
                                    </a:lnTo>
                                    <a:lnTo>
                                      <a:pt x="216360" y="178560"/>
                                    </a:lnTo>
                                    <a:lnTo>
                                      <a:pt x="220680" y="204120"/>
                                    </a:lnTo>
                                    <a:lnTo>
                                      <a:pt x="220680" y="233640"/>
                                    </a:lnTo>
                                    <a:lnTo>
                                      <a:pt x="220680" y="259200"/>
                                    </a:lnTo>
                                    <a:lnTo>
                                      <a:pt x="220680" y="284760"/>
                                    </a:lnTo>
                                    <a:lnTo>
                                      <a:pt x="225000" y="310320"/>
                                    </a:lnTo>
                                    <a:lnTo>
                                      <a:pt x="228960" y="335880"/>
                                    </a:lnTo>
                                    <a:lnTo>
                                      <a:pt x="228960" y="361080"/>
                                    </a:lnTo>
                                    <a:lnTo>
                                      <a:pt x="233280" y="390960"/>
                                    </a:lnTo>
                                    <a:lnTo>
                                      <a:pt x="233280" y="416520"/>
                                    </a:lnTo>
                                    <a:lnTo>
                                      <a:pt x="237600" y="446400"/>
                                    </a:lnTo>
                                    <a:lnTo>
                                      <a:pt x="237600" y="475920"/>
                                    </a:lnTo>
                                    <a:lnTo>
                                      <a:pt x="241920" y="505800"/>
                                    </a:lnTo>
                                    <a:lnTo>
                                      <a:pt x="241920" y="535680"/>
                                    </a:lnTo>
                                    <a:lnTo>
                                      <a:pt x="246240" y="565200"/>
                                    </a:lnTo>
                                    <a:lnTo>
                                      <a:pt x="246240" y="595080"/>
                                    </a:lnTo>
                                    <a:lnTo>
                                      <a:pt x="250200" y="624960"/>
                                    </a:lnTo>
                                    <a:lnTo>
                                      <a:pt x="250200" y="650160"/>
                                    </a:lnTo>
                                    <a:lnTo>
                                      <a:pt x="254520" y="675720"/>
                                    </a:lnTo>
                                    <a:lnTo>
                                      <a:pt x="254520" y="701280"/>
                                    </a:lnTo>
                                    <a:lnTo>
                                      <a:pt x="258840" y="726840"/>
                                    </a:lnTo>
                                    <a:lnTo>
                                      <a:pt x="263160" y="752400"/>
                                    </a:lnTo>
                                    <a:lnTo>
                                      <a:pt x="263160" y="773640"/>
                                    </a:lnTo>
                                    <a:lnTo>
                                      <a:pt x="267480" y="794880"/>
                                    </a:lnTo>
                                    <a:lnTo>
                                      <a:pt x="271440" y="816120"/>
                                    </a:lnTo>
                                    <a:lnTo>
                                      <a:pt x="271440" y="833040"/>
                                    </a:lnTo>
                                    <a:lnTo>
                                      <a:pt x="271440" y="854280"/>
                                    </a:lnTo>
                                    <a:lnTo>
                                      <a:pt x="271440" y="871560"/>
                                    </a:lnTo>
                                    <a:lnTo>
                                      <a:pt x="271440" y="884160"/>
                                    </a:lnTo>
                                    <a:lnTo>
                                      <a:pt x="275760" y="901080"/>
                                    </a:lnTo>
                                    <a:lnTo>
                                      <a:pt x="275760" y="914040"/>
                                    </a:lnTo>
                                    <a:lnTo>
                                      <a:pt x="275760" y="922320"/>
                                    </a:lnTo>
                                    <a:lnTo>
                                      <a:pt x="275760" y="930960"/>
                                    </a:lnTo>
                                    <a:lnTo>
                                      <a:pt x="275760" y="939240"/>
                                    </a:lnTo>
                                    <a:lnTo>
                                      <a:pt x="271440" y="947880"/>
                                    </a:lnTo>
                                    <a:lnTo>
                                      <a:pt x="271440" y="952200"/>
                                    </a:lnTo>
                                    <a:lnTo>
                                      <a:pt x="267480" y="956520"/>
                                    </a:lnTo>
                                    <a:lnTo>
                                      <a:pt x="263160" y="960840"/>
                                    </a:lnTo>
                                    <a:lnTo>
                                      <a:pt x="254520" y="960840"/>
                                    </a:lnTo>
                                    <a:lnTo>
                                      <a:pt x="246240" y="960840"/>
                                    </a:lnTo>
                                    <a:lnTo>
                                      <a:pt x="237600" y="964800"/>
                                    </a:lnTo>
                                    <a:lnTo>
                                      <a:pt x="225000" y="964800"/>
                                    </a:lnTo>
                                    <a:lnTo>
                                      <a:pt x="212040" y="964800"/>
                                    </a:lnTo>
                                    <a:lnTo>
                                      <a:pt x="203760" y="960840"/>
                                    </a:lnTo>
                                    <a:lnTo>
                                      <a:pt x="190800" y="960840"/>
                                    </a:lnTo>
                                    <a:lnTo>
                                      <a:pt x="178200" y="960840"/>
                                    </a:lnTo>
                                    <a:lnTo>
                                      <a:pt x="165600" y="960840"/>
                                    </a:lnTo>
                                    <a:lnTo>
                                      <a:pt x="156960" y="960840"/>
                                    </a:lnTo>
                                    <a:lnTo>
                                      <a:pt x="144360" y="960840"/>
                                    </a:lnTo>
                                    <a:lnTo>
                                      <a:pt x="135720" y="960840"/>
                                    </a:lnTo>
                                    <a:lnTo>
                                      <a:pt x="127080" y="960840"/>
                                    </a:lnTo>
                                    <a:lnTo>
                                      <a:pt x="114480" y="960840"/>
                                    </a:lnTo>
                                    <a:lnTo>
                                      <a:pt x="106200" y="960840"/>
                                    </a:lnTo>
                                    <a:lnTo>
                                      <a:pt x="93240" y="960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78" path="m0,29520l0,25560l4320,25560l4320,25560l4320,25560l8280,25560l12600,25560l16920,25560l25200,25560l33840,21240l42480,21240l55080,21240l67680,16920l76320,16920l88920,12600l97560,8280l110160,8280l118800,4320l127080,0l135720,0l144360,0l152640,0l161280,0l165600,0l169560,4320l178200,8280l182520,12600l186840,21240l190800,29520l195120,38160l199440,46800l203760,63720l208080,84960l212040,106200l216360,127440l216360,153000l216360,178560l220680,204120l220680,233640l220680,259200l220680,284760l225000,310320l228960,335880l228960,361080l233280,390960l233280,416520l237600,446400l237600,475920l241920,505800l241920,535680l246240,565200l246240,595080l250200,624960l250200,650160l254520,675720l254520,701280l258840,726840l263160,752400l263160,773640l267480,794880l271440,816120l271440,833040l271440,854280l271440,871560l271440,884160l275760,901080l275760,914040l275760,922320l275760,930960l275760,939240l271440,947880l271440,952200l267480,956520l263160,960840l254520,960840l246240,960840l237600,964800l225000,964800l212040,964800l203760,960840l190800,960840l178200,960840l165600,960840l156960,960840l144360,960840l135720,960840l127080,960840l114480,960840l106200,960840l93240,960840e" stroked="t" o:allowincell="t" style="position:absolute;margin-left:92.8pt;margin-top:-31.85pt;width:22.45pt;height:76.7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88265" simplePos="0" locked="0" layoutInCell="1" allowOverlap="1" relativeHeight="187">
                      <wp:simplePos x="0" y="0"/>
                      <wp:positionH relativeFrom="column">
                        <wp:posOffset>374650</wp:posOffset>
                      </wp:positionH>
                      <wp:positionV relativeFrom="paragraph">
                        <wp:posOffset>77470</wp:posOffset>
                      </wp:positionV>
                      <wp:extent cx="30480" cy="34925"/>
                      <wp:effectExtent l="4445" t="5080" r="0" b="0"/>
                      <wp:wrapNone/>
                      <wp:docPr id="204" name="Ink 140"/>
                      <a:graphic xmlns:a="http://schemas.openxmlformats.org/drawingml/2006/main">
                        <a:graphicData uri="http://schemas.microsoft.com/office/word/2010/wordprocessingShape">
                          <wps:wsp>
                            <wps:cNvSpPr/>
                            <wps:spPr>
                              <a:xfrm>
                                <a:off x="0" y="0"/>
                                <a:ext cx="30600" cy="34920"/>
                              </a:xfrm>
                              <a:custGeom>
                                <a:avLst/>
                                <a:gdLst/>
                                <a:ahLst/>
                                <a:rect l="l" t="t" r="r" b="b"/>
                                <a:pathLst>
                                  <a:path w="20880" h="25200">
                                    <a:moveTo>
                                      <a:pt x="0" y="16920"/>
                                    </a:moveTo>
                                    <a:lnTo>
                                      <a:pt x="0" y="16920"/>
                                    </a:lnTo>
                                    <a:lnTo>
                                      <a:pt x="0" y="16920"/>
                                    </a:lnTo>
                                    <a:lnTo>
                                      <a:pt x="0" y="16920"/>
                                    </a:lnTo>
                                    <a:lnTo>
                                      <a:pt x="0" y="16920"/>
                                    </a:lnTo>
                                    <a:lnTo>
                                      <a:pt x="0" y="16920"/>
                                    </a:lnTo>
                                    <a:lnTo>
                                      <a:pt x="0" y="20880"/>
                                    </a:lnTo>
                                    <a:lnTo>
                                      <a:pt x="0" y="20880"/>
                                    </a:lnTo>
                                    <a:lnTo>
                                      <a:pt x="3960" y="20880"/>
                                    </a:lnTo>
                                    <a:lnTo>
                                      <a:pt x="3960" y="25200"/>
                                    </a:lnTo>
                                    <a:lnTo>
                                      <a:pt x="3960" y="25200"/>
                                    </a:lnTo>
                                    <a:lnTo>
                                      <a:pt x="8280" y="25200"/>
                                    </a:lnTo>
                                    <a:lnTo>
                                      <a:pt x="8280" y="25200"/>
                                    </a:lnTo>
                                    <a:lnTo>
                                      <a:pt x="12600" y="25200"/>
                                    </a:lnTo>
                                    <a:lnTo>
                                      <a:pt x="12600" y="20880"/>
                                    </a:lnTo>
                                    <a:lnTo>
                                      <a:pt x="12600" y="16920"/>
                                    </a:lnTo>
                                    <a:lnTo>
                                      <a:pt x="16560" y="16920"/>
                                    </a:lnTo>
                                    <a:lnTo>
                                      <a:pt x="16560" y="12600"/>
                                    </a:lnTo>
                                    <a:lnTo>
                                      <a:pt x="16560" y="8280"/>
                                    </a:lnTo>
                                    <a:lnTo>
                                      <a:pt x="16560" y="8280"/>
                                    </a:lnTo>
                                    <a:lnTo>
                                      <a:pt x="16560" y="4320"/>
                                    </a:lnTo>
                                    <a:lnTo>
                                      <a:pt x="16560" y="0"/>
                                    </a:lnTo>
                                    <a:lnTo>
                                      <a:pt x="16560" y="0"/>
                                    </a:lnTo>
                                    <a:lnTo>
                                      <a:pt x="16560" y="0"/>
                                    </a:lnTo>
                                    <a:lnTo>
                                      <a:pt x="12600" y="0"/>
                                    </a:lnTo>
                                    <a:lnTo>
                                      <a:pt x="12600" y="0"/>
                                    </a:lnTo>
                                    <a:lnTo>
                                      <a:pt x="12600" y="4320"/>
                                    </a:lnTo>
                                    <a:lnTo>
                                      <a:pt x="8280" y="4320"/>
                                    </a:lnTo>
                                    <a:lnTo>
                                      <a:pt x="8280" y="8280"/>
                                    </a:lnTo>
                                    <a:lnTo>
                                      <a:pt x="3960" y="8280"/>
                                    </a:lnTo>
                                    <a:lnTo>
                                      <a:pt x="3960" y="12600"/>
                                    </a:lnTo>
                                    <a:lnTo>
                                      <a:pt x="3960" y="16920"/>
                                    </a:lnTo>
                                    <a:lnTo>
                                      <a:pt x="3960" y="16920"/>
                                    </a:lnTo>
                                    <a:lnTo>
                                      <a:pt x="3960" y="20880"/>
                                    </a:lnTo>
                                    <a:lnTo>
                                      <a:pt x="3960" y="20880"/>
                                    </a:lnTo>
                                    <a:lnTo>
                                      <a:pt x="3960" y="20880"/>
                                    </a:lnTo>
                                    <a:lnTo>
                                      <a:pt x="3960" y="20880"/>
                                    </a:lnTo>
                                    <a:lnTo>
                                      <a:pt x="8280" y="20880"/>
                                    </a:lnTo>
                                    <a:lnTo>
                                      <a:pt x="8280" y="20880"/>
                                    </a:lnTo>
                                    <a:lnTo>
                                      <a:pt x="12600" y="16920"/>
                                    </a:lnTo>
                                    <a:lnTo>
                                      <a:pt x="12600" y="16920"/>
                                    </a:lnTo>
                                    <a:lnTo>
                                      <a:pt x="12600" y="12600"/>
                                    </a:lnTo>
                                    <a:lnTo>
                                      <a:pt x="16560" y="8280"/>
                                    </a:lnTo>
                                    <a:lnTo>
                                      <a:pt x="16560" y="8280"/>
                                    </a:lnTo>
                                    <a:lnTo>
                                      <a:pt x="16560" y="4320"/>
                                    </a:lnTo>
                                    <a:lnTo>
                                      <a:pt x="16560" y="4320"/>
                                    </a:lnTo>
                                    <a:lnTo>
                                      <a:pt x="16560" y="0"/>
                                    </a:lnTo>
                                    <a:lnTo>
                                      <a:pt x="208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40" path="m0,16920l0,16920l0,16920l0,16920l0,16920l0,16920l0,20880l0,20880l3960,20880l3960,25200l3960,25200l8280,25200l8280,25200l12600,25200l12600,20880l12600,16920l16560,16920l16560,12600l16560,8280l16560,8280l16560,4320l16560,0l16560,0l16560,0l12600,0l12600,0l12600,4320l8280,4320l8280,8280l3960,8280l3960,12600l3960,16920l3960,16920l3960,20880l3960,20880l3960,20880l3960,20880l8280,20880l8280,20880l12600,16920l12600,16920l12600,12600l16560,8280l16560,8280l16560,4320l16560,4320l16560,0l20880,0e" stroked="t" o:allowincell="t" style="position:absolute;margin-left:29.5pt;margin-top:6.1pt;width:2.35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199">
                      <wp:simplePos x="0" y="0"/>
                      <wp:positionH relativeFrom="column">
                        <wp:posOffset>1136015</wp:posOffset>
                      </wp:positionH>
                      <wp:positionV relativeFrom="paragraph">
                        <wp:posOffset>-41275</wp:posOffset>
                      </wp:positionV>
                      <wp:extent cx="60325" cy="93980"/>
                      <wp:effectExtent l="5080" t="4445" r="0" b="0"/>
                      <wp:wrapNone/>
                      <wp:docPr id="205" name="Ink 152"/>
                      <a:graphic xmlns:a="http://schemas.openxmlformats.org/drawingml/2006/main">
                        <a:graphicData uri="http://schemas.microsoft.com/office/word/2010/wordprocessingShape">
                          <wps:wsp>
                            <wps:cNvSpPr/>
                            <wps:spPr>
                              <a:xfrm>
                                <a:off x="0" y="0"/>
                                <a:ext cx="60480" cy="93960"/>
                              </a:xfrm>
                              <a:custGeom>
                                <a:avLst/>
                                <a:gdLst/>
                                <a:ahLst/>
                                <a:rect l="l" t="t" r="r" b="b"/>
                                <a:pathLst>
                                  <a:path w="50400" h="84600">
                                    <a:moveTo>
                                      <a:pt x="50400" y="0"/>
                                    </a:moveTo>
                                    <a:lnTo>
                                      <a:pt x="50400" y="0"/>
                                    </a:lnTo>
                                    <a:lnTo>
                                      <a:pt x="50400" y="8280"/>
                                    </a:lnTo>
                                    <a:lnTo>
                                      <a:pt x="46440" y="12600"/>
                                    </a:lnTo>
                                    <a:lnTo>
                                      <a:pt x="46440" y="12600"/>
                                    </a:lnTo>
                                    <a:lnTo>
                                      <a:pt x="46440" y="16920"/>
                                    </a:lnTo>
                                    <a:lnTo>
                                      <a:pt x="46440" y="16920"/>
                                    </a:lnTo>
                                    <a:lnTo>
                                      <a:pt x="46440" y="21240"/>
                                    </a:lnTo>
                                    <a:lnTo>
                                      <a:pt x="46440" y="25560"/>
                                    </a:lnTo>
                                    <a:lnTo>
                                      <a:pt x="42120" y="29520"/>
                                    </a:lnTo>
                                    <a:lnTo>
                                      <a:pt x="37800" y="33840"/>
                                    </a:lnTo>
                                    <a:lnTo>
                                      <a:pt x="33480" y="38160"/>
                                    </a:lnTo>
                                    <a:lnTo>
                                      <a:pt x="29520" y="42480"/>
                                    </a:lnTo>
                                    <a:lnTo>
                                      <a:pt x="25200" y="50760"/>
                                    </a:lnTo>
                                    <a:lnTo>
                                      <a:pt x="20880" y="55080"/>
                                    </a:lnTo>
                                    <a:lnTo>
                                      <a:pt x="16920" y="59400"/>
                                    </a:lnTo>
                                    <a:lnTo>
                                      <a:pt x="16920" y="67680"/>
                                    </a:lnTo>
                                    <a:lnTo>
                                      <a:pt x="12600" y="72000"/>
                                    </a:lnTo>
                                    <a:lnTo>
                                      <a:pt x="8280" y="76320"/>
                                    </a:lnTo>
                                    <a:lnTo>
                                      <a:pt x="8280" y="80640"/>
                                    </a:lnTo>
                                    <a:lnTo>
                                      <a:pt x="4320" y="80640"/>
                                    </a:lnTo>
                                    <a:lnTo>
                                      <a:pt x="0" y="84600"/>
                                    </a:lnTo>
                                    <a:lnTo>
                                      <a:pt x="0" y="80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2" path="m50400,0l50400,0l50400,8280l46440,12600l46440,12600l46440,16920l46440,16920l46440,21240l46440,25560l42120,29520l37800,33840l33480,38160l29520,42480l25200,50760l20880,55080l16920,59400l16920,67680l12600,72000l8280,76320l8280,80640l4320,80640l0,84600l0,80640e" stroked="t" o:allowincell="t" style="position:absolute;margin-left:89.45pt;margin-top:-3.25pt;width:4.7pt;height:7.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00">
                      <wp:simplePos x="0" y="0"/>
                      <wp:positionH relativeFrom="column">
                        <wp:posOffset>1106170</wp:posOffset>
                      </wp:positionH>
                      <wp:positionV relativeFrom="paragraph">
                        <wp:posOffset>-7620</wp:posOffset>
                      </wp:positionV>
                      <wp:extent cx="69215" cy="34925"/>
                      <wp:effectExtent l="5080" t="5080" r="0" b="0"/>
                      <wp:wrapNone/>
                      <wp:docPr id="206" name="Ink 153"/>
                      <a:graphic xmlns:a="http://schemas.openxmlformats.org/drawingml/2006/main">
                        <a:graphicData uri="http://schemas.microsoft.com/office/word/2010/wordprocessingShape">
                          <wps:wsp>
                            <wps:cNvSpPr/>
                            <wps:spPr>
                              <a:xfrm>
                                <a:off x="0" y="0"/>
                                <a:ext cx="69120" cy="34920"/>
                              </a:xfrm>
                              <a:custGeom>
                                <a:avLst/>
                                <a:gdLst/>
                                <a:ahLst/>
                                <a:rect l="l" t="t" r="r" b="b"/>
                                <a:pathLst>
                                  <a:path w="61576" h="25200">
                                    <a:moveTo>
                                      <a:pt x="0" y="0"/>
                                    </a:moveTo>
                                    <a:lnTo>
                                      <a:pt x="0" y="0"/>
                                    </a:lnTo>
                                    <a:lnTo>
                                      <a:pt x="0" y="0"/>
                                    </a:lnTo>
                                    <a:lnTo>
                                      <a:pt x="4320" y="0"/>
                                    </a:lnTo>
                                    <a:lnTo>
                                      <a:pt x="4320" y="0"/>
                                    </a:lnTo>
                                    <a:lnTo>
                                      <a:pt x="4320" y="0"/>
                                    </a:lnTo>
                                    <a:lnTo>
                                      <a:pt x="8280" y="3960"/>
                                    </a:lnTo>
                                    <a:lnTo>
                                      <a:pt x="12600" y="3960"/>
                                    </a:lnTo>
                                    <a:lnTo>
                                      <a:pt x="16920" y="3960"/>
                                    </a:lnTo>
                                    <a:lnTo>
                                      <a:pt x="16920" y="3960"/>
                                    </a:lnTo>
                                    <a:lnTo>
                                      <a:pt x="25200" y="8280"/>
                                    </a:lnTo>
                                    <a:lnTo>
                                      <a:pt x="25200" y="8280"/>
                                    </a:lnTo>
                                    <a:lnTo>
                                      <a:pt x="29520" y="12600"/>
                                    </a:lnTo>
                                    <a:lnTo>
                                      <a:pt x="-32056" y="12600"/>
                                    </a:lnTo>
                                    <a:lnTo>
                                      <a:pt x="-27736" y="16920"/>
                                    </a:lnTo>
                                    <a:lnTo>
                                      <a:pt x="-23416" y="16920"/>
                                    </a:lnTo>
                                    <a:lnTo>
                                      <a:pt x="-15136" y="20880"/>
                                    </a:lnTo>
                                    <a:lnTo>
                                      <a:pt x="-10816" y="20880"/>
                                    </a:lnTo>
                                    <a:lnTo>
                                      <a:pt x="-6496"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3" path="m0,0l0,0l0,0l4320,0l4320,0l4320,0l8280,3960l12600,3960l16920,3960l16920,3960l25200,8280l25200,8280l29520,12600l-32056,12600l-27736,16920l-23416,16920l-15136,20880l-10816,20880l-6496,25200e" stroked="t" o:allowincell="t" style="position:absolute;margin-left:87.1pt;margin-top:-0.6pt;width:5.4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03">
                      <wp:simplePos x="0" y="0"/>
                      <wp:positionH relativeFrom="column">
                        <wp:posOffset>136525</wp:posOffset>
                      </wp:positionH>
                      <wp:positionV relativeFrom="paragraph">
                        <wp:posOffset>1270</wp:posOffset>
                      </wp:positionV>
                      <wp:extent cx="119380" cy="153670"/>
                      <wp:effectExtent l="4445" t="4445" r="0" b="0"/>
                      <wp:wrapNone/>
                      <wp:docPr id="207" name="Ink 156"/>
                      <a:graphic xmlns:a="http://schemas.openxmlformats.org/drawingml/2006/main">
                        <a:graphicData uri="http://schemas.microsoft.com/office/word/2010/wordprocessingShape">
                          <wps:wsp>
                            <wps:cNvSpPr/>
                            <wps:spPr>
                              <a:xfrm>
                                <a:off x="0" y="0"/>
                                <a:ext cx="119520" cy="153720"/>
                              </a:xfrm>
                              <a:custGeom>
                                <a:avLst/>
                                <a:gdLst/>
                                <a:ahLst/>
                                <a:rect l="l" t="t" r="r" b="b"/>
                                <a:pathLst>
                                  <a:path w="110160" h="144360">
                                    <a:moveTo>
                                      <a:pt x="33840" y="8280"/>
                                    </a:moveTo>
                                    <a:lnTo>
                                      <a:pt x="29520" y="12600"/>
                                    </a:lnTo>
                                    <a:lnTo>
                                      <a:pt x="25200" y="12600"/>
                                    </a:lnTo>
                                    <a:lnTo>
                                      <a:pt x="16920" y="16920"/>
                                    </a:lnTo>
                                    <a:lnTo>
                                      <a:pt x="16920" y="21240"/>
                                    </a:lnTo>
                                    <a:lnTo>
                                      <a:pt x="12600" y="25200"/>
                                    </a:lnTo>
                                    <a:lnTo>
                                      <a:pt x="8280" y="29520"/>
                                    </a:lnTo>
                                    <a:lnTo>
                                      <a:pt x="8280" y="33840"/>
                                    </a:lnTo>
                                    <a:lnTo>
                                      <a:pt x="3960" y="42480"/>
                                    </a:lnTo>
                                    <a:lnTo>
                                      <a:pt x="0" y="50760"/>
                                    </a:lnTo>
                                    <a:lnTo>
                                      <a:pt x="0" y="59400"/>
                                    </a:lnTo>
                                    <a:lnTo>
                                      <a:pt x="0" y="68040"/>
                                    </a:lnTo>
                                    <a:lnTo>
                                      <a:pt x="0" y="76320"/>
                                    </a:lnTo>
                                    <a:lnTo>
                                      <a:pt x="0" y="84960"/>
                                    </a:lnTo>
                                    <a:lnTo>
                                      <a:pt x="3960" y="93240"/>
                                    </a:lnTo>
                                    <a:lnTo>
                                      <a:pt x="8280" y="101880"/>
                                    </a:lnTo>
                                    <a:lnTo>
                                      <a:pt x="16920" y="110520"/>
                                    </a:lnTo>
                                    <a:lnTo>
                                      <a:pt x="25200" y="118800"/>
                                    </a:lnTo>
                                    <a:lnTo>
                                      <a:pt x="33840" y="123120"/>
                                    </a:lnTo>
                                    <a:lnTo>
                                      <a:pt x="42480" y="131760"/>
                                    </a:lnTo>
                                    <a:lnTo>
                                      <a:pt x="50760" y="135720"/>
                                    </a:lnTo>
                                    <a:lnTo>
                                      <a:pt x="55080" y="140040"/>
                                    </a:lnTo>
                                    <a:lnTo>
                                      <a:pt x="67680" y="144360"/>
                                    </a:lnTo>
                                    <a:lnTo>
                                      <a:pt x="76320" y="140040"/>
                                    </a:lnTo>
                                    <a:lnTo>
                                      <a:pt x="84600" y="140040"/>
                                    </a:lnTo>
                                    <a:lnTo>
                                      <a:pt x="88920" y="135720"/>
                                    </a:lnTo>
                                    <a:lnTo>
                                      <a:pt x="97560" y="131760"/>
                                    </a:lnTo>
                                    <a:lnTo>
                                      <a:pt x="101880" y="123120"/>
                                    </a:lnTo>
                                    <a:lnTo>
                                      <a:pt x="105840" y="118800"/>
                                    </a:lnTo>
                                    <a:lnTo>
                                      <a:pt x="105840" y="110520"/>
                                    </a:lnTo>
                                    <a:lnTo>
                                      <a:pt x="110160" y="97560"/>
                                    </a:lnTo>
                                    <a:lnTo>
                                      <a:pt x="105840" y="84960"/>
                                    </a:lnTo>
                                    <a:lnTo>
                                      <a:pt x="105840" y="72000"/>
                                    </a:lnTo>
                                    <a:lnTo>
                                      <a:pt x="101880" y="59400"/>
                                    </a:lnTo>
                                    <a:lnTo>
                                      <a:pt x="97560" y="50760"/>
                                    </a:lnTo>
                                    <a:lnTo>
                                      <a:pt x="93240" y="38160"/>
                                    </a:lnTo>
                                    <a:lnTo>
                                      <a:pt x="88920" y="29520"/>
                                    </a:lnTo>
                                    <a:lnTo>
                                      <a:pt x="80640" y="21240"/>
                                    </a:lnTo>
                                    <a:lnTo>
                                      <a:pt x="76320" y="12600"/>
                                    </a:lnTo>
                                    <a:lnTo>
                                      <a:pt x="67680" y="8280"/>
                                    </a:lnTo>
                                    <a:lnTo>
                                      <a:pt x="63360" y="3960"/>
                                    </a:lnTo>
                                    <a:lnTo>
                                      <a:pt x="55080" y="3960"/>
                                    </a:lnTo>
                                    <a:lnTo>
                                      <a:pt x="46440" y="0"/>
                                    </a:lnTo>
                                    <a:lnTo>
                                      <a:pt x="38160" y="0"/>
                                    </a:lnTo>
                                    <a:lnTo>
                                      <a:pt x="29520" y="0"/>
                                    </a:lnTo>
                                    <a:lnTo>
                                      <a:pt x="21240" y="3960"/>
                                    </a:lnTo>
                                    <a:lnTo>
                                      <a:pt x="16920" y="3960"/>
                                    </a:lnTo>
                                    <a:lnTo>
                                      <a:pt x="12600" y="3960"/>
                                    </a:lnTo>
                                    <a:lnTo>
                                      <a:pt x="8280" y="8280"/>
                                    </a:lnTo>
                                    <a:lnTo>
                                      <a:pt x="3960" y="8280"/>
                                    </a:lnTo>
                                    <a:lnTo>
                                      <a:pt x="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56" path="m33840,8280l29520,12600l25200,12600l16920,16920l16920,21240l12600,25200l8280,29520l8280,33840l3960,42480l0,50760l0,59400l0,68040l0,76320l0,84960l3960,93240l8280,101880l16920,110520l25200,118800l33840,123120l42480,131760l50760,135720l55080,140040l67680,144360l76320,140040l84600,140040l88920,135720l97560,131760l101880,123120l105840,118800l105840,110520l110160,97560l105840,84960l105840,72000l101880,59400l97560,50760l93240,38160l88920,29520l80640,21240l76320,12600l67680,8280l63360,3960l55080,3960l46440,0l38160,0l29520,0l21240,3960l16920,3960l12600,3960l8280,8280l3960,8280l0,8280e" stroked="t" o:allowincell="t" style="position:absolute;margin-left:10.75pt;margin-top:0.1pt;width:9.35pt;height:12.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08">
                      <wp:simplePos x="0" y="0"/>
                      <wp:positionH relativeFrom="column">
                        <wp:posOffset>8890</wp:posOffset>
                      </wp:positionH>
                      <wp:positionV relativeFrom="paragraph">
                        <wp:posOffset>94615</wp:posOffset>
                      </wp:positionV>
                      <wp:extent cx="69215" cy="73025"/>
                      <wp:effectExtent l="5080" t="5080" r="0" b="0"/>
                      <wp:wrapNone/>
                      <wp:docPr id="208" name="Ink 161"/>
                      <a:graphic xmlns:a="http://schemas.openxmlformats.org/drawingml/2006/main">
                        <a:graphicData uri="http://schemas.microsoft.com/office/word/2010/wordprocessingShape">
                          <wps:wsp>
                            <wps:cNvSpPr/>
                            <wps:spPr>
                              <a:xfrm>
                                <a:off x="0" y="0"/>
                                <a:ext cx="69120" cy="73080"/>
                              </a:xfrm>
                              <a:custGeom>
                                <a:avLst/>
                                <a:gdLst/>
                                <a:ahLst/>
                                <a:rect l="l" t="t" r="r" b="b"/>
                                <a:pathLst>
                                  <a:path w="61576" h="61576">
                                    <a:moveTo>
                                      <a:pt x="-32056" y="0"/>
                                    </a:moveTo>
                                    <a:lnTo>
                                      <a:pt x="-32056" y="3960"/>
                                    </a:lnTo>
                                    <a:lnTo>
                                      <a:pt x="-32056" y="3960"/>
                                    </a:lnTo>
                                    <a:lnTo>
                                      <a:pt x="29520" y="8280"/>
                                    </a:lnTo>
                                    <a:lnTo>
                                      <a:pt x="29520" y="8280"/>
                                    </a:lnTo>
                                    <a:lnTo>
                                      <a:pt x="29520" y="12600"/>
                                    </a:lnTo>
                                    <a:lnTo>
                                      <a:pt x="29520" y="16560"/>
                                    </a:lnTo>
                                    <a:lnTo>
                                      <a:pt x="25200" y="25200"/>
                                    </a:lnTo>
                                    <a:lnTo>
                                      <a:pt x="25200" y="-32056"/>
                                    </a:lnTo>
                                    <a:lnTo>
                                      <a:pt x="20880" y="-27736"/>
                                    </a:lnTo>
                                    <a:lnTo>
                                      <a:pt x="20880" y="-23416"/>
                                    </a:lnTo>
                                    <a:lnTo>
                                      <a:pt x="20880" y="-15136"/>
                                    </a:lnTo>
                                    <a:lnTo>
                                      <a:pt x="20880" y="-10816"/>
                                    </a:lnTo>
                                    <a:lnTo>
                                      <a:pt x="16920" y="-6856"/>
                                    </a:lnTo>
                                    <a:lnTo>
                                      <a:pt x="16920" y="-6856"/>
                                    </a:lnTo>
                                    <a:lnTo>
                                      <a:pt x="16920" y="-2536"/>
                                    </a:lnTo>
                                    <a:lnTo>
                                      <a:pt x="12600" y="-2536"/>
                                    </a:lnTo>
                                  </a:path>
                                  <a:path w="61576" h="61576">
                                    <a:moveTo>
                                      <a:pt x="0" y="25200"/>
                                    </a:moveTo>
                                    <a:lnTo>
                                      <a:pt x="3960" y="20880"/>
                                    </a:lnTo>
                                    <a:lnTo>
                                      <a:pt x="3960" y="20880"/>
                                    </a:lnTo>
                                    <a:lnTo>
                                      <a:pt x="8280" y="25200"/>
                                    </a:lnTo>
                                    <a:lnTo>
                                      <a:pt x="12600" y="25200"/>
                                    </a:lnTo>
                                    <a:lnTo>
                                      <a:pt x="12600" y="25200"/>
                                    </a:lnTo>
                                    <a:lnTo>
                                      <a:pt x="16920" y="25200"/>
                                    </a:lnTo>
                                    <a:lnTo>
                                      <a:pt x="25200" y="25200"/>
                                    </a:lnTo>
                                    <a:lnTo>
                                      <a:pt x="29520" y="29520"/>
                                    </a:lnTo>
                                    <a:lnTo>
                                      <a:pt x="-27736" y="-32056"/>
                                    </a:lnTo>
                                    <a:lnTo>
                                      <a:pt x="-23416" y="-32056"/>
                                    </a:lnTo>
                                    <a:lnTo>
                                      <a:pt x="-19456" y="-23416"/>
                                    </a:lnTo>
                                    <a:lnTo>
                                      <a:pt x="-15136" y="-19456"/>
                                    </a:lnTo>
                                    <a:lnTo>
                                      <a:pt x="-10816" y="-15136"/>
                                    </a:lnTo>
                                    <a:lnTo>
                                      <a:pt x="-6856"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1" path="l-32056,3960l-32056,3960l29520,8280l29520,8280l29520,12600l29520,16560l25200,25200l25200,-32056l20880,-27736l20880,-23416l20880,-15136l20880,-10816l16920,-6856l16920,-6856l16920,-2536l12600,-2536em0,25200l3960,20880l3960,20880l8280,25200l12600,25200l12600,25200l16920,25200l25200,25200l29520,29520l-27736,-32056l-23416,-32056l-19456,-23416l-15136,-19456l-10816,-15136l-6856,-10816e" stroked="t" o:allowincell="t" style="position:absolute;margin-left:0.7pt;margin-top:7.45pt;width:5.4pt;height:5.7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83185" simplePos="0" locked="0" layoutInCell="1" allowOverlap="1" relativeHeight="209">
                      <wp:simplePos x="0" y="0"/>
                      <wp:positionH relativeFrom="column">
                        <wp:posOffset>52070</wp:posOffset>
                      </wp:positionH>
                      <wp:positionV relativeFrom="paragraph">
                        <wp:posOffset>19685</wp:posOffset>
                      </wp:positionV>
                      <wp:extent cx="34925" cy="85725"/>
                      <wp:effectExtent l="5080" t="5080" r="0" b="0"/>
                      <wp:wrapNone/>
                      <wp:docPr id="209" name="Ink 162"/>
                      <a:graphic xmlns:a="http://schemas.openxmlformats.org/drawingml/2006/main">
                        <a:graphicData uri="http://schemas.microsoft.com/office/word/2010/wordprocessingShape">
                          <wps:wsp>
                            <wps:cNvSpPr/>
                            <wps:spPr>
                              <a:xfrm>
                                <a:off x="0" y="0"/>
                                <a:ext cx="34920" cy="85680"/>
                              </a:xfrm>
                              <a:custGeom>
                                <a:avLst/>
                                <a:gdLst/>
                                <a:ahLst/>
                                <a:rect l="l" t="t" r="r" b="b"/>
                                <a:pathLst>
                                  <a:path w="25200" h="75960">
                                    <a:moveTo>
                                      <a:pt x="25200" y="0"/>
                                    </a:moveTo>
                                    <a:lnTo>
                                      <a:pt x="25200" y="3960"/>
                                    </a:lnTo>
                                    <a:lnTo>
                                      <a:pt x="25200" y="8280"/>
                                    </a:lnTo>
                                    <a:lnTo>
                                      <a:pt x="20880" y="12600"/>
                                    </a:lnTo>
                                    <a:lnTo>
                                      <a:pt x="20880" y="16920"/>
                                    </a:lnTo>
                                    <a:lnTo>
                                      <a:pt x="20880" y="25200"/>
                                    </a:lnTo>
                                    <a:lnTo>
                                      <a:pt x="20880" y="33840"/>
                                    </a:lnTo>
                                    <a:lnTo>
                                      <a:pt x="16920" y="42120"/>
                                    </a:lnTo>
                                    <a:lnTo>
                                      <a:pt x="16920" y="50760"/>
                                    </a:lnTo>
                                    <a:lnTo>
                                      <a:pt x="12600" y="55080"/>
                                    </a:lnTo>
                                    <a:lnTo>
                                      <a:pt x="8280" y="63360"/>
                                    </a:lnTo>
                                    <a:lnTo>
                                      <a:pt x="8280" y="67680"/>
                                    </a:lnTo>
                                    <a:lnTo>
                                      <a:pt x="3960" y="72000"/>
                                    </a:lnTo>
                                    <a:lnTo>
                                      <a:pt x="0" y="75960"/>
                                    </a:lnTo>
                                    <a:lnTo>
                                      <a:pt x="0" y="75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2" path="m25200,0l25200,3960l25200,8280l20880,12600l20880,16920l20880,25200l20880,33840l16920,42120l16920,50760l12600,55080l8280,63360l8280,67680l3960,72000l0,75960l0,75960e" stroked="t" o:allowincell="t" style="position:absolute;margin-left:4.1pt;margin-top:1.55pt;width:2.7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10">
                      <wp:simplePos x="0" y="0"/>
                      <wp:positionH relativeFrom="column">
                        <wp:posOffset>38735</wp:posOffset>
                      </wp:positionH>
                      <wp:positionV relativeFrom="paragraph">
                        <wp:posOffset>53975</wp:posOffset>
                      </wp:positionV>
                      <wp:extent cx="69215" cy="21590"/>
                      <wp:effectExtent l="5080" t="4445" r="0" b="0"/>
                      <wp:wrapNone/>
                      <wp:docPr id="210" name="Ink 163"/>
                      <a:graphic xmlns:a="http://schemas.openxmlformats.org/drawingml/2006/main">
                        <a:graphicData uri="http://schemas.microsoft.com/office/word/2010/wordprocessingShape">
                          <wps:wsp>
                            <wps:cNvSpPr/>
                            <wps:spPr>
                              <a:xfrm>
                                <a:off x="0" y="0"/>
                                <a:ext cx="69120" cy="21600"/>
                              </a:xfrm>
                              <a:custGeom>
                                <a:avLst/>
                                <a:gdLst/>
                                <a:ahLst/>
                                <a:rect l="l" t="t" r="r" b="b"/>
                                <a:pathLst>
                                  <a:path w="57256" h="12240">
                                    <a:moveTo>
                                      <a:pt x="0" y="0"/>
                                    </a:moveTo>
                                    <a:lnTo>
                                      <a:pt x="0" y="0"/>
                                    </a:lnTo>
                                    <a:lnTo>
                                      <a:pt x="8280" y="0"/>
                                    </a:lnTo>
                                    <a:lnTo>
                                      <a:pt x="12600" y="0"/>
                                    </a:lnTo>
                                    <a:lnTo>
                                      <a:pt x="16920" y="0"/>
                                    </a:lnTo>
                                    <a:lnTo>
                                      <a:pt x="20880" y="0"/>
                                    </a:lnTo>
                                    <a:lnTo>
                                      <a:pt x="25200" y="0"/>
                                    </a:lnTo>
                                    <a:lnTo>
                                      <a:pt x="29520" y="3960"/>
                                    </a:lnTo>
                                    <a:lnTo>
                                      <a:pt x="-27736" y="3960"/>
                                    </a:lnTo>
                                    <a:lnTo>
                                      <a:pt x="-23416" y="3960"/>
                                    </a:lnTo>
                                    <a:lnTo>
                                      <a:pt x="-19456" y="8280"/>
                                    </a:lnTo>
                                    <a:lnTo>
                                      <a:pt x="-10816" y="8280"/>
                                    </a:lnTo>
                                    <a:lnTo>
                                      <a:pt x="-6496"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3" path="m0,0l0,0l8280,0l12600,0l16920,0l20880,0l25200,0l29520,3960l-27736,3960l-23416,3960l-19456,8280l-10816,8280l-6496,12240e" stroked="t" o:allowincell="t" style="position:absolute;margin-left:3.05pt;margin-top:4.25pt;width:5.4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211">
                      <wp:simplePos x="0" y="0"/>
                      <wp:positionH relativeFrom="column">
                        <wp:posOffset>170815</wp:posOffset>
                      </wp:positionH>
                      <wp:positionV relativeFrom="paragraph">
                        <wp:posOffset>74930</wp:posOffset>
                      </wp:positionV>
                      <wp:extent cx="85725" cy="56515"/>
                      <wp:effectExtent l="5080" t="5080" r="0" b="0"/>
                      <wp:wrapNone/>
                      <wp:docPr id="211" name="Ink 164"/>
                      <a:graphic xmlns:a="http://schemas.openxmlformats.org/drawingml/2006/main">
                        <a:graphicData uri="http://schemas.microsoft.com/office/word/2010/wordprocessingShape">
                          <wps:wsp>
                            <wps:cNvSpPr/>
                            <wps:spPr>
                              <a:xfrm>
                                <a:off x="0" y="0"/>
                                <a:ext cx="85680" cy="56520"/>
                              </a:xfrm>
                              <a:custGeom>
                                <a:avLst/>
                                <a:gdLst/>
                                <a:ahLst/>
                                <a:rect l="l" t="t" r="r" b="b"/>
                                <a:pathLst>
                                  <a:path w="76320" h="46080">
                                    <a:moveTo>
                                      <a:pt x="42480" y="0"/>
                                    </a:moveTo>
                                    <a:lnTo>
                                      <a:pt x="42480" y="3960"/>
                                    </a:lnTo>
                                    <a:lnTo>
                                      <a:pt x="42480" y="8280"/>
                                    </a:lnTo>
                                    <a:lnTo>
                                      <a:pt x="38160" y="16560"/>
                                    </a:lnTo>
                                    <a:lnTo>
                                      <a:pt x="38160" y="16560"/>
                                    </a:lnTo>
                                    <a:lnTo>
                                      <a:pt x="33840" y="20880"/>
                                    </a:lnTo>
                                    <a:lnTo>
                                      <a:pt x="33840" y="25200"/>
                                    </a:lnTo>
                                    <a:lnTo>
                                      <a:pt x="33840" y="33480"/>
                                    </a:lnTo>
                                    <a:lnTo>
                                      <a:pt x="29520" y="33480"/>
                                    </a:lnTo>
                                    <a:lnTo>
                                      <a:pt x="29520" y="42120"/>
                                    </a:lnTo>
                                    <a:lnTo>
                                      <a:pt x="25200" y="42120"/>
                                    </a:lnTo>
                                    <a:lnTo>
                                      <a:pt x="25200" y="46080"/>
                                    </a:lnTo>
                                    <a:lnTo>
                                      <a:pt x="21240" y="46080"/>
                                    </a:lnTo>
                                  </a:path>
                                  <a:path w="76320" h="46080">
                                    <a:moveTo>
                                      <a:pt x="0" y="25200"/>
                                    </a:moveTo>
                                    <a:lnTo>
                                      <a:pt x="4320" y="25200"/>
                                    </a:lnTo>
                                    <a:lnTo>
                                      <a:pt x="8280" y="25200"/>
                                    </a:lnTo>
                                    <a:lnTo>
                                      <a:pt x="16920" y="25200"/>
                                    </a:lnTo>
                                    <a:lnTo>
                                      <a:pt x="21240" y="25200"/>
                                    </a:lnTo>
                                    <a:lnTo>
                                      <a:pt x="25200" y="25200"/>
                                    </a:lnTo>
                                    <a:lnTo>
                                      <a:pt x="33840" y="20880"/>
                                    </a:lnTo>
                                    <a:lnTo>
                                      <a:pt x="42480" y="20880"/>
                                    </a:lnTo>
                                    <a:lnTo>
                                      <a:pt x="50760" y="20880"/>
                                    </a:lnTo>
                                    <a:lnTo>
                                      <a:pt x="59400" y="20880"/>
                                    </a:lnTo>
                                    <a:lnTo>
                                      <a:pt x="63360" y="20880"/>
                                    </a:lnTo>
                                    <a:lnTo>
                                      <a:pt x="72000" y="20880"/>
                                    </a:lnTo>
                                    <a:lnTo>
                                      <a:pt x="76320" y="20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4" path="m42480,0l42480,3960l42480,8280l38160,16560l38160,16560l33840,20880l33840,25200l33840,33480l29520,33480l29520,42120l25200,42120l25200,46080l21240,46080em0,25200l4320,25200l8280,25200l16920,25200l21240,25200l25200,25200l33840,20880l42480,20880l50760,20880l59400,20880l63360,20880l72000,20880l76320,20880e" stroked="t" o:allowincell="t" style="position:absolute;margin-left:13.45pt;margin-top:5.9pt;width:6.7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12">
                      <wp:simplePos x="0" y="0"/>
                      <wp:positionH relativeFrom="column">
                        <wp:posOffset>306705</wp:posOffset>
                      </wp:positionH>
                      <wp:positionV relativeFrom="paragraph">
                        <wp:posOffset>79375</wp:posOffset>
                      </wp:positionV>
                      <wp:extent cx="69215" cy="47625"/>
                      <wp:effectExtent l="5080" t="5080" r="0" b="0"/>
                      <wp:wrapNone/>
                      <wp:docPr id="212" name="Ink 165"/>
                      <a:graphic xmlns:a="http://schemas.openxmlformats.org/drawingml/2006/main">
                        <a:graphicData uri="http://schemas.microsoft.com/office/word/2010/wordprocessingShape">
                          <wps:wsp>
                            <wps:cNvSpPr/>
                            <wps:spPr>
                              <a:xfrm>
                                <a:off x="0" y="0"/>
                                <a:ext cx="69120" cy="47520"/>
                              </a:xfrm>
                              <a:custGeom>
                                <a:avLst/>
                                <a:gdLst/>
                                <a:ahLst/>
                                <a:rect l="l" t="t" r="r" b="b"/>
                                <a:pathLst>
                                  <a:path w="57256" h="61216">
                                    <a:moveTo>
                                      <a:pt x="16920" y="0"/>
                                    </a:moveTo>
                                    <a:lnTo>
                                      <a:pt x="16920" y="8280"/>
                                    </a:lnTo>
                                    <a:lnTo>
                                      <a:pt x="16920" y="12600"/>
                                    </a:lnTo>
                                    <a:lnTo>
                                      <a:pt x="12600" y="16920"/>
                                    </a:lnTo>
                                    <a:lnTo>
                                      <a:pt x="12600" y="21240"/>
                                    </a:lnTo>
                                    <a:lnTo>
                                      <a:pt x="12600" y="25200"/>
                                    </a:lnTo>
                                    <a:lnTo>
                                      <a:pt x="12600" y="29520"/>
                                    </a:lnTo>
                                    <a:lnTo>
                                      <a:pt x="12600" y="29520"/>
                                    </a:lnTo>
                                    <a:lnTo>
                                      <a:pt x="12600" y="-31696"/>
                                    </a:lnTo>
                                    <a:lnTo>
                                      <a:pt x="12600" y="-27736"/>
                                    </a:lnTo>
                                    <a:lnTo>
                                      <a:pt x="12600" y="-27736"/>
                                    </a:lnTo>
                                    <a:lnTo>
                                      <a:pt x="12600" y="-27736"/>
                                    </a:lnTo>
                                    <a:lnTo>
                                      <a:pt x="12600" y="-27736"/>
                                    </a:lnTo>
                                  </a:path>
                                  <a:path w="57256" h="61216">
                                    <a:moveTo>
                                      <a:pt x="0" y="12600"/>
                                    </a:moveTo>
                                    <a:lnTo>
                                      <a:pt x="8280" y="16920"/>
                                    </a:lnTo>
                                    <a:lnTo>
                                      <a:pt x="12600" y="16920"/>
                                    </a:lnTo>
                                    <a:lnTo>
                                      <a:pt x="20880" y="16920"/>
                                    </a:lnTo>
                                    <a:lnTo>
                                      <a:pt x="25200" y="16920"/>
                                    </a:lnTo>
                                    <a:lnTo>
                                      <a:pt x="-32056" y="16920"/>
                                    </a:lnTo>
                                    <a:lnTo>
                                      <a:pt x="-23416" y="16920"/>
                                    </a:lnTo>
                                    <a:lnTo>
                                      <a:pt x="-15136" y="12600"/>
                                    </a:lnTo>
                                    <a:lnTo>
                                      <a:pt x="-6496"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65" path="m16920,0l16920,8280l16920,12600l12600,16920l12600,21240l12600,25200l12600,29520l12600,29520l12600,-31696l12600,-27736l12600,-27736l12600,-27736l12600,-27736em0,12600l8280,16920l12600,16920l20880,16920l25200,16920l-32056,16920l-23416,16920l-15136,12600l-6496,12600e" stroked="t" o:allowincell="t" style="position:absolute;margin-left:24.15pt;margin-top:6.25pt;width:5.4pt;height:3.7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229">
                      <wp:simplePos x="0" y="0"/>
                      <wp:positionH relativeFrom="column">
                        <wp:posOffset>198120</wp:posOffset>
                      </wp:positionH>
                      <wp:positionV relativeFrom="paragraph">
                        <wp:posOffset>251460</wp:posOffset>
                      </wp:positionV>
                      <wp:extent cx="213360" cy="184150"/>
                      <wp:effectExtent l="4445" t="4445" r="0" b="0"/>
                      <wp:wrapNone/>
                      <wp:docPr id="213" name="Ink 182"/>
                      <a:graphic xmlns:a="http://schemas.openxmlformats.org/drawingml/2006/main">
                        <a:graphicData uri="http://schemas.microsoft.com/office/word/2010/wordprocessingShape">
                          <wps:wsp>
                            <wps:cNvSpPr/>
                            <wps:spPr>
                              <a:xfrm>
                                <a:off x="0" y="0"/>
                                <a:ext cx="213480" cy="184320"/>
                              </a:xfrm>
                              <a:custGeom>
                                <a:avLst/>
                                <a:gdLst/>
                                <a:ahLst/>
                                <a:rect l="l" t="t" r="r" b="b"/>
                                <a:pathLst>
                                  <a:path w="203400" h="173520">
                                    <a:moveTo>
                                      <a:pt x="88920" y="3960"/>
                                    </a:moveTo>
                                    <a:lnTo>
                                      <a:pt x="88920" y="3960"/>
                                    </a:lnTo>
                                    <a:lnTo>
                                      <a:pt x="88920" y="0"/>
                                    </a:lnTo>
                                    <a:lnTo>
                                      <a:pt x="88920" y="0"/>
                                    </a:lnTo>
                                    <a:lnTo>
                                      <a:pt x="88920" y="0"/>
                                    </a:lnTo>
                                    <a:lnTo>
                                      <a:pt x="88920" y="0"/>
                                    </a:lnTo>
                                    <a:lnTo>
                                      <a:pt x="88920" y="0"/>
                                    </a:lnTo>
                                    <a:lnTo>
                                      <a:pt x="88920" y="3960"/>
                                    </a:lnTo>
                                    <a:lnTo>
                                      <a:pt x="84600" y="8280"/>
                                    </a:lnTo>
                                    <a:lnTo>
                                      <a:pt x="84600" y="12600"/>
                                    </a:lnTo>
                                    <a:lnTo>
                                      <a:pt x="80640" y="16920"/>
                                    </a:lnTo>
                                    <a:lnTo>
                                      <a:pt x="76320" y="25200"/>
                                    </a:lnTo>
                                    <a:lnTo>
                                      <a:pt x="72000" y="33840"/>
                                    </a:lnTo>
                                    <a:lnTo>
                                      <a:pt x="63720" y="46440"/>
                                    </a:lnTo>
                                    <a:lnTo>
                                      <a:pt x="55080" y="59040"/>
                                    </a:lnTo>
                                    <a:lnTo>
                                      <a:pt x="46440" y="75960"/>
                                    </a:lnTo>
                                    <a:lnTo>
                                      <a:pt x="38160" y="88920"/>
                                    </a:lnTo>
                                    <a:lnTo>
                                      <a:pt x="33840" y="105840"/>
                                    </a:lnTo>
                                    <a:lnTo>
                                      <a:pt x="25560" y="118440"/>
                                    </a:lnTo>
                                    <a:lnTo>
                                      <a:pt x="16920" y="131040"/>
                                    </a:lnTo>
                                    <a:lnTo>
                                      <a:pt x="12600" y="144000"/>
                                    </a:lnTo>
                                    <a:lnTo>
                                      <a:pt x="8280" y="152280"/>
                                    </a:lnTo>
                                    <a:lnTo>
                                      <a:pt x="4320" y="160920"/>
                                    </a:lnTo>
                                    <a:lnTo>
                                      <a:pt x="4320" y="164880"/>
                                    </a:lnTo>
                                    <a:lnTo>
                                      <a:pt x="0" y="169200"/>
                                    </a:lnTo>
                                    <a:lnTo>
                                      <a:pt x="0" y="173520"/>
                                    </a:lnTo>
                                    <a:lnTo>
                                      <a:pt x="0" y="173520"/>
                                    </a:lnTo>
                                    <a:lnTo>
                                      <a:pt x="0" y="173520"/>
                                    </a:lnTo>
                                    <a:lnTo>
                                      <a:pt x="4320" y="173520"/>
                                    </a:lnTo>
                                    <a:lnTo>
                                      <a:pt x="8280" y="173520"/>
                                    </a:lnTo>
                                    <a:lnTo>
                                      <a:pt x="12600" y="169200"/>
                                    </a:lnTo>
                                    <a:lnTo>
                                      <a:pt x="21240" y="169200"/>
                                    </a:lnTo>
                                    <a:lnTo>
                                      <a:pt x="29520" y="164880"/>
                                    </a:lnTo>
                                    <a:lnTo>
                                      <a:pt x="38160" y="160920"/>
                                    </a:lnTo>
                                    <a:lnTo>
                                      <a:pt x="50760" y="156600"/>
                                    </a:lnTo>
                                    <a:lnTo>
                                      <a:pt x="63720" y="152280"/>
                                    </a:lnTo>
                                    <a:lnTo>
                                      <a:pt x="76320" y="147960"/>
                                    </a:lnTo>
                                    <a:lnTo>
                                      <a:pt x="93240" y="144000"/>
                                    </a:lnTo>
                                    <a:lnTo>
                                      <a:pt x="110160" y="144000"/>
                                    </a:lnTo>
                                    <a:lnTo>
                                      <a:pt x="123120" y="139680"/>
                                    </a:lnTo>
                                    <a:lnTo>
                                      <a:pt x="135720" y="139680"/>
                                    </a:lnTo>
                                    <a:lnTo>
                                      <a:pt x="148320" y="139680"/>
                                    </a:lnTo>
                                    <a:lnTo>
                                      <a:pt x="161280" y="139680"/>
                                    </a:lnTo>
                                    <a:lnTo>
                                      <a:pt x="169560" y="135360"/>
                                    </a:lnTo>
                                    <a:lnTo>
                                      <a:pt x="178200" y="135360"/>
                                    </a:lnTo>
                                    <a:lnTo>
                                      <a:pt x="186480" y="135360"/>
                                    </a:lnTo>
                                    <a:lnTo>
                                      <a:pt x="190800" y="135360"/>
                                    </a:lnTo>
                                    <a:lnTo>
                                      <a:pt x="195120" y="131040"/>
                                    </a:lnTo>
                                    <a:lnTo>
                                      <a:pt x="199440" y="131040"/>
                                    </a:lnTo>
                                    <a:lnTo>
                                      <a:pt x="203400" y="127080"/>
                                    </a:lnTo>
                                    <a:lnTo>
                                      <a:pt x="203400" y="122760"/>
                                    </a:lnTo>
                                    <a:lnTo>
                                      <a:pt x="203400" y="118440"/>
                                    </a:lnTo>
                                    <a:lnTo>
                                      <a:pt x="199440" y="109800"/>
                                    </a:lnTo>
                                    <a:lnTo>
                                      <a:pt x="195120" y="101520"/>
                                    </a:lnTo>
                                    <a:lnTo>
                                      <a:pt x="186480" y="97200"/>
                                    </a:lnTo>
                                    <a:lnTo>
                                      <a:pt x="173880" y="84600"/>
                                    </a:lnTo>
                                    <a:lnTo>
                                      <a:pt x="165240" y="75960"/>
                                    </a:lnTo>
                                    <a:lnTo>
                                      <a:pt x="156960" y="67680"/>
                                    </a:lnTo>
                                    <a:lnTo>
                                      <a:pt x="144000" y="55080"/>
                                    </a:lnTo>
                                    <a:lnTo>
                                      <a:pt x="135720" y="46440"/>
                                    </a:lnTo>
                                    <a:lnTo>
                                      <a:pt x="127080" y="42120"/>
                                    </a:lnTo>
                                    <a:lnTo>
                                      <a:pt x="123120" y="33840"/>
                                    </a:lnTo>
                                    <a:lnTo>
                                      <a:pt x="114480" y="29520"/>
                                    </a:lnTo>
                                    <a:lnTo>
                                      <a:pt x="110160" y="25200"/>
                                    </a:lnTo>
                                    <a:lnTo>
                                      <a:pt x="105840" y="20880"/>
                                    </a:lnTo>
                                    <a:lnTo>
                                      <a:pt x="105840" y="16920"/>
                                    </a:lnTo>
                                    <a:lnTo>
                                      <a:pt x="101880" y="16920"/>
                                    </a:lnTo>
                                    <a:lnTo>
                                      <a:pt x="101880" y="12600"/>
                                    </a:lnTo>
                                    <a:lnTo>
                                      <a:pt x="10188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2" path="m88920,3960l88920,3960l88920,0l88920,0l88920,0l88920,0l88920,0l88920,3960l84600,8280l84600,12600l80640,16920l76320,25200l72000,33840l63720,46440l55080,59040l46440,75960l38160,88920l33840,105840l25560,118440l16920,131040l12600,144000l8280,152280l4320,160920l4320,164880l0,169200l0,173520l0,173520l0,173520l4320,173520l8280,173520l12600,169200l21240,169200l29520,164880l38160,160920l50760,156600l63720,152280l76320,147960l93240,144000l110160,144000l123120,139680l135720,139680l148320,139680l161280,139680l169560,135360l178200,135360l186480,135360l190800,135360l195120,131040l199440,131040l203400,127080l203400,122760l203400,118440l199440,109800l195120,101520l186480,97200l173880,84600l165240,75960l156960,67680l144000,55080l135720,46440l127080,42120l123120,33840l114480,29520l110160,25200l105840,20880l105840,16920l101880,16920l101880,12600l101880,12600e" stroked="t" o:allowincell="t" style="position:absolute;margin-left:15.6pt;margin-top:19.8pt;width:16.7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230">
                      <wp:simplePos x="0" y="0"/>
                      <wp:positionH relativeFrom="column">
                        <wp:posOffset>287655</wp:posOffset>
                      </wp:positionH>
                      <wp:positionV relativeFrom="paragraph">
                        <wp:posOffset>570230</wp:posOffset>
                      </wp:positionV>
                      <wp:extent cx="90170" cy="179070"/>
                      <wp:effectExtent l="4445" t="4445" r="0" b="0"/>
                      <wp:wrapNone/>
                      <wp:docPr id="214" name="Ink 183"/>
                      <a:graphic xmlns:a="http://schemas.openxmlformats.org/drawingml/2006/main">
                        <a:graphicData uri="http://schemas.microsoft.com/office/word/2010/wordprocessingShape">
                          <wps:wsp>
                            <wps:cNvSpPr/>
                            <wps:spPr>
                              <a:xfrm>
                                <a:off x="0" y="0"/>
                                <a:ext cx="90000" cy="178920"/>
                              </a:xfrm>
                              <a:custGeom>
                                <a:avLst/>
                                <a:gdLst/>
                                <a:ahLst/>
                                <a:rect l="l" t="t" r="r" b="b"/>
                                <a:pathLst>
                                  <a:path w="80280" h="169920">
                                    <a:moveTo>
                                      <a:pt x="3960" y="42480"/>
                                    </a:moveTo>
                                    <a:lnTo>
                                      <a:pt x="0" y="46800"/>
                                    </a:lnTo>
                                    <a:lnTo>
                                      <a:pt x="0" y="51120"/>
                                    </a:lnTo>
                                    <a:lnTo>
                                      <a:pt x="0" y="59400"/>
                                    </a:lnTo>
                                    <a:lnTo>
                                      <a:pt x="0" y="63720"/>
                                    </a:lnTo>
                                    <a:lnTo>
                                      <a:pt x="3960" y="72360"/>
                                    </a:lnTo>
                                    <a:lnTo>
                                      <a:pt x="3960" y="84960"/>
                                    </a:lnTo>
                                    <a:lnTo>
                                      <a:pt x="8280" y="93600"/>
                                    </a:lnTo>
                                    <a:lnTo>
                                      <a:pt x="12600" y="106200"/>
                                    </a:lnTo>
                                    <a:lnTo>
                                      <a:pt x="16920" y="114840"/>
                                    </a:lnTo>
                                    <a:lnTo>
                                      <a:pt x="20880" y="127440"/>
                                    </a:lnTo>
                                    <a:lnTo>
                                      <a:pt x="20880" y="136080"/>
                                    </a:lnTo>
                                    <a:lnTo>
                                      <a:pt x="25200" y="144720"/>
                                    </a:lnTo>
                                    <a:lnTo>
                                      <a:pt x="29520" y="153000"/>
                                    </a:lnTo>
                                    <a:lnTo>
                                      <a:pt x="29520" y="161640"/>
                                    </a:lnTo>
                                    <a:lnTo>
                                      <a:pt x="33840" y="165960"/>
                                    </a:lnTo>
                                    <a:lnTo>
                                      <a:pt x="33840" y="169920"/>
                                    </a:lnTo>
                                    <a:lnTo>
                                      <a:pt x="33840" y="169920"/>
                                    </a:lnTo>
                                    <a:lnTo>
                                      <a:pt x="29520" y="169920"/>
                                    </a:lnTo>
                                    <a:lnTo>
                                      <a:pt x="29520" y="169920"/>
                                    </a:lnTo>
                                    <a:lnTo>
                                      <a:pt x="29520" y="161640"/>
                                    </a:lnTo>
                                    <a:lnTo>
                                      <a:pt x="25200" y="157320"/>
                                    </a:lnTo>
                                    <a:lnTo>
                                      <a:pt x="20880" y="148680"/>
                                    </a:lnTo>
                                    <a:lnTo>
                                      <a:pt x="20880" y="136080"/>
                                    </a:lnTo>
                                    <a:lnTo>
                                      <a:pt x="20880" y="119160"/>
                                    </a:lnTo>
                                    <a:lnTo>
                                      <a:pt x="16920" y="106200"/>
                                    </a:lnTo>
                                    <a:lnTo>
                                      <a:pt x="16920" y="89280"/>
                                    </a:lnTo>
                                    <a:lnTo>
                                      <a:pt x="20880" y="76320"/>
                                    </a:lnTo>
                                    <a:lnTo>
                                      <a:pt x="20880" y="59400"/>
                                    </a:lnTo>
                                    <a:lnTo>
                                      <a:pt x="25200" y="46800"/>
                                    </a:lnTo>
                                    <a:lnTo>
                                      <a:pt x="29520" y="33840"/>
                                    </a:lnTo>
                                    <a:lnTo>
                                      <a:pt x="37800" y="25560"/>
                                    </a:lnTo>
                                    <a:lnTo>
                                      <a:pt x="42120" y="16920"/>
                                    </a:lnTo>
                                    <a:lnTo>
                                      <a:pt x="50760" y="8280"/>
                                    </a:lnTo>
                                    <a:lnTo>
                                      <a:pt x="59040" y="4320"/>
                                    </a:lnTo>
                                    <a:lnTo>
                                      <a:pt x="63360" y="0"/>
                                    </a:lnTo>
                                    <a:lnTo>
                                      <a:pt x="72000" y="0"/>
                                    </a:lnTo>
                                    <a:lnTo>
                                      <a:pt x="75960" y="0"/>
                                    </a:lnTo>
                                    <a:lnTo>
                                      <a:pt x="80280" y="0"/>
                                    </a:lnTo>
                                    <a:lnTo>
                                      <a:pt x="80280" y="4320"/>
                                    </a:lnTo>
                                    <a:lnTo>
                                      <a:pt x="80280" y="8280"/>
                                    </a:lnTo>
                                    <a:lnTo>
                                      <a:pt x="80280" y="12600"/>
                                    </a:lnTo>
                                    <a:lnTo>
                                      <a:pt x="80280" y="21240"/>
                                    </a:lnTo>
                                    <a:lnTo>
                                      <a:pt x="75960" y="29520"/>
                                    </a:lnTo>
                                    <a:lnTo>
                                      <a:pt x="67680" y="33840"/>
                                    </a:lnTo>
                                    <a:lnTo>
                                      <a:pt x="63360" y="42480"/>
                                    </a:lnTo>
                                    <a:lnTo>
                                      <a:pt x="55080" y="46800"/>
                                    </a:lnTo>
                                    <a:lnTo>
                                      <a:pt x="50760" y="51120"/>
                                    </a:lnTo>
                                    <a:lnTo>
                                      <a:pt x="46440" y="55080"/>
                                    </a:lnTo>
                                    <a:lnTo>
                                      <a:pt x="37800" y="59400"/>
                                    </a:lnTo>
                                    <a:lnTo>
                                      <a:pt x="33840" y="63720"/>
                                    </a:lnTo>
                                    <a:lnTo>
                                      <a:pt x="29520" y="63720"/>
                                    </a:lnTo>
                                    <a:lnTo>
                                      <a:pt x="25200" y="68040"/>
                                    </a:lnTo>
                                    <a:lnTo>
                                      <a:pt x="2088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3" path="m3960,42480l0,46800l0,51120l0,59400l0,63720l3960,72360l3960,84960l8280,93600l12600,106200l16920,114840l20880,127440l20880,136080l25200,144720l29520,153000l29520,161640l33840,165960l33840,169920l33840,169920l29520,169920l29520,169920l29520,161640l25200,157320l20880,148680l20880,136080l20880,119160l16920,106200l16920,89280l20880,76320l20880,59400l25200,46800l29520,33840l37800,25560l42120,16920l50760,8280l59040,4320l63360,0l72000,0l75960,0l80280,0l80280,4320l80280,8280l80280,12600l80280,21240l75960,29520l67680,33840l63360,42480l55080,46800l50760,51120l46440,55080l37800,59400l33840,63720l29520,63720l25200,68040l20880,68040e" stroked="t" o:allowincell="t" style="position:absolute;margin-left:22.65pt;margin-top:44.9pt;width:7.05pt;height:14.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231">
                      <wp:simplePos x="0" y="0"/>
                      <wp:positionH relativeFrom="column">
                        <wp:posOffset>410845</wp:posOffset>
                      </wp:positionH>
                      <wp:positionV relativeFrom="paragraph">
                        <wp:posOffset>467995</wp:posOffset>
                      </wp:positionV>
                      <wp:extent cx="90170" cy="149225"/>
                      <wp:effectExtent l="4445" t="5080" r="0" b="0"/>
                      <wp:wrapNone/>
                      <wp:docPr id="215" name="Ink 184"/>
                      <a:graphic xmlns:a="http://schemas.openxmlformats.org/drawingml/2006/main">
                        <a:graphicData uri="http://schemas.microsoft.com/office/word/2010/wordprocessingShape">
                          <wps:wsp>
                            <wps:cNvSpPr/>
                            <wps:spPr>
                              <a:xfrm>
                                <a:off x="0" y="0"/>
                                <a:ext cx="90000" cy="149400"/>
                              </a:xfrm>
                              <a:custGeom>
                                <a:avLst/>
                                <a:gdLst/>
                                <a:ahLst/>
                                <a:rect l="l" t="t" r="r" b="b"/>
                                <a:pathLst>
                                  <a:path w="80280" h="140040">
                                    <a:moveTo>
                                      <a:pt x="0" y="0"/>
                                    </a:moveTo>
                                    <a:lnTo>
                                      <a:pt x="4320" y="4320"/>
                                    </a:lnTo>
                                    <a:lnTo>
                                      <a:pt x="8280" y="8280"/>
                                    </a:lnTo>
                                    <a:lnTo>
                                      <a:pt x="12600" y="21240"/>
                                    </a:lnTo>
                                    <a:lnTo>
                                      <a:pt x="16920" y="25560"/>
                                    </a:lnTo>
                                    <a:lnTo>
                                      <a:pt x="21240" y="33840"/>
                                    </a:lnTo>
                                    <a:lnTo>
                                      <a:pt x="25200" y="38160"/>
                                    </a:lnTo>
                                    <a:lnTo>
                                      <a:pt x="29520" y="50760"/>
                                    </a:lnTo>
                                    <a:lnTo>
                                      <a:pt x="33840" y="59400"/>
                                    </a:lnTo>
                                    <a:lnTo>
                                      <a:pt x="38160" y="68040"/>
                                    </a:lnTo>
                                    <a:lnTo>
                                      <a:pt x="42120" y="80640"/>
                                    </a:lnTo>
                                    <a:lnTo>
                                      <a:pt x="46440" y="89280"/>
                                    </a:lnTo>
                                    <a:lnTo>
                                      <a:pt x="55080" y="101880"/>
                                    </a:lnTo>
                                    <a:lnTo>
                                      <a:pt x="59040" y="110520"/>
                                    </a:lnTo>
                                    <a:lnTo>
                                      <a:pt x="63360" y="118800"/>
                                    </a:lnTo>
                                    <a:lnTo>
                                      <a:pt x="67680" y="127440"/>
                                    </a:lnTo>
                                    <a:lnTo>
                                      <a:pt x="72000" y="131760"/>
                                    </a:lnTo>
                                    <a:lnTo>
                                      <a:pt x="75960" y="136080"/>
                                    </a:lnTo>
                                    <a:lnTo>
                                      <a:pt x="80280" y="140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4" path="m0,0l4320,4320l8280,8280l12600,21240l16920,25560l21240,33840l25200,38160l29520,50760l33840,59400l38160,68040l42120,80640l46440,89280l55080,101880l59040,110520l63360,118800l67680,127440l72000,131760l75960,136080l80280,140040e" stroked="t" o:allowincell="t" style="position:absolute;margin-left:32.35pt;margin-top:36.85pt;width:7.0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32">
                      <wp:simplePos x="0" y="0"/>
                      <wp:positionH relativeFrom="column">
                        <wp:posOffset>530225</wp:posOffset>
                      </wp:positionH>
                      <wp:positionV relativeFrom="paragraph">
                        <wp:posOffset>366395</wp:posOffset>
                      </wp:positionV>
                      <wp:extent cx="485140" cy="234315"/>
                      <wp:effectExtent l="4445" t="5080" r="0" b="0"/>
                      <wp:wrapNone/>
                      <wp:docPr id="216" name="Ink 185"/>
                      <a:graphic xmlns:a="http://schemas.openxmlformats.org/drawingml/2006/main">
                        <a:graphicData uri="http://schemas.microsoft.com/office/word/2010/wordprocessingShape">
                          <wps:wsp>
                            <wps:cNvSpPr/>
                            <wps:spPr>
                              <a:xfrm>
                                <a:off x="0" y="0"/>
                                <a:ext cx="485280" cy="234360"/>
                              </a:xfrm>
                              <a:custGeom>
                                <a:avLst/>
                                <a:gdLst/>
                                <a:ahLst/>
                                <a:rect l="l" t="t" r="r" b="b"/>
                                <a:pathLst>
                                  <a:path w="475920" h="225000">
                                    <a:moveTo>
                                      <a:pt x="38160" y="161280"/>
                                    </a:moveTo>
                                    <a:lnTo>
                                      <a:pt x="29520" y="161280"/>
                                    </a:lnTo>
                                    <a:lnTo>
                                      <a:pt x="29520" y="161280"/>
                                    </a:lnTo>
                                    <a:lnTo>
                                      <a:pt x="25560" y="161280"/>
                                    </a:lnTo>
                                    <a:lnTo>
                                      <a:pt x="21240" y="165600"/>
                                    </a:lnTo>
                                    <a:lnTo>
                                      <a:pt x="16920" y="169920"/>
                                    </a:lnTo>
                                    <a:lnTo>
                                      <a:pt x="12600" y="174240"/>
                                    </a:lnTo>
                                    <a:lnTo>
                                      <a:pt x="8280" y="178560"/>
                                    </a:lnTo>
                                    <a:lnTo>
                                      <a:pt x="4320" y="182520"/>
                                    </a:lnTo>
                                    <a:lnTo>
                                      <a:pt x="4320" y="191160"/>
                                    </a:lnTo>
                                    <a:lnTo>
                                      <a:pt x="0" y="195480"/>
                                    </a:lnTo>
                                    <a:lnTo>
                                      <a:pt x="4320" y="203760"/>
                                    </a:lnTo>
                                    <a:lnTo>
                                      <a:pt x="4320" y="212400"/>
                                    </a:lnTo>
                                    <a:lnTo>
                                      <a:pt x="8280" y="216720"/>
                                    </a:lnTo>
                                    <a:lnTo>
                                      <a:pt x="12600" y="221040"/>
                                    </a:lnTo>
                                    <a:lnTo>
                                      <a:pt x="16920" y="225000"/>
                                    </a:lnTo>
                                    <a:lnTo>
                                      <a:pt x="25560" y="225000"/>
                                    </a:lnTo>
                                    <a:lnTo>
                                      <a:pt x="29520" y="225000"/>
                                    </a:lnTo>
                                    <a:lnTo>
                                      <a:pt x="38160" y="225000"/>
                                    </a:lnTo>
                                    <a:lnTo>
                                      <a:pt x="42480" y="221040"/>
                                    </a:lnTo>
                                    <a:lnTo>
                                      <a:pt x="46800" y="216720"/>
                                    </a:lnTo>
                                    <a:lnTo>
                                      <a:pt x="50760" y="212400"/>
                                    </a:lnTo>
                                    <a:lnTo>
                                      <a:pt x="55080" y="208080"/>
                                    </a:lnTo>
                                    <a:lnTo>
                                      <a:pt x="55080" y="203760"/>
                                    </a:lnTo>
                                    <a:lnTo>
                                      <a:pt x="59400" y="199800"/>
                                    </a:lnTo>
                                    <a:lnTo>
                                      <a:pt x="59400" y="195480"/>
                                    </a:lnTo>
                                    <a:lnTo>
                                      <a:pt x="63720" y="191160"/>
                                    </a:lnTo>
                                    <a:lnTo>
                                      <a:pt x="63720" y="191160"/>
                                    </a:lnTo>
                                    <a:lnTo>
                                      <a:pt x="63720" y="186840"/>
                                    </a:lnTo>
                                    <a:lnTo>
                                      <a:pt x="63720" y="186840"/>
                                    </a:lnTo>
                                    <a:lnTo>
                                      <a:pt x="63720" y="182520"/>
                                    </a:lnTo>
                                    <a:lnTo>
                                      <a:pt x="63720" y="182520"/>
                                    </a:lnTo>
                                    <a:lnTo>
                                      <a:pt x="63720" y="182520"/>
                                    </a:lnTo>
                                    <a:lnTo>
                                      <a:pt x="68040" y="182520"/>
                                    </a:lnTo>
                                    <a:lnTo>
                                      <a:pt x="68040" y="182520"/>
                                    </a:lnTo>
                                    <a:lnTo>
                                      <a:pt x="72000" y="186840"/>
                                    </a:lnTo>
                                    <a:lnTo>
                                      <a:pt x="76320" y="186840"/>
                                    </a:lnTo>
                                    <a:lnTo>
                                      <a:pt x="80640" y="186840"/>
                                    </a:lnTo>
                                    <a:lnTo>
                                      <a:pt x="89280" y="186840"/>
                                    </a:lnTo>
                                    <a:lnTo>
                                      <a:pt x="93600" y="191160"/>
                                    </a:lnTo>
                                    <a:lnTo>
                                      <a:pt x="97560" y="191160"/>
                                    </a:lnTo>
                                    <a:lnTo>
                                      <a:pt x="101880" y="191160"/>
                                    </a:lnTo>
                                    <a:lnTo>
                                      <a:pt x="106200" y="191160"/>
                                    </a:lnTo>
                                    <a:lnTo>
                                      <a:pt x="110520" y="191160"/>
                                    </a:lnTo>
                                    <a:lnTo>
                                      <a:pt x="114840" y="191160"/>
                                    </a:lnTo>
                                    <a:lnTo>
                                      <a:pt x="118800" y="191160"/>
                                    </a:lnTo>
                                    <a:lnTo>
                                      <a:pt x="123120" y="186840"/>
                                    </a:lnTo>
                                    <a:lnTo>
                                      <a:pt x="123120" y="186840"/>
                                    </a:lnTo>
                                    <a:lnTo>
                                      <a:pt x="127440" y="182520"/>
                                    </a:lnTo>
                                    <a:lnTo>
                                      <a:pt x="127440" y="178560"/>
                                    </a:lnTo>
                                    <a:lnTo>
                                      <a:pt x="131760" y="174240"/>
                                    </a:lnTo>
                                    <a:lnTo>
                                      <a:pt x="131760" y="169920"/>
                                    </a:lnTo>
                                    <a:lnTo>
                                      <a:pt x="136080" y="165600"/>
                                    </a:lnTo>
                                    <a:lnTo>
                                      <a:pt x="140040" y="161280"/>
                                    </a:lnTo>
                                    <a:lnTo>
                                      <a:pt x="140040" y="157320"/>
                                    </a:lnTo>
                                    <a:lnTo>
                                      <a:pt x="144360" y="157320"/>
                                    </a:lnTo>
                                    <a:lnTo>
                                      <a:pt x="144360" y="153000"/>
                                    </a:lnTo>
                                    <a:lnTo>
                                      <a:pt x="148680" y="153000"/>
                                    </a:lnTo>
                                    <a:lnTo>
                                      <a:pt x="148680" y="153000"/>
                                    </a:lnTo>
                                    <a:lnTo>
                                      <a:pt x="153000" y="153000"/>
                                    </a:lnTo>
                                    <a:lnTo>
                                      <a:pt x="157320" y="153000"/>
                                    </a:lnTo>
                                    <a:lnTo>
                                      <a:pt x="161280" y="153000"/>
                                    </a:lnTo>
                                    <a:lnTo>
                                      <a:pt x="169920" y="153000"/>
                                    </a:lnTo>
                                    <a:lnTo>
                                      <a:pt x="178560" y="157320"/>
                                    </a:lnTo>
                                    <a:lnTo>
                                      <a:pt x="186840" y="157320"/>
                                    </a:lnTo>
                                    <a:lnTo>
                                      <a:pt x="195480" y="157320"/>
                                    </a:lnTo>
                                    <a:lnTo>
                                      <a:pt x="208080" y="157320"/>
                                    </a:lnTo>
                                    <a:lnTo>
                                      <a:pt x="216720" y="161280"/>
                                    </a:lnTo>
                                    <a:lnTo>
                                      <a:pt x="229320" y="161280"/>
                                    </a:lnTo>
                                    <a:lnTo>
                                      <a:pt x="242280" y="161280"/>
                                    </a:lnTo>
                                    <a:lnTo>
                                      <a:pt x="250560" y="161280"/>
                                    </a:lnTo>
                                    <a:lnTo>
                                      <a:pt x="259200" y="161280"/>
                                    </a:lnTo>
                                    <a:lnTo>
                                      <a:pt x="267840" y="161280"/>
                                    </a:lnTo>
                                    <a:lnTo>
                                      <a:pt x="276120" y="157320"/>
                                    </a:lnTo>
                                    <a:lnTo>
                                      <a:pt x="280440" y="157320"/>
                                    </a:lnTo>
                                    <a:lnTo>
                                      <a:pt x="289080" y="153000"/>
                                    </a:lnTo>
                                    <a:lnTo>
                                      <a:pt x="293400" y="148680"/>
                                    </a:lnTo>
                                    <a:lnTo>
                                      <a:pt x="297360" y="144360"/>
                                    </a:lnTo>
                                    <a:lnTo>
                                      <a:pt x="297360" y="140040"/>
                                    </a:lnTo>
                                    <a:lnTo>
                                      <a:pt x="301680" y="131760"/>
                                    </a:lnTo>
                                    <a:lnTo>
                                      <a:pt x="301680" y="127440"/>
                                    </a:lnTo>
                                    <a:lnTo>
                                      <a:pt x="297360" y="123120"/>
                                    </a:lnTo>
                                    <a:lnTo>
                                      <a:pt x="297360" y="118800"/>
                                    </a:lnTo>
                                    <a:lnTo>
                                      <a:pt x="293400" y="114480"/>
                                    </a:lnTo>
                                    <a:lnTo>
                                      <a:pt x="289080" y="114480"/>
                                    </a:lnTo>
                                    <a:lnTo>
                                      <a:pt x="280440" y="110520"/>
                                    </a:lnTo>
                                    <a:lnTo>
                                      <a:pt x="276120" y="114480"/>
                                    </a:lnTo>
                                    <a:lnTo>
                                      <a:pt x="272160" y="114480"/>
                                    </a:lnTo>
                                    <a:lnTo>
                                      <a:pt x="263520" y="118800"/>
                                    </a:lnTo>
                                    <a:lnTo>
                                      <a:pt x="259200" y="123120"/>
                                    </a:lnTo>
                                    <a:lnTo>
                                      <a:pt x="254880" y="123120"/>
                                    </a:lnTo>
                                    <a:lnTo>
                                      <a:pt x="250560" y="127440"/>
                                    </a:lnTo>
                                    <a:lnTo>
                                      <a:pt x="246600" y="131760"/>
                                    </a:lnTo>
                                    <a:lnTo>
                                      <a:pt x="246600" y="135720"/>
                                    </a:lnTo>
                                    <a:lnTo>
                                      <a:pt x="246600" y="140040"/>
                                    </a:lnTo>
                                    <a:lnTo>
                                      <a:pt x="246600" y="144360"/>
                                    </a:lnTo>
                                    <a:lnTo>
                                      <a:pt x="246600" y="148680"/>
                                    </a:lnTo>
                                    <a:lnTo>
                                      <a:pt x="250560" y="153000"/>
                                    </a:lnTo>
                                    <a:lnTo>
                                      <a:pt x="250560" y="157320"/>
                                    </a:lnTo>
                                    <a:lnTo>
                                      <a:pt x="254880" y="157320"/>
                                    </a:lnTo>
                                    <a:lnTo>
                                      <a:pt x="263520" y="161280"/>
                                    </a:lnTo>
                                    <a:lnTo>
                                      <a:pt x="267840" y="161280"/>
                                    </a:lnTo>
                                    <a:lnTo>
                                      <a:pt x="272160" y="161280"/>
                                    </a:lnTo>
                                    <a:lnTo>
                                      <a:pt x="280440" y="157320"/>
                                    </a:lnTo>
                                    <a:lnTo>
                                      <a:pt x="284760" y="157320"/>
                                    </a:lnTo>
                                    <a:lnTo>
                                      <a:pt x="289080" y="153000"/>
                                    </a:lnTo>
                                    <a:lnTo>
                                      <a:pt x="289080" y="153000"/>
                                    </a:lnTo>
                                    <a:lnTo>
                                      <a:pt x="293400" y="148680"/>
                                    </a:lnTo>
                                    <a:lnTo>
                                      <a:pt x="297360" y="144360"/>
                                    </a:lnTo>
                                    <a:lnTo>
                                      <a:pt x="297360" y="140040"/>
                                    </a:lnTo>
                                    <a:lnTo>
                                      <a:pt x="297360" y="135720"/>
                                    </a:lnTo>
                                    <a:lnTo>
                                      <a:pt x="297360" y="131760"/>
                                    </a:lnTo>
                                    <a:lnTo>
                                      <a:pt x="297360" y="123120"/>
                                    </a:lnTo>
                                    <a:lnTo>
                                      <a:pt x="297360" y="123120"/>
                                    </a:lnTo>
                                    <a:lnTo>
                                      <a:pt x="297360" y="118800"/>
                                    </a:lnTo>
                                    <a:lnTo>
                                      <a:pt x="301680" y="114480"/>
                                    </a:lnTo>
                                    <a:lnTo>
                                      <a:pt x="301680" y="114480"/>
                                    </a:lnTo>
                                    <a:lnTo>
                                      <a:pt x="306000" y="114480"/>
                                    </a:lnTo>
                                    <a:lnTo>
                                      <a:pt x="306000" y="118800"/>
                                    </a:lnTo>
                                    <a:lnTo>
                                      <a:pt x="310320" y="118800"/>
                                    </a:lnTo>
                                    <a:lnTo>
                                      <a:pt x="314640" y="118800"/>
                                    </a:lnTo>
                                    <a:lnTo>
                                      <a:pt x="322920" y="123120"/>
                                    </a:lnTo>
                                    <a:lnTo>
                                      <a:pt x="327240" y="123120"/>
                                    </a:lnTo>
                                    <a:lnTo>
                                      <a:pt x="335880" y="123120"/>
                                    </a:lnTo>
                                    <a:lnTo>
                                      <a:pt x="344160" y="123120"/>
                                    </a:lnTo>
                                    <a:lnTo>
                                      <a:pt x="357120" y="123120"/>
                                    </a:lnTo>
                                    <a:lnTo>
                                      <a:pt x="365400" y="123120"/>
                                    </a:lnTo>
                                    <a:lnTo>
                                      <a:pt x="378360" y="123120"/>
                                    </a:lnTo>
                                    <a:lnTo>
                                      <a:pt x="386640" y="123120"/>
                                    </a:lnTo>
                                    <a:lnTo>
                                      <a:pt x="399600" y="123120"/>
                                    </a:lnTo>
                                    <a:lnTo>
                                      <a:pt x="407880" y="123120"/>
                                    </a:lnTo>
                                    <a:lnTo>
                                      <a:pt x="412200" y="123120"/>
                                    </a:lnTo>
                                    <a:lnTo>
                                      <a:pt x="420840" y="123120"/>
                                    </a:lnTo>
                                    <a:lnTo>
                                      <a:pt x="425160" y="118800"/>
                                    </a:lnTo>
                                    <a:lnTo>
                                      <a:pt x="429480" y="118800"/>
                                    </a:lnTo>
                                    <a:lnTo>
                                      <a:pt x="433440" y="114480"/>
                                    </a:lnTo>
                                    <a:lnTo>
                                      <a:pt x="433440" y="110520"/>
                                    </a:lnTo>
                                    <a:lnTo>
                                      <a:pt x="437760" y="106200"/>
                                    </a:lnTo>
                                    <a:lnTo>
                                      <a:pt x="442080" y="101880"/>
                                    </a:lnTo>
                                    <a:lnTo>
                                      <a:pt x="442080" y="97560"/>
                                    </a:lnTo>
                                    <a:lnTo>
                                      <a:pt x="442080" y="89280"/>
                                    </a:lnTo>
                                    <a:lnTo>
                                      <a:pt x="446400" y="84960"/>
                                    </a:lnTo>
                                    <a:lnTo>
                                      <a:pt x="450720" y="76320"/>
                                    </a:lnTo>
                                    <a:lnTo>
                                      <a:pt x="450720" y="63720"/>
                                    </a:lnTo>
                                    <a:lnTo>
                                      <a:pt x="454680" y="55080"/>
                                    </a:lnTo>
                                    <a:lnTo>
                                      <a:pt x="459000" y="46800"/>
                                    </a:lnTo>
                                    <a:lnTo>
                                      <a:pt x="463320" y="38160"/>
                                    </a:lnTo>
                                    <a:lnTo>
                                      <a:pt x="467640" y="29520"/>
                                    </a:lnTo>
                                    <a:lnTo>
                                      <a:pt x="471960" y="21240"/>
                                    </a:lnTo>
                                    <a:lnTo>
                                      <a:pt x="471960" y="12600"/>
                                    </a:lnTo>
                                    <a:lnTo>
                                      <a:pt x="475920" y="8280"/>
                                    </a:lnTo>
                                    <a:lnTo>
                                      <a:pt x="4759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5" path="m38160,161280l29520,161280l29520,161280l25560,161280l21240,165600l16920,169920l12600,174240l8280,178560l4320,182520l4320,191160l0,195480l4320,203760l4320,212400l8280,216720l12600,221040l16920,225000l25560,225000l29520,225000l38160,225000l42480,221040l46800,216720l50760,212400l55080,208080l55080,203760l59400,199800l59400,195480l63720,191160l63720,191160l63720,186840l63720,186840l63720,182520l63720,182520l63720,182520l68040,182520l68040,182520l72000,186840l76320,186840l80640,186840l89280,186840l93600,191160l97560,191160l101880,191160l106200,191160l110520,191160l114840,191160l118800,191160l123120,186840l123120,186840l127440,182520l127440,178560l131760,174240l131760,169920l136080,165600l140040,161280l140040,157320l144360,157320l144360,153000l148680,153000l148680,153000l153000,153000l157320,153000l161280,153000l169920,153000l178560,157320l186840,157320l195480,157320l208080,157320l216720,161280l229320,161280l242280,161280l250560,161280l259200,161280l267840,161280l276120,157320l280440,157320l289080,153000l293400,148680l297360,144360l297360,140040l301680,131760l301680,127440l297360,123120l297360,118800l293400,114480l289080,114480l280440,110520l276120,114480l272160,114480l263520,118800l259200,123120l254880,123120l250560,127440l246600,131760l246600,135720l246600,140040l246600,144360l246600,148680l250560,153000l250560,157320l254880,157320l263520,161280l267840,161280l272160,161280l280440,157320l284760,157320l289080,153000l289080,153000l293400,148680l297360,144360l297360,140040l297360,135720l297360,131760l297360,123120l297360,123120l297360,118800l301680,114480l301680,114480l306000,114480l306000,118800l310320,118800l314640,118800l322920,123120l327240,123120l335880,123120l344160,123120l357120,123120l365400,123120l378360,123120l386640,123120l399600,123120l407880,123120l412200,123120l420840,123120l425160,118800l429480,118800l433440,114480l433440,110520l437760,106200l442080,101880l442080,97560l442080,89280l446400,84960l450720,76320l450720,63720l454680,55080l459000,46800l463320,38160l467640,29520l471960,21240l471960,12600l475920,8280l475920,0e" stroked="t" o:allowincell="t" style="position:absolute;margin-left:41.75pt;margin-top:28.85pt;width:38.15pt;height:18.4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Phosphorus trichlorid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79375" simplePos="0" locked="0" layoutInCell="1" allowOverlap="1" relativeHeight="234">
                      <wp:simplePos x="0" y="0"/>
                      <wp:positionH relativeFrom="column">
                        <wp:posOffset>464185</wp:posOffset>
                      </wp:positionH>
                      <wp:positionV relativeFrom="paragraph">
                        <wp:posOffset>24765</wp:posOffset>
                      </wp:positionV>
                      <wp:extent cx="38735" cy="56515"/>
                      <wp:effectExtent l="5080" t="5080" r="0" b="0"/>
                      <wp:wrapNone/>
                      <wp:docPr id="217" name="Ink 187"/>
                      <a:graphic xmlns:a="http://schemas.openxmlformats.org/drawingml/2006/main">
                        <a:graphicData uri="http://schemas.microsoft.com/office/word/2010/wordprocessingShape">
                          <wps:wsp>
                            <wps:cNvSpPr/>
                            <wps:spPr>
                              <a:xfrm>
                                <a:off x="0" y="0"/>
                                <a:ext cx="38880" cy="56520"/>
                              </a:xfrm>
                              <a:custGeom>
                                <a:avLst/>
                                <a:gdLst/>
                                <a:ahLst/>
                                <a:rect l="l" t="t" r="r" b="b"/>
                                <a:pathLst>
                                  <a:path w="29520" h="61576">
                                    <a:moveTo>
                                      <a:pt x="12600" y="4320"/>
                                    </a:moveTo>
                                    <a:lnTo>
                                      <a:pt x="12600" y="0"/>
                                    </a:lnTo>
                                    <a:lnTo>
                                      <a:pt x="12600" y="0"/>
                                    </a:lnTo>
                                    <a:lnTo>
                                      <a:pt x="8280" y="0"/>
                                    </a:lnTo>
                                    <a:lnTo>
                                      <a:pt x="8280" y="0"/>
                                    </a:lnTo>
                                    <a:lnTo>
                                      <a:pt x="8280" y="0"/>
                                    </a:lnTo>
                                    <a:lnTo>
                                      <a:pt x="8280" y="4320"/>
                                    </a:lnTo>
                                    <a:lnTo>
                                      <a:pt x="8280" y="4320"/>
                                    </a:lnTo>
                                    <a:lnTo>
                                      <a:pt x="4320" y="8280"/>
                                    </a:lnTo>
                                    <a:lnTo>
                                      <a:pt x="4320" y="8280"/>
                                    </a:lnTo>
                                    <a:lnTo>
                                      <a:pt x="4320" y="16920"/>
                                    </a:lnTo>
                                    <a:lnTo>
                                      <a:pt x="0" y="20880"/>
                                    </a:lnTo>
                                    <a:lnTo>
                                      <a:pt x="0" y="25200"/>
                                    </a:lnTo>
                                    <a:lnTo>
                                      <a:pt x="4320" y="29520"/>
                                    </a:lnTo>
                                    <a:lnTo>
                                      <a:pt x="4320" y="-32056"/>
                                    </a:lnTo>
                                    <a:lnTo>
                                      <a:pt x="4320" y="-27736"/>
                                    </a:lnTo>
                                    <a:lnTo>
                                      <a:pt x="8280" y="-23416"/>
                                    </a:lnTo>
                                    <a:lnTo>
                                      <a:pt x="8280" y="-19456"/>
                                    </a:lnTo>
                                    <a:lnTo>
                                      <a:pt x="12600" y="-19456"/>
                                    </a:lnTo>
                                    <a:lnTo>
                                      <a:pt x="16920" y="-19456"/>
                                    </a:lnTo>
                                    <a:lnTo>
                                      <a:pt x="21240" y="-19456"/>
                                    </a:lnTo>
                                    <a:lnTo>
                                      <a:pt x="21240" y="-23416"/>
                                    </a:lnTo>
                                    <a:lnTo>
                                      <a:pt x="25560" y="-27736"/>
                                    </a:lnTo>
                                    <a:lnTo>
                                      <a:pt x="25560" y="-32056"/>
                                    </a:lnTo>
                                    <a:lnTo>
                                      <a:pt x="29520" y="29520"/>
                                    </a:lnTo>
                                    <a:lnTo>
                                      <a:pt x="29520" y="25200"/>
                                    </a:lnTo>
                                    <a:lnTo>
                                      <a:pt x="29520" y="20880"/>
                                    </a:lnTo>
                                    <a:lnTo>
                                      <a:pt x="29520" y="16920"/>
                                    </a:lnTo>
                                    <a:lnTo>
                                      <a:pt x="29520" y="16920"/>
                                    </a:lnTo>
                                    <a:lnTo>
                                      <a:pt x="29520" y="12600"/>
                                    </a:lnTo>
                                    <a:lnTo>
                                      <a:pt x="25560" y="12600"/>
                                    </a:lnTo>
                                    <a:lnTo>
                                      <a:pt x="21240" y="8280"/>
                                    </a:lnTo>
                                    <a:lnTo>
                                      <a:pt x="16920" y="8280"/>
                                    </a:lnTo>
                                    <a:lnTo>
                                      <a:pt x="16920" y="8280"/>
                                    </a:lnTo>
                                    <a:lnTo>
                                      <a:pt x="12600" y="12600"/>
                                    </a:lnTo>
                                    <a:lnTo>
                                      <a:pt x="8280" y="12600"/>
                                    </a:lnTo>
                                    <a:lnTo>
                                      <a:pt x="4320" y="16920"/>
                                    </a:lnTo>
                                    <a:lnTo>
                                      <a:pt x="0" y="20880"/>
                                    </a:lnTo>
                                    <a:lnTo>
                                      <a:pt x="0" y="20880"/>
                                    </a:lnTo>
                                    <a:lnTo>
                                      <a:pt x="0" y="25200"/>
                                    </a:lnTo>
                                    <a:lnTo>
                                      <a:pt x="0" y="29520"/>
                                    </a:lnTo>
                                    <a:lnTo>
                                      <a:pt x="0" y="29520"/>
                                    </a:lnTo>
                                    <a:lnTo>
                                      <a:pt x="0" y="29520"/>
                                    </a:lnTo>
                                    <a:lnTo>
                                      <a:pt x="8280" y="29520"/>
                                    </a:lnTo>
                                    <a:lnTo>
                                      <a:pt x="12600" y="29520"/>
                                    </a:lnTo>
                                    <a:lnTo>
                                      <a:pt x="1692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7" path="m12600,4320l12600,0l12600,0l8280,0l8280,0l8280,0l8280,4320l8280,4320l4320,8280l4320,8280l4320,16920l0,20880l0,25200l4320,29520l4320,-32056l4320,-27736l8280,-23416l8280,-19456l12600,-19456l16920,-19456l21240,-19456l21240,-23416l25560,-27736l25560,-32056l29520,29520l29520,25200l29520,20880l29520,16920l29520,16920l29520,12600l25560,12600l21240,8280l16920,8280l16920,8280l12600,12600l8280,12600l4320,16920l0,20880l0,20880l0,25200l0,29520l0,29520l0,29520l8280,29520l12600,29520l16920,25200e" stroked="t" o:allowincell="t" style="position:absolute;margin-left:36.55pt;margin-top:1.95pt;width:3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235">
                      <wp:simplePos x="0" y="0"/>
                      <wp:positionH relativeFrom="column">
                        <wp:posOffset>570865</wp:posOffset>
                      </wp:positionH>
                      <wp:positionV relativeFrom="paragraph">
                        <wp:posOffset>24765</wp:posOffset>
                      </wp:positionV>
                      <wp:extent cx="30480" cy="60325"/>
                      <wp:effectExtent l="4445" t="5080" r="0" b="0"/>
                      <wp:wrapNone/>
                      <wp:docPr id="218" name="Ink 188"/>
                      <a:graphic xmlns:a="http://schemas.openxmlformats.org/drawingml/2006/main">
                        <a:graphicData uri="http://schemas.microsoft.com/office/word/2010/wordprocessingShape">
                          <wps:wsp>
                            <wps:cNvSpPr/>
                            <wps:spPr>
                              <a:xfrm>
                                <a:off x="0" y="0"/>
                                <a:ext cx="30600" cy="60480"/>
                              </a:xfrm>
                              <a:custGeom>
                                <a:avLst/>
                                <a:gdLst/>
                                <a:ahLst/>
                                <a:rect l="l" t="t" r="r" b="b"/>
                                <a:pathLst>
                                  <a:path w="20520" h="61576">
                                    <a:moveTo>
                                      <a:pt x="3960" y="0"/>
                                    </a:moveTo>
                                    <a:lnTo>
                                      <a:pt x="3960" y="0"/>
                                    </a:lnTo>
                                    <a:lnTo>
                                      <a:pt x="3960" y="0"/>
                                    </a:lnTo>
                                    <a:lnTo>
                                      <a:pt x="0" y="0"/>
                                    </a:lnTo>
                                    <a:lnTo>
                                      <a:pt x="0" y="0"/>
                                    </a:lnTo>
                                    <a:lnTo>
                                      <a:pt x="0" y="4320"/>
                                    </a:lnTo>
                                    <a:lnTo>
                                      <a:pt x="0" y="4320"/>
                                    </a:lnTo>
                                    <a:lnTo>
                                      <a:pt x="0" y="8280"/>
                                    </a:lnTo>
                                    <a:lnTo>
                                      <a:pt x="0" y="12600"/>
                                    </a:lnTo>
                                    <a:lnTo>
                                      <a:pt x="0" y="20880"/>
                                    </a:lnTo>
                                    <a:lnTo>
                                      <a:pt x="0" y="25200"/>
                                    </a:lnTo>
                                    <a:lnTo>
                                      <a:pt x="0" y="29520"/>
                                    </a:lnTo>
                                    <a:lnTo>
                                      <a:pt x="0" y="-27736"/>
                                    </a:lnTo>
                                    <a:lnTo>
                                      <a:pt x="0" y="-23416"/>
                                    </a:lnTo>
                                    <a:lnTo>
                                      <a:pt x="3960" y="-19096"/>
                                    </a:lnTo>
                                    <a:lnTo>
                                      <a:pt x="3960" y="-19096"/>
                                    </a:lnTo>
                                    <a:lnTo>
                                      <a:pt x="8280" y="-15136"/>
                                    </a:lnTo>
                                    <a:lnTo>
                                      <a:pt x="8280" y="-15136"/>
                                    </a:lnTo>
                                    <a:lnTo>
                                      <a:pt x="12240" y="-15136"/>
                                    </a:lnTo>
                                    <a:lnTo>
                                      <a:pt x="12240" y="-19096"/>
                                    </a:lnTo>
                                    <a:lnTo>
                                      <a:pt x="16560" y="-23416"/>
                                    </a:lnTo>
                                    <a:lnTo>
                                      <a:pt x="16560" y="-27736"/>
                                    </a:lnTo>
                                    <a:lnTo>
                                      <a:pt x="20520" y="-32056"/>
                                    </a:lnTo>
                                    <a:lnTo>
                                      <a:pt x="20520" y="29520"/>
                                    </a:lnTo>
                                    <a:lnTo>
                                      <a:pt x="20520" y="29520"/>
                                    </a:lnTo>
                                    <a:lnTo>
                                      <a:pt x="20520" y="25200"/>
                                    </a:lnTo>
                                    <a:lnTo>
                                      <a:pt x="20520" y="20880"/>
                                    </a:lnTo>
                                    <a:lnTo>
                                      <a:pt x="20520" y="20880"/>
                                    </a:lnTo>
                                    <a:lnTo>
                                      <a:pt x="16560" y="20880"/>
                                    </a:lnTo>
                                    <a:lnTo>
                                      <a:pt x="16560" y="20880"/>
                                    </a:lnTo>
                                    <a:lnTo>
                                      <a:pt x="12240" y="20880"/>
                                    </a:lnTo>
                                    <a:lnTo>
                                      <a:pt x="12240" y="20880"/>
                                    </a:lnTo>
                                    <a:lnTo>
                                      <a:pt x="8280" y="25200"/>
                                    </a:lnTo>
                                    <a:lnTo>
                                      <a:pt x="396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8" path="m3960,0l3960,0l3960,0l0,0l0,0l0,4320l0,4320l0,8280l0,12600l0,20880l0,25200l0,29520l0,-27736l0,-23416l3960,-19096l3960,-19096l8280,-15136l8280,-15136l12240,-15136l12240,-19096l16560,-23416l16560,-27736l20520,-32056l20520,29520l20520,29520l20520,25200l20520,20880l20520,20880l16560,20880l16560,20880l12240,20880l12240,20880l8280,25200l3960,25200e" stroked="t" o:allowincell="t" style="position:absolute;margin-left:44.95pt;margin-top:1.95pt;width:2.35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243">
                      <wp:simplePos x="0" y="0"/>
                      <wp:positionH relativeFrom="column">
                        <wp:posOffset>834390</wp:posOffset>
                      </wp:positionH>
                      <wp:positionV relativeFrom="paragraph">
                        <wp:posOffset>114300</wp:posOffset>
                      </wp:positionV>
                      <wp:extent cx="38735" cy="51435"/>
                      <wp:effectExtent l="5080" t="5080" r="0" b="0"/>
                      <wp:wrapNone/>
                      <wp:docPr id="219" name="Ink 196"/>
                      <a:graphic xmlns:a="http://schemas.openxmlformats.org/drawingml/2006/main">
                        <a:graphicData uri="http://schemas.microsoft.com/office/word/2010/wordprocessingShape">
                          <wps:wsp>
                            <wps:cNvSpPr/>
                            <wps:spPr>
                              <a:xfrm>
                                <a:off x="0" y="0"/>
                                <a:ext cx="38880" cy="51480"/>
                              </a:xfrm>
                              <a:custGeom>
                                <a:avLst/>
                                <a:gdLst/>
                                <a:ahLst/>
                                <a:rect l="l" t="t" r="r" b="b"/>
                                <a:pathLst>
                                  <a:path w="29520" h="61216">
                                    <a:moveTo>
                                      <a:pt x="29520" y="3960"/>
                                    </a:moveTo>
                                    <a:lnTo>
                                      <a:pt x="25560" y="0"/>
                                    </a:lnTo>
                                    <a:lnTo>
                                      <a:pt x="25560" y="0"/>
                                    </a:lnTo>
                                    <a:lnTo>
                                      <a:pt x="25560" y="3960"/>
                                    </a:lnTo>
                                    <a:lnTo>
                                      <a:pt x="25560" y="3960"/>
                                    </a:lnTo>
                                    <a:lnTo>
                                      <a:pt x="25560" y="3960"/>
                                    </a:lnTo>
                                    <a:lnTo>
                                      <a:pt x="21240" y="8280"/>
                                    </a:lnTo>
                                    <a:lnTo>
                                      <a:pt x="21240" y="12600"/>
                                    </a:lnTo>
                                    <a:lnTo>
                                      <a:pt x="16920" y="16920"/>
                                    </a:lnTo>
                                    <a:lnTo>
                                      <a:pt x="16920" y="20880"/>
                                    </a:lnTo>
                                    <a:lnTo>
                                      <a:pt x="12600" y="25200"/>
                                    </a:lnTo>
                                    <a:lnTo>
                                      <a:pt x="12600" y="29520"/>
                                    </a:lnTo>
                                    <a:lnTo>
                                      <a:pt x="8280" y="-31696"/>
                                    </a:lnTo>
                                    <a:lnTo>
                                      <a:pt x="3960" y="-27736"/>
                                    </a:lnTo>
                                    <a:lnTo>
                                      <a:pt x="3960" y="-27736"/>
                                    </a:lnTo>
                                    <a:lnTo>
                                      <a:pt x="0" y="-23416"/>
                                    </a:lnTo>
                                    <a:lnTo>
                                      <a:pt x="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6" path="m29520,3960l25560,0l25560,0l25560,3960l25560,3960l25560,3960l21240,8280l21240,12600l16920,16920l16920,20880l12600,25200l12600,29520l8280,-31696l3960,-27736l3960,-27736l0,-23416l0,-23416e" stroked="t" o:allowincell="t" style="position:absolute;margin-left:65.7pt;margin-top:9pt;width:3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44">
                      <wp:simplePos x="0" y="0"/>
                      <wp:positionH relativeFrom="column">
                        <wp:posOffset>821690</wp:posOffset>
                      </wp:positionH>
                      <wp:positionV relativeFrom="paragraph">
                        <wp:posOffset>114300</wp:posOffset>
                      </wp:positionV>
                      <wp:extent cx="69215" cy="38735"/>
                      <wp:effectExtent l="5080" t="5080" r="0" b="0"/>
                      <wp:wrapNone/>
                      <wp:docPr id="220" name="Ink 197"/>
                      <a:graphic xmlns:a="http://schemas.openxmlformats.org/drawingml/2006/main">
                        <a:graphicData uri="http://schemas.microsoft.com/office/word/2010/wordprocessingShape">
                          <wps:wsp>
                            <wps:cNvSpPr/>
                            <wps:spPr>
                              <a:xfrm>
                                <a:off x="0" y="0"/>
                                <a:ext cx="69120" cy="38880"/>
                              </a:xfrm>
                              <a:custGeom>
                                <a:avLst/>
                                <a:gdLst/>
                                <a:ahLst/>
                                <a:rect l="l" t="t" r="r" b="b"/>
                                <a:pathLst>
                                  <a:path w="61216" h="29520">
                                    <a:moveTo>
                                      <a:pt x="0" y="0"/>
                                    </a:moveTo>
                                    <a:lnTo>
                                      <a:pt x="0" y="0"/>
                                    </a:lnTo>
                                    <a:lnTo>
                                      <a:pt x="0" y="0"/>
                                    </a:lnTo>
                                    <a:lnTo>
                                      <a:pt x="3960" y="4320"/>
                                    </a:lnTo>
                                    <a:lnTo>
                                      <a:pt x="3960" y="4320"/>
                                    </a:lnTo>
                                    <a:lnTo>
                                      <a:pt x="8280" y="4320"/>
                                    </a:lnTo>
                                    <a:lnTo>
                                      <a:pt x="8280" y="8280"/>
                                    </a:lnTo>
                                    <a:lnTo>
                                      <a:pt x="12600" y="12600"/>
                                    </a:lnTo>
                                    <a:lnTo>
                                      <a:pt x="16560" y="12600"/>
                                    </a:lnTo>
                                    <a:lnTo>
                                      <a:pt x="25200" y="21240"/>
                                    </a:lnTo>
                                    <a:lnTo>
                                      <a:pt x="29160" y="25560"/>
                                    </a:lnTo>
                                    <a:lnTo>
                                      <a:pt x="-32056" y="25560"/>
                                    </a:lnTo>
                                    <a:lnTo>
                                      <a:pt x="-23776" y="29520"/>
                                    </a:lnTo>
                                    <a:lnTo>
                                      <a:pt x="-19456" y="29520"/>
                                    </a:lnTo>
                                    <a:lnTo>
                                      <a:pt x="-6856"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7" path="m0,0l0,0l0,0l3960,4320l3960,4320l8280,4320l8280,8280l12600,12600l16560,12600l25200,21240l29160,25560l-32056,25560l-23776,29520l-19456,29520l-6856,29520e" stroked="t" o:allowincell="t" style="position:absolute;margin-left:64.7pt;margin-top:9pt;width:5.4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245">
                      <wp:simplePos x="0" y="0"/>
                      <wp:positionH relativeFrom="column">
                        <wp:posOffset>919480</wp:posOffset>
                      </wp:positionH>
                      <wp:positionV relativeFrom="paragraph">
                        <wp:posOffset>105410</wp:posOffset>
                      </wp:positionV>
                      <wp:extent cx="38735" cy="64135"/>
                      <wp:effectExtent l="5080" t="5080" r="0" b="0"/>
                      <wp:wrapNone/>
                      <wp:docPr id="221" name="Ink 198"/>
                      <a:graphic xmlns:a="http://schemas.openxmlformats.org/drawingml/2006/main">
                        <a:graphicData uri="http://schemas.microsoft.com/office/word/2010/wordprocessingShape">
                          <wps:wsp>
                            <wps:cNvSpPr/>
                            <wps:spPr>
                              <a:xfrm>
                                <a:off x="0" y="0"/>
                                <a:ext cx="38880" cy="64080"/>
                              </a:xfrm>
                              <a:custGeom>
                                <a:avLst/>
                                <a:gdLst/>
                                <a:ahLst/>
                                <a:rect l="l" t="t" r="r" b="b"/>
                                <a:pathLst>
                                  <a:path w="29520" h="61216">
                                    <a:moveTo>
                                      <a:pt x="29520" y="0"/>
                                    </a:moveTo>
                                    <a:lnTo>
                                      <a:pt x="29520" y="0"/>
                                    </a:lnTo>
                                    <a:lnTo>
                                      <a:pt x="25560" y="3960"/>
                                    </a:lnTo>
                                    <a:lnTo>
                                      <a:pt x="25560" y="3960"/>
                                    </a:lnTo>
                                    <a:lnTo>
                                      <a:pt x="25560" y="3960"/>
                                    </a:lnTo>
                                    <a:lnTo>
                                      <a:pt x="25560" y="3960"/>
                                    </a:lnTo>
                                    <a:lnTo>
                                      <a:pt x="25560" y="8280"/>
                                    </a:lnTo>
                                    <a:lnTo>
                                      <a:pt x="25560" y="12600"/>
                                    </a:lnTo>
                                    <a:lnTo>
                                      <a:pt x="21240" y="16920"/>
                                    </a:lnTo>
                                    <a:lnTo>
                                      <a:pt x="21240" y="20880"/>
                                    </a:lnTo>
                                    <a:lnTo>
                                      <a:pt x="16920" y="29520"/>
                                    </a:lnTo>
                                    <a:lnTo>
                                      <a:pt x="12600" y="-31696"/>
                                    </a:lnTo>
                                    <a:lnTo>
                                      <a:pt x="12600" y="-27736"/>
                                    </a:lnTo>
                                    <a:lnTo>
                                      <a:pt x="12600" y="-23416"/>
                                    </a:lnTo>
                                    <a:lnTo>
                                      <a:pt x="8280" y="-19096"/>
                                    </a:lnTo>
                                    <a:lnTo>
                                      <a:pt x="4320" y="-19096"/>
                                    </a:lnTo>
                                    <a:lnTo>
                                      <a:pt x="4320" y="-14776"/>
                                    </a:lnTo>
                                    <a:lnTo>
                                      <a:pt x="432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8" path="m29520,0l29520,0l25560,3960l25560,3960l25560,3960l25560,3960l25560,8280l25560,12600l21240,16920l21240,20880l16920,29520l12600,-31696l12600,-27736l12600,-23416l8280,-19096l4320,-19096l4320,-14776l4320,-10816l0,-10816e" stroked="t" o:allowincell="t" style="position:absolute;margin-left:72.4pt;margin-top:8.3pt;width:3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69">
                      <wp:simplePos x="0" y="0"/>
                      <wp:positionH relativeFrom="column">
                        <wp:posOffset>221615</wp:posOffset>
                      </wp:positionH>
                      <wp:positionV relativeFrom="paragraph">
                        <wp:posOffset>122555</wp:posOffset>
                      </wp:positionV>
                      <wp:extent cx="34925" cy="56515"/>
                      <wp:effectExtent l="5080" t="5080" r="0" b="0"/>
                      <wp:wrapNone/>
                      <wp:docPr id="222" name="Ink 222"/>
                      <a:graphic xmlns:a="http://schemas.openxmlformats.org/drawingml/2006/main">
                        <a:graphicData uri="http://schemas.microsoft.com/office/word/2010/wordprocessingShape">
                          <wps:wsp>
                            <wps:cNvSpPr/>
                            <wps:spPr>
                              <a:xfrm>
                                <a:off x="0" y="0"/>
                                <a:ext cx="34920" cy="56520"/>
                              </a:xfrm>
                              <a:custGeom>
                                <a:avLst/>
                                <a:gdLst/>
                                <a:ahLst/>
                                <a:rect l="l" t="t" r="r" b="b"/>
                                <a:pathLst>
                                  <a:path w="25200" h="56896">
                                    <a:moveTo>
                                      <a:pt x="25200" y="0"/>
                                    </a:moveTo>
                                    <a:lnTo>
                                      <a:pt x="25200" y="0"/>
                                    </a:lnTo>
                                    <a:lnTo>
                                      <a:pt x="25200" y="0"/>
                                    </a:lnTo>
                                    <a:lnTo>
                                      <a:pt x="25200" y="0"/>
                                    </a:lnTo>
                                    <a:lnTo>
                                      <a:pt x="25200" y="0"/>
                                    </a:lnTo>
                                    <a:lnTo>
                                      <a:pt x="25200" y="0"/>
                                    </a:lnTo>
                                    <a:lnTo>
                                      <a:pt x="25200" y="0"/>
                                    </a:lnTo>
                                    <a:lnTo>
                                      <a:pt x="25200" y="0"/>
                                    </a:lnTo>
                                    <a:lnTo>
                                      <a:pt x="25200" y="0"/>
                                    </a:lnTo>
                                    <a:lnTo>
                                      <a:pt x="25200" y="0"/>
                                    </a:lnTo>
                                    <a:lnTo>
                                      <a:pt x="25200" y="3960"/>
                                    </a:lnTo>
                                    <a:lnTo>
                                      <a:pt x="25200" y="8280"/>
                                    </a:lnTo>
                                    <a:lnTo>
                                      <a:pt x="20880" y="16560"/>
                                    </a:lnTo>
                                    <a:lnTo>
                                      <a:pt x="16920" y="20880"/>
                                    </a:lnTo>
                                    <a:lnTo>
                                      <a:pt x="12600" y="29160"/>
                                    </a:lnTo>
                                    <a:lnTo>
                                      <a:pt x="12600" y="29160"/>
                                    </a:lnTo>
                                    <a:lnTo>
                                      <a:pt x="8280" y="-27736"/>
                                    </a:lnTo>
                                    <a:lnTo>
                                      <a:pt x="8280" y="-27736"/>
                                    </a:lnTo>
                                    <a:lnTo>
                                      <a:pt x="3960" y="-23416"/>
                                    </a:lnTo>
                                    <a:lnTo>
                                      <a:pt x="0" y="-19456"/>
                                    </a:lnTo>
                                    <a:lnTo>
                                      <a:pt x="0" y="-19456"/>
                                    </a:lnTo>
                                    <a:lnTo>
                                      <a:pt x="0" y="-194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2" path="m25200,0l25200,0l25200,0l25200,0l25200,0l25200,0l25200,0l25200,0l25200,0l25200,0l25200,3960l25200,8280l20880,16560l16920,20880l12600,29160l12600,29160l8280,-27736l8280,-27736l3960,-23416l0,-19456l0,-19456l0,-19456e" stroked="t" o:allowincell="t" style="position:absolute;margin-left:17.45pt;margin-top:9.65pt;width:2.7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270">
                      <wp:simplePos x="0" y="0"/>
                      <wp:positionH relativeFrom="column">
                        <wp:posOffset>217805</wp:posOffset>
                      </wp:positionH>
                      <wp:positionV relativeFrom="paragraph">
                        <wp:posOffset>143510</wp:posOffset>
                      </wp:positionV>
                      <wp:extent cx="47625" cy="34925"/>
                      <wp:effectExtent l="5080" t="5080" r="0" b="0"/>
                      <wp:wrapNone/>
                      <wp:docPr id="223" name="Ink 223"/>
                      <a:graphic xmlns:a="http://schemas.openxmlformats.org/drawingml/2006/main">
                        <a:graphicData uri="http://schemas.microsoft.com/office/word/2010/wordprocessingShape">
                          <wps:wsp>
                            <wps:cNvSpPr/>
                            <wps:spPr>
                              <a:xfrm>
                                <a:off x="0" y="0"/>
                                <a:ext cx="47520" cy="34920"/>
                              </a:xfrm>
                              <a:custGeom>
                                <a:avLst/>
                                <a:gdLst/>
                                <a:ahLst/>
                                <a:rect l="l" t="t" r="r" b="b"/>
                                <a:pathLst>
                                  <a:path w="61216" h="25200">
                                    <a:moveTo>
                                      <a:pt x="0" y="0"/>
                                    </a:moveTo>
                                    <a:lnTo>
                                      <a:pt x="0" y="0"/>
                                    </a:lnTo>
                                    <a:lnTo>
                                      <a:pt x="4320" y="4320"/>
                                    </a:lnTo>
                                    <a:lnTo>
                                      <a:pt x="4320" y="4320"/>
                                    </a:lnTo>
                                    <a:lnTo>
                                      <a:pt x="4320" y="4320"/>
                                    </a:lnTo>
                                    <a:lnTo>
                                      <a:pt x="8280" y="8280"/>
                                    </a:lnTo>
                                    <a:lnTo>
                                      <a:pt x="12600" y="8280"/>
                                    </a:lnTo>
                                    <a:lnTo>
                                      <a:pt x="16920" y="12600"/>
                                    </a:lnTo>
                                    <a:lnTo>
                                      <a:pt x="21240" y="16920"/>
                                    </a:lnTo>
                                    <a:lnTo>
                                      <a:pt x="25200" y="16920"/>
                                    </a:lnTo>
                                    <a:lnTo>
                                      <a:pt x="29520" y="16920"/>
                                    </a:lnTo>
                                    <a:lnTo>
                                      <a:pt x="29520" y="21240"/>
                                    </a:lnTo>
                                    <a:lnTo>
                                      <a:pt x="-31696" y="25200"/>
                                    </a:lnTo>
                                    <a:lnTo>
                                      <a:pt x="-27376"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3" path="m0,0l0,0l4320,4320l4320,4320l4320,4320l8280,8280l12600,8280l16920,12600l21240,16920l25200,16920l29520,16920l29520,21240l-31696,25200l-27376,25200e" stroked="t" o:allowincell="t" style="position:absolute;margin-left:17.15pt;margin-top:11.3pt;width:3.7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271">
                      <wp:simplePos x="0" y="0"/>
                      <wp:positionH relativeFrom="column">
                        <wp:posOffset>90170</wp:posOffset>
                      </wp:positionH>
                      <wp:positionV relativeFrom="paragraph">
                        <wp:posOffset>143510</wp:posOffset>
                      </wp:positionV>
                      <wp:extent cx="30480" cy="64135"/>
                      <wp:effectExtent l="4445" t="5080" r="0" b="0"/>
                      <wp:wrapNone/>
                      <wp:docPr id="224" name="Ink 224"/>
                      <a:graphic xmlns:a="http://schemas.openxmlformats.org/drawingml/2006/main">
                        <a:graphicData uri="http://schemas.microsoft.com/office/word/2010/wordprocessingShape">
                          <wps:wsp>
                            <wps:cNvSpPr/>
                            <wps:spPr>
                              <a:xfrm>
                                <a:off x="0" y="0"/>
                                <a:ext cx="30600" cy="64080"/>
                              </a:xfrm>
                              <a:custGeom>
                                <a:avLst/>
                                <a:gdLst/>
                                <a:ahLst/>
                                <a:rect l="l" t="t" r="r" b="b"/>
                                <a:pathLst>
                                  <a:path w="20520" h="61216">
                                    <a:moveTo>
                                      <a:pt x="20520" y="0"/>
                                    </a:moveTo>
                                    <a:lnTo>
                                      <a:pt x="20520" y="8280"/>
                                    </a:lnTo>
                                    <a:lnTo>
                                      <a:pt x="20520" y="8280"/>
                                    </a:lnTo>
                                    <a:lnTo>
                                      <a:pt x="20520" y="8280"/>
                                    </a:lnTo>
                                    <a:lnTo>
                                      <a:pt x="20520" y="8280"/>
                                    </a:lnTo>
                                    <a:lnTo>
                                      <a:pt x="20520" y="12600"/>
                                    </a:lnTo>
                                    <a:lnTo>
                                      <a:pt x="20520" y="12600"/>
                                    </a:lnTo>
                                    <a:lnTo>
                                      <a:pt x="20520" y="16920"/>
                                    </a:lnTo>
                                    <a:lnTo>
                                      <a:pt x="20520" y="20880"/>
                                    </a:lnTo>
                                    <a:lnTo>
                                      <a:pt x="20520" y="25200"/>
                                    </a:lnTo>
                                    <a:lnTo>
                                      <a:pt x="16560" y="29520"/>
                                    </a:lnTo>
                                    <a:lnTo>
                                      <a:pt x="16560" y="-31696"/>
                                    </a:lnTo>
                                    <a:lnTo>
                                      <a:pt x="12240" y="-27736"/>
                                    </a:lnTo>
                                    <a:lnTo>
                                      <a:pt x="8280" y="-19096"/>
                                    </a:lnTo>
                                    <a:lnTo>
                                      <a:pt x="3960" y="-14776"/>
                                    </a:lnTo>
                                    <a:lnTo>
                                      <a:pt x="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4" path="m20520,0l20520,8280l20520,8280l20520,8280l20520,8280l20520,12600l20520,12600l20520,16920l20520,20880l20520,25200l16560,29520l16560,-31696l12240,-27736l8280,-19096l3960,-14776l0,-10816l0,-10816e" stroked="t" o:allowincell="t" style="position:absolute;margin-left:7.1pt;margin-top:11.3pt;width:2.35pt;height:5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233">
                      <wp:simplePos x="0" y="0"/>
                      <wp:positionH relativeFrom="column">
                        <wp:posOffset>489585</wp:posOffset>
                      </wp:positionH>
                      <wp:positionV relativeFrom="paragraph">
                        <wp:posOffset>-24130</wp:posOffset>
                      </wp:positionV>
                      <wp:extent cx="119380" cy="200660"/>
                      <wp:effectExtent l="4445" t="4445" r="0" b="0"/>
                      <wp:wrapNone/>
                      <wp:docPr id="225" name="Ink 186"/>
                      <a:graphic xmlns:a="http://schemas.openxmlformats.org/drawingml/2006/main">
                        <a:graphicData uri="http://schemas.microsoft.com/office/word/2010/wordprocessingShape">
                          <wps:wsp>
                            <wps:cNvSpPr/>
                            <wps:spPr>
                              <a:xfrm>
                                <a:off x="0" y="0"/>
                                <a:ext cx="119520" cy="200520"/>
                              </a:xfrm>
                              <a:custGeom>
                                <a:avLst/>
                                <a:gdLst/>
                                <a:ahLst/>
                                <a:rect l="l" t="t" r="r" b="b"/>
                                <a:pathLst>
                                  <a:path w="110160" h="190800">
                                    <a:moveTo>
                                      <a:pt x="0" y="46440"/>
                                    </a:moveTo>
                                    <a:lnTo>
                                      <a:pt x="0" y="46440"/>
                                    </a:lnTo>
                                    <a:lnTo>
                                      <a:pt x="0" y="50760"/>
                                    </a:lnTo>
                                    <a:lnTo>
                                      <a:pt x="0" y="50760"/>
                                    </a:lnTo>
                                    <a:lnTo>
                                      <a:pt x="0" y="55080"/>
                                    </a:lnTo>
                                    <a:lnTo>
                                      <a:pt x="0" y="55080"/>
                                    </a:lnTo>
                                    <a:lnTo>
                                      <a:pt x="0" y="59400"/>
                                    </a:lnTo>
                                    <a:lnTo>
                                      <a:pt x="0" y="63720"/>
                                    </a:lnTo>
                                    <a:lnTo>
                                      <a:pt x="0" y="72000"/>
                                    </a:lnTo>
                                    <a:lnTo>
                                      <a:pt x="0" y="76320"/>
                                    </a:lnTo>
                                    <a:lnTo>
                                      <a:pt x="3960" y="84600"/>
                                    </a:lnTo>
                                    <a:lnTo>
                                      <a:pt x="3960" y="97560"/>
                                    </a:lnTo>
                                    <a:lnTo>
                                      <a:pt x="3960" y="105840"/>
                                    </a:lnTo>
                                    <a:lnTo>
                                      <a:pt x="8280" y="114480"/>
                                    </a:lnTo>
                                    <a:lnTo>
                                      <a:pt x="8280" y="127080"/>
                                    </a:lnTo>
                                    <a:lnTo>
                                      <a:pt x="12600" y="135720"/>
                                    </a:lnTo>
                                    <a:lnTo>
                                      <a:pt x="12600" y="148320"/>
                                    </a:lnTo>
                                    <a:lnTo>
                                      <a:pt x="12600" y="156960"/>
                                    </a:lnTo>
                                    <a:lnTo>
                                      <a:pt x="16920" y="165240"/>
                                    </a:lnTo>
                                    <a:lnTo>
                                      <a:pt x="16920" y="173880"/>
                                    </a:lnTo>
                                    <a:lnTo>
                                      <a:pt x="16920" y="178200"/>
                                    </a:lnTo>
                                    <a:lnTo>
                                      <a:pt x="21240" y="182520"/>
                                    </a:lnTo>
                                    <a:lnTo>
                                      <a:pt x="21240" y="186480"/>
                                    </a:lnTo>
                                    <a:lnTo>
                                      <a:pt x="21240" y="190800"/>
                                    </a:lnTo>
                                    <a:lnTo>
                                      <a:pt x="21240" y="190800"/>
                                    </a:lnTo>
                                    <a:lnTo>
                                      <a:pt x="16920" y="190800"/>
                                    </a:lnTo>
                                    <a:lnTo>
                                      <a:pt x="16920" y="186480"/>
                                    </a:lnTo>
                                    <a:lnTo>
                                      <a:pt x="16920" y="182520"/>
                                    </a:lnTo>
                                    <a:lnTo>
                                      <a:pt x="12600" y="178200"/>
                                    </a:lnTo>
                                    <a:lnTo>
                                      <a:pt x="8280" y="169560"/>
                                    </a:lnTo>
                                    <a:lnTo>
                                      <a:pt x="8280" y="156960"/>
                                    </a:lnTo>
                                    <a:lnTo>
                                      <a:pt x="3960" y="148320"/>
                                    </a:lnTo>
                                    <a:lnTo>
                                      <a:pt x="3960" y="131400"/>
                                    </a:lnTo>
                                    <a:lnTo>
                                      <a:pt x="0" y="114480"/>
                                    </a:lnTo>
                                    <a:lnTo>
                                      <a:pt x="0" y="101880"/>
                                    </a:lnTo>
                                    <a:lnTo>
                                      <a:pt x="3960" y="84600"/>
                                    </a:lnTo>
                                    <a:lnTo>
                                      <a:pt x="3960" y="72000"/>
                                    </a:lnTo>
                                    <a:lnTo>
                                      <a:pt x="8280" y="59400"/>
                                    </a:lnTo>
                                    <a:lnTo>
                                      <a:pt x="12600" y="50760"/>
                                    </a:lnTo>
                                    <a:lnTo>
                                      <a:pt x="16920" y="42480"/>
                                    </a:lnTo>
                                    <a:lnTo>
                                      <a:pt x="21240" y="33840"/>
                                    </a:lnTo>
                                    <a:lnTo>
                                      <a:pt x="29520" y="25200"/>
                                    </a:lnTo>
                                    <a:lnTo>
                                      <a:pt x="33840" y="16920"/>
                                    </a:lnTo>
                                    <a:lnTo>
                                      <a:pt x="46440" y="8280"/>
                                    </a:lnTo>
                                    <a:lnTo>
                                      <a:pt x="55080" y="8280"/>
                                    </a:lnTo>
                                    <a:lnTo>
                                      <a:pt x="63360" y="4320"/>
                                    </a:lnTo>
                                    <a:lnTo>
                                      <a:pt x="72000" y="0"/>
                                    </a:lnTo>
                                    <a:lnTo>
                                      <a:pt x="76320" y="0"/>
                                    </a:lnTo>
                                    <a:lnTo>
                                      <a:pt x="84600" y="0"/>
                                    </a:lnTo>
                                    <a:lnTo>
                                      <a:pt x="93240" y="0"/>
                                    </a:lnTo>
                                    <a:lnTo>
                                      <a:pt x="101880" y="4320"/>
                                    </a:lnTo>
                                    <a:lnTo>
                                      <a:pt x="105840" y="8280"/>
                                    </a:lnTo>
                                    <a:lnTo>
                                      <a:pt x="105840" y="12600"/>
                                    </a:lnTo>
                                    <a:lnTo>
                                      <a:pt x="110160" y="16920"/>
                                    </a:lnTo>
                                    <a:lnTo>
                                      <a:pt x="110160" y="21240"/>
                                    </a:lnTo>
                                    <a:lnTo>
                                      <a:pt x="110160" y="25200"/>
                                    </a:lnTo>
                                    <a:lnTo>
                                      <a:pt x="105840" y="33840"/>
                                    </a:lnTo>
                                    <a:lnTo>
                                      <a:pt x="101880" y="38160"/>
                                    </a:lnTo>
                                    <a:lnTo>
                                      <a:pt x="101880" y="42480"/>
                                    </a:lnTo>
                                    <a:lnTo>
                                      <a:pt x="93240" y="46440"/>
                                    </a:lnTo>
                                    <a:lnTo>
                                      <a:pt x="88920" y="46440"/>
                                    </a:lnTo>
                                    <a:lnTo>
                                      <a:pt x="84600" y="50760"/>
                                    </a:lnTo>
                                    <a:lnTo>
                                      <a:pt x="76320" y="55080"/>
                                    </a:lnTo>
                                    <a:lnTo>
                                      <a:pt x="67680" y="59400"/>
                                    </a:lnTo>
                                    <a:lnTo>
                                      <a:pt x="59400" y="59400"/>
                                    </a:lnTo>
                                    <a:lnTo>
                                      <a:pt x="50760" y="63720"/>
                                    </a:lnTo>
                                    <a:lnTo>
                                      <a:pt x="46440" y="63720"/>
                                    </a:lnTo>
                                    <a:lnTo>
                                      <a:pt x="38160" y="63720"/>
                                    </a:lnTo>
                                    <a:lnTo>
                                      <a:pt x="33840" y="63720"/>
                                    </a:lnTo>
                                    <a:lnTo>
                                      <a:pt x="29520" y="63720"/>
                                    </a:lnTo>
                                    <a:lnTo>
                                      <a:pt x="25200" y="63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6" path="m0,46440l0,46440l0,50760l0,50760l0,55080l0,55080l0,59400l0,63720l0,72000l0,76320l3960,84600l3960,97560l3960,105840l8280,114480l8280,127080l12600,135720l12600,148320l12600,156960l16920,165240l16920,173880l16920,178200l21240,182520l21240,186480l21240,190800l21240,190800l16920,190800l16920,186480l16920,182520l12600,178200l8280,169560l8280,156960l3960,148320l3960,131400l0,114480l0,101880l3960,84600l3960,72000l8280,59400l12600,50760l16920,42480l21240,33840l29520,25200l33840,16920l46440,8280l55080,8280l63360,4320l72000,0l76320,0l84600,0l93240,0l101880,4320l105840,8280l105840,12600l110160,16920l110160,21240l110160,25200l105840,33840l101880,38160l101880,42480l93240,46440l88920,46440l84600,50760l76320,55080l67680,59400l59400,59400l50760,63720l46440,63720l38160,63720l33840,63720l29520,63720l25200,63720e" stroked="t" o:allowincell="t" style="position:absolute;margin-left:38.55pt;margin-top:-1.9pt;width:9.35pt;height:15.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36">
                      <wp:simplePos x="0" y="0"/>
                      <wp:positionH relativeFrom="column">
                        <wp:posOffset>396240</wp:posOffset>
                      </wp:positionH>
                      <wp:positionV relativeFrom="paragraph">
                        <wp:posOffset>26670</wp:posOffset>
                      </wp:positionV>
                      <wp:extent cx="34925" cy="51435"/>
                      <wp:effectExtent l="5080" t="5080" r="0" b="0"/>
                      <wp:wrapNone/>
                      <wp:docPr id="226" name="Ink 189"/>
                      <a:graphic xmlns:a="http://schemas.openxmlformats.org/drawingml/2006/main">
                        <a:graphicData uri="http://schemas.microsoft.com/office/word/2010/wordprocessingShape">
                          <wps:wsp>
                            <wps:cNvSpPr/>
                            <wps:spPr>
                              <a:xfrm>
                                <a:off x="0" y="0"/>
                                <a:ext cx="34920" cy="51480"/>
                              </a:xfrm>
                              <a:custGeom>
                                <a:avLst/>
                                <a:gdLst/>
                                <a:ahLst/>
                                <a:rect l="l" t="t" r="r" b="b"/>
                                <a:pathLst>
                                  <a:path w="25200" h="61576">
                                    <a:moveTo>
                                      <a:pt x="0" y="0"/>
                                    </a:moveTo>
                                    <a:lnTo>
                                      <a:pt x="0" y="0"/>
                                    </a:lnTo>
                                    <a:lnTo>
                                      <a:pt x="0" y="3960"/>
                                    </a:lnTo>
                                    <a:lnTo>
                                      <a:pt x="0" y="8280"/>
                                    </a:lnTo>
                                    <a:lnTo>
                                      <a:pt x="0" y="8280"/>
                                    </a:lnTo>
                                    <a:lnTo>
                                      <a:pt x="0" y="12600"/>
                                    </a:lnTo>
                                    <a:lnTo>
                                      <a:pt x="0" y="16560"/>
                                    </a:lnTo>
                                    <a:lnTo>
                                      <a:pt x="0" y="20880"/>
                                    </a:lnTo>
                                    <a:lnTo>
                                      <a:pt x="0" y="29520"/>
                                    </a:lnTo>
                                    <a:lnTo>
                                      <a:pt x="0" y="-32056"/>
                                    </a:lnTo>
                                    <a:lnTo>
                                      <a:pt x="3960" y="-27736"/>
                                    </a:lnTo>
                                    <a:lnTo>
                                      <a:pt x="3960" y="-23416"/>
                                    </a:lnTo>
                                    <a:lnTo>
                                      <a:pt x="8280" y="-23416"/>
                                    </a:lnTo>
                                    <a:lnTo>
                                      <a:pt x="8280" y="-23416"/>
                                    </a:lnTo>
                                    <a:lnTo>
                                      <a:pt x="12600" y="-27736"/>
                                    </a:lnTo>
                                    <a:lnTo>
                                      <a:pt x="16920" y="-32056"/>
                                    </a:lnTo>
                                    <a:lnTo>
                                      <a:pt x="16920" y="29520"/>
                                    </a:lnTo>
                                    <a:lnTo>
                                      <a:pt x="20880" y="25200"/>
                                    </a:lnTo>
                                    <a:lnTo>
                                      <a:pt x="20880" y="20880"/>
                                    </a:lnTo>
                                    <a:lnTo>
                                      <a:pt x="25200" y="16560"/>
                                    </a:lnTo>
                                    <a:lnTo>
                                      <a:pt x="20880" y="12600"/>
                                    </a:lnTo>
                                    <a:lnTo>
                                      <a:pt x="20880" y="8280"/>
                                    </a:lnTo>
                                    <a:lnTo>
                                      <a:pt x="20880" y="3960"/>
                                    </a:lnTo>
                                    <a:lnTo>
                                      <a:pt x="16920" y="3960"/>
                                    </a:lnTo>
                                    <a:lnTo>
                                      <a:pt x="16920" y="3960"/>
                                    </a:lnTo>
                                    <a:lnTo>
                                      <a:pt x="16920" y="3960"/>
                                    </a:lnTo>
                                    <a:lnTo>
                                      <a:pt x="16920" y="3960"/>
                                    </a:lnTo>
                                    <a:lnTo>
                                      <a:pt x="12600" y="3960"/>
                                    </a:lnTo>
                                    <a:lnTo>
                                      <a:pt x="12600" y="3960"/>
                                    </a:lnTo>
                                    <a:lnTo>
                                      <a:pt x="12600" y="8280"/>
                                    </a:lnTo>
                                    <a:lnTo>
                                      <a:pt x="8280" y="8280"/>
                                    </a:lnTo>
                                    <a:lnTo>
                                      <a:pt x="8280" y="12600"/>
                                    </a:lnTo>
                                    <a:lnTo>
                                      <a:pt x="828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89" path="m0,0l0,0l0,3960l0,8280l0,8280l0,12600l0,16560l0,20880l0,29520l0,-32056l3960,-27736l3960,-23416l8280,-23416l8280,-23416l12600,-27736l16920,-32056l16920,29520l20880,25200l20880,20880l25200,16560l20880,12600l20880,8280l20880,3960l16920,3960l16920,3960l16920,3960l16920,3960l12600,3960l12600,3960l12600,8280l8280,8280l8280,12600l8280,12600e" stroked="t" o:allowincell="t" style="position:absolute;margin-left:31.2pt;margin-top:2.1pt;width:2.7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0965" simplePos="0" locked="0" layoutInCell="1" allowOverlap="1" relativeHeight="237">
                      <wp:simplePos x="0" y="0"/>
                      <wp:positionH relativeFrom="column">
                        <wp:posOffset>417195</wp:posOffset>
                      </wp:positionH>
                      <wp:positionV relativeFrom="paragraph">
                        <wp:posOffset>128905</wp:posOffset>
                      </wp:positionV>
                      <wp:extent cx="17780" cy="47625"/>
                      <wp:effectExtent l="4445" t="5080" r="0" b="0"/>
                      <wp:wrapNone/>
                      <wp:docPr id="227" name="Ink 190"/>
                      <a:graphic xmlns:a="http://schemas.openxmlformats.org/drawingml/2006/main">
                        <a:graphicData uri="http://schemas.microsoft.com/office/word/2010/wordprocessingShape">
                          <wps:wsp>
                            <wps:cNvSpPr/>
                            <wps:spPr>
                              <a:xfrm>
                                <a:off x="0" y="0"/>
                                <a:ext cx="17640" cy="47520"/>
                              </a:xfrm>
                              <a:custGeom>
                                <a:avLst/>
                                <a:gdLst/>
                                <a:ahLst/>
                                <a:rect l="l" t="t" r="r" b="b"/>
                                <a:pathLst>
                                  <a:path w="7920" h="61576">
                                    <a:moveTo>
                                      <a:pt x="7920" y="0"/>
                                    </a:moveTo>
                                    <a:lnTo>
                                      <a:pt x="7920" y="0"/>
                                    </a:lnTo>
                                    <a:lnTo>
                                      <a:pt x="7920" y="0"/>
                                    </a:lnTo>
                                    <a:lnTo>
                                      <a:pt x="7920" y="0"/>
                                    </a:lnTo>
                                    <a:lnTo>
                                      <a:pt x="7920" y="3960"/>
                                    </a:lnTo>
                                    <a:lnTo>
                                      <a:pt x="7920" y="8280"/>
                                    </a:lnTo>
                                    <a:lnTo>
                                      <a:pt x="7920" y="8280"/>
                                    </a:lnTo>
                                    <a:lnTo>
                                      <a:pt x="7920" y="12600"/>
                                    </a:lnTo>
                                    <a:lnTo>
                                      <a:pt x="7920" y="12600"/>
                                    </a:lnTo>
                                    <a:lnTo>
                                      <a:pt x="7920" y="16560"/>
                                    </a:lnTo>
                                    <a:lnTo>
                                      <a:pt x="3960" y="16560"/>
                                    </a:lnTo>
                                    <a:lnTo>
                                      <a:pt x="3960" y="16560"/>
                                    </a:lnTo>
                                    <a:lnTo>
                                      <a:pt x="3960" y="20880"/>
                                    </a:lnTo>
                                    <a:lnTo>
                                      <a:pt x="3960" y="25200"/>
                                    </a:lnTo>
                                    <a:lnTo>
                                      <a:pt x="3960" y="25200"/>
                                    </a:lnTo>
                                    <a:lnTo>
                                      <a:pt x="0" y="25200"/>
                                    </a:lnTo>
                                    <a:lnTo>
                                      <a:pt x="0" y="25200"/>
                                    </a:lnTo>
                                    <a:lnTo>
                                      <a:pt x="0" y="25200"/>
                                    </a:lnTo>
                                    <a:lnTo>
                                      <a:pt x="0" y="29520"/>
                                    </a:lnTo>
                                    <a:lnTo>
                                      <a:pt x="0" y="29520"/>
                                    </a:lnTo>
                                    <a:lnTo>
                                      <a:pt x="0" y="29520"/>
                                    </a:lnTo>
                                    <a:lnTo>
                                      <a:pt x="0" y="29520"/>
                                    </a:lnTo>
                                    <a:lnTo>
                                      <a:pt x="0" y="29520"/>
                                    </a:lnTo>
                                    <a:lnTo>
                                      <a:pt x="0" y="29520"/>
                                    </a:lnTo>
                                    <a:lnTo>
                                      <a:pt x="0" y="29520"/>
                                    </a:lnTo>
                                    <a:lnTo>
                                      <a:pt x="396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0" y="-32056"/>
                                    </a:lnTo>
                                    <a:lnTo>
                                      <a:pt x="3960" y="-32056"/>
                                    </a:lnTo>
                                    <a:lnTo>
                                      <a:pt x="3960" y="-32056"/>
                                    </a:lnTo>
                                    <a:lnTo>
                                      <a:pt x="3960" y="-32056"/>
                                    </a:lnTo>
                                    <a:lnTo>
                                      <a:pt x="3960" y="-32056"/>
                                    </a:lnTo>
                                    <a:lnTo>
                                      <a:pt x="3960" y="-32056"/>
                                    </a:lnTo>
                                    <a:lnTo>
                                      <a:pt x="3960" y="-32056"/>
                                    </a:lnTo>
                                    <a:lnTo>
                                      <a:pt x="3960" y="-32056"/>
                                    </a:lnTo>
                                    <a:lnTo>
                                      <a:pt x="3960" y="-32056"/>
                                    </a:lnTo>
                                    <a:lnTo>
                                      <a:pt x="0" y="-32056"/>
                                    </a:lnTo>
                                    <a:lnTo>
                                      <a:pt x="0" y="-32056"/>
                                    </a:lnTo>
                                    <a:lnTo>
                                      <a:pt x="0" y="-32056"/>
                                    </a:lnTo>
                                    <a:lnTo>
                                      <a:pt x="0" y="-32056"/>
                                    </a:lnTo>
                                    <a:lnTo>
                                      <a:pt x="0" y="-32056"/>
                                    </a:lnTo>
                                    <a:lnTo>
                                      <a:pt x="0" y="-32056"/>
                                    </a:lnTo>
                                    <a:lnTo>
                                      <a:pt x="0" y="-32056"/>
                                    </a:lnTo>
                                    <a:lnTo>
                                      <a:pt x="0" y="-27736"/>
                                    </a:lnTo>
                                    <a:lnTo>
                                      <a:pt x="0"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0" path="m7920,0l7920,0l7920,0l7920,0l7920,3960l7920,8280l7920,8280l7920,12600l7920,12600l7920,16560l3960,16560l3960,16560l3960,20880l3960,25200l3960,25200l0,25200l0,25200l0,25200l0,29520l0,29520l0,29520l0,29520l0,29520l0,29520l0,29520l3960,-32056l0,-32056l0,-32056l0,-32056l0,-32056l0,-32056l0,-32056l0,-32056l0,-32056l0,-32056l0,-32056l0,-32056l0,-32056l0,-32056l0,-32056l0,-32056l3960,-32056l3960,-32056l3960,-32056l3960,-32056l3960,-32056l3960,-32056l3960,-32056l3960,-32056l0,-32056l0,-32056l0,-32056l0,-32056l0,-32056l0,-32056l0,-32056l0,-27736l0,-27736e" stroked="t" o:allowincell="t" style="position:absolute;margin-left:32.85pt;margin-top:10.15pt;width:1.35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39">
                      <wp:simplePos x="0" y="0"/>
                      <wp:positionH relativeFrom="column">
                        <wp:posOffset>676910</wp:posOffset>
                      </wp:positionH>
                      <wp:positionV relativeFrom="paragraph">
                        <wp:posOffset>35560</wp:posOffset>
                      </wp:positionV>
                      <wp:extent cx="43815" cy="60325"/>
                      <wp:effectExtent l="5080" t="5080" r="0" b="0"/>
                      <wp:wrapNone/>
                      <wp:docPr id="228" name="Ink 192"/>
                      <a:graphic xmlns:a="http://schemas.openxmlformats.org/drawingml/2006/main">
                        <a:graphicData uri="http://schemas.microsoft.com/office/word/2010/wordprocessingShape">
                          <wps:wsp>
                            <wps:cNvSpPr/>
                            <wps:spPr>
                              <a:xfrm>
                                <a:off x="0" y="0"/>
                                <a:ext cx="43920" cy="60480"/>
                              </a:xfrm>
                              <a:custGeom>
                                <a:avLst/>
                                <a:gdLst/>
                                <a:ahLst/>
                                <a:rect l="l" t="t" r="r" b="b"/>
                                <a:pathLst>
                                  <a:path w="61576" h="61216">
                                    <a:moveTo>
                                      <a:pt x="12240" y="0"/>
                                    </a:moveTo>
                                    <a:lnTo>
                                      <a:pt x="12240" y="0"/>
                                    </a:lnTo>
                                    <a:lnTo>
                                      <a:pt x="12240" y="0"/>
                                    </a:lnTo>
                                    <a:lnTo>
                                      <a:pt x="12240" y="0"/>
                                    </a:lnTo>
                                    <a:lnTo>
                                      <a:pt x="12240" y="0"/>
                                    </a:lnTo>
                                    <a:lnTo>
                                      <a:pt x="8280" y="3960"/>
                                    </a:lnTo>
                                    <a:lnTo>
                                      <a:pt x="8280" y="3960"/>
                                    </a:lnTo>
                                    <a:lnTo>
                                      <a:pt x="8280" y="3960"/>
                                    </a:lnTo>
                                    <a:lnTo>
                                      <a:pt x="3960" y="8280"/>
                                    </a:lnTo>
                                    <a:lnTo>
                                      <a:pt x="3960" y="12600"/>
                                    </a:lnTo>
                                    <a:lnTo>
                                      <a:pt x="3960" y="16560"/>
                                    </a:lnTo>
                                    <a:lnTo>
                                      <a:pt x="0" y="25200"/>
                                    </a:lnTo>
                                    <a:lnTo>
                                      <a:pt x="0" y="29160"/>
                                    </a:lnTo>
                                    <a:lnTo>
                                      <a:pt x="0" y="-32056"/>
                                    </a:lnTo>
                                    <a:lnTo>
                                      <a:pt x="0" y="-27736"/>
                                    </a:lnTo>
                                    <a:lnTo>
                                      <a:pt x="3960" y="-23776"/>
                                    </a:lnTo>
                                    <a:lnTo>
                                      <a:pt x="3960" y="-23776"/>
                                    </a:lnTo>
                                    <a:lnTo>
                                      <a:pt x="8280" y="-19456"/>
                                    </a:lnTo>
                                    <a:lnTo>
                                      <a:pt x="8280" y="-19456"/>
                                    </a:lnTo>
                                    <a:lnTo>
                                      <a:pt x="12240" y="-15136"/>
                                    </a:lnTo>
                                    <a:lnTo>
                                      <a:pt x="16560" y="-15136"/>
                                    </a:lnTo>
                                    <a:lnTo>
                                      <a:pt x="20520" y="-19456"/>
                                    </a:lnTo>
                                    <a:lnTo>
                                      <a:pt x="20520" y="-19456"/>
                                    </a:lnTo>
                                    <a:lnTo>
                                      <a:pt x="24840" y="-23776"/>
                                    </a:lnTo>
                                    <a:lnTo>
                                      <a:pt x="29160" y="-27736"/>
                                    </a:lnTo>
                                    <a:lnTo>
                                      <a:pt x="29160" y="-32056"/>
                                    </a:lnTo>
                                    <a:lnTo>
                                      <a:pt x="29160" y="25200"/>
                                    </a:lnTo>
                                    <a:lnTo>
                                      <a:pt x="-32416" y="25200"/>
                                    </a:lnTo>
                                    <a:lnTo>
                                      <a:pt x="-32416" y="16560"/>
                                    </a:lnTo>
                                    <a:lnTo>
                                      <a:pt x="29160" y="16560"/>
                                    </a:lnTo>
                                    <a:lnTo>
                                      <a:pt x="29160" y="12600"/>
                                    </a:lnTo>
                                    <a:lnTo>
                                      <a:pt x="29160" y="8280"/>
                                    </a:lnTo>
                                    <a:lnTo>
                                      <a:pt x="24840" y="8280"/>
                                    </a:lnTo>
                                    <a:lnTo>
                                      <a:pt x="20520" y="8280"/>
                                    </a:lnTo>
                                    <a:lnTo>
                                      <a:pt x="20520" y="8280"/>
                                    </a:lnTo>
                                    <a:lnTo>
                                      <a:pt x="16560" y="8280"/>
                                    </a:lnTo>
                                    <a:lnTo>
                                      <a:pt x="16560" y="8280"/>
                                    </a:lnTo>
                                    <a:lnTo>
                                      <a:pt x="12240" y="8280"/>
                                    </a:lnTo>
                                    <a:lnTo>
                                      <a:pt x="1224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2" path="m12240,0l12240,0l12240,0l12240,0l12240,0l8280,3960l8280,3960l8280,3960l3960,8280l3960,12600l3960,16560l0,25200l0,29160l0,-32056l0,-27736l3960,-23776l3960,-23776l8280,-19456l8280,-19456l12240,-15136l16560,-15136l20520,-19456l20520,-19456l24840,-23776l29160,-27736l29160,-32056l29160,25200l-32416,25200l-32416,16560l29160,16560l29160,12600l29160,8280l24840,8280l20520,8280l20520,8280l16560,8280l16560,8280l12240,8280l12240,8280e" stroked="t" o:allowincell="t" style="position:absolute;margin-left:53.3pt;margin-top:2.8pt;width:3.4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14300" simplePos="0" locked="0" layoutInCell="1" allowOverlap="1" relativeHeight="240">
                      <wp:simplePos x="0" y="0"/>
                      <wp:positionH relativeFrom="column">
                        <wp:posOffset>730250</wp:posOffset>
                      </wp:positionH>
                      <wp:positionV relativeFrom="paragraph">
                        <wp:posOffset>133350</wp:posOffset>
                      </wp:positionV>
                      <wp:extent cx="3810" cy="17780"/>
                      <wp:effectExtent l="4445" t="4445" r="635" b="0"/>
                      <wp:wrapNone/>
                      <wp:docPr id="229" name="Ink 193"/>
                      <a:graphic xmlns:a="http://schemas.openxmlformats.org/drawingml/2006/main">
                        <a:graphicData uri="http://schemas.microsoft.com/office/word/2010/wordprocessingShape">
                          <wps:wsp>
                            <wps:cNvSpPr/>
                            <wps:spPr>
                              <a:xfrm>
                                <a:off x="0" y="0"/>
                                <a:ext cx="3960" cy="17640"/>
                              </a:xfrm>
                              <a:custGeom>
                                <a:avLst/>
                                <a:gdLst/>
                                <a:ahLst/>
                                <a:rect l="l" t="t" r="r" b="b"/>
                                <a:pathLst>
                                  <a:path w="0" h="8280">
                                    <a:moveTo>
                                      <a:pt x="0" y="0"/>
                                    </a:moveTo>
                                    <a:lnTo>
                                      <a:pt x="0" y="0"/>
                                    </a:lnTo>
                                    <a:lnTo>
                                      <a:pt x="0" y="4320"/>
                                    </a:lnTo>
                                    <a:lnTo>
                                      <a:pt x="0" y="4320"/>
                                    </a:lnTo>
                                    <a:lnTo>
                                      <a:pt x="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3" path="m0,0l0,0l0,4320l0,4320l0,8280e" stroked="t" o:allowincell="t" style="position:absolute;margin-left:57.5pt;margin-top:10.5pt;width:0.2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42">
                      <wp:simplePos x="0" y="0"/>
                      <wp:positionH relativeFrom="column">
                        <wp:posOffset>787400</wp:posOffset>
                      </wp:positionH>
                      <wp:positionV relativeFrom="paragraph">
                        <wp:posOffset>31115</wp:posOffset>
                      </wp:positionV>
                      <wp:extent cx="213360" cy="184150"/>
                      <wp:effectExtent l="4445" t="4445" r="0" b="0"/>
                      <wp:wrapNone/>
                      <wp:docPr id="230" name="Ink 195"/>
                      <a:graphic xmlns:a="http://schemas.openxmlformats.org/drawingml/2006/main">
                        <a:graphicData uri="http://schemas.microsoft.com/office/word/2010/wordprocessingShape">
                          <wps:wsp>
                            <wps:cNvSpPr/>
                            <wps:spPr>
                              <a:xfrm>
                                <a:off x="0" y="0"/>
                                <a:ext cx="213480" cy="184320"/>
                              </a:xfrm>
                              <a:custGeom>
                                <a:avLst/>
                                <a:gdLst/>
                                <a:ahLst/>
                                <a:rect l="l" t="t" r="r" b="b"/>
                                <a:pathLst>
                                  <a:path w="203400" h="173520">
                                    <a:moveTo>
                                      <a:pt x="59400" y="4320"/>
                                    </a:moveTo>
                                    <a:lnTo>
                                      <a:pt x="55080" y="4320"/>
                                    </a:lnTo>
                                    <a:lnTo>
                                      <a:pt x="55080" y="4320"/>
                                    </a:lnTo>
                                    <a:lnTo>
                                      <a:pt x="50760" y="4320"/>
                                    </a:lnTo>
                                    <a:lnTo>
                                      <a:pt x="50760" y="4320"/>
                                    </a:lnTo>
                                    <a:lnTo>
                                      <a:pt x="50760" y="4320"/>
                                    </a:lnTo>
                                    <a:lnTo>
                                      <a:pt x="46440" y="0"/>
                                    </a:lnTo>
                                    <a:lnTo>
                                      <a:pt x="46440" y="0"/>
                                    </a:lnTo>
                                    <a:lnTo>
                                      <a:pt x="42120" y="0"/>
                                    </a:lnTo>
                                    <a:lnTo>
                                      <a:pt x="38160" y="0"/>
                                    </a:lnTo>
                                    <a:lnTo>
                                      <a:pt x="33840" y="4320"/>
                                    </a:lnTo>
                                    <a:lnTo>
                                      <a:pt x="29520" y="4320"/>
                                    </a:lnTo>
                                    <a:lnTo>
                                      <a:pt x="25200" y="12600"/>
                                    </a:lnTo>
                                    <a:lnTo>
                                      <a:pt x="21240" y="21240"/>
                                    </a:lnTo>
                                    <a:lnTo>
                                      <a:pt x="12600" y="29520"/>
                                    </a:lnTo>
                                    <a:lnTo>
                                      <a:pt x="8280" y="38160"/>
                                    </a:lnTo>
                                    <a:lnTo>
                                      <a:pt x="3960" y="50760"/>
                                    </a:lnTo>
                                    <a:lnTo>
                                      <a:pt x="0" y="63360"/>
                                    </a:lnTo>
                                    <a:lnTo>
                                      <a:pt x="0" y="76320"/>
                                    </a:lnTo>
                                    <a:lnTo>
                                      <a:pt x="0" y="88920"/>
                                    </a:lnTo>
                                    <a:lnTo>
                                      <a:pt x="0" y="97200"/>
                                    </a:lnTo>
                                    <a:lnTo>
                                      <a:pt x="3960" y="114120"/>
                                    </a:lnTo>
                                    <a:lnTo>
                                      <a:pt x="8280" y="122760"/>
                                    </a:lnTo>
                                    <a:lnTo>
                                      <a:pt x="12600" y="135360"/>
                                    </a:lnTo>
                                    <a:lnTo>
                                      <a:pt x="16920" y="144000"/>
                                    </a:lnTo>
                                    <a:lnTo>
                                      <a:pt x="25200" y="152280"/>
                                    </a:lnTo>
                                    <a:lnTo>
                                      <a:pt x="33840" y="160920"/>
                                    </a:lnTo>
                                    <a:lnTo>
                                      <a:pt x="42120" y="165240"/>
                                    </a:lnTo>
                                    <a:lnTo>
                                      <a:pt x="55080" y="169200"/>
                                    </a:lnTo>
                                    <a:lnTo>
                                      <a:pt x="67680" y="173520"/>
                                    </a:lnTo>
                                    <a:lnTo>
                                      <a:pt x="80640" y="173520"/>
                                    </a:lnTo>
                                    <a:lnTo>
                                      <a:pt x="93240" y="169200"/>
                                    </a:lnTo>
                                    <a:lnTo>
                                      <a:pt x="105840" y="165240"/>
                                    </a:lnTo>
                                    <a:lnTo>
                                      <a:pt x="118800" y="160920"/>
                                    </a:lnTo>
                                    <a:lnTo>
                                      <a:pt x="127080" y="152280"/>
                                    </a:lnTo>
                                    <a:lnTo>
                                      <a:pt x="139680" y="144000"/>
                                    </a:lnTo>
                                    <a:lnTo>
                                      <a:pt x="148320" y="135360"/>
                                    </a:lnTo>
                                    <a:lnTo>
                                      <a:pt x="160920" y="127080"/>
                                    </a:lnTo>
                                    <a:lnTo>
                                      <a:pt x="165240" y="114120"/>
                                    </a:lnTo>
                                    <a:lnTo>
                                      <a:pt x="173880" y="105840"/>
                                    </a:lnTo>
                                    <a:lnTo>
                                      <a:pt x="178200" y="93240"/>
                                    </a:lnTo>
                                    <a:lnTo>
                                      <a:pt x="182160" y="84600"/>
                                    </a:lnTo>
                                    <a:lnTo>
                                      <a:pt x="186480" y="72000"/>
                                    </a:lnTo>
                                    <a:lnTo>
                                      <a:pt x="186480" y="59040"/>
                                    </a:lnTo>
                                    <a:lnTo>
                                      <a:pt x="186480" y="46440"/>
                                    </a:lnTo>
                                    <a:lnTo>
                                      <a:pt x="186480" y="38160"/>
                                    </a:lnTo>
                                    <a:lnTo>
                                      <a:pt x="182160" y="29520"/>
                                    </a:lnTo>
                                    <a:lnTo>
                                      <a:pt x="178200" y="25200"/>
                                    </a:lnTo>
                                    <a:lnTo>
                                      <a:pt x="178200" y="21240"/>
                                    </a:lnTo>
                                    <a:lnTo>
                                      <a:pt x="169560" y="16920"/>
                                    </a:lnTo>
                                    <a:lnTo>
                                      <a:pt x="165240" y="12600"/>
                                    </a:lnTo>
                                    <a:lnTo>
                                      <a:pt x="160920" y="12600"/>
                                    </a:lnTo>
                                    <a:lnTo>
                                      <a:pt x="156960" y="12600"/>
                                    </a:lnTo>
                                    <a:lnTo>
                                      <a:pt x="152640" y="12600"/>
                                    </a:lnTo>
                                    <a:lnTo>
                                      <a:pt x="148320" y="16920"/>
                                    </a:lnTo>
                                    <a:lnTo>
                                      <a:pt x="144000" y="21240"/>
                                    </a:lnTo>
                                    <a:lnTo>
                                      <a:pt x="144000" y="29520"/>
                                    </a:lnTo>
                                    <a:lnTo>
                                      <a:pt x="139680" y="33840"/>
                                    </a:lnTo>
                                    <a:lnTo>
                                      <a:pt x="139680" y="42120"/>
                                    </a:lnTo>
                                    <a:lnTo>
                                      <a:pt x="139680" y="50760"/>
                                    </a:lnTo>
                                    <a:lnTo>
                                      <a:pt x="144000" y="55080"/>
                                    </a:lnTo>
                                    <a:lnTo>
                                      <a:pt x="144000" y="63360"/>
                                    </a:lnTo>
                                    <a:lnTo>
                                      <a:pt x="148320" y="72000"/>
                                    </a:lnTo>
                                    <a:lnTo>
                                      <a:pt x="152640" y="80280"/>
                                    </a:lnTo>
                                    <a:lnTo>
                                      <a:pt x="160920" y="88920"/>
                                    </a:lnTo>
                                    <a:lnTo>
                                      <a:pt x="165240" y="97200"/>
                                    </a:lnTo>
                                    <a:lnTo>
                                      <a:pt x="169560" y="101520"/>
                                    </a:lnTo>
                                    <a:lnTo>
                                      <a:pt x="178200" y="110160"/>
                                    </a:lnTo>
                                    <a:lnTo>
                                      <a:pt x="186480" y="114120"/>
                                    </a:lnTo>
                                    <a:lnTo>
                                      <a:pt x="190800" y="118440"/>
                                    </a:lnTo>
                                    <a:lnTo>
                                      <a:pt x="195120" y="122760"/>
                                    </a:lnTo>
                                    <a:lnTo>
                                      <a:pt x="199080" y="122760"/>
                                    </a:lnTo>
                                    <a:lnTo>
                                      <a:pt x="203400" y="127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5" path="m59400,4320l55080,4320l55080,4320l50760,4320l50760,4320l50760,4320l46440,0l46440,0l42120,0l38160,0l33840,4320l29520,4320l25200,12600l21240,21240l12600,29520l8280,38160l3960,50760l0,63360l0,76320l0,88920l0,97200l3960,114120l8280,122760l12600,135360l16920,144000l25200,152280l33840,160920l42120,165240l55080,169200l67680,173520l80640,173520l93240,169200l105840,165240l118800,160920l127080,152280l139680,144000l148320,135360l160920,127080l165240,114120l173880,105840l178200,93240l182160,84600l186480,72000l186480,59040l186480,46440l186480,38160l182160,29520l178200,25200l178200,21240l169560,16920l165240,12600l160920,12600l156960,12600l152640,12600l148320,16920l144000,21240l144000,29520l139680,33840l139680,42120l139680,50760l144000,55080l144000,63360l148320,72000l152640,80280l160920,88920l165240,97200l169560,101520l178200,110160l186480,114120l190800,118440l195120,122760l199080,122760l203400,127080e" stroked="t" o:allowincell="t" style="position:absolute;margin-left:62pt;margin-top:2.45pt;width:16.7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46">
                      <wp:simplePos x="0" y="0"/>
                      <wp:positionH relativeFrom="column">
                        <wp:posOffset>906780</wp:posOffset>
                      </wp:positionH>
                      <wp:positionV relativeFrom="paragraph">
                        <wp:posOffset>-45720</wp:posOffset>
                      </wp:positionV>
                      <wp:extent cx="153670" cy="149225"/>
                      <wp:effectExtent l="4445" t="5080" r="0" b="0"/>
                      <wp:wrapNone/>
                      <wp:docPr id="231" name="Ink 199"/>
                      <a:graphic xmlns:a="http://schemas.openxmlformats.org/drawingml/2006/main">
                        <a:graphicData uri="http://schemas.microsoft.com/office/word/2010/wordprocessingShape">
                          <wps:wsp>
                            <wps:cNvSpPr/>
                            <wps:spPr>
                              <a:xfrm>
                                <a:off x="0" y="0"/>
                                <a:ext cx="153720" cy="149400"/>
                              </a:xfrm>
                              <a:custGeom>
                                <a:avLst/>
                                <a:gdLst/>
                                <a:ahLst/>
                                <a:rect l="l" t="t" r="r" b="b"/>
                                <a:pathLst>
                                  <a:path w="144360" h="140040">
                                    <a:moveTo>
                                      <a:pt x="0" y="3960"/>
                                    </a:moveTo>
                                    <a:lnTo>
                                      <a:pt x="3960" y="0"/>
                                    </a:lnTo>
                                    <a:lnTo>
                                      <a:pt x="8280" y="0"/>
                                    </a:lnTo>
                                    <a:lnTo>
                                      <a:pt x="12600" y="0"/>
                                    </a:lnTo>
                                    <a:lnTo>
                                      <a:pt x="16920" y="0"/>
                                    </a:lnTo>
                                    <a:lnTo>
                                      <a:pt x="16920" y="0"/>
                                    </a:lnTo>
                                    <a:lnTo>
                                      <a:pt x="25200" y="0"/>
                                    </a:lnTo>
                                    <a:lnTo>
                                      <a:pt x="29520" y="3960"/>
                                    </a:lnTo>
                                    <a:lnTo>
                                      <a:pt x="33840" y="3960"/>
                                    </a:lnTo>
                                    <a:lnTo>
                                      <a:pt x="42480" y="8280"/>
                                    </a:lnTo>
                                    <a:lnTo>
                                      <a:pt x="55080" y="12600"/>
                                    </a:lnTo>
                                  </a:path>
                                  <a:path w="144360" h="140040">
                                    <a:moveTo>
                                      <a:pt x="144360" y="89280"/>
                                    </a:moveTo>
                                    <a:lnTo>
                                      <a:pt x="144360" y="89280"/>
                                    </a:lnTo>
                                    <a:lnTo>
                                      <a:pt x="144360" y="89280"/>
                                    </a:lnTo>
                                    <a:lnTo>
                                      <a:pt x="144360" y="89280"/>
                                    </a:lnTo>
                                    <a:lnTo>
                                      <a:pt x="144360" y="93240"/>
                                    </a:lnTo>
                                    <a:lnTo>
                                      <a:pt x="144360" y="97560"/>
                                    </a:lnTo>
                                    <a:lnTo>
                                      <a:pt x="144360" y="106200"/>
                                    </a:lnTo>
                                    <a:lnTo>
                                      <a:pt x="144360" y="110520"/>
                                    </a:lnTo>
                                    <a:lnTo>
                                      <a:pt x="140040" y="114480"/>
                                    </a:lnTo>
                                    <a:lnTo>
                                      <a:pt x="140040" y="123120"/>
                                    </a:lnTo>
                                    <a:lnTo>
                                      <a:pt x="135720" y="127440"/>
                                    </a:lnTo>
                                    <a:lnTo>
                                      <a:pt x="135720" y="131760"/>
                                    </a:lnTo>
                                    <a:lnTo>
                                      <a:pt x="131760" y="135720"/>
                                    </a:lnTo>
                                    <a:lnTo>
                                      <a:pt x="131760" y="140040"/>
                                    </a:lnTo>
                                    <a:lnTo>
                                      <a:pt x="127440" y="140040"/>
                                    </a:lnTo>
                                    <a:lnTo>
                                      <a:pt x="123120" y="140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9" path="m0,3960l3960,0l8280,0l12600,0l16920,0l16920,0l25200,0l29520,3960l33840,3960l42480,8280l55080,12600em144360,89280l144360,89280l144360,89280l144360,89280l144360,93240l144360,97560l144360,106200l144360,110520l140040,114480l140040,123120l135720,127440l135720,131760l131760,135720l131760,140040l127440,140040l123120,140040e" stroked="t" o:allowincell="t" style="position:absolute;margin-left:71.4pt;margin-top:-3.6pt;width:12.0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247">
                      <wp:simplePos x="0" y="0"/>
                      <wp:positionH relativeFrom="column">
                        <wp:posOffset>1004570</wp:posOffset>
                      </wp:positionH>
                      <wp:positionV relativeFrom="paragraph">
                        <wp:posOffset>69215</wp:posOffset>
                      </wp:positionV>
                      <wp:extent cx="60325" cy="30480"/>
                      <wp:effectExtent l="5080" t="4445" r="0" b="0"/>
                      <wp:wrapNone/>
                      <wp:docPr id="232" name="Ink 200"/>
                      <a:graphic xmlns:a="http://schemas.openxmlformats.org/drawingml/2006/main">
                        <a:graphicData uri="http://schemas.microsoft.com/office/word/2010/wordprocessingShape">
                          <wps:wsp>
                            <wps:cNvSpPr/>
                            <wps:spPr>
                              <a:xfrm>
                                <a:off x="0" y="0"/>
                                <a:ext cx="60480" cy="30600"/>
                              </a:xfrm>
                              <a:custGeom>
                                <a:avLst/>
                                <a:gdLst/>
                                <a:ahLst/>
                                <a:rect l="l" t="t" r="r" b="b"/>
                                <a:pathLst>
                                  <a:path w="61576" h="20520">
                                    <a:moveTo>
                                      <a:pt x="0" y="8280"/>
                                    </a:moveTo>
                                    <a:lnTo>
                                      <a:pt x="4320" y="8280"/>
                                    </a:lnTo>
                                    <a:lnTo>
                                      <a:pt x="8280" y="0"/>
                                    </a:lnTo>
                                    <a:lnTo>
                                      <a:pt x="8280" y="3960"/>
                                    </a:lnTo>
                                    <a:lnTo>
                                      <a:pt x="12600" y="3960"/>
                                    </a:lnTo>
                                    <a:lnTo>
                                      <a:pt x="16920" y="3960"/>
                                    </a:lnTo>
                                    <a:lnTo>
                                      <a:pt x="20880" y="8280"/>
                                    </a:lnTo>
                                    <a:lnTo>
                                      <a:pt x="25200" y="8280"/>
                                    </a:lnTo>
                                    <a:lnTo>
                                      <a:pt x="29520" y="8280"/>
                                    </a:lnTo>
                                    <a:lnTo>
                                      <a:pt x="-32056" y="12240"/>
                                    </a:lnTo>
                                    <a:lnTo>
                                      <a:pt x="-23416" y="12240"/>
                                    </a:lnTo>
                                    <a:lnTo>
                                      <a:pt x="-23416" y="16560"/>
                                    </a:lnTo>
                                    <a:lnTo>
                                      <a:pt x="-15136"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0" path="m0,8280l4320,8280l8280,0l8280,3960l12600,3960l16920,3960l20880,8280l25200,8280l29520,8280l-32056,12240l-23416,12240l-23416,16560l-15136,20520e" stroked="t" o:allowincell="t" style="position:absolute;margin-left:79.1pt;margin-top:5.45pt;width:4.7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49">
                      <wp:simplePos x="0" y="0"/>
                      <wp:positionH relativeFrom="column">
                        <wp:posOffset>1025525</wp:posOffset>
                      </wp:positionH>
                      <wp:positionV relativeFrom="paragraph">
                        <wp:posOffset>162560</wp:posOffset>
                      </wp:positionV>
                      <wp:extent cx="34925" cy="17780"/>
                      <wp:effectExtent l="5080" t="4445" r="0" b="0"/>
                      <wp:wrapNone/>
                      <wp:docPr id="233" name="Ink 202"/>
                      <a:graphic xmlns:a="http://schemas.openxmlformats.org/drawingml/2006/main">
                        <a:graphicData uri="http://schemas.microsoft.com/office/word/2010/wordprocessingShape">
                          <wps:wsp>
                            <wps:cNvSpPr/>
                            <wps:spPr>
                              <a:xfrm>
                                <a:off x="0" y="0"/>
                                <a:ext cx="34920" cy="17640"/>
                              </a:xfrm>
                              <a:custGeom>
                                <a:avLst/>
                                <a:gdLst/>
                                <a:ahLst/>
                                <a:rect l="l" t="t" r="r" b="b"/>
                                <a:pathLst>
                                  <a:path w="25200" h="7920">
                                    <a:moveTo>
                                      <a:pt x="0" y="0"/>
                                    </a:moveTo>
                                    <a:lnTo>
                                      <a:pt x="0" y="0"/>
                                    </a:lnTo>
                                    <a:lnTo>
                                      <a:pt x="0" y="0"/>
                                    </a:lnTo>
                                    <a:lnTo>
                                      <a:pt x="3960" y="3960"/>
                                    </a:lnTo>
                                    <a:lnTo>
                                      <a:pt x="3960" y="3960"/>
                                    </a:lnTo>
                                    <a:lnTo>
                                      <a:pt x="8280" y="3960"/>
                                    </a:lnTo>
                                    <a:lnTo>
                                      <a:pt x="12600" y="3960"/>
                                    </a:lnTo>
                                    <a:lnTo>
                                      <a:pt x="12600" y="7920"/>
                                    </a:lnTo>
                                    <a:lnTo>
                                      <a:pt x="20880" y="7920"/>
                                    </a:lnTo>
                                    <a:lnTo>
                                      <a:pt x="25200" y="7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2" path="m0,0l0,0l0,0l3960,3960l3960,3960l8280,3960l12600,3960l12600,7920l20880,7920l25200,7920e" stroked="t" o:allowincell="t" style="position:absolute;margin-left:80.75pt;margin-top:12.8pt;width:2.7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68">
                      <wp:simplePos x="0" y="0"/>
                      <wp:positionH relativeFrom="column">
                        <wp:posOffset>120015</wp:posOffset>
                      </wp:positionH>
                      <wp:positionV relativeFrom="paragraph">
                        <wp:posOffset>48260</wp:posOffset>
                      </wp:positionV>
                      <wp:extent cx="259715" cy="200660"/>
                      <wp:effectExtent l="5080" t="4445" r="0" b="0"/>
                      <wp:wrapNone/>
                      <wp:docPr id="234" name="Ink 221"/>
                      <a:graphic xmlns:a="http://schemas.openxmlformats.org/drawingml/2006/main">
                        <a:graphicData uri="http://schemas.microsoft.com/office/word/2010/wordprocessingShape">
                          <wps:wsp>
                            <wps:cNvSpPr/>
                            <wps:spPr>
                              <a:xfrm>
                                <a:off x="0" y="0"/>
                                <a:ext cx="259560" cy="200520"/>
                              </a:xfrm>
                              <a:custGeom>
                                <a:avLst/>
                                <a:gdLst/>
                                <a:ahLst/>
                                <a:rect l="l" t="t" r="r" b="b"/>
                                <a:pathLst>
                                  <a:path w="250560" h="190800">
                                    <a:moveTo>
                                      <a:pt x="33840" y="46440"/>
                                    </a:moveTo>
                                    <a:lnTo>
                                      <a:pt x="33840" y="42480"/>
                                    </a:lnTo>
                                    <a:lnTo>
                                      <a:pt x="33840" y="46440"/>
                                    </a:lnTo>
                                    <a:lnTo>
                                      <a:pt x="42480" y="46440"/>
                                    </a:lnTo>
                                    <a:lnTo>
                                      <a:pt x="42480" y="46440"/>
                                    </a:lnTo>
                                    <a:lnTo>
                                      <a:pt x="42480" y="46440"/>
                                    </a:lnTo>
                                    <a:lnTo>
                                      <a:pt x="42480" y="42480"/>
                                    </a:lnTo>
                                    <a:lnTo>
                                      <a:pt x="46800" y="42480"/>
                                    </a:lnTo>
                                    <a:lnTo>
                                      <a:pt x="46800" y="42480"/>
                                    </a:lnTo>
                                    <a:lnTo>
                                      <a:pt x="46800" y="42480"/>
                                    </a:lnTo>
                                    <a:lnTo>
                                      <a:pt x="46800" y="38160"/>
                                    </a:lnTo>
                                    <a:lnTo>
                                      <a:pt x="46800" y="38160"/>
                                    </a:lnTo>
                                    <a:lnTo>
                                      <a:pt x="46800" y="33840"/>
                                    </a:lnTo>
                                    <a:lnTo>
                                      <a:pt x="46800" y="33840"/>
                                    </a:lnTo>
                                    <a:lnTo>
                                      <a:pt x="42480" y="29520"/>
                                    </a:lnTo>
                                    <a:lnTo>
                                      <a:pt x="42480" y="25200"/>
                                    </a:lnTo>
                                    <a:lnTo>
                                      <a:pt x="38160" y="25200"/>
                                    </a:lnTo>
                                    <a:lnTo>
                                      <a:pt x="33840" y="21240"/>
                                    </a:lnTo>
                                    <a:lnTo>
                                      <a:pt x="29520" y="21240"/>
                                    </a:lnTo>
                                    <a:lnTo>
                                      <a:pt x="25560" y="21240"/>
                                    </a:lnTo>
                                    <a:lnTo>
                                      <a:pt x="21240" y="21240"/>
                                    </a:lnTo>
                                    <a:lnTo>
                                      <a:pt x="16920" y="21240"/>
                                    </a:lnTo>
                                    <a:lnTo>
                                      <a:pt x="12600" y="25200"/>
                                    </a:lnTo>
                                    <a:lnTo>
                                      <a:pt x="8280" y="33840"/>
                                    </a:lnTo>
                                    <a:lnTo>
                                      <a:pt x="3960" y="38160"/>
                                    </a:lnTo>
                                    <a:lnTo>
                                      <a:pt x="0" y="46440"/>
                                    </a:lnTo>
                                    <a:lnTo>
                                      <a:pt x="0" y="55080"/>
                                    </a:lnTo>
                                    <a:lnTo>
                                      <a:pt x="0" y="67680"/>
                                    </a:lnTo>
                                    <a:lnTo>
                                      <a:pt x="0" y="80640"/>
                                    </a:lnTo>
                                    <a:lnTo>
                                      <a:pt x="0" y="93240"/>
                                    </a:lnTo>
                                    <a:lnTo>
                                      <a:pt x="0" y="105840"/>
                                    </a:lnTo>
                                    <a:lnTo>
                                      <a:pt x="8280" y="118800"/>
                                    </a:lnTo>
                                    <a:lnTo>
                                      <a:pt x="12600" y="131400"/>
                                    </a:lnTo>
                                    <a:lnTo>
                                      <a:pt x="21240" y="144000"/>
                                    </a:lnTo>
                                    <a:lnTo>
                                      <a:pt x="33840" y="152640"/>
                                    </a:lnTo>
                                    <a:lnTo>
                                      <a:pt x="42480" y="165240"/>
                                    </a:lnTo>
                                    <a:lnTo>
                                      <a:pt x="50760" y="173880"/>
                                    </a:lnTo>
                                    <a:lnTo>
                                      <a:pt x="63720" y="182160"/>
                                    </a:lnTo>
                                    <a:lnTo>
                                      <a:pt x="76320" y="186480"/>
                                    </a:lnTo>
                                    <a:lnTo>
                                      <a:pt x="89280" y="190800"/>
                                    </a:lnTo>
                                    <a:lnTo>
                                      <a:pt x="97560" y="186480"/>
                                    </a:lnTo>
                                    <a:lnTo>
                                      <a:pt x="110520" y="182160"/>
                                    </a:lnTo>
                                    <a:lnTo>
                                      <a:pt x="118800" y="182160"/>
                                    </a:lnTo>
                                    <a:lnTo>
                                      <a:pt x="131760" y="173880"/>
                                    </a:lnTo>
                                    <a:lnTo>
                                      <a:pt x="144360" y="169560"/>
                                    </a:lnTo>
                                    <a:lnTo>
                                      <a:pt x="153000" y="161280"/>
                                    </a:lnTo>
                                    <a:lnTo>
                                      <a:pt x="161280" y="152640"/>
                                    </a:lnTo>
                                    <a:lnTo>
                                      <a:pt x="169920" y="144000"/>
                                    </a:lnTo>
                                    <a:lnTo>
                                      <a:pt x="174240" y="131400"/>
                                    </a:lnTo>
                                    <a:lnTo>
                                      <a:pt x="178560" y="118800"/>
                                    </a:lnTo>
                                    <a:lnTo>
                                      <a:pt x="178560" y="105840"/>
                                    </a:lnTo>
                                    <a:lnTo>
                                      <a:pt x="178560" y="97560"/>
                                    </a:lnTo>
                                    <a:lnTo>
                                      <a:pt x="178560" y="84600"/>
                                    </a:lnTo>
                                    <a:lnTo>
                                      <a:pt x="178560" y="72000"/>
                                    </a:lnTo>
                                    <a:lnTo>
                                      <a:pt x="178560" y="59400"/>
                                    </a:lnTo>
                                    <a:lnTo>
                                      <a:pt x="174240" y="46440"/>
                                    </a:lnTo>
                                    <a:lnTo>
                                      <a:pt x="174240" y="38160"/>
                                    </a:lnTo>
                                    <a:lnTo>
                                      <a:pt x="169920" y="29520"/>
                                    </a:lnTo>
                                    <a:lnTo>
                                      <a:pt x="165600" y="21240"/>
                                    </a:lnTo>
                                    <a:lnTo>
                                      <a:pt x="161280" y="12600"/>
                                    </a:lnTo>
                                    <a:lnTo>
                                      <a:pt x="161280" y="8280"/>
                                    </a:lnTo>
                                    <a:lnTo>
                                      <a:pt x="157320" y="3960"/>
                                    </a:lnTo>
                                    <a:lnTo>
                                      <a:pt x="153000" y="0"/>
                                    </a:lnTo>
                                    <a:lnTo>
                                      <a:pt x="148680" y="0"/>
                                    </a:lnTo>
                                    <a:lnTo>
                                      <a:pt x="148680" y="0"/>
                                    </a:lnTo>
                                    <a:lnTo>
                                      <a:pt x="144360" y="3960"/>
                                    </a:lnTo>
                                    <a:lnTo>
                                      <a:pt x="144360" y="8280"/>
                                    </a:lnTo>
                                    <a:lnTo>
                                      <a:pt x="144360" y="16920"/>
                                    </a:lnTo>
                                    <a:lnTo>
                                      <a:pt x="144360" y="25200"/>
                                    </a:lnTo>
                                    <a:lnTo>
                                      <a:pt x="148680" y="33840"/>
                                    </a:lnTo>
                                    <a:lnTo>
                                      <a:pt x="148680" y="38160"/>
                                    </a:lnTo>
                                    <a:lnTo>
                                      <a:pt x="153000" y="50760"/>
                                    </a:lnTo>
                                    <a:lnTo>
                                      <a:pt x="157320" y="59400"/>
                                    </a:lnTo>
                                    <a:lnTo>
                                      <a:pt x="165600" y="72000"/>
                                    </a:lnTo>
                                    <a:lnTo>
                                      <a:pt x="169920" y="80640"/>
                                    </a:lnTo>
                                    <a:lnTo>
                                      <a:pt x="178560" y="88920"/>
                                    </a:lnTo>
                                    <a:lnTo>
                                      <a:pt x="186840" y="97560"/>
                                    </a:lnTo>
                                    <a:lnTo>
                                      <a:pt x="199800" y="105840"/>
                                    </a:lnTo>
                                    <a:lnTo>
                                      <a:pt x="208080" y="110160"/>
                                    </a:lnTo>
                                    <a:lnTo>
                                      <a:pt x="216720" y="114480"/>
                                    </a:lnTo>
                                    <a:lnTo>
                                      <a:pt x="225000" y="118800"/>
                                    </a:lnTo>
                                    <a:lnTo>
                                      <a:pt x="233640" y="122760"/>
                                    </a:lnTo>
                                    <a:lnTo>
                                      <a:pt x="237960" y="127080"/>
                                    </a:lnTo>
                                    <a:lnTo>
                                      <a:pt x="246240" y="127080"/>
                                    </a:lnTo>
                                    <a:lnTo>
                                      <a:pt x="250560" y="127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1" path="m33840,46440l33840,42480l33840,46440l42480,46440l42480,46440l42480,46440l42480,42480l46800,42480l46800,42480l46800,42480l46800,38160l46800,38160l46800,33840l46800,33840l42480,29520l42480,25200l38160,25200l33840,21240l29520,21240l25560,21240l21240,21240l16920,21240l12600,25200l8280,33840l3960,38160l0,46440l0,55080l0,67680l0,80640l0,93240l0,105840l8280,118800l12600,131400l21240,144000l33840,152640l42480,165240l50760,173880l63720,182160l76320,186480l89280,190800l97560,186480l110520,182160l118800,182160l131760,173880l144360,169560l153000,161280l161280,152640l169920,144000l174240,131400l178560,118800l178560,105840l178560,97560l178560,84600l178560,72000l178560,59400l174240,46440l174240,38160l169920,29520l165600,21240l161280,12600l161280,8280l157320,3960l153000,0l148680,0l148680,0l144360,3960l144360,8280l144360,16920l144360,25200l148680,33840l148680,38160l153000,50760l157320,59400l165600,72000l169920,80640l178560,88920l186840,97560l199800,105840l208080,110160l216720,114480l225000,118800l233640,122760l237960,127080l246240,127080l250560,127080e" stroked="t" o:allowincell="t" style="position:absolute;margin-left:9.45pt;margin-top:3.8pt;width:20.4pt;height:15.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272">
                      <wp:simplePos x="0" y="0"/>
                      <wp:positionH relativeFrom="column">
                        <wp:posOffset>73025</wp:posOffset>
                      </wp:positionH>
                      <wp:positionV relativeFrom="paragraph">
                        <wp:posOffset>-6985</wp:posOffset>
                      </wp:positionV>
                      <wp:extent cx="64135" cy="21590"/>
                      <wp:effectExtent l="5080" t="4445" r="0" b="0"/>
                      <wp:wrapNone/>
                      <wp:docPr id="235" name="Ink 225"/>
                      <a:graphic xmlns:a="http://schemas.openxmlformats.org/drawingml/2006/main">
                        <a:graphicData uri="http://schemas.microsoft.com/office/word/2010/wordprocessingShape">
                          <wps:wsp>
                            <wps:cNvSpPr/>
                            <wps:spPr>
                              <a:xfrm>
                                <a:off x="0" y="0"/>
                                <a:ext cx="64080" cy="21600"/>
                              </a:xfrm>
                              <a:custGeom>
                                <a:avLst/>
                                <a:gdLst/>
                                <a:ahLst/>
                                <a:rect l="l" t="t" r="r" b="b"/>
                                <a:pathLst>
                                  <a:path w="61216" h="12240">
                                    <a:moveTo>
                                      <a:pt x="0" y="0"/>
                                    </a:moveTo>
                                    <a:lnTo>
                                      <a:pt x="0" y="0"/>
                                    </a:lnTo>
                                    <a:lnTo>
                                      <a:pt x="0" y="3960"/>
                                    </a:lnTo>
                                    <a:lnTo>
                                      <a:pt x="3960" y="3960"/>
                                    </a:lnTo>
                                    <a:lnTo>
                                      <a:pt x="3960" y="3960"/>
                                    </a:lnTo>
                                    <a:lnTo>
                                      <a:pt x="3960" y="3960"/>
                                    </a:lnTo>
                                    <a:lnTo>
                                      <a:pt x="8280" y="3960"/>
                                    </a:lnTo>
                                    <a:lnTo>
                                      <a:pt x="12600" y="8280"/>
                                    </a:lnTo>
                                    <a:lnTo>
                                      <a:pt x="16920" y="8280"/>
                                    </a:lnTo>
                                    <a:lnTo>
                                      <a:pt x="20880" y="8280"/>
                                    </a:lnTo>
                                    <a:lnTo>
                                      <a:pt x="29520" y="8280"/>
                                    </a:lnTo>
                                    <a:lnTo>
                                      <a:pt x="-31696" y="12240"/>
                                    </a:lnTo>
                                    <a:lnTo>
                                      <a:pt x="-23416" y="12240"/>
                                    </a:lnTo>
                                    <a:lnTo>
                                      <a:pt x="-19096" y="12240"/>
                                    </a:lnTo>
                                    <a:lnTo>
                                      <a:pt x="-10816"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5" path="m0,0l0,0l0,3960l3960,3960l3960,3960l3960,3960l8280,3960l12600,8280l16920,8280l20880,8280l29520,8280l-31696,12240l-23416,12240l-19096,12240l-10816,12240e" stroked="t" o:allowincell="t" style="position:absolute;margin-left:5.75pt;margin-top:-0.55pt;width:5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273">
                      <wp:simplePos x="0" y="0"/>
                      <wp:positionH relativeFrom="column">
                        <wp:posOffset>17780</wp:posOffset>
                      </wp:positionH>
                      <wp:positionV relativeFrom="paragraph">
                        <wp:posOffset>116205</wp:posOffset>
                      </wp:positionV>
                      <wp:extent cx="38735" cy="73025"/>
                      <wp:effectExtent l="5080" t="5080" r="0" b="0"/>
                      <wp:wrapNone/>
                      <wp:docPr id="236" name="Ink 226"/>
                      <a:graphic xmlns:a="http://schemas.openxmlformats.org/drawingml/2006/main">
                        <a:graphicData uri="http://schemas.microsoft.com/office/word/2010/wordprocessingShape">
                          <wps:wsp>
                            <wps:cNvSpPr/>
                            <wps:spPr>
                              <a:xfrm>
                                <a:off x="0" y="0"/>
                                <a:ext cx="38880" cy="73080"/>
                              </a:xfrm>
                              <a:custGeom>
                                <a:avLst/>
                                <a:gdLst/>
                                <a:ahLst/>
                                <a:rect l="l" t="t" r="r" b="b"/>
                                <a:pathLst>
                                  <a:path w="29520" h="61576">
                                    <a:moveTo>
                                      <a:pt x="29520" y="0"/>
                                    </a:moveTo>
                                    <a:lnTo>
                                      <a:pt x="25560" y="4320"/>
                                    </a:lnTo>
                                    <a:lnTo>
                                      <a:pt x="29520" y="4320"/>
                                    </a:lnTo>
                                    <a:lnTo>
                                      <a:pt x="25560" y="8280"/>
                                    </a:lnTo>
                                    <a:lnTo>
                                      <a:pt x="25560" y="8280"/>
                                    </a:lnTo>
                                    <a:lnTo>
                                      <a:pt x="25560" y="12600"/>
                                    </a:lnTo>
                                    <a:lnTo>
                                      <a:pt x="21240" y="16920"/>
                                    </a:lnTo>
                                    <a:lnTo>
                                      <a:pt x="21240" y="25200"/>
                                    </a:lnTo>
                                    <a:lnTo>
                                      <a:pt x="16920" y="29520"/>
                                    </a:lnTo>
                                    <a:lnTo>
                                      <a:pt x="12600" y="-32056"/>
                                    </a:lnTo>
                                    <a:lnTo>
                                      <a:pt x="12600" y="-27736"/>
                                    </a:lnTo>
                                    <a:lnTo>
                                      <a:pt x="8280" y="-19096"/>
                                    </a:lnTo>
                                    <a:lnTo>
                                      <a:pt x="8280" y="-15136"/>
                                    </a:lnTo>
                                    <a:lnTo>
                                      <a:pt x="3960" y="-10816"/>
                                    </a:lnTo>
                                    <a:lnTo>
                                      <a:pt x="3960" y="-6496"/>
                                    </a:lnTo>
                                    <a:lnTo>
                                      <a:pt x="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6" path="m29520,0l25560,4320l29520,4320l25560,8280l25560,8280l25560,12600l21240,16920l21240,25200l16920,29520l12600,-32056l12600,-27736l8280,-19096l8280,-15136l3960,-10816l3960,-6496l0,-2536l0,-2536e" stroked="t" o:allowincell="t" style="position:absolute;margin-left:1.4pt;margin-top:9.15pt;width:3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274">
                      <wp:simplePos x="0" y="0"/>
                      <wp:positionH relativeFrom="column">
                        <wp:posOffset>8890</wp:posOffset>
                      </wp:positionH>
                      <wp:positionV relativeFrom="paragraph">
                        <wp:posOffset>133350</wp:posOffset>
                      </wp:positionV>
                      <wp:extent cx="47625" cy="30480"/>
                      <wp:effectExtent l="5080" t="4445" r="0" b="0"/>
                      <wp:wrapNone/>
                      <wp:docPr id="237" name="Ink 227"/>
                      <a:graphic xmlns:a="http://schemas.openxmlformats.org/drawingml/2006/main">
                        <a:graphicData uri="http://schemas.microsoft.com/office/word/2010/wordprocessingShape">
                          <wps:wsp>
                            <wps:cNvSpPr/>
                            <wps:spPr>
                              <a:xfrm>
                                <a:off x="0" y="0"/>
                                <a:ext cx="47520" cy="30600"/>
                              </a:xfrm>
                              <a:custGeom>
                                <a:avLst/>
                                <a:gdLst/>
                                <a:ahLst/>
                                <a:rect l="l" t="t" r="r" b="b"/>
                                <a:pathLst>
                                  <a:path w="56896" h="20520">
                                    <a:moveTo>
                                      <a:pt x="0" y="0"/>
                                    </a:moveTo>
                                    <a:lnTo>
                                      <a:pt x="3960" y="3960"/>
                                    </a:lnTo>
                                    <a:lnTo>
                                      <a:pt x="3960" y="0"/>
                                    </a:lnTo>
                                    <a:lnTo>
                                      <a:pt x="8280" y="0"/>
                                    </a:lnTo>
                                    <a:lnTo>
                                      <a:pt x="8280" y="3960"/>
                                    </a:lnTo>
                                    <a:lnTo>
                                      <a:pt x="12600" y="3960"/>
                                    </a:lnTo>
                                    <a:lnTo>
                                      <a:pt x="16920" y="8280"/>
                                    </a:lnTo>
                                    <a:lnTo>
                                      <a:pt x="20880" y="12240"/>
                                    </a:lnTo>
                                    <a:lnTo>
                                      <a:pt x="25200" y="12240"/>
                                    </a:lnTo>
                                    <a:lnTo>
                                      <a:pt x="-31696" y="20520"/>
                                    </a:lnTo>
                                    <a:lnTo>
                                      <a:pt x="-27736"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7" path="m0,0l3960,3960l3960,0l8280,0l8280,3960l12600,3960l16920,8280l20880,12240l25200,12240l-31696,20520l-27736,20520e" stroked="t" o:allowincell="t" style="position:absolute;margin-left:0.7pt;margin-top:10.5pt;width:3.7pt;height:2.35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74295" simplePos="0" locked="0" layoutInCell="1" allowOverlap="1" relativeHeight="238">
                      <wp:simplePos x="0" y="0"/>
                      <wp:positionH relativeFrom="column">
                        <wp:posOffset>511175</wp:posOffset>
                      </wp:positionH>
                      <wp:positionV relativeFrom="paragraph">
                        <wp:posOffset>49530</wp:posOffset>
                      </wp:positionV>
                      <wp:extent cx="43815" cy="60325"/>
                      <wp:effectExtent l="5080" t="5080" r="0" b="0"/>
                      <wp:wrapNone/>
                      <wp:docPr id="238" name="Ink 191"/>
                      <a:graphic xmlns:a="http://schemas.openxmlformats.org/drawingml/2006/main">
                        <a:graphicData uri="http://schemas.microsoft.com/office/word/2010/wordprocessingShape">
                          <wps:wsp>
                            <wps:cNvSpPr/>
                            <wps:spPr>
                              <a:xfrm>
                                <a:off x="0" y="0"/>
                                <a:ext cx="43920" cy="60480"/>
                              </a:xfrm>
                              <a:custGeom>
                                <a:avLst/>
                                <a:gdLst/>
                                <a:ahLst/>
                                <a:rect l="l" t="t" r="r" b="b"/>
                                <a:pathLst>
                                  <a:path w="61576" h="61576">
                                    <a:moveTo>
                                      <a:pt x="8280" y="3960"/>
                                    </a:moveTo>
                                    <a:lnTo>
                                      <a:pt x="0" y="0"/>
                                    </a:lnTo>
                                    <a:lnTo>
                                      <a:pt x="0" y="8280"/>
                                    </a:lnTo>
                                    <a:lnTo>
                                      <a:pt x="0" y="12600"/>
                                    </a:lnTo>
                                    <a:lnTo>
                                      <a:pt x="0" y="16920"/>
                                    </a:lnTo>
                                    <a:lnTo>
                                      <a:pt x="0" y="25200"/>
                                    </a:lnTo>
                                    <a:lnTo>
                                      <a:pt x="0" y="29520"/>
                                    </a:lnTo>
                                    <a:lnTo>
                                      <a:pt x="0" y="-32056"/>
                                    </a:lnTo>
                                    <a:lnTo>
                                      <a:pt x="0" y="-27736"/>
                                    </a:lnTo>
                                    <a:lnTo>
                                      <a:pt x="0" y="-23416"/>
                                    </a:lnTo>
                                    <a:lnTo>
                                      <a:pt x="3960" y="-19456"/>
                                    </a:lnTo>
                                    <a:lnTo>
                                      <a:pt x="3960" y="-19456"/>
                                    </a:lnTo>
                                    <a:lnTo>
                                      <a:pt x="8280" y="-15136"/>
                                    </a:lnTo>
                                    <a:lnTo>
                                      <a:pt x="12240" y="-15136"/>
                                    </a:lnTo>
                                    <a:lnTo>
                                      <a:pt x="20880" y="-15136"/>
                                    </a:lnTo>
                                    <a:lnTo>
                                      <a:pt x="24840" y="-19456"/>
                                    </a:lnTo>
                                    <a:lnTo>
                                      <a:pt x="29160" y="-19456"/>
                                    </a:lnTo>
                                    <a:lnTo>
                                      <a:pt x="29160" y="-23416"/>
                                    </a:lnTo>
                                    <a:lnTo>
                                      <a:pt x="-32416" y="-23416"/>
                                    </a:lnTo>
                                    <a:lnTo>
                                      <a:pt x="-32416" y="-27736"/>
                                    </a:lnTo>
                                    <a:lnTo>
                                      <a:pt x="-32416" y="-32056"/>
                                    </a:lnTo>
                                    <a:lnTo>
                                      <a:pt x="-32416" y="25200"/>
                                    </a:lnTo>
                                    <a:lnTo>
                                      <a:pt x="29160" y="20880"/>
                                    </a:lnTo>
                                    <a:lnTo>
                                      <a:pt x="29160" y="20880"/>
                                    </a:lnTo>
                                    <a:lnTo>
                                      <a:pt x="24840" y="16920"/>
                                    </a:lnTo>
                                    <a:lnTo>
                                      <a:pt x="20880" y="16920"/>
                                    </a:lnTo>
                                    <a:lnTo>
                                      <a:pt x="16560" y="20880"/>
                                    </a:lnTo>
                                    <a:lnTo>
                                      <a:pt x="12240" y="25200"/>
                                    </a:lnTo>
                                    <a:lnTo>
                                      <a:pt x="12240" y="29520"/>
                                    </a:lnTo>
                                    <a:lnTo>
                                      <a:pt x="12240" y="29520"/>
                                    </a:lnTo>
                                    <a:lnTo>
                                      <a:pt x="8280" y="-32056"/>
                                    </a:lnTo>
                                    <a:lnTo>
                                      <a:pt x="8280" y="-32056"/>
                                    </a:lnTo>
                                    <a:lnTo>
                                      <a:pt x="8280" y="-27736"/>
                                    </a:lnTo>
                                    <a:lnTo>
                                      <a:pt x="12240" y="-27736"/>
                                    </a:lnTo>
                                    <a:lnTo>
                                      <a:pt x="12240" y="-27736"/>
                                    </a:lnTo>
                                    <a:lnTo>
                                      <a:pt x="12240" y="-27736"/>
                                    </a:lnTo>
                                    <a:lnTo>
                                      <a:pt x="12240" y="-27736"/>
                                    </a:lnTo>
                                    <a:lnTo>
                                      <a:pt x="16560" y="-27736"/>
                                    </a:lnTo>
                                    <a:lnTo>
                                      <a:pt x="20880" y="-27736"/>
                                    </a:lnTo>
                                    <a:lnTo>
                                      <a:pt x="29160" y="-320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1" path="m8280,3960l0,0l0,8280l0,12600l0,16920l0,25200l0,29520l0,-32056l0,-27736l0,-23416l3960,-19456l3960,-19456l8280,-15136l12240,-15136l20880,-15136l24840,-19456l29160,-19456l29160,-23416l-32416,-23416l-32416,-27736l-32416,-32056l-32416,25200l29160,20880l29160,20880l24840,16920l20880,16920l16560,20880l12240,25200l12240,29520l12240,29520l8280,-32056l8280,-32056l8280,-27736l12240,-27736l12240,-27736l12240,-27736l12240,-27736l16560,-27736l20880,-27736l29160,-32056e" stroked="t" o:allowincell="t" style="position:absolute;margin-left:40.25pt;margin-top:3.9pt;width:3.4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241">
                      <wp:simplePos x="0" y="0"/>
                      <wp:positionH relativeFrom="column">
                        <wp:posOffset>655955</wp:posOffset>
                      </wp:positionH>
                      <wp:positionV relativeFrom="paragraph">
                        <wp:posOffset>-27305</wp:posOffset>
                      </wp:positionV>
                      <wp:extent cx="81280" cy="64135"/>
                      <wp:effectExtent l="4445" t="5080" r="0" b="0"/>
                      <wp:wrapNone/>
                      <wp:docPr id="239" name="Ink 194"/>
                      <a:graphic xmlns:a="http://schemas.openxmlformats.org/drawingml/2006/main">
                        <a:graphicData uri="http://schemas.microsoft.com/office/word/2010/wordprocessingShape">
                          <wps:wsp>
                            <wps:cNvSpPr/>
                            <wps:spPr>
                              <a:xfrm>
                                <a:off x="0" y="0"/>
                                <a:ext cx="81360" cy="64080"/>
                              </a:xfrm>
                              <a:custGeom>
                                <a:avLst/>
                                <a:gdLst/>
                                <a:ahLst/>
                                <a:rect l="l" t="t" r="r" b="b"/>
                                <a:pathLst>
                                  <a:path w="72000" h="54720">
                                    <a:moveTo>
                                      <a:pt x="67680" y="0"/>
                                    </a:moveTo>
                                    <a:lnTo>
                                      <a:pt x="67680" y="3960"/>
                                    </a:lnTo>
                                    <a:lnTo>
                                      <a:pt x="63360" y="8280"/>
                                    </a:lnTo>
                                    <a:lnTo>
                                      <a:pt x="59400" y="16920"/>
                                    </a:lnTo>
                                    <a:lnTo>
                                      <a:pt x="55080" y="20880"/>
                                    </a:lnTo>
                                    <a:lnTo>
                                      <a:pt x="50760" y="25200"/>
                                    </a:lnTo>
                                    <a:lnTo>
                                      <a:pt x="46440" y="29520"/>
                                    </a:lnTo>
                                    <a:lnTo>
                                      <a:pt x="42120" y="37800"/>
                                    </a:lnTo>
                                    <a:lnTo>
                                      <a:pt x="42120" y="42120"/>
                                    </a:lnTo>
                                    <a:lnTo>
                                      <a:pt x="38160" y="46440"/>
                                    </a:lnTo>
                                    <a:lnTo>
                                      <a:pt x="33840" y="50400"/>
                                    </a:lnTo>
                                    <a:lnTo>
                                      <a:pt x="29520" y="54720"/>
                                    </a:lnTo>
                                    <a:lnTo>
                                      <a:pt x="25200" y="54720"/>
                                    </a:lnTo>
                                    <a:lnTo>
                                      <a:pt x="25200" y="54720"/>
                                    </a:lnTo>
                                  </a:path>
                                  <a:path w="72000" h="54720">
                                    <a:moveTo>
                                      <a:pt x="0" y="12600"/>
                                    </a:moveTo>
                                    <a:lnTo>
                                      <a:pt x="0" y="12600"/>
                                    </a:lnTo>
                                    <a:lnTo>
                                      <a:pt x="3960" y="12600"/>
                                    </a:lnTo>
                                    <a:lnTo>
                                      <a:pt x="8280" y="12600"/>
                                    </a:lnTo>
                                    <a:lnTo>
                                      <a:pt x="8280" y="12600"/>
                                    </a:lnTo>
                                    <a:lnTo>
                                      <a:pt x="12600" y="12600"/>
                                    </a:lnTo>
                                    <a:lnTo>
                                      <a:pt x="16920" y="12600"/>
                                    </a:lnTo>
                                    <a:lnTo>
                                      <a:pt x="21240" y="12600"/>
                                    </a:lnTo>
                                    <a:lnTo>
                                      <a:pt x="29520" y="12600"/>
                                    </a:lnTo>
                                    <a:lnTo>
                                      <a:pt x="33840" y="12600"/>
                                    </a:lnTo>
                                    <a:lnTo>
                                      <a:pt x="42120" y="16920"/>
                                    </a:lnTo>
                                    <a:lnTo>
                                      <a:pt x="50760" y="16920"/>
                                    </a:lnTo>
                                    <a:lnTo>
                                      <a:pt x="59400" y="20880"/>
                                    </a:lnTo>
                                    <a:lnTo>
                                      <a:pt x="67680" y="20880"/>
                                    </a:lnTo>
                                    <a:lnTo>
                                      <a:pt x="7200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94" path="m67680,0l67680,3960l63360,8280l59400,16920l55080,20880l50760,25200l46440,29520l42120,37800l42120,42120l38160,46440l33840,50400l29520,54720l25200,54720l25200,54720em0,12600l0,12600l3960,12600l8280,12600l8280,12600l12600,12600l16920,12600l21240,12600l29520,12600l33840,12600l42120,16920l50760,16920l59400,20880l67680,20880l72000,25200e" stroked="t" o:allowincell="t" style="position:absolute;margin-left:51.65pt;margin-top:-2.15pt;width:6.35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48">
                      <wp:simplePos x="0" y="0"/>
                      <wp:positionH relativeFrom="column">
                        <wp:posOffset>1033780</wp:posOffset>
                      </wp:positionH>
                      <wp:positionV relativeFrom="paragraph">
                        <wp:posOffset>-14605</wp:posOffset>
                      </wp:positionV>
                      <wp:extent cx="26035" cy="38735"/>
                      <wp:effectExtent l="5080" t="5080" r="0" b="0"/>
                      <wp:wrapNone/>
                      <wp:docPr id="240" name="Ink 201"/>
                      <a:graphic xmlns:a="http://schemas.openxmlformats.org/drawingml/2006/main">
                        <a:graphicData uri="http://schemas.microsoft.com/office/word/2010/wordprocessingShape">
                          <wps:wsp>
                            <wps:cNvSpPr/>
                            <wps:spPr>
                              <a:xfrm>
                                <a:off x="0" y="0"/>
                                <a:ext cx="25920" cy="38880"/>
                              </a:xfrm>
                              <a:custGeom>
                                <a:avLst/>
                                <a:gdLst/>
                                <a:ahLst/>
                                <a:rect l="l" t="t" r="r" b="b"/>
                                <a:pathLst>
                                  <a:path w="16920" h="29520">
                                    <a:moveTo>
                                      <a:pt x="16920" y="0"/>
                                    </a:moveTo>
                                    <a:lnTo>
                                      <a:pt x="16920" y="4320"/>
                                    </a:lnTo>
                                    <a:lnTo>
                                      <a:pt x="12960" y="4320"/>
                                    </a:lnTo>
                                    <a:lnTo>
                                      <a:pt x="12960" y="12600"/>
                                    </a:lnTo>
                                    <a:lnTo>
                                      <a:pt x="8640" y="12600"/>
                                    </a:lnTo>
                                    <a:lnTo>
                                      <a:pt x="8640" y="16920"/>
                                    </a:lnTo>
                                    <a:lnTo>
                                      <a:pt x="8640" y="21240"/>
                                    </a:lnTo>
                                    <a:lnTo>
                                      <a:pt x="4320" y="21240"/>
                                    </a:lnTo>
                                    <a:lnTo>
                                      <a:pt x="4320" y="25560"/>
                                    </a:lnTo>
                                    <a:lnTo>
                                      <a:pt x="4320" y="29520"/>
                                    </a:lnTo>
                                    <a:lnTo>
                                      <a:pt x="4320" y="29520"/>
                                    </a:lnTo>
                                    <a:lnTo>
                                      <a:pt x="0" y="29520"/>
                                    </a:lnTo>
                                    <a:lnTo>
                                      <a:pt x="0" y="29520"/>
                                    </a:lnTo>
                                    <a:lnTo>
                                      <a:pt x="0" y="29520"/>
                                    </a:lnTo>
                                    <a:lnTo>
                                      <a:pt x="0" y="25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1" path="m16920,0l16920,4320l12960,4320l12960,12600l8640,12600l8640,16920l8640,21240l4320,21240l4320,25560l4320,29520l4320,29520l0,29520l0,29520l0,29520l0,25560e" stroked="t" o:allowincell="t" style="position:absolute;margin-left:81.4pt;margin-top:-1.15pt;width:2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1" allowOverlap="1" relativeHeight="250">
                      <wp:simplePos x="0" y="0"/>
                      <wp:positionH relativeFrom="column">
                        <wp:posOffset>944880</wp:posOffset>
                      </wp:positionH>
                      <wp:positionV relativeFrom="paragraph">
                        <wp:posOffset>79375</wp:posOffset>
                      </wp:positionV>
                      <wp:extent cx="21590" cy="34925"/>
                      <wp:effectExtent l="4445" t="5080" r="0" b="0"/>
                      <wp:wrapNone/>
                      <wp:docPr id="241" name="Ink 203"/>
                      <a:graphic xmlns:a="http://schemas.openxmlformats.org/drawingml/2006/main">
                        <a:graphicData uri="http://schemas.microsoft.com/office/word/2010/wordprocessingShape">
                          <wps:wsp>
                            <wps:cNvSpPr/>
                            <wps:spPr>
                              <a:xfrm>
                                <a:off x="0" y="0"/>
                                <a:ext cx="21600" cy="34920"/>
                              </a:xfrm>
                              <a:custGeom>
                                <a:avLst/>
                                <a:gdLst/>
                                <a:ahLst/>
                                <a:rect l="l" t="t" r="r" b="b"/>
                                <a:pathLst>
                                  <a:path w="12240" h="25200">
                                    <a:moveTo>
                                      <a:pt x="8280" y="4320"/>
                                    </a:moveTo>
                                    <a:lnTo>
                                      <a:pt x="12240" y="0"/>
                                    </a:lnTo>
                                    <a:lnTo>
                                      <a:pt x="12240" y="0"/>
                                    </a:lnTo>
                                    <a:lnTo>
                                      <a:pt x="12240" y="0"/>
                                    </a:lnTo>
                                    <a:lnTo>
                                      <a:pt x="12240" y="0"/>
                                    </a:lnTo>
                                    <a:lnTo>
                                      <a:pt x="12240" y="0"/>
                                    </a:lnTo>
                                    <a:lnTo>
                                      <a:pt x="12240" y="4320"/>
                                    </a:lnTo>
                                    <a:lnTo>
                                      <a:pt x="12240" y="4320"/>
                                    </a:lnTo>
                                    <a:lnTo>
                                      <a:pt x="8280" y="4320"/>
                                    </a:lnTo>
                                    <a:lnTo>
                                      <a:pt x="8280" y="8280"/>
                                    </a:lnTo>
                                    <a:lnTo>
                                      <a:pt x="8280" y="8280"/>
                                    </a:lnTo>
                                    <a:lnTo>
                                      <a:pt x="3960" y="12600"/>
                                    </a:lnTo>
                                    <a:lnTo>
                                      <a:pt x="3960" y="16920"/>
                                    </a:lnTo>
                                    <a:lnTo>
                                      <a:pt x="3960" y="16920"/>
                                    </a:lnTo>
                                    <a:lnTo>
                                      <a:pt x="0" y="21240"/>
                                    </a:lnTo>
                                    <a:lnTo>
                                      <a:pt x="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3" path="m8280,4320l12240,0l12240,0l12240,0l12240,0l12240,0l12240,4320l12240,4320l8280,4320l8280,8280l8280,8280l3960,12600l3960,16920l3960,16920l0,21240l0,25200e" stroked="t" o:allowincell="t" style="position:absolute;margin-left:74.4pt;margin-top:6.25pt;width:1.65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51">
                      <wp:simplePos x="0" y="0"/>
                      <wp:positionH relativeFrom="column">
                        <wp:posOffset>825500</wp:posOffset>
                      </wp:positionH>
                      <wp:positionV relativeFrom="paragraph">
                        <wp:posOffset>87630</wp:posOffset>
                      </wp:positionV>
                      <wp:extent cx="170815" cy="51435"/>
                      <wp:effectExtent l="5080" t="5080" r="0" b="0"/>
                      <wp:wrapNone/>
                      <wp:docPr id="242" name="Ink 204"/>
                      <a:graphic xmlns:a="http://schemas.openxmlformats.org/drawingml/2006/main">
                        <a:graphicData uri="http://schemas.microsoft.com/office/word/2010/wordprocessingShape">
                          <wps:wsp>
                            <wps:cNvSpPr/>
                            <wps:spPr>
                              <a:xfrm>
                                <a:off x="0" y="0"/>
                                <a:ext cx="170640" cy="51480"/>
                              </a:xfrm>
                              <a:custGeom>
                                <a:avLst/>
                                <a:gdLst/>
                                <a:ahLst/>
                                <a:rect l="l" t="t" r="r" b="b"/>
                                <a:pathLst>
                                  <a:path w="160920" h="42120">
                                    <a:moveTo>
                                      <a:pt x="97560" y="0"/>
                                    </a:moveTo>
                                    <a:lnTo>
                                      <a:pt x="101880" y="0"/>
                                    </a:lnTo>
                                    <a:lnTo>
                                      <a:pt x="105840" y="0"/>
                                    </a:lnTo>
                                    <a:lnTo>
                                      <a:pt x="110160" y="0"/>
                                    </a:lnTo>
                                    <a:lnTo>
                                      <a:pt x="114480" y="0"/>
                                    </a:lnTo>
                                    <a:lnTo>
                                      <a:pt x="118800" y="0"/>
                                    </a:lnTo>
                                    <a:lnTo>
                                      <a:pt x="122760" y="0"/>
                                    </a:lnTo>
                                    <a:lnTo>
                                      <a:pt x="131400" y="0"/>
                                    </a:lnTo>
                                    <a:lnTo>
                                      <a:pt x="140040" y="0"/>
                                    </a:lnTo>
                                    <a:lnTo>
                                      <a:pt x="144000" y="0"/>
                                    </a:lnTo>
                                    <a:lnTo>
                                      <a:pt x="152640" y="0"/>
                                    </a:lnTo>
                                    <a:lnTo>
                                      <a:pt x="156960" y="4320"/>
                                    </a:lnTo>
                                    <a:lnTo>
                                      <a:pt x="160920" y="4320"/>
                                    </a:lnTo>
                                  </a:path>
                                  <a:path w="160920" h="42120">
                                    <a:moveTo>
                                      <a:pt x="12600" y="8280"/>
                                    </a:moveTo>
                                    <a:lnTo>
                                      <a:pt x="12600" y="12600"/>
                                    </a:lnTo>
                                    <a:lnTo>
                                      <a:pt x="12600" y="16920"/>
                                    </a:lnTo>
                                    <a:lnTo>
                                      <a:pt x="8280" y="21240"/>
                                    </a:lnTo>
                                    <a:lnTo>
                                      <a:pt x="8280" y="21240"/>
                                    </a:lnTo>
                                    <a:lnTo>
                                      <a:pt x="8280" y="25200"/>
                                    </a:lnTo>
                                    <a:lnTo>
                                      <a:pt x="8280" y="29520"/>
                                    </a:lnTo>
                                    <a:lnTo>
                                      <a:pt x="4320" y="33840"/>
                                    </a:lnTo>
                                    <a:lnTo>
                                      <a:pt x="4320" y="33840"/>
                                    </a:lnTo>
                                    <a:lnTo>
                                      <a:pt x="4320" y="37800"/>
                                    </a:lnTo>
                                    <a:lnTo>
                                      <a:pt x="4320" y="37800"/>
                                    </a:lnTo>
                                    <a:lnTo>
                                      <a:pt x="0" y="37800"/>
                                    </a:lnTo>
                                    <a:lnTo>
                                      <a:pt x="0" y="42120"/>
                                    </a:lnTo>
                                    <a:lnTo>
                                      <a:pt x="0" y="42120"/>
                                    </a:lnTo>
                                    <a:lnTo>
                                      <a:pt x="0" y="42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4" path="m97560,0l101880,0l105840,0l110160,0l114480,0l118800,0l122760,0l131400,0l140040,0l144000,0l152640,0l156960,4320l160920,4320em12600,8280l12600,12600l12600,16920l8280,21240l8280,21240l8280,25200l8280,29520l4320,33840l4320,33840l4320,37800l4320,37800l0,37800l0,42120l0,42120l0,42120e" stroked="t" o:allowincell="t" style="position:absolute;margin-left:65pt;margin-top:6.9pt;width:13.4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52">
                      <wp:simplePos x="0" y="0"/>
                      <wp:positionH relativeFrom="column">
                        <wp:posOffset>812800</wp:posOffset>
                      </wp:positionH>
                      <wp:positionV relativeFrom="paragraph">
                        <wp:posOffset>113030</wp:posOffset>
                      </wp:positionV>
                      <wp:extent cx="34925" cy="21590"/>
                      <wp:effectExtent l="5080" t="4445" r="0" b="0"/>
                      <wp:wrapNone/>
                      <wp:docPr id="243" name="Ink 205"/>
                      <a:graphic xmlns:a="http://schemas.openxmlformats.org/drawingml/2006/main">
                        <a:graphicData uri="http://schemas.microsoft.com/office/word/2010/wordprocessingShape">
                          <wps:wsp>
                            <wps:cNvSpPr/>
                            <wps:spPr>
                              <a:xfrm>
                                <a:off x="0" y="0"/>
                                <a:ext cx="34920" cy="21600"/>
                              </a:xfrm>
                              <a:custGeom>
                                <a:avLst/>
                                <a:gdLst/>
                                <a:ahLst/>
                                <a:rect l="l" t="t" r="r" b="b"/>
                                <a:pathLst>
                                  <a:path w="25200" h="12240">
                                    <a:moveTo>
                                      <a:pt x="0" y="0"/>
                                    </a:moveTo>
                                    <a:lnTo>
                                      <a:pt x="0" y="3960"/>
                                    </a:lnTo>
                                    <a:lnTo>
                                      <a:pt x="3960" y="3960"/>
                                    </a:lnTo>
                                    <a:lnTo>
                                      <a:pt x="8280" y="3960"/>
                                    </a:lnTo>
                                    <a:lnTo>
                                      <a:pt x="8280" y="3960"/>
                                    </a:lnTo>
                                    <a:lnTo>
                                      <a:pt x="12600" y="8280"/>
                                    </a:lnTo>
                                    <a:lnTo>
                                      <a:pt x="16920" y="8280"/>
                                    </a:lnTo>
                                    <a:lnTo>
                                      <a:pt x="20880" y="8280"/>
                                    </a:lnTo>
                                    <a:lnTo>
                                      <a:pt x="25200"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5" path="m0,0l0,3960l3960,3960l8280,3960l8280,3960l12600,8280l16920,8280l20880,8280l25200,12240e" stroked="t" o:allowincell="t" style="position:absolute;margin-left:64pt;margin-top:8.9pt;width:2.7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53">
                      <wp:simplePos x="0" y="0"/>
                      <wp:positionH relativeFrom="column">
                        <wp:posOffset>608965</wp:posOffset>
                      </wp:positionH>
                      <wp:positionV relativeFrom="paragraph">
                        <wp:posOffset>45085</wp:posOffset>
                      </wp:positionV>
                      <wp:extent cx="26035" cy="51435"/>
                      <wp:effectExtent l="5080" t="5080" r="0" b="0"/>
                      <wp:wrapNone/>
                      <wp:docPr id="244" name="Ink 206"/>
                      <a:graphic xmlns:a="http://schemas.openxmlformats.org/drawingml/2006/main">
                        <a:graphicData uri="http://schemas.microsoft.com/office/word/2010/wordprocessingShape">
                          <wps:wsp>
                            <wps:cNvSpPr/>
                            <wps:spPr>
                              <a:xfrm>
                                <a:off x="0" y="0"/>
                                <a:ext cx="25920" cy="51480"/>
                              </a:xfrm>
                              <a:custGeom>
                                <a:avLst/>
                                <a:gdLst/>
                                <a:ahLst/>
                                <a:rect l="l" t="t" r="r" b="b"/>
                                <a:pathLst>
                                  <a:path w="16920" h="61576">
                                    <a:moveTo>
                                      <a:pt x="16920" y="8280"/>
                                    </a:moveTo>
                                    <a:lnTo>
                                      <a:pt x="16920" y="0"/>
                                    </a:lnTo>
                                    <a:lnTo>
                                      <a:pt x="16920" y="0"/>
                                    </a:lnTo>
                                    <a:lnTo>
                                      <a:pt x="16920" y="0"/>
                                    </a:lnTo>
                                    <a:lnTo>
                                      <a:pt x="16920" y="0"/>
                                    </a:lnTo>
                                    <a:lnTo>
                                      <a:pt x="16920" y="0"/>
                                    </a:lnTo>
                                    <a:lnTo>
                                      <a:pt x="16920" y="0"/>
                                    </a:lnTo>
                                    <a:lnTo>
                                      <a:pt x="16920" y="0"/>
                                    </a:lnTo>
                                    <a:lnTo>
                                      <a:pt x="16920" y="0"/>
                                    </a:lnTo>
                                    <a:lnTo>
                                      <a:pt x="16920" y="0"/>
                                    </a:lnTo>
                                    <a:lnTo>
                                      <a:pt x="16920" y="0"/>
                                    </a:lnTo>
                                    <a:lnTo>
                                      <a:pt x="16920" y="3960"/>
                                    </a:lnTo>
                                    <a:lnTo>
                                      <a:pt x="16920" y="8280"/>
                                    </a:lnTo>
                                    <a:lnTo>
                                      <a:pt x="12600" y="16920"/>
                                    </a:lnTo>
                                    <a:lnTo>
                                      <a:pt x="12600" y="20880"/>
                                    </a:lnTo>
                                    <a:lnTo>
                                      <a:pt x="12600" y="25200"/>
                                    </a:lnTo>
                                    <a:lnTo>
                                      <a:pt x="12600" y="29520"/>
                                    </a:lnTo>
                                    <a:lnTo>
                                      <a:pt x="8280" y="-32056"/>
                                    </a:lnTo>
                                    <a:lnTo>
                                      <a:pt x="8280" y="-27736"/>
                                    </a:lnTo>
                                    <a:lnTo>
                                      <a:pt x="3960" y="-23416"/>
                                    </a:lnTo>
                                    <a:lnTo>
                                      <a:pt x="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6" path="m16920,8280l16920,0l16920,0l16920,0l16920,0l16920,0l16920,0l16920,0l16920,0l16920,0l16920,0l16920,3960l16920,8280l12600,16920l12600,20880l12600,25200l12600,29520l8280,-32056l8280,-27736l3960,-23416l0,-23416e" stroked="t" o:allowincell="t" style="position:absolute;margin-left:47.95pt;margin-top:3.55pt;width:2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254">
                      <wp:simplePos x="0" y="0"/>
                      <wp:positionH relativeFrom="column">
                        <wp:posOffset>583565</wp:posOffset>
                      </wp:positionH>
                      <wp:positionV relativeFrom="paragraph">
                        <wp:posOffset>53975</wp:posOffset>
                      </wp:positionV>
                      <wp:extent cx="60325" cy="51435"/>
                      <wp:effectExtent l="5080" t="5080" r="0" b="0"/>
                      <wp:wrapNone/>
                      <wp:docPr id="245" name="Ink 207"/>
                      <a:graphic xmlns:a="http://schemas.openxmlformats.org/drawingml/2006/main">
                        <a:graphicData uri="http://schemas.microsoft.com/office/word/2010/wordprocessingShape">
                          <wps:wsp>
                            <wps:cNvSpPr/>
                            <wps:spPr>
                              <a:xfrm>
                                <a:off x="0" y="0"/>
                                <a:ext cx="60480" cy="51480"/>
                              </a:xfrm>
                              <a:custGeom>
                                <a:avLst/>
                                <a:gdLst/>
                                <a:ahLst/>
                                <a:rect l="l" t="t" r="r" b="b"/>
                                <a:pathLst>
                                  <a:path w="57256" h="61576">
                                    <a:moveTo>
                                      <a:pt x="0" y="0"/>
                                    </a:moveTo>
                                    <a:lnTo>
                                      <a:pt x="3960" y="8280"/>
                                    </a:lnTo>
                                    <a:lnTo>
                                      <a:pt x="8280" y="8280"/>
                                    </a:lnTo>
                                    <a:lnTo>
                                      <a:pt x="8280" y="8280"/>
                                    </a:lnTo>
                                    <a:lnTo>
                                      <a:pt x="8280" y="8280"/>
                                    </a:lnTo>
                                    <a:lnTo>
                                      <a:pt x="12600" y="16560"/>
                                    </a:lnTo>
                                    <a:lnTo>
                                      <a:pt x="20880" y="20880"/>
                                    </a:lnTo>
                                    <a:lnTo>
                                      <a:pt x="25200" y="25200"/>
                                    </a:lnTo>
                                    <a:lnTo>
                                      <a:pt x="29520" y="29520"/>
                                    </a:lnTo>
                                    <a:lnTo>
                                      <a:pt x="-27736" y="-32056"/>
                                    </a:lnTo>
                                    <a:lnTo>
                                      <a:pt x="-19456" y="-27736"/>
                                    </a:lnTo>
                                    <a:lnTo>
                                      <a:pt x="-15136"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7" path="m0,0l3960,8280l8280,8280l8280,8280l8280,8280l12600,16560l20880,20880l25200,25200l29520,29520l-27736,-32056l-19456,-27736l-15136,-23416e" stroked="t" o:allowincell="t" style="position:absolute;margin-left:45.95pt;margin-top:4.25pt;width:4.7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75">
                      <wp:simplePos x="0" y="0"/>
                      <wp:positionH relativeFrom="column">
                        <wp:posOffset>60325</wp:posOffset>
                      </wp:positionH>
                      <wp:positionV relativeFrom="paragraph">
                        <wp:posOffset>74930</wp:posOffset>
                      </wp:positionV>
                      <wp:extent cx="26035" cy="47625"/>
                      <wp:effectExtent l="5080" t="5080" r="0" b="0"/>
                      <wp:wrapNone/>
                      <wp:docPr id="246" name="Ink 228"/>
                      <a:graphic xmlns:a="http://schemas.openxmlformats.org/drawingml/2006/main">
                        <a:graphicData uri="http://schemas.microsoft.com/office/word/2010/wordprocessingShape">
                          <wps:wsp>
                            <wps:cNvSpPr/>
                            <wps:spPr>
                              <a:xfrm>
                                <a:off x="0" y="0"/>
                                <a:ext cx="25920" cy="47520"/>
                              </a:xfrm>
                              <a:custGeom>
                                <a:avLst/>
                                <a:gdLst/>
                                <a:ahLst/>
                                <a:rect l="l" t="t" r="r" b="b"/>
                                <a:pathLst>
                                  <a:path w="16920" h="61216">
                                    <a:moveTo>
                                      <a:pt x="16920" y="0"/>
                                    </a:moveTo>
                                    <a:lnTo>
                                      <a:pt x="16920" y="8280"/>
                                    </a:lnTo>
                                    <a:lnTo>
                                      <a:pt x="12600" y="12600"/>
                                    </a:lnTo>
                                    <a:lnTo>
                                      <a:pt x="12600" y="16920"/>
                                    </a:lnTo>
                                    <a:lnTo>
                                      <a:pt x="12600" y="20880"/>
                                    </a:lnTo>
                                    <a:lnTo>
                                      <a:pt x="8280" y="25200"/>
                                    </a:lnTo>
                                    <a:lnTo>
                                      <a:pt x="8280" y="25200"/>
                                    </a:lnTo>
                                    <a:lnTo>
                                      <a:pt x="8280" y="29520"/>
                                    </a:lnTo>
                                    <a:lnTo>
                                      <a:pt x="8280" y="-31696"/>
                                    </a:lnTo>
                                    <a:lnTo>
                                      <a:pt x="3960" y="-31696"/>
                                    </a:lnTo>
                                    <a:lnTo>
                                      <a:pt x="3960" y="-27736"/>
                                    </a:lnTo>
                                    <a:lnTo>
                                      <a:pt x="3960" y="-27736"/>
                                    </a:lnTo>
                                    <a:lnTo>
                                      <a:pt x="0"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8" path="m16920,0l16920,8280l12600,12600l12600,16920l12600,20880l8280,25200l8280,25200l8280,29520l8280,-31696l3960,-31696l3960,-27736l3960,-27736l0,-27736e" stroked="t" o:allowincell="t" style="position:absolute;margin-left:4.75pt;margin-top:5.9pt;width:2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76">
                      <wp:simplePos x="0" y="0"/>
                      <wp:positionH relativeFrom="column">
                        <wp:posOffset>38735</wp:posOffset>
                      </wp:positionH>
                      <wp:positionV relativeFrom="paragraph">
                        <wp:posOffset>83820</wp:posOffset>
                      </wp:positionV>
                      <wp:extent cx="170815" cy="124460"/>
                      <wp:effectExtent l="5080" t="4445" r="0" b="0"/>
                      <wp:wrapNone/>
                      <wp:docPr id="247" name="Ink 229"/>
                      <a:graphic xmlns:a="http://schemas.openxmlformats.org/drawingml/2006/main">
                        <a:graphicData uri="http://schemas.microsoft.com/office/word/2010/wordprocessingShape">
                          <wps:wsp>
                            <wps:cNvSpPr/>
                            <wps:spPr>
                              <a:xfrm>
                                <a:off x="0" y="0"/>
                                <a:ext cx="170640" cy="124560"/>
                              </a:xfrm>
                              <a:custGeom>
                                <a:avLst/>
                                <a:gdLst/>
                                <a:ahLst/>
                                <a:rect l="l" t="t" r="r" b="b"/>
                                <a:pathLst>
                                  <a:path w="161280" h="114120">
                                    <a:moveTo>
                                      <a:pt x="0" y="0"/>
                                    </a:moveTo>
                                    <a:lnTo>
                                      <a:pt x="0" y="0"/>
                                    </a:lnTo>
                                    <a:lnTo>
                                      <a:pt x="8280" y="3960"/>
                                    </a:lnTo>
                                    <a:lnTo>
                                      <a:pt x="12600" y="3960"/>
                                    </a:lnTo>
                                    <a:lnTo>
                                      <a:pt x="12600" y="3960"/>
                                    </a:lnTo>
                                    <a:lnTo>
                                      <a:pt x="21240" y="8280"/>
                                    </a:lnTo>
                                    <a:lnTo>
                                      <a:pt x="25560" y="8280"/>
                                    </a:lnTo>
                                    <a:lnTo>
                                      <a:pt x="29520" y="8280"/>
                                    </a:lnTo>
                                    <a:lnTo>
                                      <a:pt x="38160" y="12600"/>
                                    </a:lnTo>
                                    <a:lnTo>
                                      <a:pt x="46440" y="12600"/>
                                    </a:lnTo>
                                    <a:lnTo>
                                      <a:pt x="50760" y="16920"/>
                                    </a:lnTo>
                                    <a:lnTo>
                                      <a:pt x="59400" y="16920"/>
                                    </a:lnTo>
                                    <a:lnTo>
                                      <a:pt x="67680" y="20880"/>
                                    </a:lnTo>
                                  </a:path>
                                  <a:path w="161280" h="114120">
                                    <a:moveTo>
                                      <a:pt x="161280" y="55080"/>
                                    </a:moveTo>
                                    <a:lnTo>
                                      <a:pt x="161280" y="55080"/>
                                    </a:lnTo>
                                    <a:lnTo>
                                      <a:pt x="161280" y="59040"/>
                                    </a:lnTo>
                                    <a:lnTo>
                                      <a:pt x="156960" y="67680"/>
                                    </a:lnTo>
                                    <a:lnTo>
                                      <a:pt x="156960" y="72000"/>
                                    </a:lnTo>
                                    <a:lnTo>
                                      <a:pt x="156960" y="75960"/>
                                    </a:lnTo>
                                    <a:lnTo>
                                      <a:pt x="156960" y="75960"/>
                                    </a:lnTo>
                                    <a:lnTo>
                                      <a:pt x="152640" y="80280"/>
                                    </a:lnTo>
                                    <a:lnTo>
                                      <a:pt x="152640" y="84600"/>
                                    </a:lnTo>
                                    <a:lnTo>
                                      <a:pt x="148320" y="88920"/>
                                    </a:lnTo>
                                    <a:lnTo>
                                      <a:pt x="148320" y="93240"/>
                                    </a:lnTo>
                                    <a:lnTo>
                                      <a:pt x="144000" y="97200"/>
                                    </a:lnTo>
                                    <a:lnTo>
                                      <a:pt x="144000" y="101520"/>
                                    </a:lnTo>
                                    <a:lnTo>
                                      <a:pt x="140040" y="105840"/>
                                    </a:lnTo>
                                    <a:lnTo>
                                      <a:pt x="140040" y="110160"/>
                                    </a:lnTo>
                                    <a:lnTo>
                                      <a:pt x="135720" y="110160"/>
                                    </a:lnTo>
                                    <a:lnTo>
                                      <a:pt x="135720" y="114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9" path="m0,0l0,0l8280,3960l12600,3960l12600,3960l21240,8280l25560,8280l29520,8280l38160,12600l46440,12600l50760,16920l59400,16920l67680,20880em161280,55080l161280,55080l161280,59040l156960,67680l156960,72000l156960,75960l156960,75960l152640,80280l152640,84600l148320,88920l148320,93240l144000,97200l144000,101520l140040,105840l140040,110160l135720,110160l135720,114120e" stroked="t" o:allowincell="t" style="position:absolute;margin-left:3.05pt;margin-top:6.6pt;width:13.4pt;height:9.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77">
                      <wp:simplePos x="0" y="0"/>
                      <wp:positionH relativeFrom="column">
                        <wp:posOffset>170815</wp:posOffset>
                      </wp:positionH>
                      <wp:positionV relativeFrom="paragraph">
                        <wp:posOffset>147320</wp:posOffset>
                      </wp:positionV>
                      <wp:extent cx="43815" cy="26035"/>
                      <wp:effectExtent l="5080" t="5080" r="0" b="0"/>
                      <wp:wrapNone/>
                      <wp:docPr id="248" name="Ink 230"/>
                      <a:graphic xmlns:a="http://schemas.openxmlformats.org/drawingml/2006/main">
                        <a:graphicData uri="http://schemas.microsoft.com/office/word/2010/wordprocessingShape">
                          <wps:wsp>
                            <wps:cNvSpPr/>
                            <wps:spPr>
                              <a:xfrm>
                                <a:off x="0" y="0"/>
                                <a:ext cx="43920" cy="25920"/>
                              </a:xfrm>
                              <a:custGeom>
                                <a:avLst/>
                                <a:gdLst/>
                                <a:ahLst/>
                                <a:rect l="l" t="t" r="r" b="b"/>
                                <a:pathLst>
                                  <a:path w="61576" h="16920">
                                    <a:moveTo>
                                      <a:pt x="0" y="0"/>
                                    </a:moveTo>
                                    <a:lnTo>
                                      <a:pt x="0" y="0"/>
                                    </a:lnTo>
                                    <a:lnTo>
                                      <a:pt x="3960" y="0"/>
                                    </a:lnTo>
                                    <a:lnTo>
                                      <a:pt x="3960" y="0"/>
                                    </a:lnTo>
                                    <a:lnTo>
                                      <a:pt x="3960" y="0"/>
                                    </a:lnTo>
                                    <a:lnTo>
                                      <a:pt x="8280" y="0"/>
                                    </a:lnTo>
                                    <a:lnTo>
                                      <a:pt x="12600" y="3960"/>
                                    </a:lnTo>
                                    <a:lnTo>
                                      <a:pt x="16560" y="8280"/>
                                    </a:lnTo>
                                    <a:lnTo>
                                      <a:pt x="16560" y="8280"/>
                                    </a:lnTo>
                                    <a:lnTo>
                                      <a:pt x="24840" y="12600"/>
                                    </a:lnTo>
                                    <a:lnTo>
                                      <a:pt x="24840" y="12600"/>
                                    </a:lnTo>
                                    <a:lnTo>
                                      <a:pt x="29160" y="12600"/>
                                    </a:lnTo>
                                    <a:lnTo>
                                      <a:pt x="-32416"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0" path="m0,0l0,0l3960,0l3960,0l3960,0l8280,0l12600,3960l16560,8280l16560,8280l24840,12600l24840,12600l29160,12600l-32416,16920e" stroked="t" o:allowincell="t" style="position:absolute;margin-left:13.45pt;margin-top:11.6pt;width:3.4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1" allowOverlap="1" relativeHeight="278">
                      <wp:simplePos x="0" y="0"/>
                      <wp:positionH relativeFrom="column">
                        <wp:posOffset>268605</wp:posOffset>
                      </wp:positionH>
                      <wp:positionV relativeFrom="paragraph">
                        <wp:posOffset>113030</wp:posOffset>
                      </wp:positionV>
                      <wp:extent cx="21590" cy="60325"/>
                      <wp:effectExtent l="4445" t="5080" r="0" b="0"/>
                      <wp:wrapNone/>
                      <wp:docPr id="249" name="Ink 231"/>
                      <a:graphic xmlns:a="http://schemas.openxmlformats.org/drawingml/2006/main">
                        <a:graphicData uri="http://schemas.microsoft.com/office/word/2010/wordprocessingShape">
                          <wps:wsp>
                            <wps:cNvSpPr/>
                            <wps:spPr>
                              <a:xfrm>
                                <a:off x="0" y="0"/>
                                <a:ext cx="21600" cy="60480"/>
                              </a:xfrm>
                              <a:custGeom>
                                <a:avLst/>
                                <a:gdLst/>
                                <a:ahLst/>
                                <a:rect l="l" t="t" r="r" b="b"/>
                                <a:pathLst>
                                  <a:path w="12240" h="57256">
                                    <a:moveTo>
                                      <a:pt x="12240" y="0"/>
                                    </a:moveTo>
                                    <a:lnTo>
                                      <a:pt x="12240" y="3960"/>
                                    </a:lnTo>
                                    <a:lnTo>
                                      <a:pt x="12240" y="8280"/>
                                    </a:lnTo>
                                    <a:lnTo>
                                      <a:pt x="8280" y="12600"/>
                                    </a:lnTo>
                                    <a:lnTo>
                                      <a:pt x="8280" y="16920"/>
                                    </a:lnTo>
                                    <a:lnTo>
                                      <a:pt x="8280" y="20880"/>
                                    </a:lnTo>
                                    <a:lnTo>
                                      <a:pt x="8280" y="25200"/>
                                    </a:lnTo>
                                    <a:lnTo>
                                      <a:pt x="3960" y="-32056"/>
                                    </a:lnTo>
                                    <a:lnTo>
                                      <a:pt x="3960" y="-27736"/>
                                    </a:lnTo>
                                    <a:lnTo>
                                      <a:pt x="3960" y="-23416"/>
                                    </a:lnTo>
                                    <a:lnTo>
                                      <a:pt x="3960" y="-19456"/>
                                    </a:lnTo>
                                    <a:lnTo>
                                      <a:pt x="3960" y="-19456"/>
                                    </a:lnTo>
                                    <a:lnTo>
                                      <a:pt x="3960" y="-15136"/>
                                    </a:lnTo>
                                    <a:lnTo>
                                      <a:pt x="0" y="-151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1" path="m12240,0l12240,3960l12240,8280l8280,12600l8280,16920l8280,20880l8280,25200l3960,-32056l3960,-27736l3960,-23416l3960,-19456l3960,-19456l3960,-15136l0,-15136e" stroked="t" o:allowincell="t" style="position:absolute;margin-left:21.15pt;margin-top:8.9pt;width:1.65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279">
                      <wp:simplePos x="0" y="0"/>
                      <wp:positionH relativeFrom="column">
                        <wp:posOffset>255905</wp:posOffset>
                      </wp:positionH>
                      <wp:positionV relativeFrom="paragraph">
                        <wp:posOffset>125730</wp:posOffset>
                      </wp:positionV>
                      <wp:extent cx="73025" cy="17780"/>
                      <wp:effectExtent l="5080" t="4445" r="0" b="0"/>
                      <wp:wrapNone/>
                      <wp:docPr id="250" name="Ink 232"/>
                      <a:graphic xmlns:a="http://schemas.openxmlformats.org/drawingml/2006/main">
                        <a:graphicData uri="http://schemas.microsoft.com/office/word/2010/wordprocessingShape">
                          <wps:wsp>
                            <wps:cNvSpPr/>
                            <wps:spPr>
                              <a:xfrm>
                                <a:off x="0" y="0"/>
                                <a:ext cx="73080" cy="17640"/>
                              </a:xfrm>
                              <a:custGeom>
                                <a:avLst/>
                                <a:gdLst/>
                                <a:ahLst/>
                                <a:rect l="l" t="t" r="r" b="b"/>
                                <a:pathLst>
                                  <a:path w="56896" h="7920">
                                    <a:moveTo>
                                      <a:pt x="0" y="3960"/>
                                    </a:moveTo>
                                    <a:lnTo>
                                      <a:pt x="3960" y="3960"/>
                                    </a:lnTo>
                                    <a:lnTo>
                                      <a:pt x="12600" y="7920"/>
                                    </a:lnTo>
                                    <a:lnTo>
                                      <a:pt x="16560" y="3960"/>
                                    </a:lnTo>
                                    <a:lnTo>
                                      <a:pt x="25200" y="3960"/>
                                    </a:lnTo>
                                    <a:lnTo>
                                      <a:pt x="29160" y="3960"/>
                                    </a:lnTo>
                                    <a:lnTo>
                                      <a:pt x="-27736" y="3960"/>
                                    </a:lnTo>
                                    <a:lnTo>
                                      <a:pt x="-15136" y="3960"/>
                                    </a:lnTo>
                                    <a:lnTo>
                                      <a:pt x="-253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2" path="m0,3960l3960,3960l12600,7920l16560,3960l25200,3960l29160,3960l-27736,3960l-15136,3960l-2536,0e" stroked="t" o:allowincell="t" style="position:absolute;margin-left:20.15pt;margin-top:9.9pt;width:5.7pt;height:1.35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255">
                      <wp:simplePos x="0" y="0"/>
                      <wp:positionH relativeFrom="column">
                        <wp:posOffset>570865</wp:posOffset>
                      </wp:positionH>
                      <wp:positionV relativeFrom="paragraph">
                        <wp:posOffset>-8255</wp:posOffset>
                      </wp:positionV>
                      <wp:extent cx="191770" cy="149225"/>
                      <wp:effectExtent l="4445" t="5080" r="0" b="0"/>
                      <wp:wrapNone/>
                      <wp:docPr id="251" name="Ink 208"/>
                      <a:graphic xmlns:a="http://schemas.openxmlformats.org/drawingml/2006/main">
                        <a:graphicData uri="http://schemas.microsoft.com/office/word/2010/wordprocessingShape">
                          <wps:wsp>
                            <wps:cNvSpPr/>
                            <wps:spPr>
                              <a:xfrm>
                                <a:off x="0" y="0"/>
                                <a:ext cx="191880" cy="149400"/>
                              </a:xfrm>
                              <a:custGeom>
                                <a:avLst/>
                                <a:gdLst/>
                                <a:ahLst/>
                                <a:rect l="l" t="t" r="r" b="b"/>
                                <a:pathLst>
                                  <a:path w="182520" h="140040">
                                    <a:moveTo>
                                      <a:pt x="33840" y="4320"/>
                                    </a:moveTo>
                                    <a:lnTo>
                                      <a:pt x="25200" y="4320"/>
                                    </a:lnTo>
                                    <a:lnTo>
                                      <a:pt x="25200" y="4320"/>
                                    </a:lnTo>
                                    <a:lnTo>
                                      <a:pt x="21240" y="8280"/>
                                    </a:lnTo>
                                    <a:lnTo>
                                      <a:pt x="21240" y="8280"/>
                                    </a:lnTo>
                                    <a:lnTo>
                                      <a:pt x="21240" y="12600"/>
                                    </a:lnTo>
                                    <a:lnTo>
                                      <a:pt x="16920" y="16920"/>
                                    </a:lnTo>
                                    <a:lnTo>
                                      <a:pt x="12600" y="21240"/>
                                    </a:lnTo>
                                    <a:lnTo>
                                      <a:pt x="12600" y="25560"/>
                                    </a:lnTo>
                                    <a:lnTo>
                                      <a:pt x="8280" y="29520"/>
                                    </a:lnTo>
                                    <a:lnTo>
                                      <a:pt x="3960" y="38160"/>
                                    </a:lnTo>
                                    <a:lnTo>
                                      <a:pt x="3960" y="42480"/>
                                    </a:lnTo>
                                    <a:lnTo>
                                      <a:pt x="0" y="55080"/>
                                    </a:lnTo>
                                    <a:lnTo>
                                      <a:pt x="0" y="63720"/>
                                    </a:lnTo>
                                    <a:lnTo>
                                      <a:pt x="0" y="72000"/>
                                    </a:lnTo>
                                    <a:lnTo>
                                      <a:pt x="0" y="80640"/>
                                    </a:lnTo>
                                    <a:lnTo>
                                      <a:pt x="3960" y="89280"/>
                                    </a:lnTo>
                                    <a:lnTo>
                                      <a:pt x="3960" y="97560"/>
                                    </a:lnTo>
                                    <a:lnTo>
                                      <a:pt x="8280" y="106200"/>
                                    </a:lnTo>
                                    <a:lnTo>
                                      <a:pt x="12600" y="114480"/>
                                    </a:lnTo>
                                    <a:lnTo>
                                      <a:pt x="21240" y="118800"/>
                                    </a:lnTo>
                                    <a:lnTo>
                                      <a:pt x="25200" y="127440"/>
                                    </a:lnTo>
                                    <a:lnTo>
                                      <a:pt x="33840" y="131760"/>
                                    </a:lnTo>
                                    <a:lnTo>
                                      <a:pt x="42480" y="140040"/>
                                    </a:lnTo>
                                    <a:lnTo>
                                      <a:pt x="55080" y="140040"/>
                                    </a:lnTo>
                                    <a:lnTo>
                                      <a:pt x="63720" y="140040"/>
                                    </a:lnTo>
                                    <a:lnTo>
                                      <a:pt x="72000" y="140040"/>
                                    </a:lnTo>
                                    <a:lnTo>
                                      <a:pt x="84960" y="136080"/>
                                    </a:lnTo>
                                    <a:lnTo>
                                      <a:pt x="93240" y="131760"/>
                                    </a:lnTo>
                                    <a:lnTo>
                                      <a:pt x="101880" y="127440"/>
                                    </a:lnTo>
                                    <a:lnTo>
                                      <a:pt x="110160" y="118800"/>
                                    </a:lnTo>
                                    <a:lnTo>
                                      <a:pt x="114480" y="110520"/>
                                    </a:lnTo>
                                    <a:lnTo>
                                      <a:pt x="123120" y="101880"/>
                                    </a:lnTo>
                                    <a:lnTo>
                                      <a:pt x="127440" y="89280"/>
                                    </a:lnTo>
                                    <a:lnTo>
                                      <a:pt x="131400" y="80640"/>
                                    </a:lnTo>
                                    <a:lnTo>
                                      <a:pt x="131400" y="68040"/>
                                    </a:lnTo>
                                    <a:lnTo>
                                      <a:pt x="135720" y="55080"/>
                                    </a:lnTo>
                                    <a:lnTo>
                                      <a:pt x="131400" y="42480"/>
                                    </a:lnTo>
                                    <a:lnTo>
                                      <a:pt x="131400" y="33840"/>
                                    </a:lnTo>
                                    <a:lnTo>
                                      <a:pt x="131400" y="25560"/>
                                    </a:lnTo>
                                    <a:lnTo>
                                      <a:pt x="127440" y="16920"/>
                                    </a:lnTo>
                                    <a:lnTo>
                                      <a:pt x="127440" y="12600"/>
                                    </a:lnTo>
                                    <a:lnTo>
                                      <a:pt x="123120" y="4320"/>
                                    </a:lnTo>
                                    <a:lnTo>
                                      <a:pt x="118800" y="4320"/>
                                    </a:lnTo>
                                    <a:lnTo>
                                      <a:pt x="114480" y="0"/>
                                    </a:lnTo>
                                    <a:lnTo>
                                      <a:pt x="110160" y="0"/>
                                    </a:lnTo>
                                    <a:lnTo>
                                      <a:pt x="110160" y="0"/>
                                    </a:lnTo>
                                    <a:lnTo>
                                      <a:pt x="106200" y="4320"/>
                                    </a:lnTo>
                                    <a:lnTo>
                                      <a:pt x="106200" y="8280"/>
                                    </a:lnTo>
                                    <a:lnTo>
                                      <a:pt x="101880" y="12600"/>
                                    </a:lnTo>
                                    <a:lnTo>
                                      <a:pt x="101880" y="16920"/>
                                    </a:lnTo>
                                    <a:lnTo>
                                      <a:pt x="106200" y="21240"/>
                                    </a:lnTo>
                                    <a:lnTo>
                                      <a:pt x="106200" y="29520"/>
                                    </a:lnTo>
                                    <a:lnTo>
                                      <a:pt x="110160" y="38160"/>
                                    </a:lnTo>
                                    <a:lnTo>
                                      <a:pt x="114480" y="46800"/>
                                    </a:lnTo>
                                    <a:lnTo>
                                      <a:pt x="118800" y="55080"/>
                                    </a:lnTo>
                                    <a:lnTo>
                                      <a:pt x="127440" y="63720"/>
                                    </a:lnTo>
                                    <a:lnTo>
                                      <a:pt x="135720" y="76320"/>
                                    </a:lnTo>
                                    <a:lnTo>
                                      <a:pt x="144360" y="80640"/>
                                    </a:lnTo>
                                    <a:lnTo>
                                      <a:pt x="152640" y="89280"/>
                                    </a:lnTo>
                                    <a:lnTo>
                                      <a:pt x="156960" y="97560"/>
                                    </a:lnTo>
                                    <a:lnTo>
                                      <a:pt x="165600" y="101880"/>
                                    </a:lnTo>
                                    <a:lnTo>
                                      <a:pt x="173880" y="106200"/>
                                    </a:lnTo>
                                    <a:lnTo>
                                      <a:pt x="178200" y="110520"/>
                                    </a:lnTo>
                                    <a:lnTo>
                                      <a:pt x="182520" y="118800"/>
                                    </a:lnTo>
                                    <a:lnTo>
                                      <a:pt x="182520" y="118800"/>
                                    </a:lnTo>
                                    <a:lnTo>
                                      <a:pt x="182520" y="12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8" path="m33840,4320l25200,4320l25200,4320l21240,8280l21240,8280l21240,12600l16920,16920l12600,21240l12600,25560l8280,29520l3960,38160l3960,42480l0,55080l0,63720l0,72000l0,80640l3960,89280l3960,97560l8280,106200l12600,114480l21240,118800l25200,127440l33840,131760l42480,140040l55080,140040l63720,140040l72000,140040l84960,136080l93240,131760l101880,127440l110160,118800l114480,110520l123120,101880l127440,89280l131400,80640l131400,68040l135720,55080l131400,42480l131400,33840l131400,25560l127440,16920l127440,12600l123120,4320l118800,4320l114480,0l110160,0l110160,0l106200,4320l106200,8280l101880,12600l101880,16920l106200,21240l106200,29520l110160,38160l114480,46800l118800,55080l127440,63720l135720,76320l144360,80640l152640,89280l156960,97560l165600,101880l173880,106200l178200,110520l182520,118800l182520,118800l182520,123120e" stroked="t" o:allowincell="t" style="position:absolute;margin-left:44.95pt;margin-top:-0.65pt;width:15.0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56">
                      <wp:simplePos x="0" y="0"/>
                      <wp:positionH relativeFrom="column">
                        <wp:posOffset>472440</wp:posOffset>
                      </wp:positionH>
                      <wp:positionV relativeFrom="paragraph">
                        <wp:posOffset>8255</wp:posOffset>
                      </wp:positionV>
                      <wp:extent cx="43815" cy="64135"/>
                      <wp:effectExtent l="5080" t="5080" r="0" b="0"/>
                      <wp:wrapNone/>
                      <wp:docPr id="252" name="Ink 209"/>
                      <a:graphic xmlns:a="http://schemas.openxmlformats.org/drawingml/2006/main">
                        <a:graphicData uri="http://schemas.microsoft.com/office/word/2010/wordprocessingShape">
                          <wps:wsp>
                            <wps:cNvSpPr/>
                            <wps:spPr>
                              <a:xfrm>
                                <a:off x="0" y="0"/>
                                <a:ext cx="43920" cy="64080"/>
                              </a:xfrm>
                              <a:custGeom>
                                <a:avLst/>
                                <a:gdLst/>
                                <a:ahLst/>
                                <a:rect l="l" t="t" r="r" b="b"/>
                                <a:pathLst>
                                  <a:path w="61576" h="56896">
                                    <a:moveTo>
                                      <a:pt x="-32416" y="0"/>
                                    </a:moveTo>
                                    <a:lnTo>
                                      <a:pt x="29160" y="0"/>
                                    </a:lnTo>
                                    <a:lnTo>
                                      <a:pt x="29160" y="0"/>
                                    </a:lnTo>
                                    <a:lnTo>
                                      <a:pt x="29160" y="0"/>
                                    </a:lnTo>
                                    <a:lnTo>
                                      <a:pt x="29160" y="0"/>
                                    </a:lnTo>
                                    <a:lnTo>
                                      <a:pt x="29160" y="0"/>
                                    </a:lnTo>
                                    <a:lnTo>
                                      <a:pt x="29160" y="0"/>
                                    </a:lnTo>
                                    <a:lnTo>
                                      <a:pt x="24840" y="3960"/>
                                    </a:lnTo>
                                    <a:lnTo>
                                      <a:pt x="24840" y="3960"/>
                                    </a:lnTo>
                                    <a:lnTo>
                                      <a:pt x="24840" y="8280"/>
                                    </a:lnTo>
                                    <a:lnTo>
                                      <a:pt x="20520" y="12600"/>
                                    </a:lnTo>
                                    <a:lnTo>
                                      <a:pt x="20520" y="16920"/>
                                    </a:lnTo>
                                    <a:lnTo>
                                      <a:pt x="16560" y="20880"/>
                                    </a:lnTo>
                                    <a:lnTo>
                                      <a:pt x="16560" y="25200"/>
                                    </a:lnTo>
                                    <a:lnTo>
                                      <a:pt x="12240" y="-31696"/>
                                    </a:lnTo>
                                    <a:lnTo>
                                      <a:pt x="8280" y="-27736"/>
                                    </a:lnTo>
                                    <a:lnTo>
                                      <a:pt x="8280" y="-19096"/>
                                    </a:lnTo>
                                    <a:lnTo>
                                      <a:pt x="3960" y="-15136"/>
                                    </a:lnTo>
                                    <a:lnTo>
                                      <a:pt x="396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09" path="l29160,0l29160,0l29160,0l29160,0l29160,0l29160,0l24840,3960l24840,3960l24840,8280l20520,12600l20520,16920l16560,20880l16560,25200l12240,-31696l8280,-27736l8280,-19096l3960,-15136l3960,-10816l0,-10816e" stroked="t" o:allowincell="t" style="position:absolute;margin-left:37.2pt;margin-top:0.65pt;width:3.4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57">
                      <wp:simplePos x="0" y="0"/>
                      <wp:positionH relativeFrom="column">
                        <wp:posOffset>459740</wp:posOffset>
                      </wp:positionH>
                      <wp:positionV relativeFrom="paragraph">
                        <wp:posOffset>20955</wp:posOffset>
                      </wp:positionV>
                      <wp:extent cx="69215" cy="46990"/>
                      <wp:effectExtent l="5080" t="4445" r="0" b="0"/>
                      <wp:wrapNone/>
                      <wp:docPr id="253" name="Ink 210"/>
                      <a:graphic xmlns:a="http://schemas.openxmlformats.org/drawingml/2006/main">
                        <a:graphicData uri="http://schemas.microsoft.com/office/word/2010/wordprocessingShape">
                          <wps:wsp>
                            <wps:cNvSpPr/>
                            <wps:spPr>
                              <a:xfrm>
                                <a:off x="0" y="0"/>
                                <a:ext cx="69120" cy="47160"/>
                              </a:xfrm>
                              <a:custGeom>
                                <a:avLst/>
                                <a:gdLst/>
                                <a:ahLst/>
                                <a:rect l="l" t="t" r="r" b="b"/>
                                <a:pathLst>
                                  <a:path w="56896" h="61216">
                                    <a:moveTo>
                                      <a:pt x="0" y="0"/>
                                    </a:moveTo>
                                    <a:lnTo>
                                      <a:pt x="0" y="0"/>
                                    </a:lnTo>
                                    <a:lnTo>
                                      <a:pt x="3960" y="0"/>
                                    </a:lnTo>
                                    <a:lnTo>
                                      <a:pt x="3960" y="4320"/>
                                    </a:lnTo>
                                    <a:lnTo>
                                      <a:pt x="3960" y="8280"/>
                                    </a:lnTo>
                                    <a:lnTo>
                                      <a:pt x="8280" y="8280"/>
                                    </a:lnTo>
                                    <a:lnTo>
                                      <a:pt x="12600" y="12600"/>
                                    </a:lnTo>
                                    <a:lnTo>
                                      <a:pt x="16560" y="12600"/>
                                    </a:lnTo>
                                    <a:lnTo>
                                      <a:pt x="20880" y="16920"/>
                                    </a:lnTo>
                                    <a:lnTo>
                                      <a:pt x="25200" y="16920"/>
                                    </a:lnTo>
                                    <a:lnTo>
                                      <a:pt x="29160" y="20880"/>
                                    </a:lnTo>
                                    <a:lnTo>
                                      <a:pt x="-27736" y="25200"/>
                                    </a:lnTo>
                                    <a:lnTo>
                                      <a:pt x="-19456" y="29520"/>
                                    </a:lnTo>
                                    <a:lnTo>
                                      <a:pt x="-10816" y="-31696"/>
                                    </a:lnTo>
                                    <a:lnTo>
                                      <a:pt x="-6856"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0" path="m0,0l0,0l3960,0l3960,4320l3960,8280l8280,8280l12600,12600l16560,12600l20880,16920l25200,16920l29160,20880l-27736,25200l-19456,29520l-10816,-31696l-6856,-27736e" stroked="t" o:allowincell="t" style="position:absolute;margin-left:36.2pt;margin-top:1.65pt;width:5.4pt;height:3.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258">
                      <wp:simplePos x="0" y="0"/>
                      <wp:positionH relativeFrom="column">
                        <wp:posOffset>498475</wp:posOffset>
                      </wp:positionH>
                      <wp:positionV relativeFrom="paragraph">
                        <wp:posOffset>114935</wp:posOffset>
                      </wp:positionV>
                      <wp:extent cx="43815" cy="64135"/>
                      <wp:effectExtent l="5080" t="5080" r="0" b="0"/>
                      <wp:wrapNone/>
                      <wp:docPr id="254" name="Ink 211"/>
                      <a:graphic xmlns:a="http://schemas.openxmlformats.org/drawingml/2006/main">
                        <a:graphicData uri="http://schemas.microsoft.com/office/word/2010/wordprocessingShape">
                          <wps:wsp>
                            <wps:cNvSpPr/>
                            <wps:spPr>
                              <a:xfrm>
                                <a:off x="0" y="0"/>
                                <a:ext cx="43920" cy="64080"/>
                              </a:xfrm>
                              <a:custGeom>
                                <a:avLst/>
                                <a:gdLst/>
                                <a:ahLst/>
                                <a:rect l="l" t="t" r="r" b="b"/>
                                <a:pathLst>
                                  <a:path w="61216" h="61216">
                                    <a:moveTo>
                                      <a:pt x="-32416" y="0"/>
                                    </a:moveTo>
                                    <a:lnTo>
                                      <a:pt x="28800" y="0"/>
                                    </a:lnTo>
                                    <a:lnTo>
                                      <a:pt x="28800" y="4320"/>
                                    </a:lnTo>
                                    <a:lnTo>
                                      <a:pt x="24840" y="4320"/>
                                    </a:lnTo>
                                    <a:lnTo>
                                      <a:pt x="24840" y="8280"/>
                                    </a:lnTo>
                                    <a:lnTo>
                                      <a:pt x="24840" y="8280"/>
                                    </a:lnTo>
                                    <a:lnTo>
                                      <a:pt x="20520" y="16920"/>
                                    </a:lnTo>
                                    <a:lnTo>
                                      <a:pt x="16560" y="21240"/>
                                    </a:lnTo>
                                    <a:lnTo>
                                      <a:pt x="16560" y="29520"/>
                                    </a:lnTo>
                                    <a:lnTo>
                                      <a:pt x="12240" y="-31696"/>
                                    </a:lnTo>
                                    <a:lnTo>
                                      <a:pt x="12240" y="-23416"/>
                                    </a:lnTo>
                                    <a:lnTo>
                                      <a:pt x="8280" y="-19096"/>
                                    </a:lnTo>
                                    <a:lnTo>
                                      <a:pt x="8280" y="-14776"/>
                                    </a:lnTo>
                                    <a:lnTo>
                                      <a:pt x="3960" y="-14776"/>
                                    </a:lnTo>
                                    <a:lnTo>
                                      <a:pt x="3960" y="-10816"/>
                                    </a:lnTo>
                                    <a:lnTo>
                                      <a:pt x="0" y="-10816"/>
                                    </a:lnTo>
                                    <a:lnTo>
                                      <a:pt x="0" y="-108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1" path="l28800,0l28800,4320l24840,4320l24840,8280l24840,8280l20520,16920l16560,21240l16560,29520l12240,-31696l12240,-23416l8280,-19096l8280,-14776l3960,-14776l3960,-10816l0,-10816l0,-10816e" stroked="t" o:allowincell="t" style="position:absolute;margin-left:39.25pt;margin-top:9.05pt;width:3.4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259">
                      <wp:simplePos x="0" y="0"/>
                      <wp:positionH relativeFrom="column">
                        <wp:posOffset>498475</wp:posOffset>
                      </wp:positionH>
                      <wp:positionV relativeFrom="paragraph">
                        <wp:posOffset>119380</wp:posOffset>
                      </wp:positionV>
                      <wp:extent cx="56515" cy="17780"/>
                      <wp:effectExtent l="5080" t="4445" r="0" b="0"/>
                      <wp:wrapNone/>
                      <wp:docPr id="255" name="Ink 212"/>
                      <a:graphic xmlns:a="http://schemas.openxmlformats.org/drawingml/2006/main">
                        <a:graphicData uri="http://schemas.microsoft.com/office/word/2010/wordprocessingShape">
                          <wps:wsp>
                            <wps:cNvSpPr/>
                            <wps:spPr>
                              <a:xfrm>
                                <a:off x="0" y="0"/>
                                <a:ext cx="56520" cy="17640"/>
                              </a:xfrm>
                              <a:custGeom>
                                <a:avLst/>
                                <a:gdLst/>
                                <a:ahLst/>
                                <a:rect l="l" t="t" r="r" b="b"/>
                                <a:pathLst>
                                  <a:path w="57256" h="7920">
                                    <a:moveTo>
                                      <a:pt x="0" y="0"/>
                                    </a:moveTo>
                                    <a:lnTo>
                                      <a:pt x="0" y="3960"/>
                                    </a:lnTo>
                                    <a:lnTo>
                                      <a:pt x="3960" y="0"/>
                                    </a:lnTo>
                                    <a:lnTo>
                                      <a:pt x="8280" y="3960"/>
                                    </a:lnTo>
                                    <a:lnTo>
                                      <a:pt x="12600" y="3960"/>
                                    </a:lnTo>
                                    <a:lnTo>
                                      <a:pt x="16560" y="3960"/>
                                    </a:lnTo>
                                    <a:lnTo>
                                      <a:pt x="25200" y="7920"/>
                                    </a:lnTo>
                                    <a:lnTo>
                                      <a:pt x="-32056" y="7920"/>
                                    </a:lnTo>
                                    <a:lnTo>
                                      <a:pt x="-19456" y="7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2" path="m0,0l0,3960l3960,0l8280,3960l12600,3960l16560,3960l25200,7920l-32056,7920l-19456,7920e" stroked="t" o:allowincell="t" style="position:absolute;margin-left:39.25pt;margin-top:9.4pt;width:4.4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260">
                      <wp:simplePos x="0" y="0"/>
                      <wp:positionH relativeFrom="column">
                        <wp:posOffset>770255</wp:posOffset>
                      </wp:positionH>
                      <wp:positionV relativeFrom="paragraph">
                        <wp:posOffset>4445</wp:posOffset>
                      </wp:positionV>
                      <wp:extent cx="30480" cy="51435"/>
                      <wp:effectExtent l="4445" t="5080" r="0" b="0"/>
                      <wp:wrapNone/>
                      <wp:docPr id="256" name="Ink 213"/>
                      <a:graphic xmlns:a="http://schemas.openxmlformats.org/drawingml/2006/main">
                        <a:graphicData uri="http://schemas.microsoft.com/office/word/2010/wordprocessingShape">
                          <wps:wsp>
                            <wps:cNvSpPr/>
                            <wps:spPr>
                              <a:xfrm>
                                <a:off x="0" y="0"/>
                                <a:ext cx="30600" cy="51480"/>
                              </a:xfrm>
                              <a:custGeom>
                                <a:avLst/>
                                <a:gdLst/>
                                <a:ahLst/>
                                <a:rect l="l" t="t" r="r" b="b"/>
                                <a:pathLst>
                                  <a:path w="20520" h="61216">
                                    <a:moveTo>
                                      <a:pt x="8280" y="0"/>
                                    </a:moveTo>
                                    <a:lnTo>
                                      <a:pt x="8280" y="0"/>
                                    </a:lnTo>
                                    <a:lnTo>
                                      <a:pt x="12240" y="0"/>
                                    </a:lnTo>
                                    <a:lnTo>
                                      <a:pt x="16560" y="0"/>
                                    </a:lnTo>
                                    <a:lnTo>
                                      <a:pt x="16560" y="0"/>
                                    </a:lnTo>
                                    <a:lnTo>
                                      <a:pt x="16560" y="0"/>
                                    </a:lnTo>
                                    <a:lnTo>
                                      <a:pt x="16560" y="0"/>
                                    </a:lnTo>
                                    <a:lnTo>
                                      <a:pt x="20520" y="4320"/>
                                    </a:lnTo>
                                    <a:lnTo>
                                      <a:pt x="20520" y="4320"/>
                                    </a:lnTo>
                                    <a:lnTo>
                                      <a:pt x="20520" y="8280"/>
                                    </a:lnTo>
                                    <a:lnTo>
                                      <a:pt x="20520" y="12600"/>
                                    </a:lnTo>
                                    <a:lnTo>
                                      <a:pt x="20520" y="16920"/>
                                    </a:lnTo>
                                    <a:lnTo>
                                      <a:pt x="20520" y="21240"/>
                                    </a:lnTo>
                                    <a:lnTo>
                                      <a:pt x="16560" y="21240"/>
                                    </a:lnTo>
                                    <a:lnTo>
                                      <a:pt x="16560" y="25200"/>
                                    </a:lnTo>
                                    <a:lnTo>
                                      <a:pt x="12240" y="29520"/>
                                    </a:lnTo>
                                    <a:lnTo>
                                      <a:pt x="12240" y="-31696"/>
                                    </a:lnTo>
                                    <a:lnTo>
                                      <a:pt x="8280" y="-31696"/>
                                    </a:lnTo>
                                    <a:lnTo>
                                      <a:pt x="8280" y="-27376"/>
                                    </a:lnTo>
                                    <a:lnTo>
                                      <a:pt x="3960" y="-27376"/>
                                    </a:lnTo>
                                    <a:lnTo>
                                      <a:pt x="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3" path="m8280,0l8280,0l12240,0l16560,0l16560,0l16560,0l16560,0l20520,4320l20520,4320l20520,8280l20520,12600l20520,16920l20520,21240l16560,21240l16560,25200l12240,29520l12240,-31696l8280,-31696l8280,-27376l3960,-27376l0,-23416e" stroked="t" o:allowincell="t" style="position:absolute;margin-left:60.65pt;margin-top:0.35pt;width:2.3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261">
                      <wp:simplePos x="0" y="0"/>
                      <wp:positionH relativeFrom="column">
                        <wp:posOffset>762000</wp:posOffset>
                      </wp:positionH>
                      <wp:positionV relativeFrom="paragraph">
                        <wp:posOffset>635</wp:posOffset>
                      </wp:positionV>
                      <wp:extent cx="60325" cy="34925"/>
                      <wp:effectExtent l="5080" t="5080" r="0" b="0"/>
                      <wp:wrapNone/>
                      <wp:docPr id="257" name="Ink 214"/>
                      <a:graphic xmlns:a="http://schemas.openxmlformats.org/drawingml/2006/main">
                        <a:graphicData uri="http://schemas.microsoft.com/office/word/2010/wordprocessingShape">
                          <wps:wsp>
                            <wps:cNvSpPr/>
                            <wps:spPr>
                              <a:xfrm>
                                <a:off x="0" y="0"/>
                                <a:ext cx="60480" cy="34920"/>
                              </a:xfrm>
                              <a:custGeom>
                                <a:avLst/>
                                <a:gdLst/>
                                <a:ahLst/>
                                <a:rect l="l" t="t" r="r" b="b"/>
                                <a:pathLst>
                                  <a:path w="57256" h="25200">
                                    <a:moveTo>
                                      <a:pt x="0" y="0"/>
                                    </a:moveTo>
                                    <a:lnTo>
                                      <a:pt x="0" y="3960"/>
                                    </a:lnTo>
                                    <a:lnTo>
                                      <a:pt x="3960" y="3960"/>
                                    </a:lnTo>
                                    <a:lnTo>
                                      <a:pt x="3960" y="8280"/>
                                    </a:lnTo>
                                    <a:lnTo>
                                      <a:pt x="8280" y="8280"/>
                                    </a:lnTo>
                                    <a:lnTo>
                                      <a:pt x="8280" y="8280"/>
                                    </a:lnTo>
                                    <a:lnTo>
                                      <a:pt x="16920" y="12600"/>
                                    </a:lnTo>
                                    <a:lnTo>
                                      <a:pt x="20880" y="12600"/>
                                    </a:lnTo>
                                    <a:lnTo>
                                      <a:pt x="25200" y="16920"/>
                                    </a:lnTo>
                                    <a:lnTo>
                                      <a:pt x="-32056" y="20880"/>
                                    </a:lnTo>
                                    <a:lnTo>
                                      <a:pt x="-27736" y="20880"/>
                                    </a:lnTo>
                                    <a:lnTo>
                                      <a:pt x="-23416" y="25200"/>
                                    </a:lnTo>
                                    <a:lnTo>
                                      <a:pt x="-15136"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4" path="m0,0l0,3960l3960,3960l3960,8280l8280,8280l8280,8280l16920,12600l20880,12600l25200,16920l-32056,20880l-27736,20880l-23416,25200l-15136,25200e" stroked="t" o:allowincell="t" style="position:absolute;margin-left:60pt;margin-top:0pt;width:4.7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62">
                      <wp:simplePos x="0" y="0"/>
                      <wp:positionH relativeFrom="column">
                        <wp:posOffset>804545</wp:posOffset>
                      </wp:positionH>
                      <wp:positionV relativeFrom="paragraph">
                        <wp:posOffset>89535</wp:posOffset>
                      </wp:positionV>
                      <wp:extent cx="26035" cy="47625"/>
                      <wp:effectExtent l="5080" t="5080" r="0" b="0"/>
                      <wp:wrapNone/>
                      <wp:docPr id="258" name="Ink 215"/>
                      <a:graphic xmlns:a="http://schemas.openxmlformats.org/drawingml/2006/main">
                        <a:graphicData uri="http://schemas.microsoft.com/office/word/2010/wordprocessingShape">
                          <wps:wsp>
                            <wps:cNvSpPr/>
                            <wps:spPr>
                              <a:xfrm>
                                <a:off x="0" y="0"/>
                                <a:ext cx="25920" cy="47520"/>
                              </a:xfrm>
                              <a:custGeom>
                                <a:avLst/>
                                <a:gdLst/>
                                <a:ahLst/>
                                <a:rect l="l" t="t" r="r" b="b"/>
                                <a:pathLst>
                                  <a:path w="16920" h="61576">
                                    <a:moveTo>
                                      <a:pt x="16920" y="0"/>
                                    </a:moveTo>
                                    <a:lnTo>
                                      <a:pt x="16920" y="0"/>
                                    </a:lnTo>
                                    <a:lnTo>
                                      <a:pt x="16920" y="0"/>
                                    </a:lnTo>
                                    <a:lnTo>
                                      <a:pt x="16920" y="3960"/>
                                    </a:lnTo>
                                    <a:lnTo>
                                      <a:pt x="16920" y="3960"/>
                                    </a:lnTo>
                                    <a:lnTo>
                                      <a:pt x="16920" y="3960"/>
                                    </a:lnTo>
                                    <a:lnTo>
                                      <a:pt x="16920" y="8280"/>
                                    </a:lnTo>
                                    <a:lnTo>
                                      <a:pt x="16920" y="8280"/>
                                    </a:lnTo>
                                    <a:lnTo>
                                      <a:pt x="12600" y="12600"/>
                                    </a:lnTo>
                                    <a:lnTo>
                                      <a:pt x="12600" y="16560"/>
                                    </a:lnTo>
                                    <a:lnTo>
                                      <a:pt x="12600" y="20880"/>
                                    </a:lnTo>
                                    <a:lnTo>
                                      <a:pt x="8280" y="25200"/>
                                    </a:lnTo>
                                    <a:lnTo>
                                      <a:pt x="8280" y="29520"/>
                                    </a:lnTo>
                                    <a:lnTo>
                                      <a:pt x="8280" y="29520"/>
                                    </a:lnTo>
                                    <a:lnTo>
                                      <a:pt x="8280" y="-32056"/>
                                    </a:lnTo>
                                    <a:lnTo>
                                      <a:pt x="3960" y="-27736"/>
                                    </a:lnTo>
                                    <a:lnTo>
                                      <a:pt x="0" y="-27736"/>
                                    </a:lnTo>
                                    <a:lnTo>
                                      <a:pt x="0"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5" path="m16920,0l16920,0l16920,0l16920,3960l16920,3960l16920,3960l16920,8280l16920,8280l12600,12600l12600,16560l12600,20880l8280,25200l8280,29520l8280,29520l8280,-32056l3960,-27736l0,-27736l0,-27736e" stroked="t" o:allowincell="t" style="position:absolute;margin-left:63.35pt;margin-top:7.05pt;width:2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1755" simplePos="0" locked="0" layoutInCell="1" allowOverlap="1" relativeHeight="263">
                      <wp:simplePos x="0" y="0"/>
                      <wp:positionH relativeFrom="column">
                        <wp:posOffset>782955</wp:posOffset>
                      </wp:positionH>
                      <wp:positionV relativeFrom="paragraph">
                        <wp:posOffset>89535</wp:posOffset>
                      </wp:positionV>
                      <wp:extent cx="46990" cy="26035"/>
                      <wp:effectExtent l="4445" t="5080" r="0" b="0"/>
                      <wp:wrapNone/>
                      <wp:docPr id="259" name="Ink 216"/>
                      <a:graphic xmlns:a="http://schemas.openxmlformats.org/drawingml/2006/main">
                        <a:graphicData uri="http://schemas.microsoft.com/office/word/2010/wordprocessingShape">
                          <wps:wsp>
                            <wps:cNvSpPr/>
                            <wps:spPr>
                              <a:xfrm>
                                <a:off x="0" y="0"/>
                                <a:ext cx="47160" cy="25920"/>
                              </a:xfrm>
                              <a:custGeom>
                                <a:avLst/>
                                <a:gdLst/>
                                <a:ahLst/>
                                <a:rect l="l" t="t" r="r" b="b"/>
                                <a:pathLst>
                                  <a:path w="61216" h="16920">
                                    <a:moveTo>
                                      <a:pt x="0" y="0"/>
                                    </a:moveTo>
                                    <a:lnTo>
                                      <a:pt x="8280" y="3960"/>
                                    </a:lnTo>
                                    <a:lnTo>
                                      <a:pt x="8280" y="3960"/>
                                    </a:lnTo>
                                    <a:lnTo>
                                      <a:pt x="12600" y="3960"/>
                                    </a:lnTo>
                                    <a:lnTo>
                                      <a:pt x="16920" y="3960"/>
                                    </a:lnTo>
                                    <a:lnTo>
                                      <a:pt x="21240" y="8280"/>
                                    </a:lnTo>
                                    <a:lnTo>
                                      <a:pt x="21240" y="8280"/>
                                    </a:lnTo>
                                    <a:lnTo>
                                      <a:pt x="25200" y="8280"/>
                                    </a:lnTo>
                                    <a:lnTo>
                                      <a:pt x="29520" y="12600"/>
                                    </a:lnTo>
                                    <a:lnTo>
                                      <a:pt x="-31696" y="12600"/>
                                    </a:lnTo>
                                    <a:lnTo>
                                      <a:pt x="-27376"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6" path="m0,0l8280,3960l8280,3960l12600,3960l16920,3960l21240,8280l21240,8280l25200,8280l29520,12600l-31696,12600l-27376,16920e" stroked="t" o:allowincell="t" style="position:absolute;margin-left:61.65pt;margin-top:7.05pt;width:3.65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64">
                      <wp:simplePos x="0" y="0"/>
                      <wp:positionH relativeFrom="column">
                        <wp:posOffset>740410</wp:posOffset>
                      </wp:positionH>
                      <wp:positionV relativeFrom="paragraph">
                        <wp:posOffset>132080</wp:posOffset>
                      </wp:positionV>
                      <wp:extent cx="34925" cy="76835"/>
                      <wp:effectExtent l="5080" t="5080" r="0" b="0"/>
                      <wp:wrapNone/>
                      <wp:docPr id="260" name="Ink 217"/>
                      <a:graphic xmlns:a="http://schemas.openxmlformats.org/drawingml/2006/main">
                        <a:graphicData uri="http://schemas.microsoft.com/office/word/2010/wordprocessingShape">
                          <wps:wsp>
                            <wps:cNvSpPr/>
                            <wps:spPr>
                              <a:xfrm>
                                <a:off x="0" y="0"/>
                                <a:ext cx="34920" cy="76680"/>
                              </a:xfrm>
                              <a:custGeom>
                                <a:avLst/>
                                <a:gdLst/>
                                <a:ahLst/>
                                <a:rect l="l" t="t" r="r" b="b"/>
                                <a:pathLst>
                                  <a:path w="25200" h="67680">
                                    <a:moveTo>
                                      <a:pt x="25200" y="0"/>
                                    </a:moveTo>
                                    <a:lnTo>
                                      <a:pt x="25200" y="0"/>
                                    </a:lnTo>
                                    <a:lnTo>
                                      <a:pt x="25200" y="4320"/>
                                    </a:lnTo>
                                    <a:lnTo>
                                      <a:pt x="25200" y="8280"/>
                                    </a:lnTo>
                                    <a:lnTo>
                                      <a:pt x="25200" y="12600"/>
                                    </a:lnTo>
                                    <a:lnTo>
                                      <a:pt x="20880" y="16920"/>
                                    </a:lnTo>
                                    <a:lnTo>
                                      <a:pt x="20880" y="21240"/>
                                    </a:lnTo>
                                    <a:lnTo>
                                      <a:pt x="20880" y="25560"/>
                                    </a:lnTo>
                                    <a:lnTo>
                                      <a:pt x="16920" y="29520"/>
                                    </a:lnTo>
                                    <a:lnTo>
                                      <a:pt x="16920" y="38160"/>
                                    </a:lnTo>
                                    <a:lnTo>
                                      <a:pt x="12600" y="42480"/>
                                    </a:lnTo>
                                    <a:lnTo>
                                      <a:pt x="12600" y="46440"/>
                                    </a:lnTo>
                                    <a:lnTo>
                                      <a:pt x="8280" y="55080"/>
                                    </a:lnTo>
                                    <a:lnTo>
                                      <a:pt x="3960" y="59400"/>
                                    </a:lnTo>
                                    <a:lnTo>
                                      <a:pt x="3960" y="63720"/>
                                    </a:lnTo>
                                    <a:lnTo>
                                      <a:pt x="0" y="6372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7" path="m25200,0l25200,0l25200,4320l25200,8280l25200,12600l20880,16920l20880,21240l20880,25560l16920,29520l16920,38160l12600,42480l12600,46440l8280,55080l3960,59400l3960,63720l0,63720l0,67680e" stroked="t" o:allowincell="t" style="position:absolute;margin-left:58.3pt;margin-top:10.4pt;width:2.7pt;height:6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280">
                      <wp:simplePos x="0" y="0"/>
                      <wp:positionH relativeFrom="column">
                        <wp:posOffset>236220</wp:posOffset>
                      </wp:positionH>
                      <wp:positionV relativeFrom="paragraph">
                        <wp:posOffset>167640</wp:posOffset>
                      </wp:positionV>
                      <wp:extent cx="226060" cy="196850"/>
                      <wp:effectExtent l="4445" t="4445" r="0" b="0"/>
                      <wp:wrapNone/>
                      <wp:docPr id="261" name="Ink 233"/>
                      <a:graphic xmlns:a="http://schemas.openxmlformats.org/drawingml/2006/main">
                        <a:graphicData uri="http://schemas.microsoft.com/office/word/2010/wordprocessingShape">
                          <wps:wsp>
                            <wps:cNvSpPr/>
                            <wps:spPr>
                              <a:xfrm>
                                <a:off x="0" y="0"/>
                                <a:ext cx="226080" cy="196920"/>
                              </a:xfrm>
                              <a:custGeom>
                                <a:avLst/>
                                <a:gdLst/>
                                <a:ahLst/>
                                <a:rect l="l" t="t" r="r" b="b"/>
                                <a:pathLst>
                                  <a:path w="216360" h="186480">
                                    <a:moveTo>
                                      <a:pt x="88920" y="12600"/>
                                    </a:moveTo>
                                    <a:lnTo>
                                      <a:pt x="84600" y="12600"/>
                                    </a:lnTo>
                                    <a:lnTo>
                                      <a:pt x="84600" y="12600"/>
                                    </a:lnTo>
                                    <a:lnTo>
                                      <a:pt x="84600" y="12600"/>
                                    </a:lnTo>
                                    <a:lnTo>
                                      <a:pt x="84600" y="12600"/>
                                    </a:lnTo>
                                    <a:lnTo>
                                      <a:pt x="84600" y="12600"/>
                                    </a:lnTo>
                                    <a:lnTo>
                                      <a:pt x="80640" y="16920"/>
                                    </a:lnTo>
                                    <a:lnTo>
                                      <a:pt x="80640" y="21240"/>
                                    </a:lnTo>
                                    <a:lnTo>
                                      <a:pt x="80640" y="25200"/>
                                    </a:lnTo>
                                    <a:lnTo>
                                      <a:pt x="76320" y="33840"/>
                                    </a:lnTo>
                                    <a:lnTo>
                                      <a:pt x="72000" y="46440"/>
                                    </a:lnTo>
                                    <a:lnTo>
                                      <a:pt x="67680" y="59400"/>
                                    </a:lnTo>
                                    <a:lnTo>
                                      <a:pt x="63720" y="67680"/>
                                    </a:lnTo>
                                    <a:lnTo>
                                      <a:pt x="59400" y="80640"/>
                                    </a:lnTo>
                                    <a:lnTo>
                                      <a:pt x="50760" y="93240"/>
                                    </a:lnTo>
                                    <a:lnTo>
                                      <a:pt x="46440" y="105840"/>
                                    </a:lnTo>
                                    <a:lnTo>
                                      <a:pt x="42480" y="118800"/>
                                    </a:lnTo>
                                    <a:lnTo>
                                      <a:pt x="38160" y="131400"/>
                                    </a:lnTo>
                                    <a:lnTo>
                                      <a:pt x="29520" y="140040"/>
                                    </a:lnTo>
                                    <a:lnTo>
                                      <a:pt x="25560" y="152640"/>
                                    </a:lnTo>
                                    <a:lnTo>
                                      <a:pt x="21240" y="160920"/>
                                    </a:lnTo>
                                    <a:lnTo>
                                      <a:pt x="12600" y="169560"/>
                                    </a:lnTo>
                                    <a:lnTo>
                                      <a:pt x="12600" y="173880"/>
                                    </a:lnTo>
                                    <a:lnTo>
                                      <a:pt x="8280" y="178200"/>
                                    </a:lnTo>
                                    <a:lnTo>
                                      <a:pt x="4320" y="182160"/>
                                    </a:lnTo>
                                    <a:lnTo>
                                      <a:pt x="4320" y="186480"/>
                                    </a:lnTo>
                                    <a:lnTo>
                                      <a:pt x="0" y="186480"/>
                                    </a:lnTo>
                                    <a:lnTo>
                                      <a:pt x="0" y="186480"/>
                                    </a:lnTo>
                                    <a:lnTo>
                                      <a:pt x="0" y="186480"/>
                                    </a:lnTo>
                                    <a:lnTo>
                                      <a:pt x="4320" y="186480"/>
                                    </a:lnTo>
                                    <a:lnTo>
                                      <a:pt x="4320" y="186480"/>
                                    </a:lnTo>
                                    <a:lnTo>
                                      <a:pt x="12600" y="186480"/>
                                    </a:lnTo>
                                    <a:lnTo>
                                      <a:pt x="16920" y="182160"/>
                                    </a:lnTo>
                                    <a:lnTo>
                                      <a:pt x="25560" y="182160"/>
                                    </a:lnTo>
                                    <a:lnTo>
                                      <a:pt x="38160" y="178200"/>
                                    </a:lnTo>
                                    <a:lnTo>
                                      <a:pt x="46440" y="178200"/>
                                    </a:lnTo>
                                    <a:lnTo>
                                      <a:pt x="63720" y="173880"/>
                                    </a:lnTo>
                                    <a:lnTo>
                                      <a:pt x="80640" y="169560"/>
                                    </a:lnTo>
                                    <a:lnTo>
                                      <a:pt x="93240" y="169560"/>
                                    </a:lnTo>
                                    <a:lnTo>
                                      <a:pt x="110160" y="169560"/>
                                    </a:lnTo>
                                    <a:lnTo>
                                      <a:pt x="122760" y="169560"/>
                                    </a:lnTo>
                                    <a:lnTo>
                                      <a:pt x="140040" y="169560"/>
                                    </a:lnTo>
                                    <a:lnTo>
                                      <a:pt x="156960" y="169560"/>
                                    </a:lnTo>
                                    <a:lnTo>
                                      <a:pt x="169560" y="169560"/>
                                    </a:lnTo>
                                    <a:lnTo>
                                      <a:pt x="178200" y="165240"/>
                                    </a:lnTo>
                                    <a:lnTo>
                                      <a:pt x="190800" y="165240"/>
                                    </a:lnTo>
                                    <a:lnTo>
                                      <a:pt x="195120" y="165240"/>
                                    </a:lnTo>
                                    <a:lnTo>
                                      <a:pt x="203400" y="160920"/>
                                    </a:lnTo>
                                    <a:lnTo>
                                      <a:pt x="207720" y="160920"/>
                                    </a:lnTo>
                                    <a:lnTo>
                                      <a:pt x="212040" y="156960"/>
                                    </a:lnTo>
                                    <a:lnTo>
                                      <a:pt x="216360" y="152640"/>
                                    </a:lnTo>
                                    <a:lnTo>
                                      <a:pt x="216360" y="148320"/>
                                    </a:lnTo>
                                    <a:lnTo>
                                      <a:pt x="216360" y="140040"/>
                                    </a:lnTo>
                                    <a:lnTo>
                                      <a:pt x="212040" y="135720"/>
                                    </a:lnTo>
                                    <a:lnTo>
                                      <a:pt x="207720" y="127080"/>
                                    </a:lnTo>
                                    <a:lnTo>
                                      <a:pt x="199080" y="114480"/>
                                    </a:lnTo>
                                    <a:lnTo>
                                      <a:pt x="190800" y="101520"/>
                                    </a:lnTo>
                                    <a:lnTo>
                                      <a:pt x="182160" y="88920"/>
                                    </a:lnTo>
                                    <a:lnTo>
                                      <a:pt x="169560" y="76320"/>
                                    </a:lnTo>
                                    <a:lnTo>
                                      <a:pt x="160920" y="67680"/>
                                    </a:lnTo>
                                    <a:lnTo>
                                      <a:pt x="152640" y="55080"/>
                                    </a:lnTo>
                                    <a:lnTo>
                                      <a:pt x="140040" y="46440"/>
                                    </a:lnTo>
                                    <a:lnTo>
                                      <a:pt x="131400" y="38160"/>
                                    </a:lnTo>
                                    <a:lnTo>
                                      <a:pt x="122760" y="29520"/>
                                    </a:lnTo>
                                    <a:lnTo>
                                      <a:pt x="118800" y="21240"/>
                                    </a:lnTo>
                                    <a:lnTo>
                                      <a:pt x="114480" y="16920"/>
                                    </a:lnTo>
                                    <a:lnTo>
                                      <a:pt x="110160" y="12600"/>
                                    </a:lnTo>
                                    <a:lnTo>
                                      <a:pt x="105840" y="12600"/>
                                    </a:lnTo>
                                    <a:lnTo>
                                      <a:pt x="101880" y="8280"/>
                                    </a:lnTo>
                                    <a:lnTo>
                                      <a:pt x="101880" y="3960"/>
                                    </a:lnTo>
                                    <a:lnTo>
                                      <a:pt x="97560" y="3960"/>
                                    </a:lnTo>
                                    <a:lnTo>
                                      <a:pt x="101880" y="3960"/>
                                    </a:lnTo>
                                    <a:lnTo>
                                      <a:pt x="105840" y="0"/>
                                    </a:lnTo>
                                    <a:lnTo>
                                      <a:pt x="11448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3" path="m88920,12600l84600,12600l84600,12600l84600,12600l84600,12600l84600,12600l80640,16920l80640,21240l80640,25200l76320,33840l72000,46440l67680,59400l63720,67680l59400,80640l50760,93240l46440,105840l42480,118800l38160,131400l29520,140040l25560,152640l21240,160920l12600,169560l12600,173880l8280,178200l4320,182160l4320,186480l0,186480l0,186480l0,186480l4320,186480l4320,186480l12600,186480l16920,182160l25560,182160l38160,178200l46440,178200l63720,173880l80640,169560l93240,169560l110160,169560l122760,169560l140040,169560l156960,169560l169560,169560l178200,165240l190800,165240l195120,165240l203400,160920l207720,160920l212040,156960l216360,152640l216360,148320l216360,140040l212040,135720l207720,127080l199080,114480l190800,101520l182160,88920l169560,76320l160920,67680l152640,55080l140040,46440l131400,38160l122760,29520l118800,21240l114480,16920l110160,12600l105840,12600l101880,8280l101880,3960l97560,3960l101880,3960l105840,0l114480,3960e" stroked="t" o:allowincell="t" style="position:absolute;margin-left:18.6pt;margin-top:13.2pt;width:17.75pt;height:15.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281">
                      <wp:simplePos x="0" y="0"/>
                      <wp:positionH relativeFrom="column">
                        <wp:posOffset>198120</wp:posOffset>
                      </wp:positionH>
                      <wp:positionV relativeFrom="paragraph">
                        <wp:posOffset>503555</wp:posOffset>
                      </wp:positionV>
                      <wp:extent cx="76835" cy="208915"/>
                      <wp:effectExtent l="5080" t="5080" r="0" b="0"/>
                      <wp:wrapNone/>
                      <wp:docPr id="262" name="Ink 234"/>
                      <a:graphic xmlns:a="http://schemas.openxmlformats.org/drawingml/2006/main">
                        <a:graphicData uri="http://schemas.microsoft.com/office/word/2010/wordprocessingShape">
                          <wps:wsp>
                            <wps:cNvSpPr/>
                            <wps:spPr>
                              <a:xfrm>
                                <a:off x="0" y="0"/>
                                <a:ext cx="76680" cy="208800"/>
                              </a:xfrm>
                              <a:custGeom>
                                <a:avLst/>
                                <a:gdLst/>
                                <a:ahLst/>
                                <a:rect l="l" t="t" r="r" b="b"/>
                                <a:pathLst>
                                  <a:path w="68040" h="199800">
                                    <a:moveTo>
                                      <a:pt x="8280" y="50760"/>
                                    </a:moveTo>
                                    <a:lnTo>
                                      <a:pt x="4320" y="50760"/>
                                    </a:lnTo>
                                    <a:lnTo>
                                      <a:pt x="0" y="55080"/>
                                    </a:lnTo>
                                    <a:lnTo>
                                      <a:pt x="0" y="59400"/>
                                    </a:lnTo>
                                    <a:lnTo>
                                      <a:pt x="0" y="59400"/>
                                    </a:lnTo>
                                    <a:lnTo>
                                      <a:pt x="0" y="63720"/>
                                    </a:lnTo>
                                    <a:lnTo>
                                      <a:pt x="0" y="68040"/>
                                    </a:lnTo>
                                    <a:lnTo>
                                      <a:pt x="4320" y="80640"/>
                                    </a:lnTo>
                                    <a:lnTo>
                                      <a:pt x="4320" y="89280"/>
                                    </a:lnTo>
                                    <a:lnTo>
                                      <a:pt x="8280" y="97560"/>
                                    </a:lnTo>
                                    <a:lnTo>
                                      <a:pt x="12600" y="110520"/>
                                    </a:lnTo>
                                    <a:lnTo>
                                      <a:pt x="16920" y="123120"/>
                                    </a:lnTo>
                                    <a:lnTo>
                                      <a:pt x="16920" y="136080"/>
                                    </a:lnTo>
                                    <a:lnTo>
                                      <a:pt x="21240" y="148680"/>
                                    </a:lnTo>
                                    <a:lnTo>
                                      <a:pt x="25560" y="157320"/>
                                    </a:lnTo>
                                    <a:lnTo>
                                      <a:pt x="25560" y="165600"/>
                                    </a:lnTo>
                                    <a:lnTo>
                                      <a:pt x="25560" y="174240"/>
                                    </a:lnTo>
                                    <a:lnTo>
                                      <a:pt x="29520" y="182880"/>
                                    </a:lnTo>
                                    <a:lnTo>
                                      <a:pt x="29520" y="191160"/>
                                    </a:lnTo>
                                    <a:lnTo>
                                      <a:pt x="29520" y="195480"/>
                                    </a:lnTo>
                                    <a:lnTo>
                                      <a:pt x="29520" y="195480"/>
                                    </a:lnTo>
                                    <a:lnTo>
                                      <a:pt x="29520" y="199800"/>
                                    </a:lnTo>
                                    <a:lnTo>
                                      <a:pt x="25560" y="199800"/>
                                    </a:lnTo>
                                    <a:lnTo>
                                      <a:pt x="25560" y="199800"/>
                                    </a:lnTo>
                                    <a:lnTo>
                                      <a:pt x="21240" y="195480"/>
                                    </a:lnTo>
                                    <a:lnTo>
                                      <a:pt x="21240" y="187200"/>
                                    </a:lnTo>
                                    <a:lnTo>
                                      <a:pt x="16920" y="178560"/>
                                    </a:lnTo>
                                    <a:lnTo>
                                      <a:pt x="12600" y="165600"/>
                                    </a:lnTo>
                                    <a:lnTo>
                                      <a:pt x="12600" y="153000"/>
                                    </a:lnTo>
                                    <a:lnTo>
                                      <a:pt x="8280" y="136080"/>
                                    </a:lnTo>
                                    <a:lnTo>
                                      <a:pt x="8280" y="119160"/>
                                    </a:lnTo>
                                    <a:lnTo>
                                      <a:pt x="8280" y="101880"/>
                                    </a:lnTo>
                                    <a:lnTo>
                                      <a:pt x="8280" y="84960"/>
                                    </a:lnTo>
                                    <a:lnTo>
                                      <a:pt x="12600" y="68040"/>
                                    </a:lnTo>
                                    <a:lnTo>
                                      <a:pt x="16920" y="55080"/>
                                    </a:lnTo>
                                    <a:lnTo>
                                      <a:pt x="21240" y="42480"/>
                                    </a:lnTo>
                                    <a:lnTo>
                                      <a:pt x="29520" y="29520"/>
                                    </a:lnTo>
                                    <a:lnTo>
                                      <a:pt x="38160" y="16920"/>
                                    </a:lnTo>
                                    <a:lnTo>
                                      <a:pt x="42480" y="8280"/>
                                    </a:lnTo>
                                    <a:lnTo>
                                      <a:pt x="50760" y="3960"/>
                                    </a:lnTo>
                                    <a:lnTo>
                                      <a:pt x="55080" y="3960"/>
                                    </a:lnTo>
                                    <a:lnTo>
                                      <a:pt x="59400" y="0"/>
                                    </a:lnTo>
                                    <a:lnTo>
                                      <a:pt x="63720" y="3960"/>
                                    </a:lnTo>
                                    <a:lnTo>
                                      <a:pt x="68040" y="3960"/>
                                    </a:lnTo>
                                    <a:lnTo>
                                      <a:pt x="68040" y="8280"/>
                                    </a:lnTo>
                                    <a:lnTo>
                                      <a:pt x="68040" y="12600"/>
                                    </a:lnTo>
                                    <a:lnTo>
                                      <a:pt x="68040" y="16920"/>
                                    </a:lnTo>
                                    <a:lnTo>
                                      <a:pt x="68040" y="25560"/>
                                    </a:lnTo>
                                    <a:lnTo>
                                      <a:pt x="63720" y="29520"/>
                                    </a:lnTo>
                                    <a:lnTo>
                                      <a:pt x="59400" y="38160"/>
                                    </a:lnTo>
                                    <a:lnTo>
                                      <a:pt x="59400" y="42480"/>
                                    </a:lnTo>
                                    <a:lnTo>
                                      <a:pt x="50760" y="50760"/>
                                    </a:lnTo>
                                    <a:lnTo>
                                      <a:pt x="46800" y="55080"/>
                                    </a:lnTo>
                                    <a:lnTo>
                                      <a:pt x="42480" y="59400"/>
                                    </a:lnTo>
                                    <a:lnTo>
                                      <a:pt x="38160" y="63720"/>
                                    </a:lnTo>
                                    <a:lnTo>
                                      <a:pt x="33840" y="68040"/>
                                    </a:lnTo>
                                    <a:lnTo>
                                      <a:pt x="33840" y="72360"/>
                                    </a:lnTo>
                                    <a:lnTo>
                                      <a:pt x="33840" y="76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4" path="m8280,50760l4320,50760l0,55080l0,59400l0,59400l0,63720l0,68040l4320,80640l4320,89280l8280,97560l12600,110520l16920,123120l16920,136080l21240,148680l25560,157320l25560,165600l25560,174240l29520,182880l29520,191160l29520,195480l29520,195480l29520,199800l25560,199800l25560,199800l21240,195480l21240,187200l16920,178560l12600,165600l12600,153000l8280,136080l8280,119160l8280,101880l8280,84960l12600,68040l16920,55080l21240,42480l29520,29520l38160,16920l42480,8280l50760,3960l55080,3960l59400,0l63720,3960l68040,3960l68040,8280l68040,12600l68040,16920l68040,25560l63720,29520l59400,38160l59400,42480l50760,50760l46800,55080l42480,59400l38160,63720l33840,68040l33840,72360l33840,76320e" stroked="t" o:allowincell="t" style="position:absolute;margin-left:15.6pt;margin-top:39.65pt;width:6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82">
                      <wp:simplePos x="0" y="0"/>
                      <wp:positionH relativeFrom="column">
                        <wp:posOffset>291465</wp:posOffset>
                      </wp:positionH>
                      <wp:positionV relativeFrom="paragraph">
                        <wp:posOffset>482600</wp:posOffset>
                      </wp:positionV>
                      <wp:extent cx="166370" cy="268605"/>
                      <wp:effectExtent l="4445" t="5080" r="0" b="0"/>
                      <wp:wrapNone/>
                      <wp:docPr id="263" name="Ink 235"/>
                      <a:graphic xmlns:a="http://schemas.openxmlformats.org/drawingml/2006/main">
                        <a:graphicData uri="http://schemas.microsoft.com/office/word/2010/wordprocessingShape">
                          <wps:wsp>
                            <wps:cNvSpPr/>
                            <wps:spPr>
                              <a:xfrm>
                                <a:off x="0" y="0"/>
                                <a:ext cx="166320" cy="268560"/>
                              </a:xfrm>
                              <a:custGeom>
                                <a:avLst/>
                                <a:gdLst/>
                                <a:ahLst/>
                                <a:rect l="l" t="t" r="r" b="b"/>
                                <a:pathLst>
                                  <a:path w="156960" h="258840">
                                    <a:moveTo>
                                      <a:pt x="0" y="29520"/>
                                    </a:moveTo>
                                    <a:lnTo>
                                      <a:pt x="0" y="29520"/>
                                    </a:lnTo>
                                    <a:lnTo>
                                      <a:pt x="4320" y="29520"/>
                                    </a:lnTo>
                                    <a:lnTo>
                                      <a:pt x="8280" y="33840"/>
                                    </a:lnTo>
                                    <a:lnTo>
                                      <a:pt x="8280" y="33840"/>
                                    </a:lnTo>
                                    <a:lnTo>
                                      <a:pt x="12600" y="38160"/>
                                    </a:lnTo>
                                    <a:lnTo>
                                      <a:pt x="16920" y="38160"/>
                                    </a:lnTo>
                                    <a:lnTo>
                                      <a:pt x="21240" y="38160"/>
                                    </a:lnTo>
                                    <a:lnTo>
                                      <a:pt x="29520" y="42120"/>
                                    </a:lnTo>
                                    <a:lnTo>
                                      <a:pt x="33840" y="42120"/>
                                    </a:lnTo>
                                    <a:lnTo>
                                      <a:pt x="42480" y="42120"/>
                                    </a:lnTo>
                                    <a:lnTo>
                                      <a:pt x="50760" y="42120"/>
                                    </a:lnTo>
                                    <a:lnTo>
                                      <a:pt x="59400" y="42120"/>
                                    </a:lnTo>
                                    <a:lnTo>
                                      <a:pt x="63720" y="42120"/>
                                    </a:lnTo>
                                    <a:lnTo>
                                      <a:pt x="68040" y="38160"/>
                                    </a:lnTo>
                                    <a:lnTo>
                                      <a:pt x="76320" y="38160"/>
                                    </a:lnTo>
                                    <a:lnTo>
                                      <a:pt x="76320" y="33840"/>
                                    </a:lnTo>
                                    <a:lnTo>
                                      <a:pt x="80640" y="33840"/>
                                    </a:lnTo>
                                    <a:lnTo>
                                      <a:pt x="80640" y="29520"/>
                                    </a:lnTo>
                                    <a:lnTo>
                                      <a:pt x="84960" y="25200"/>
                                    </a:lnTo>
                                    <a:lnTo>
                                      <a:pt x="84960" y="21240"/>
                                    </a:lnTo>
                                    <a:lnTo>
                                      <a:pt x="84960" y="16920"/>
                                    </a:lnTo>
                                    <a:lnTo>
                                      <a:pt x="84960" y="12600"/>
                                    </a:lnTo>
                                    <a:lnTo>
                                      <a:pt x="84960" y="8280"/>
                                    </a:lnTo>
                                    <a:lnTo>
                                      <a:pt x="80640" y="3960"/>
                                    </a:lnTo>
                                    <a:lnTo>
                                      <a:pt x="80640" y="3960"/>
                                    </a:lnTo>
                                    <a:lnTo>
                                      <a:pt x="80640" y="3960"/>
                                    </a:lnTo>
                                    <a:lnTo>
                                      <a:pt x="84960" y="0"/>
                                    </a:lnTo>
                                    <a:lnTo>
                                      <a:pt x="84960" y="0"/>
                                    </a:lnTo>
                                    <a:lnTo>
                                      <a:pt x="84960" y="3960"/>
                                    </a:lnTo>
                                    <a:lnTo>
                                      <a:pt x="84960" y="8280"/>
                                    </a:lnTo>
                                    <a:lnTo>
                                      <a:pt x="93240" y="16920"/>
                                    </a:lnTo>
                                    <a:lnTo>
                                      <a:pt x="93240" y="21240"/>
                                    </a:lnTo>
                                    <a:lnTo>
                                      <a:pt x="101880" y="29520"/>
                                    </a:lnTo>
                                    <a:lnTo>
                                      <a:pt x="110520" y="42120"/>
                                    </a:lnTo>
                                    <a:lnTo>
                                      <a:pt x="118800" y="55080"/>
                                    </a:lnTo>
                                    <a:lnTo>
                                      <a:pt x="127440" y="72000"/>
                                    </a:lnTo>
                                    <a:lnTo>
                                      <a:pt x="135720" y="88920"/>
                                    </a:lnTo>
                                    <a:lnTo>
                                      <a:pt x="144360" y="105840"/>
                                    </a:lnTo>
                                    <a:lnTo>
                                      <a:pt x="148680" y="123120"/>
                                    </a:lnTo>
                                    <a:lnTo>
                                      <a:pt x="153000" y="144360"/>
                                    </a:lnTo>
                                    <a:lnTo>
                                      <a:pt x="156960" y="161280"/>
                                    </a:lnTo>
                                    <a:lnTo>
                                      <a:pt x="156960" y="178200"/>
                                    </a:lnTo>
                                    <a:lnTo>
                                      <a:pt x="156960" y="195120"/>
                                    </a:lnTo>
                                    <a:lnTo>
                                      <a:pt x="156960" y="208080"/>
                                    </a:lnTo>
                                    <a:lnTo>
                                      <a:pt x="153000" y="220680"/>
                                    </a:lnTo>
                                    <a:lnTo>
                                      <a:pt x="148680" y="233280"/>
                                    </a:lnTo>
                                    <a:lnTo>
                                      <a:pt x="140040" y="241920"/>
                                    </a:lnTo>
                                    <a:lnTo>
                                      <a:pt x="127440" y="250200"/>
                                    </a:lnTo>
                                    <a:lnTo>
                                      <a:pt x="118800" y="254520"/>
                                    </a:lnTo>
                                    <a:lnTo>
                                      <a:pt x="106200" y="258840"/>
                                    </a:lnTo>
                                    <a:lnTo>
                                      <a:pt x="93240" y="258840"/>
                                    </a:lnTo>
                                    <a:lnTo>
                                      <a:pt x="80640" y="258840"/>
                                    </a:lnTo>
                                    <a:lnTo>
                                      <a:pt x="68040" y="254520"/>
                                    </a:lnTo>
                                    <a:lnTo>
                                      <a:pt x="55080" y="250200"/>
                                    </a:lnTo>
                                    <a:lnTo>
                                      <a:pt x="42480" y="241920"/>
                                    </a:lnTo>
                                    <a:lnTo>
                                      <a:pt x="33840" y="237600"/>
                                    </a:lnTo>
                                    <a:lnTo>
                                      <a:pt x="25560" y="229320"/>
                                    </a:lnTo>
                                    <a:lnTo>
                                      <a:pt x="21240" y="220680"/>
                                    </a:lnTo>
                                    <a:lnTo>
                                      <a:pt x="16920" y="212040"/>
                                    </a:lnTo>
                                    <a:lnTo>
                                      <a:pt x="12600" y="2037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5" path="m0,29520l0,29520l4320,29520l8280,33840l8280,33840l12600,38160l16920,38160l21240,38160l29520,42120l33840,42120l42480,42120l50760,42120l59400,42120l63720,42120l68040,38160l76320,38160l76320,33840l80640,33840l80640,29520l84960,25200l84960,21240l84960,16920l84960,12600l84960,8280l80640,3960l80640,3960l80640,3960l84960,0l84960,0l84960,3960l84960,8280l93240,16920l93240,21240l101880,29520l110520,42120l118800,55080l127440,72000l135720,88920l144360,105840l148680,123120l153000,144360l156960,161280l156960,178200l156960,195120l156960,208080l153000,220680l148680,233280l140040,241920l127440,250200l118800,254520l106200,258840l93240,258840l80640,258840l68040,254520l55080,250200l42480,241920l33840,237600l25560,229320l21240,220680l16920,212040l12600,203760e" stroked="t" o:allowincell="t" style="position:absolute;margin-left:22.95pt;margin-top:38pt;width:13.05pt;height:21.1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83">
                      <wp:simplePos x="0" y="0"/>
                      <wp:positionH relativeFrom="column">
                        <wp:posOffset>440690</wp:posOffset>
                      </wp:positionH>
                      <wp:positionV relativeFrom="paragraph">
                        <wp:posOffset>359410</wp:posOffset>
                      </wp:positionV>
                      <wp:extent cx="358140" cy="184150"/>
                      <wp:effectExtent l="4445" t="4445" r="0" b="0"/>
                      <wp:wrapNone/>
                      <wp:docPr id="264" name="Ink 236"/>
                      <a:graphic xmlns:a="http://schemas.openxmlformats.org/drawingml/2006/main">
                        <a:graphicData uri="http://schemas.microsoft.com/office/word/2010/wordprocessingShape">
                          <wps:wsp>
                            <wps:cNvSpPr/>
                            <wps:spPr>
                              <a:xfrm>
                                <a:off x="0" y="0"/>
                                <a:ext cx="358200" cy="184320"/>
                              </a:xfrm>
                              <a:custGeom>
                                <a:avLst/>
                                <a:gdLst/>
                                <a:ahLst/>
                                <a:rect l="l" t="t" r="r" b="b"/>
                                <a:pathLst>
                                  <a:path w="348120" h="173520">
                                    <a:moveTo>
                                      <a:pt x="16920" y="165240"/>
                                    </a:moveTo>
                                    <a:lnTo>
                                      <a:pt x="16920" y="165240"/>
                                    </a:lnTo>
                                    <a:lnTo>
                                      <a:pt x="16920" y="165240"/>
                                    </a:lnTo>
                                    <a:lnTo>
                                      <a:pt x="16920" y="169560"/>
                                    </a:lnTo>
                                    <a:lnTo>
                                      <a:pt x="21240" y="169560"/>
                                    </a:lnTo>
                                    <a:lnTo>
                                      <a:pt x="21240" y="173520"/>
                                    </a:lnTo>
                                    <a:lnTo>
                                      <a:pt x="21240" y="173520"/>
                                    </a:lnTo>
                                    <a:lnTo>
                                      <a:pt x="25560" y="173520"/>
                                    </a:lnTo>
                                    <a:lnTo>
                                      <a:pt x="25560" y="173520"/>
                                    </a:lnTo>
                                    <a:lnTo>
                                      <a:pt x="25560" y="173520"/>
                                    </a:lnTo>
                                    <a:lnTo>
                                      <a:pt x="25560" y="169560"/>
                                    </a:lnTo>
                                    <a:lnTo>
                                      <a:pt x="25560" y="169560"/>
                                    </a:lnTo>
                                    <a:lnTo>
                                      <a:pt x="25560" y="165240"/>
                                    </a:lnTo>
                                    <a:lnTo>
                                      <a:pt x="25560" y="160920"/>
                                    </a:lnTo>
                                    <a:lnTo>
                                      <a:pt x="21240" y="156600"/>
                                    </a:lnTo>
                                    <a:lnTo>
                                      <a:pt x="16920" y="148320"/>
                                    </a:lnTo>
                                    <a:lnTo>
                                      <a:pt x="16920" y="139680"/>
                                    </a:lnTo>
                                    <a:lnTo>
                                      <a:pt x="12600" y="135360"/>
                                    </a:lnTo>
                                    <a:lnTo>
                                      <a:pt x="8280" y="127080"/>
                                    </a:lnTo>
                                    <a:lnTo>
                                      <a:pt x="4320" y="122760"/>
                                    </a:lnTo>
                                    <a:lnTo>
                                      <a:pt x="4320" y="122760"/>
                                    </a:lnTo>
                                    <a:lnTo>
                                      <a:pt x="0" y="118440"/>
                                    </a:lnTo>
                                    <a:lnTo>
                                      <a:pt x="0" y="114480"/>
                                    </a:lnTo>
                                    <a:lnTo>
                                      <a:pt x="0" y="114480"/>
                                    </a:lnTo>
                                    <a:lnTo>
                                      <a:pt x="4320" y="114480"/>
                                    </a:lnTo>
                                    <a:lnTo>
                                      <a:pt x="4320" y="114480"/>
                                    </a:lnTo>
                                    <a:lnTo>
                                      <a:pt x="8280" y="118440"/>
                                    </a:lnTo>
                                    <a:lnTo>
                                      <a:pt x="8280" y="122760"/>
                                    </a:lnTo>
                                    <a:lnTo>
                                      <a:pt x="16920" y="127080"/>
                                    </a:lnTo>
                                    <a:lnTo>
                                      <a:pt x="21240" y="127080"/>
                                    </a:lnTo>
                                    <a:lnTo>
                                      <a:pt x="29520" y="131400"/>
                                    </a:lnTo>
                                    <a:lnTo>
                                      <a:pt x="38160" y="139680"/>
                                    </a:lnTo>
                                    <a:lnTo>
                                      <a:pt x="50760" y="139680"/>
                                    </a:lnTo>
                                    <a:lnTo>
                                      <a:pt x="63720" y="139680"/>
                                    </a:lnTo>
                                    <a:lnTo>
                                      <a:pt x="76320" y="139680"/>
                                    </a:lnTo>
                                    <a:lnTo>
                                      <a:pt x="84960" y="139680"/>
                                    </a:lnTo>
                                    <a:lnTo>
                                      <a:pt x="93240" y="135360"/>
                                    </a:lnTo>
                                    <a:lnTo>
                                      <a:pt x="101880" y="131400"/>
                                    </a:lnTo>
                                    <a:lnTo>
                                      <a:pt x="110520" y="127080"/>
                                    </a:lnTo>
                                    <a:lnTo>
                                      <a:pt x="118800" y="122760"/>
                                    </a:lnTo>
                                    <a:lnTo>
                                      <a:pt x="123120" y="118440"/>
                                    </a:lnTo>
                                    <a:lnTo>
                                      <a:pt x="127440" y="110160"/>
                                    </a:lnTo>
                                    <a:lnTo>
                                      <a:pt x="131760" y="105840"/>
                                    </a:lnTo>
                                    <a:lnTo>
                                      <a:pt x="131760" y="101520"/>
                                    </a:lnTo>
                                    <a:lnTo>
                                      <a:pt x="131760" y="93240"/>
                                    </a:lnTo>
                                    <a:lnTo>
                                      <a:pt x="131760" y="88920"/>
                                    </a:lnTo>
                                    <a:lnTo>
                                      <a:pt x="131760" y="84600"/>
                                    </a:lnTo>
                                    <a:lnTo>
                                      <a:pt x="127440" y="80280"/>
                                    </a:lnTo>
                                    <a:lnTo>
                                      <a:pt x="127440" y="80280"/>
                                    </a:lnTo>
                                    <a:lnTo>
                                      <a:pt x="118800" y="80280"/>
                                    </a:lnTo>
                                    <a:lnTo>
                                      <a:pt x="110520" y="80280"/>
                                    </a:lnTo>
                                    <a:lnTo>
                                      <a:pt x="106200" y="84600"/>
                                    </a:lnTo>
                                    <a:lnTo>
                                      <a:pt x="101880" y="84600"/>
                                    </a:lnTo>
                                    <a:lnTo>
                                      <a:pt x="93240" y="88920"/>
                                    </a:lnTo>
                                    <a:lnTo>
                                      <a:pt x="93240" y="93240"/>
                                    </a:lnTo>
                                    <a:lnTo>
                                      <a:pt x="89280" y="93240"/>
                                    </a:lnTo>
                                    <a:lnTo>
                                      <a:pt x="89280" y="97560"/>
                                    </a:lnTo>
                                    <a:lnTo>
                                      <a:pt x="89280" y="101520"/>
                                    </a:lnTo>
                                    <a:lnTo>
                                      <a:pt x="93240" y="105840"/>
                                    </a:lnTo>
                                    <a:lnTo>
                                      <a:pt x="93240" y="105840"/>
                                    </a:lnTo>
                                    <a:lnTo>
                                      <a:pt x="101880" y="110160"/>
                                    </a:lnTo>
                                    <a:lnTo>
                                      <a:pt x="106200" y="114480"/>
                                    </a:lnTo>
                                    <a:lnTo>
                                      <a:pt x="110520" y="114480"/>
                                    </a:lnTo>
                                    <a:lnTo>
                                      <a:pt x="114480" y="114480"/>
                                    </a:lnTo>
                                    <a:lnTo>
                                      <a:pt x="118800" y="114480"/>
                                    </a:lnTo>
                                    <a:lnTo>
                                      <a:pt x="127440" y="114480"/>
                                    </a:lnTo>
                                    <a:lnTo>
                                      <a:pt x="131760" y="114480"/>
                                    </a:lnTo>
                                    <a:lnTo>
                                      <a:pt x="135720" y="114480"/>
                                    </a:lnTo>
                                    <a:lnTo>
                                      <a:pt x="135720" y="110160"/>
                                    </a:lnTo>
                                    <a:lnTo>
                                      <a:pt x="140040" y="110160"/>
                                    </a:lnTo>
                                    <a:lnTo>
                                      <a:pt x="144360" y="105840"/>
                                    </a:lnTo>
                                    <a:lnTo>
                                      <a:pt x="144360" y="101520"/>
                                    </a:lnTo>
                                    <a:lnTo>
                                      <a:pt x="144360" y="97560"/>
                                    </a:lnTo>
                                    <a:lnTo>
                                      <a:pt x="144360" y="93240"/>
                                    </a:lnTo>
                                    <a:lnTo>
                                      <a:pt x="144360" y="88920"/>
                                    </a:lnTo>
                                    <a:lnTo>
                                      <a:pt x="144360" y="88920"/>
                                    </a:lnTo>
                                    <a:lnTo>
                                      <a:pt x="144360" y="84600"/>
                                    </a:lnTo>
                                    <a:lnTo>
                                      <a:pt x="144360" y="84600"/>
                                    </a:lnTo>
                                    <a:lnTo>
                                      <a:pt x="144360" y="84600"/>
                                    </a:lnTo>
                                    <a:lnTo>
                                      <a:pt x="144360" y="84600"/>
                                    </a:lnTo>
                                    <a:lnTo>
                                      <a:pt x="144360" y="84600"/>
                                    </a:lnTo>
                                    <a:lnTo>
                                      <a:pt x="148680" y="88920"/>
                                    </a:lnTo>
                                    <a:lnTo>
                                      <a:pt x="153000" y="88920"/>
                                    </a:lnTo>
                                    <a:lnTo>
                                      <a:pt x="153000" y="93240"/>
                                    </a:lnTo>
                                    <a:lnTo>
                                      <a:pt x="161280" y="93240"/>
                                    </a:lnTo>
                                    <a:lnTo>
                                      <a:pt x="165600" y="93240"/>
                                    </a:lnTo>
                                    <a:lnTo>
                                      <a:pt x="169920" y="97560"/>
                                    </a:lnTo>
                                    <a:lnTo>
                                      <a:pt x="174240" y="97560"/>
                                    </a:lnTo>
                                    <a:lnTo>
                                      <a:pt x="178200" y="97560"/>
                                    </a:lnTo>
                                    <a:lnTo>
                                      <a:pt x="186840" y="97560"/>
                                    </a:lnTo>
                                    <a:lnTo>
                                      <a:pt x="186840" y="97560"/>
                                    </a:lnTo>
                                    <a:lnTo>
                                      <a:pt x="191160" y="97560"/>
                                    </a:lnTo>
                                    <a:lnTo>
                                      <a:pt x="195480" y="93240"/>
                                    </a:lnTo>
                                    <a:lnTo>
                                      <a:pt x="195480" y="93240"/>
                                    </a:lnTo>
                                    <a:lnTo>
                                      <a:pt x="199440" y="93240"/>
                                    </a:lnTo>
                                    <a:lnTo>
                                      <a:pt x="199440" y="88920"/>
                                    </a:lnTo>
                                    <a:lnTo>
                                      <a:pt x="199440" y="88920"/>
                                    </a:lnTo>
                                    <a:lnTo>
                                      <a:pt x="199440" y="80280"/>
                                    </a:lnTo>
                                    <a:lnTo>
                                      <a:pt x="199440" y="76320"/>
                                    </a:lnTo>
                                    <a:lnTo>
                                      <a:pt x="199440" y="67680"/>
                                    </a:lnTo>
                                    <a:lnTo>
                                      <a:pt x="199440" y="59400"/>
                                    </a:lnTo>
                                    <a:lnTo>
                                      <a:pt x="199440" y="55080"/>
                                    </a:lnTo>
                                    <a:lnTo>
                                      <a:pt x="199440" y="46440"/>
                                    </a:lnTo>
                                    <a:lnTo>
                                      <a:pt x="199440" y="42480"/>
                                    </a:lnTo>
                                    <a:lnTo>
                                      <a:pt x="199440" y="42480"/>
                                    </a:lnTo>
                                    <a:lnTo>
                                      <a:pt x="203760" y="38160"/>
                                    </a:lnTo>
                                    <a:lnTo>
                                      <a:pt x="203760" y="38160"/>
                                    </a:lnTo>
                                    <a:lnTo>
                                      <a:pt x="208080" y="38160"/>
                                    </a:lnTo>
                                    <a:lnTo>
                                      <a:pt x="208080" y="38160"/>
                                    </a:lnTo>
                                    <a:lnTo>
                                      <a:pt x="212400" y="38160"/>
                                    </a:lnTo>
                                    <a:lnTo>
                                      <a:pt x="216720" y="42480"/>
                                    </a:lnTo>
                                    <a:lnTo>
                                      <a:pt x="220680" y="46440"/>
                                    </a:lnTo>
                                    <a:lnTo>
                                      <a:pt x="229320" y="46440"/>
                                    </a:lnTo>
                                    <a:lnTo>
                                      <a:pt x="233640" y="55080"/>
                                    </a:lnTo>
                                    <a:lnTo>
                                      <a:pt x="237960" y="59400"/>
                                    </a:lnTo>
                                    <a:lnTo>
                                      <a:pt x="246240" y="63360"/>
                                    </a:lnTo>
                                    <a:lnTo>
                                      <a:pt x="254880" y="63360"/>
                                    </a:lnTo>
                                    <a:lnTo>
                                      <a:pt x="259200" y="67680"/>
                                    </a:lnTo>
                                    <a:lnTo>
                                      <a:pt x="267480" y="67680"/>
                                    </a:lnTo>
                                    <a:lnTo>
                                      <a:pt x="271800" y="63360"/>
                                    </a:lnTo>
                                    <a:lnTo>
                                      <a:pt x="280080" y="63360"/>
                                    </a:lnTo>
                                    <a:lnTo>
                                      <a:pt x="284400" y="55080"/>
                                    </a:lnTo>
                                    <a:lnTo>
                                      <a:pt x="284400" y="55080"/>
                                    </a:lnTo>
                                    <a:lnTo>
                                      <a:pt x="284400" y="46440"/>
                                    </a:lnTo>
                                    <a:lnTo>
                                      <a:pt x="284400" y="42480"/>
                                    </a:lnTo>
                                    <a:lnTo>
                                      <a:pt x="280080" y="33840"/>
                                    </a:lnTo>
                                    <a:lnTo>
                                      <a:pt x="280080" y="29520"/>
                                    </a:lnTo>
                                    <a:lnTo>
                                      <a:pt x="276120" y="21240"/>
                                    </a:lnTo>
                                    <a:lnTo>
                                      <a:pt x="271800" y="16920"/>
                                    </a:lnTo>
                                    <a:lnTo>
                                      <a:pt x="271800" y="12600"/>
                                    </a:lnTo>
                                    <a:lnTo>
                                      <a:pt x="271800" y="8280"/>
                                    </a:lnTo>
                                    <a:lnTo>
                                      <a:pt x="267480" y="4320"/>
                                    </a:lnTo>
                                    <a:lnTo>
                                      <a:pt x="267480" y="4320"/>
                                    </a:lnTo>
                                    <a:lnTo>
                                      <a:pt x="267480" y="0"/>
                                    </a:lnTo>
                                    <a:lnTo>
                                      <a:pt x="267480" y="0"/>
                                    </a:lnTo>
                                    <a:lnTo>
                                      <a:pt x="271800" y="4320"/>
                                    </a:lnTo>
                                    <a:lnTo>
                                      <a:pt x="276120" y="4320"/>
                                    </a:lnTo>
                                    <a:lnTo>
                                      <a:pt x="280080" y="8280"/>
                                    </a:lnTo>
                                    <a:lnTo>
                                      <a:pt x="288720" y="12600"/>
                                    </a:lnTo>
                                    <a:lnTo>
                                      <a:pt x="293040" y="16920"/>
                                    </a:lnTo>
                                    <a:lnTo>
                                      <a:pt x="301320" y="16920"/>
                                    </a:lnTo>
                                    <a:lnTo>
                                      <a:pt x="305640" y="21240"/>
                                    </a:lnTo>
                                    <a:lnTo>
                                      <a:pt x="314280" y="25200"/>
                                    </a:lnTo>
                                    <a:lnTo>
                                      <a:pt x="318600" y="29520"/>
                                    </a:lnTo>
                                    <a:lnTo>
                                      <a:pt x="326880" y="29520"/>
                                    </a:lnTo>
                                    <a:lnTo>
                                      <a:pt x="331200" y="33840"/>
                                    </a:lnTo>
                                    <a:lnTo>
                                      <a:pt x="339840" y="33840"/>
                                    </a:lnTo>
                                    <a:lnTo>
                                      <a:pt x="348120" y="33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6" path="m16920,165240l16920,165240l16920,165240l16920,169560l21240,169560l21240,173520l21240,173520l25560,173520l25560,173520l25560,173520l25560,169560l25560,169560l25560,165240l25560,160920l21240,156600l16920,148320l16920,139680l12600,135360l8280,127080l4320,122760l4320,122760l0,118440l0,114480l0,114480l4320,114480l4320,114480l8280,118440l8280,122760l16920,127080l21240,127080l29520,131400l38160,139680l50760,139680l63720,139680l76320,139680l84960,139680l93240,135360l101880,131400l110520,127080l118800,122760l123120,118440l127440,110160l131760,105840l131760,101520l131760,93240l131760,88920l131760,84600l127440,80280l127440,80280l118800,80280l110520,80280l106200,84600l101880,84600l93240,88920l93240,93240l89280,93240l89280,97560l89280,101520l93240,105840l93240,105840l101880,110160l106200,114480l110520,114480l114480,114480l118800,114480l127440,114480l131760,114480l135720,114480l135720,110160l140040,110160l144360,105840l144360,101520l144360,97560l144360,93240l144360,88920l144360,88920l144360,84600l144360,84600l144360,84600l144360,84600l144360,84600l148680,88920l153000,88920l153000,93240l161280,93240l165600,93240l169920,97560l174240,97560l178200,97560l186840,97560l186840,97560l191160,97560l195480,93240l195480,93240l199440,93240l199440,88920l199440,88920l199440,80280l199440,76320l199440,67680l199440,59400l199440,55080l199440,46440l199440,42480l199440,42480l203760,38160l203760,38160l208080,38160l208080,38160l212400,38160l216720,42480l220680,46440l229320,46440l233640,55080l237960,59400l246240,63360l254880,63360l259200,67680l267480,67680l271800,63360l280080,63360l284400,55080l284400,55080l284400,46440l284400,42480l280080,33840l280080,29520l276120,21240l271800,16920l271800,12600l271800,8280l267480,4320l267480,4320l267480,0l267480,0l271800,4320l276120,4320l280080,8280l288720,12600l293040,16920l301320,16920l305640,21240l314280,25200l318600,29520l326880,29520l331200,33840l339840,33840l348120,33840e" stroked="t" o:allowincell="t" style="position:absolute;margin-left:34.7pt;margin-top:28.3pt;width:28.1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9685" simplePos="0" locked="0" layoutInCell="1" allowOverlap="1" relativeHeight="284">
                      <wp:simplePos x="0" y="0"/>
                      <wp:positionH relativeFrom="column">
                        <wp:posOffset>870585</wp:posOffset>
                      </wp:positionH>
                      <wp:positionV relativeFrom="paragraph">
                        <wp:posOffset>278765</wp:posOffset>
                      </wp:positionV>
                      <wp:extent cx="98425" cy="111760"/>
                      <wp:effectExtent l="5080" t="4445" r="0" b="0"/>
                      <wp:wrapNone/>
                      <wp:docPr id="265" name="Ink 237"/>
                      <a:graphic xmlns:a="http://schemas.openxmlformats.org/drawingml/2006/main">
                        <a:graphicData uri="http://schemas.microsoft.com/office/word/2010/wordprocessingShape">
                          <wps:wsp>
                            <wps:cNvSpPr/>
                            <wps:spPr>
                              <a:xfrm>
                                <a:off x="0" y="0"/>
                                <a:ext cx="98280" cy="111600"/>
                              </a:xfrm>
                              <a:custGeom>
                                <a:avLst/>
                                <a:gdLst/>
                                <a:ahLst/>
                                <a:rect l="l" t="t" r="r" b="b"/>
                                <a:pathLst>
                                  <a:path w="89280" h="101160">
                                    <a:moveTo>
                                      <a:pt x="42480" y="59040"/>
                                    </a:moveTo>
                                    <a:lnTo>
                                      <a:pt x="50760" y="59040"/>
                                    </a:lnTo>
                                    <a:lnTo>
                                      <a:pt x="50760" y="59040"/>
                                    </a:lnTo>
                                    <a:lnTo>
                                      <a:pt x="50760" y="59040"/>
                                    </a:lnTo>
                                    <a:lnTo>
                                      <a:pt x="50760" y="59040"/>
                                    </a:lnTo>
                                    <a:lnTo>
                                      <a:pt x="55080" y="59040"/>
                                    </a:lnTo>
                                    <a:lnTo>
                                      <a:pt x="55080" y="59040"/>
                                    </a:lnTo>
                                    <a:lnTo>
                                      <a:pt x="59400" y="59040"/>
                                    </a:lnTo>
                                    <a:lnTo>
                                      <a:pt x="59400" y="54720"/>
                                    </a:lnTo>
                                    <a:lnTo>
                                      <a:pt x="63720" y="54720"/>
                                    </a:lnTo>
                                    <a:lnTo>
                                      <a:pt x="68040" y="50400"/>
                                    </a:lnTo>
                                    <a:lnTo>
                                      <a:pt x="68040" y="50400"/>
                                    </a:lnTo>
                                    <a:lnTo>
                                      <a:pt x="72360" y="50400"/>
                                    </a:lnTo>
                                    <a:lnTo>
                                      <a:pt x="72360" y="42120"/>
                                    </a:lnTo>
                                    <a:lnTo>
                                      <a:pt x="76320" y="37800"/>
                                    </a:lnTo>
                                    <a:lnTo>
                                      <a:pt x="76320" y="33480"/>
                                    </a:lnTo>
                                    <a:lnTo>
                                      <a:pt x="76320" y="29520"/>
                                    </a:lnTo>
                                    <a:lnTo>
                                      <a:pt x="76320" y="25200"/>
                                    </a:lnTo>
                                    <a:lnTo>
                                      <a:pt x="76320" y="20880"/>
                                    </a:lnTo>
                                    <a:lnTo>
                                      <a:pt x="76320" y="16560"/>
                                    </a:lnTo>
                                    <a:lnTo>
                                      <a:pt x="72360" y="12600"/>
                                    </a:lnTo>
                                    <a:lnTo>
                                      <a:pt x="72360" y="8280"/>
                                    </a:lnTo>
                                    <a:lnTo>
                                      <a:pt x="68040" y="8280"/>
                                    </a:lnTo>
                                    <a:lnTo>
                                      <a:pt x="68040" y="3960"/>
                                    </a:lnTo>
                                    <a:lnTo>
                                      <a:pt x="63720" y="3960"/>
                                    </a:lnTo>
                                    <a:lnTo>
                                      <a:pt x="59400" y="0"/>
                                    </a:lnTo>
                                    <a:lnTo>
                                      <a:pt x="59400" y="0"/>
                                    </a:lnTo>
                                    <a:lnTo>
                                      <a:pt x="55080" y="3960"/>
                                    </a:lnTo>
                                    <a:lnTo>
                                      <a:pt x="50760" y="3960"/>
                                    </a:lnTo>
                                    <a:lnTo>
                                      <a:pt x="42480" y="3960"/>
                                    </a:lnTo>
                                    <a:lnTo>
                                      <a:pt x="38160" y="8280"/>
                                    </a:lnTo>
                                    <a:lnTo>
                                      <a:pt x="33840" y="8280"/>
                                    </a:lnTo>
                                    <a:lnTo>
                                      <a:pt x="29520" y="12600"/>
                                    </a:lnTo>
                                    <a:lnTo>
                                      <a:pt x="25560" y="16560"/>
                                    </a:lnTo>
                                    <a:lnTo>
                                      <a:pt x="16920" y="25200"/>
                                    </a:lnTo>
                                    <a:lnTo>
                                      <a:pt x="12600" y="33480"/>
                                    </a:lnTo>
                                    <a:lnTo>
                                      <a:pt x="8280" y="37800"/>
                                    </a:lnTo>
                                    <a:lnTo>
                                      <a:pt x="3960" y="46440"/>
                                    </a:lnTo>
                                    <a:lnTo>
                                      <a:pt x="0" y="54720"/>
                                    </a:lnTo>
                                    <a:lnTo>
                                      <a:pt x="0" y="59040"/>
                                    </a:lnTo>
                                    <a:lnTo>
                                      <a:pt x="0" y="67320"/>
                                    </a:lnTo>
                                    <a:lnTo>
                                      <a:pt x="0" y="75960"/>
                                    </a:lnTo>
                                    <a:lnTo>
                                      <a:pt x="0" y="79920"/>
                                    </a:lnTo>
                                    <a:lnTo>
                                      <a:pt x="0" y="88560"/>
                                    </a:lnTo>
                                    <a:lnTo>
                                      <a:pt x="3960" y="92880"/>
                                    </a:lnTo>
                                    <a:lnTo>
                                      <a:pt x="8280" y="96840"/>
                                    </a:lnTo>
                                    <a:lnTo>
                                      <a:pt x="16920" y="101160"/>
                                    </a:lnTo>
                                    <a:lnTo>
                                      <a:pt x="25560" y="101160"/>
                                    </a:lnTo>
                                    <a:lnTo>
                                      <a:pt x="33840" y="101160"/>
                                    </a:lnTo>
                                    <a:lnTo>
                                      <a:pt x="42480" y="101160"/>
                                    </a:lnTo>
                                    <a:lnTo>
                                      <a:pt x="50760" y="96840"/>
                                    </a:lnTo>
                                    <a:lnTo>
                                      <a:pt x="59400" y="96840"/>
                                    </a:lnTo>
                                    <a:lnTo>
                                      <a:pt x="63720" y="92880"/>
                                    </a:lnTo>
                                    <a:lnTo>
                                      <a:pt x="72360" y="88560"/>
                                    </a:lnTo>
                                    <a:lnTo>
                                      <a:pt x="76320" y="84240"/>
                                    </a:lnTo>
                                    <a:lnTo>
                                      <a:pt x="84960" y="79920"/>
                                    </a:lnTo>
                                    <a:lnTo>
                                      <a:pt x="89280" y="75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7" path="m42480,59040l50760,59040l50760,59040l50760,59040l50760,59040l55080,59040l55080,59040l59400,59040l59400,54720l63720,54720l68040,50400l68040,50400l72360,50400l72360,42120l76320,37800l76320,33480l76320,29520l76320,25200l76320,20880l76320,16560l72360,12600l72360,8280l68040,8280l68040,3960l63720,3960l59400,0l59400,0l55080,3960l50760,3960l42480,3960l38160,8280l33840,8280l29520,12600l25560,16560l16920,25200l12600,33480l8280,37800l3960,46440l0,54720l0,59040l0,67320l0,75960l0,79920l0,88560l3960,92880l8280,96840l16920,101160l25560,101160l33840,101160l42480,101160l50760,96840l59400,96840l63720,92880l72360,88560l76320,84240l84960,79920l89280,75960e" stroked="t" o:allowincell="t" style="position:absolute;margin-left:68.55pt;margin-top:21.95pt;width:7.7pt;height:8.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285">
                      <wp:simplePos x="0" y="0"/>
                      <wp:positionH relativeFrom="column">
                        <wp:posOffset>908685</wp:posOffset>
                      </wp:positionH>
                      <wp:positionV relativeFrom="paragraph">
                        <wp:posOffset>180340</wp:posOffset>
                      </wp:positionV>
                      <wp:extent cx="64135" cy="200660"/>
                      <wp:effectExtent l="5080" t="4445" r="0" b="0"/>
                      <wp:wrapNone/>
                      <wp:docPr id="266" name="Ink 238"/>
                      <a:graphic xmlns:a="http://schemas.openxmlformats.org/drawingml/2006/main">
                        <a:graphicData uri="http://schemas.microsoft.com/office/word/2010/wordprocessingShape">
                          <wps:wsp>
                            <wps:cNvSpPr/>
                            <wps:spPr>
                              <a:xfrm>
                                <a:off x="0" y="0"/>
                                <a:ext cx="64080" cy="200520"/>
                              </a:xfrm>
                              <a:custGeom>
                                <a:avLst/>
                                <a:gdLst/>
                                <a:ahLst/>
                                <a:rect l="l" t="t" r="r" b="b"/>
                                <a:pathLst>
                                  <a:path w="54720" h="190800">
                                    <a:moveTo>
                                      <a:pt x="0" y="0"/>
                                    </a:moveTo>
                                    <a:lnTo>
                                      <a:pt x="0" y="0"/>
                                    </a:lnTo>
                                    <a:lnTo>
                                      <a:pt x="0" y="0"/>
                                    </a:lnTo>
                                    <a:lnTo>
                                      <a:pt x="0" y="4320"/>
                                    </a:lnTo>
                                    <a:lnTo>
                                      <a:pt x="3960" y="8280"/>
                                    </a:lnTo>
                                    <a:lnTo>
                                      <a:pt x="3960" y="12600"/>
                                    </a:lnTo>
                                    <a:lnTo>
                                      <a:pt x="8280" y="21240"/>
                                    </a:lnTo>
                                    <a:lnTo>
                                      <a:pt x="12600" y="29520"/>
                                    </a:lnTo>
                                    <a:lnTo>
                                      <a:pt x="12600" y="42480"/>
                                    </a:lnTo>
                                    <a:lnTo>
                                      <a:pt x="16920" y="55080"/>
                                    </a:lnTo>
                                    <a:lnTo>
                                      <a:pt x="20880" y="67680"/>
                                    </a:lnTo>
                                    <a:lnTo>
                                      <a:pt x="25200" y="84600"/>
                                    </a:lnTo>
                                    <a:lnTo>
                                      <a:pt x="29520" y="97560"/>
                                    </a:lnTo>
                                    <a:lnTo>
                                      <a:pt x="33480" y="114480"/>
                                    </a:lnTo>
                                    <a:lnTo>
                                      <a:pt x="37800" y="127080"/>
                                    </a:lnTo>
                                    <a:lnTo>
                                      <a:pt x="37800" y="135720"/>
                                    </a:lnTo>
                                    <a:lnTo>
                                      <a:pt x="42120" y="148320"/>
                                    </a:lnTo>
                                    <a:lnTo>
                                      <a:pt x="46440" y="161280"/>
                                    </a:lnTo>
                                    <a:lnTo>
                                      <a:pt x="50400" y="169560"/>
                                    </a:lnTo>
                                    <a:lnTo>
                                      <a:pt x="50400" y="178200"/>
                                    </a:lnTo>
                                    <a:lnTo>
                                      <a:pt x="54720" y="182520"/>
                                    </a:lnTo>
                                    <a:lnTo>
                                      <a:pt x="54720" y="186480"/>
                                    </a:lnTo>
                                    <a:lnTo>
                                      <a:pt x="54720" y="190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8" path="m0,0l0,0l0,0l0,4320l3960,8280l3960,12600l8280,21240l12600,29520l12600,42480l16920,55080l20880,67680l25200,84600l29520,97560l33480,114480l37800,127080l37800,135720l42120,148320l46440,161280l50400,169560l50400,178200l54720,182520l54720,186480l54720,190800e" stroked="t" o:allowincell="t" style="position:absolute;margin-left:71.55pt;margin-top:14.2pt;width:5pt;height:15.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0965" simplePos="0" locked="0" layoutInCell="1" allowOverlap="1" relativeHeight="286">
                      <wp:simplePos x="0" y="0"/>
                      <wp:positionH relativeFrom="column">
                        <wp:posOffset>810895</wp:posOffset>
                      </wp:positionH>
                      <wp:positionV relativeFrom="paragraph">
                        <wp:posOffset>206375</wp:posOffset>
                      </wp:positionV>
                      <wp:extent cx="17780" cy="13970"/>
                      <wp:effectExtent l="4445" t="4445" r="0" b="0"/>
                      <wp:wrapNone/>
                      <wp:docPr id="267" name="Ink 239"/>
                      <a:graphic xmlns:a="http://schemas.openxmlformats.org/drawingml/2006/main">
                        <a:graphicData uri="http://schemas.microsoft.com/office/word/2010/wordprocessingShape">
                          <wps:wsp>
                            <wps:cNvSpPr/>
                            <wps:spPr>
                              <a:xfrm>
                                <a:off x="0" y="0"/>
                                <a:ext cx="17640" cy="14040"/>
                              </a:xfrm>
                              <a:custGeom>
                                <a:avLst/>
                                <a:gdLst/>
                                <a:ahLst/>
                                <a:rect l="l" t="t" r="r" b="b"/>
                                <a:pathLst>
                                  <a:path w="7920" h="3600">
                                    <a:moveTo>
                                      <a:pt x="7920" y="3600"/>
                                    </a:moveTo>
                                    <a:lnTo>
                                      <a:pt x="3960" y="0"/>
                                    </a:lnTo>
                                    <a:lnTo>
                                      <a:pt x="0" y="0"/>
                                    </a:lnTo>
                                    <a:lnTo>
                                      <a:pt x="3960" y="0"/>
                                    </a:lnTo>
                                    <a:lnTo>
                                      <a:pt x="3960" y="0"/>
                                    </a:lnTo>
                                    <a:lnTo>
                                      <a:pt x="3960" y="0"/>
                                    </a:lnTo>
                                    <a:lnTo>
                                      <a:pt x="3960" y="0"/>
                                    </a:lnTo>
                                    <a:lnTo>
                                      <a:pt x="7920" y="0"/>
                                    </a:lnTo>
                                    <a:lnTo>
                                      <a:pt x="79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39" path="m7920,3600l3960,0l0,0l3960,0l3960,0l3960,0l3960,0l7920,0l7920,0e" stroked="t" o:allowincell="t" style="position:absolute;margin-left:63.85pt;margin-top:16.25pt;width:1.35pt;height:1.05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32385" simplePos="0" locked="0" layoutInCell="1" allowOverlap="1" relativeHeight="287">
                      <wp:simplePos x="0" y="0"/>
                      <wp:positionH relativeFrom="column">
                        <wp:posOffset>204470</wp:posOffset>
                      </wp:positionH>
                      <wp:positionV relativeFrom="paragraph">
                        <wp:posOffset>248285</wp:posOffset>
                      </wp:positionV>
                      <wp:extent cx="85725" cy="276860"/>
                      <wp:effectExtent l="5080" t="4445" r="0" b="0"/>
                      <wp:wrapNone/>
                      <wp:docPr id="268" name="Ink 240"/>
                      <a:graphic xmlns:a="http://schemas.openxmlformats.org/drawingml/2006/main">
                        <a:graphicData uri="http://schemas.microsoft.com/office/word/2010/wordprocessingShape">
                          <wps:wsp>
                            <wps:cNvSpPr/>
                            <wps:spPr>
                              <a:xfrm>
                                <a:off x="0" y="0"/>
                                <a:ext cx="85680" cy="276840"/>
                              </a:xfrm>
                              <a:custGeom>
                                <a:avLst/>
                                <a:gdLst/>
                                <a:ahLst/>
                                <a:rect l="l" t="t" r="r" b="b"/>
                                <a:pathLst>
                                  <a:path w="75960" h="267480">
                                    <a:moveTo>
                                      <a:pt x="3960" y="123120"/>
                                    </a:moveTo>
                                    <a:lnTo>
                                      <a:pt x="0" y="127440"/>
                                    </a:lnTo>
                                    <a:lnTo>
                                      <a:pt x="0" y="131760"/>
                                    </a:lnTo>
                                    <a:lnTo>
                                      <a:pt x="0" y="136080"/>
                                    </a:lnTo>
                                    <a:lnTo>
                                      <a:pt x="0" y="144360"/>
                                    </a:lnTo>
                                    <a:lnTo>
                                      <a:pt x="0" y="153000"/>
                                    </a:lnTo>
                                    <a:lnTo>
                                      <a:pt x="0" y="161280"/>
                                    </a:lnTo>
                                    <a:lnTo>
                                      <a:pt x="0" y="174240"/>
                                    </a:lnTo>
                                    <a:lnTo>
                                      <a:pt x="3960" y="186840"/>
                                    </a:lnTo>
                                    <a:lnTo>
                                      <a:pt x="8280" y="199800"/>
                                    </a:lnTo>
                                    <a:lnTo>
                                      <a:pt x="12600" y="212400"/>
                                    </a:lnTo>
                                    <a:lnTo>
                                      <a:pt x="16920" y="225000"/>
                                    </a:lnTo>
                                    <a:lnTo>
                                      <a:pt x="20880" y="233640"/>
                                    </a:lnTo>
                                    <a:lnTo>
                                      <a:pt x="25200" y="242280"/>
                                    </a:lnTo>
                                    <a:lnTo>
                                      <a:pt x="29520" y="250560"/>
                                    </a:lnTo>
                                    <a:lnTo>
                                      <a:pt x="33840" y="259200"/>
                                    </a:lnTo>
                                    <a:lnTo>
                                      <a:pt x="33840" y="263520"/>
                                    </a:lnTo>
                                    <a:lnTo>
                                      <a:pt x="33840" y="267480"/>
                                    </a:lnTo>
                                    <a:lnTo>
                                      <a:pt x="33840" y="267480"/>
                                    </a:lnTo>
                                    <a:lnTo>
                                      <a:pt x="33840" y="267480"/>
                                    </a:lnTo>
                                    <a:lnTo>
                                      <a:pt x="33840" y="263520"/>
                                    </a:lnTo>
                                    <a:lnTo>
                                      <a:pt x="33840" y="259200"/>
                                    </a:lnTo>
                                    <a:lnTo>
                                      <a:pt x="33840" y="250560"/>
                                    </a:lnTo>
                                    <a:lnTo>
                                      <a:pt x="29520" y="242280"/>
                                    </a:lnTo>
                                    <a:lnTo>
                                      <a:pt x="29520" y="229320"/>
                                    </a:lnTo>
                                    <a:lnTo>
                                      <a:pt x="25200" y="216720"/>
                                    </a:lnTo>
                                    <a:lnTo>
                                      <a:pt x="20880" y="195480"/>
                                    </a:lnTo>
                                    <a:lnTo>
                                      <a:pt x="16920" y="174240"/>
                                    </a:lnTo>
                                    <a:lnTo>
                                      <a:pt x="12600" y="148680"/>
                                    </a:lnTo>
                                    <a:lnTo>
                                      <a:pt x="12600" y="127440"/>
                                    </a:lnTo>
                                    <a:lnTo>
                                      <a:pt x="12600" y="101880"/>
                                    </a:lnTo>
                                    <a:lnTo>
                                      <a:pt x="12600" y="80640"/>
                                    </a:lnTo>
                                    <a:lnTo>
                                      <a:pt x="16920" y="59400"/>
                                    </a:lnTo>
                                    <a:lnTo>
                                      <a:pt x="20880" y="42480"/>
                                    </a:lnTo>
                                    <a:lnTo>
                                      <a:pt x="25200" y="25560"/>
                                    </a:lnTo>
                                    <a:lnTo>
                                      <a:pt x="33840" y="16920"/>
                                    </a:lnTo>
                                    <a:lnTo>
                                      <a:pt x="42120" y="4320"/>
                                    </a:lnTo>
                                    <a:lnTo>
                                      <a:pt x="46440" y="0"/>
                                    </a:lnTo>
                                    <a:lnTo>
                                      <a:pt x="54720" y="4320"/>
                                    </a:lnTo>
                                    <a:lnTo>
                                      <a:pt x="59040" y="4320"/>
                                    </a:lnTo>
                                    <a:lnTo>
                                      <a:pt x="67680" y="12600"/>
                                    </a:lnTo>
                                    <a:lnTo>
                                      <a:pt x="72000" y="16920"/>
                                    </a:lnTo>
                                    <a:lnTo>
                                      <a:pt x="75960" y="25560"/>
                                    </a:lnTo>
                                    <a:lnTo>
                                      <a:pt x="75960" y="38160"/>
                                    </a:lnTo>
                                    <a:lnTo>
                                      <a:pt x="75960" y="51120"/>
                                    </a:lnTo>
                                    <a:lnTo>
                                      <a:pt x="75960" y="68040"/>
                                    </a:lnTo>
                                    <a:lnTo>
                                      <a:pt x="72000" y="80640"/>
                                    </a:lnTo>
                                    <a:lnTo>
                                      <a:pt x="67680" y="97560"/>
                                    </a:lnTo>
                                    <a:lnTo>
                                      <a:pt x="59040" y="114840"/>
                                    </a:lnTo>
                                    <a:lnTo>
                                      <a:pt x="54720" y="131760"/>
                                    </a:lnTo>
                                    <a:lnTo>
                                      <a:pt x="46440" y="148680"/>
                                    </a:lnTo>
                                    <a:lnTo>
                                      <a:pt x="37800" y="161280"/>
                                    </a:lnTo>
                                    <a:lnTo>
                                      <a:pt x="33840" y="174240"/>
                                    </a:lnTo>
                                    <a:lnTo>
                                      <a:pt x="25200" y="186840"/>
                                    </a:lnTo>
                                    <a:lnTo>
                                      <a:pt x="16920" y="1954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0" path="m3960,123120l0,127440l0,131760l0,136080l0,144360l0,153000l0,161280l0,174240l3960,186840l8280,199800l12600,212400l16920,225000l20880,233640l25200,242280l29520,250560l33840,259200l33840,263520l33840,267480l33840,267480l33840,267480l33840,263520l33840,259200l33840,250560l29520,242280l29520,229320l25200,216720l20880,195480l16920,174240l12600,148680l12600,127440l12600,101880l12600,80640l16920,59400l20880,42480l25200,25560l33840,16920l42120,4320l46440,0l54720,4320l59040,4320l67680,12600l72000,16920l75960,25560l75960,38160l75960,51120l75960,68040l72000,80640l67680,97560l59040,114840l54720,131760l46440,148680l37800,161280l33840,174240l25200,186840l16920,195480e" stroked="t" o:allowincell="t" style="position:absolute;margin-left:16.1pt;margin-top:19.55pt;width:6.7pt;height:21.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9685" simplePos="0" locked="0" layoutInCell="1" allowOverlap="1" relativeHeight="288">
                      <wp:simplePos x="0" y="0"/>
                      <wp:positionH relativeFrom="column">
                        <wp:posOffset>294005</wp:posOffset>
                      </wp:positionH>
                      <wp:positionV relativeFrom="paragraph">
                        <wp:posOffset>465455</wp:posOffset>
                      </wp:positionV>
                      <wp:extent cx="98425" cy="69215"/>
                      <wp:effectExtent l="5080" t="5080" r="0" b="0"/>
                      <wp:wrapNone/>
                      <wp:docPr id="269" name="Ink 241"/>
                      <a:graphic xmlns:a="http://schemas.openxmlformats.org/drawingml/2006/main">
                        <a:graphicData uri="http://schemas.microsoft.com/office/word/2010/wordprocessingShape">
                          <wps:wsp>
                            <wps:cNvSpPr/>
                            <wps:spPr>
                              <a:xfrm>
                                <a:off x="0" y="0"/>
                                <a:ext cx="98280" cy="69120"/>
                              </a:xfrm>
                              <a:custGeom>
                                <a:avLst/>
                                <a:gdLst/>
                                <a:ahLst/>
                                <a:rect l="l" t="t" r="r" b="b"/>
                                <a:pathLst>
                                  <a:path w="89280" h="58680">
                                    <a:moveTo>
                                      <a:pt x="0" y="50400"/>
                                    </a:moveTo>
                                    <a:lnTo>
                                      <a:pt x="4320" y="54720"/>
                                    </a:lnTo>
                                    <a:lnTo>
                                      <a:pt x="4320" y="54720"/>
                                    </a:lnTo>
                                    <a:lnTo>
                                      <a:pt x="12600" y="58680"/>
                                    </a:lnTo>
                                    <a:lnTo>
                                      <a:pt x="16920" y="58680"/>
                                    </a:lnTo>
                                    <a:lnTo>
                                      <a:pt x="21240" y="58680"/>
                                    </a:lnTo>
                                    <a:lnTo>
                                      <a:pt x="25560" y="58680"/>
                                    </a:lnTo>
                                    <a:lnTo>
                                      <a:pt x="33840" y="58680"/>
                                    </a:lnTo>
                                    <a:lnTo>
                                      <a:pt x="42480" y="58680"/>
                                    </a:lnTo>
                                    <a:lnTo>
                                      <a:pt x="55440" y="54720"/>
                                    </a:lnTo>
                                    <a:lnTo>
                                      <a:pt x="63720" y="50400"/>
                                    </a:lnTo>
                                    <a:lnTo>
                                      <a:pt x="72360" y="46080"/>
                                    </a:lnTo>
                                    <a:lnTo>
                                      <a:pt x="81000" y="42120"/>
                                    </a:lnTo>
                                    <a:lnTo>
                                      <a:pt x="84960" y="33480"/>
                                    </a:lnTo>
                                    <a:lnTo>
                                      <a:pt x="89280" y="25200"/>
                                    </a:lnTo>
                                    <a:lnTo>
                                      <a:pt x="89280" y="20880"/>
                                    </a:lnTo>
                                    <a:lnTo>
                                      <a:pt x="89280" y="12600"/>
                                    </a:lnTo>
                                    <a:lnTo>
                                      <a:pt x="89280" y="3960"/>
                                    </a:lnTo>
                                    <a:lnTo>
                                      <a:pt x="81000" y="3960"/>
                                    </a:lnTo>
                                    <a:lnTo>
                                      <a:pt x="72360" y="0"/>
                                    </a:lnTo>
                                    <a:lnTo>
                                      <a:pt x="63720" y="0"/>
                                    </a:lnTo>
                                    <a:lnTo>
                                      <a:pt x="51120" y="0"/>
                                    </a:lnTo>
                                    <a:lnTo>
                                      <a:pt x="42480" y="0"/>
                                    </a:lnTo>
                                    <a:lnTo>
                                      <a:pt x="33840" y="3960"/>
                                    </a:lnTo>
                                    <a:lnTo>
                                      <a:pt x="25560" y="8280"/>
                                    </a:lnTo>
                                    <a:lnTo>
                                      <a:pt x="16920" y="12600"/>
                                    </a:lnTo>
                                    <a:lnTo>
                                      <a:pt x="12600" y="20880"/>
                                    </a:lnTo>
                                    <a:lnTo>
                                      <a:pt x="4320" y="25200"/>
                                    </a:lnTo>
                                    <a:lnTo>
                                      <a:pt x="0" y="29160"/>
                                    </a:lnTo>
                                    <a:lnTo>
                                      <a:pt x="0" y="29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1" path="m0,50400l4320,54720l4320,54720l12600,58680l16920,58680l21240,58680l25560,58680l33840,58680l42480,58680l55440,54720l63720,50400l72360,46080l81000,42120l84960,33480l89280,25200l89280,20880l89280,12600l89280,3960l81000,3960l72360,0l63720,0l51120,0l42480,0l33840,3960l25560,8280l16920,12600l12600,20880l4320,25200l0,29160l0,29160e" stroked="t" o:allowincell="t" style="position:absolute;margin-left:23.15pt;margin-top:36.65pt;width:7.7pt;height:5.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289">
                      <wp:simplePos x="0" y="0"/>
                      <wp:positionH relativeFrom="column">
                        <wp:posOffset>391795</wp:posOffset>
                      </wp:positionH>
                      <wp:positionV relativeFrom="paragraph">
                        <wp:posOffset>320675</wp:posOffset>
                      </wp:positionV>
                      <wp:extent cx="90170" cy="166370"/>
                      <wp:effectExtent l="4445" t="4445" r="0" b="0"/>
                      <wp:wrapNone/>
                      <wp:docPr id="270" name="Ink 242"/>
                      <a:graphic xmlns:a="http://schemas.openxmlformats.org/drawingml/2006/main">
                        <a:graphicData uri="http://schemas.microsoft.com/office/word/2010/wordprocessingShape">
                          <wps:wsp>
                            <wps:cNvSpPr/>
                            <wps:spPr>
                              <a:xfrm>
                                <a:off x="0" y="0"/>
                                <a:ext cx="90000" cy="166320"/>
                              </a:xfrm>
                              <a:custGeom>
                                <a:avLst/>
                                <a:gdLst/>
                                <a:ahLst/>
                                <a:rect l="l" t="t" r="r" b="b"/>
                                <a:pathLst>
                                  <a:path w="80280" h="156960">
                                    <a:moveTo>
                                      <a:pt x="0" y="0"/>
                                    </a:moveTo>
                                    <a:lnTo>
                                      <a:pt x="8280" y="12600"/>
                                    </a:lnTo>
                                    <a:lnTo>
                                      <a:pt x="8280" y="16920"/>
                                    </a:lnTo>
                                    <a:lnTo>
                                      <a:pt x="12600" y="29520"/>
                                    </a:lnTo>
                                    <a:lnTo>
                                      <a:pt x="16920" y="33840"/>
                                    </a:lnTo>
                                    <a:lnTo>
                                      <a:pt x="20880" y="42480"/>
                                    </a:lnTo>
                                    <a:lnTo>
                                      <a:pt x="25200" y="50760"/>
                                    </a:lnTo>
                                    <a:lnTo>
                                      <a:pt x="33840" y="63720"/>
                                    </a:lnTo>
                                    <a:lnTo>
                                      <a:pt x="42120" y="80640"/>
                                    </a:lnTo>
                                    <a:lnTo>
                                      <a:pt x="46440" y="93240"/>
                                    </a:lnTo>
                                    <a:lnTo>
                                      <a:pt x="55080" y="101880"/>
                                    </a:lnTo>
                                    <a:lnTo>
                                      <a:pt x="59040" y="114480"/>
                                    </a:lnTo>
                                    <a:lnTo>
                                      <a:pt x="63360" y="123120"/>
                                    </a:lnTo>
                                    <a:lnTo>
                                      <a:pt x="67680" y="131760"/>
                                    </a:lnTo>
                                    <a:lnTo>
                                      <a:pt x="72000" y="140040"/>
                                    </a:lnTo>
                                    <a:lnTo>
                                      <a:pt x="75960" y="148680"/>
                                    </a:lnTo>
                                    <a:lnTo>
                                      <a:pt x="80280" y="156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2" path="m0,0l8280,12600l8280,16920l12600,29520l16920,33840l20880,42480l25200,50760l33840,63720l42120,80640l46440,93240l55080,101880l59040,114480l63360,123120l67680,131760l72000,140040l75960,148680l80280,156960e" stroked="t" o:allowincell="t" style="position:absolute;margin-left:30.85pt;margin-top:25.25pt;width:7.05pt;height:13.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90">
                      <wp:simplePos x="0" y="0"/>
                      <wp:positionH relativeFrom="column">
                        <wp:posOffset>527685</wp:posOffset>
                      </wp:positionH>
                      <wp:positionV relativeFrom="paragraph">
                        <wp:posOffset>295275</wp:posOffset>
                      </wp:positionV>
                      <wp:extent cx="166370" cy="184150"/>
                      <wp:effectExtent l="4445" t="4445" r="0" b="0"/>
                      <wp:wrapNone/>
                      <wp:docPr id="271" name="Ink 243"/>
                      <a:graphic xmlns:a="http://schemas.openxmlformats.org/drawingml/2006/main">
                        <a:graphicData uri="http://schemas.microsoft.com/office/word/2010/wordprocessingShape">
                          <wps:wsp>
                            <wps:cNvSpPr/>
                            <wps:spPr>
                              <a:xfrm>
                                <a:off x="0" y="0"/>
                                <a:ext cx="166320" cy="184320"/>
                              </a:xfrm>
                              <a:custGeom>
                                <a:avLst/>
                                <a:gdLst/>
                                <a:ahLst/>
                                <a:rect l="l" t="t" r="r" b="b"/>
                                <a:pathLst>
                                  <a:path w="156960" h="173520">
                                    <a:moveTo>
                                      <a:pt x="63360" y="127080"/>
                                    </a:moveTo>
                                    <a:lnTo>
                                      <a:pt x="59400" y="118440"/>
                                    </a:lnTo>
                                    <a:lnTo>
                                      <a:pt x="55080" y="114480"/>
                                    </a:lnTo>
                                    <a:lnTo>
                                      <a:pt x="46440" y="114480"/>
                                    </a:lnTo>
                                    <a:lnTo>
                                      <a:pt x="46440" y="114480"/>
                                    </a:lnTo>
                                    <a:lnTo>
                                      <a:pt x="42480" y="118440"/>
                                    </a:lnTo>
                                    <a:lnTo>
                                      <a:pt x="33840" y="118440"/>
                                    </a:lnTo>
                                    <a:lnTo>
                                      <a:pt x="25200" y="127080"/>
                                    </a:lnTo>
                                    <a:lnTo>
                                      <a:pt x="21240" y="127080"/>
                                    </a:lnTo>
                                    <a:lnTo>
                                      <a:pt x="12600" y="135360"/>
                                    </a:lnTo>
                                    <a:lnTo>
                                      <a:pt x="8280" y="139680"/>
                                    </a:lnTo>
                                    <a:lnTo>
                                      <a:pt x="3960" y="144000"/>
                                    </a:lnTo>
                                    <a:lnTo>
                                      <a:pt x="0" y="148320"/>
                                    </a:lnTo>
                                    <a:lnTo>
                                      <a:pt x="0" y="156600"/>
                                    </a:lnTo>
                                    <a:lnTo>
                                      <a:pt x="0" y="160920"/>
                                    </a:lnTo>
                                    <a:lnTo>
                                      <a:pt x="3960" y="165240"/>
                                    </a:lnTo>
                                    <a:lnTo>
                                      <a:pt x="8280" y="169560"/>
                                    </a:lnTo>
                                    <a:lnTo>
                                      <a:pt x="12600" y="169560"/>
                                    </a:lnTo>
                                    <a:lnTo>
                                      <a:pt x="21240" y="173520"/>
                                    </a:lnTo>
                                    <a:lnTo>
                                      <a:pt x="29520" y="173520"/>
                                    </a:lnTo>
                                    <a:lnTo>
                                      <a:pt x="38160" y="173520"/>
                                    </a:lnTo>
                                    <a:lnTo>
                                      <a:pt x="46440" y="173520"/>
                                    </a:lnTo>
                                    <a:lnTo>
                                      <a:pt x="55080" y="173520"/>
                                    </a:lnTo>
                                    <a:lnTo>
                                      <a:pt x="59400" y="169560"/>
                                    </a:lnTo>
                                    <a:lnTo>
                                      <a:pt x="63360" y="165240"/>
                                    </a:lnTo>
                                    <a:lnTo>
                                      <a:pt x="67680" y="165240"/>
                                    </a:lnTo>
                                    <a:lnTo>
                                      <a:pt x="72000" y="160920"/>
                                    </a:lnTo>
                                    <a:lnTo>
                                      <a:pt x="72000" y="156600"/>
                                    </a:lnTo>
                                    <a:lnTo>
                                      <a:pt x="72000" y="152640"/>
                                    </a:lnTo>
                                    <a:lnTo>
                                      <a:pt x="72000" y="148320"/>
                                    </a:lnTo>
                                    <a:lnTo>
                                      <a:pt x="72000" y="148320"/>
                                    </a:lnTo>
                                    <a:lnTo>
                                      <a:pt x="67680" y="144000"/>
                                    </a:lnTo>
                                    <a:lnTo>
                                      <a:pt x="67680" y="139680"/>
                                    </a:lnTo>
                                    <a:lnTo>
                                      <a:pt x="67680" y="139680"/>
                                    </a:lnTo>
                                    <a:lnTo>
                                      <a:pt x="67680" y="139680"/>
                                    </a:lnTo>
                                    <a:lnTo>
                                      <a:pt x="67680" y="139680"/>
                                    </a:lnTo>
                                    <a:lnTo>
                                      <a:pt x="67680" y="139680"/>
                                    </a:lnTo>
                                    <a:lnTo>
                                      <a:pt x="67680" y="139680"/>
                                    </a:lnTo>
                                    <a:lnTo>
                                      <a:pt x="72000" y="139680"/>
                                    </a:lnTo>
                                    <a:lnTo>
                                      <a:pt x="76320" y="144000"/>
                                    </a:lnTo>
                                    <a:lnTo>
                                      <a:pt x="80640" y="144000"/>
                                    </a:lnTo>
                                    <a:lnTo>
                                      <a:pt x="84600" y="148320"/>
                                    </a:lnTo>
                                    <a:lnTo>
                                      <a:pt x="93240" y="148320"/>
                                    </a:lnTo>
                                    <a:lnTo>
                                      <a:pt x="101880" y="148320"/>
                                    </a:lnTo>
                                    <a:lnTo>
                                      <a:pt x="110160" y="144000"/>
                                    </a:lnTo>
                                    <a:lnTo>
                                      <a:pt x="114480" y="144000"/>
                                    </a:lnTo>
                                    <a:lnTo>
                                      <a:pt x="123120" y="139680"/>
                                    </a:lnTo>
                                    <a:lnTo>
                                      <a:pt x="131400" y="135360"/>
                                    </a:lnTo>
                                    <a:lnTo>
                                      <a:pt x="135720" y="127080"/>
                                    </a:lnTo>
                                    <a:lnTo>
                                      <a:pt x="140040" y="122760"/>
                                    </a:lnTo>
                                    <a:lnTo>
                                      <a:pt x="144360" y="118440"/>
                                    </a:lnTo>
                                    <a:lnTo>
                                      <a:pt x="148320" y="110160"/>
                                    </a:lnTo>
                                    <a:lnTo>
                                      <a:pt x="152640" y="105840"/>
                                    </a:lnTo>
                                    <a:lnTo>
                                      <a:pt x="152640" y="101520"/>
                                    </a:lnTo>
                                    <a:lnTo>
                                      <a:pt x="152640" y="93240"/>
                                    </a:lnTo>
                                    <a:lnTo>
                                      <a:pt x="152640" y="84600"/>
                                    </a:lnTo>
                                    <a:lnTo>
                                      <a:pt x="152640" y="76320"/>
                                    </a:lnTo>
                                    <a:lnTo>
                                      <a:pt x="152640" y="67680"/>
                                    </a:lnTo>
                                    <a:lnTo>
                                      <a:pt x="152640" y="63360"/>
                                    </a:lnTo>
                                    <a:lnTo>
                                      <a:pt x="152640" y="55080"/>
                                    </a:lnTo>
                                    <a:lnTo>
                                      <a:pt x="152640" y="50760"/>
                                    </a:lnTo>
                                    <a:lnTo>
                                      <a:pt x="152640" y="42480"/>
                                    </a:lnTo>
                                    <a:lnTo>
                                      <a:pt x="152640" y="33840"/>
                                    </a:lnTo>
                                    <a:lnTo>
                                      <a:pt x="152640" y="25560"/>
                                    </a:lnTo>
                                    <a:lnTo>
                                      <a:pt x="152640" y="21240"/>
                                    </a:lnTo>
                                    <a:lnTo>
                                      <a:pt x="152640" y="16920"/>
                                    </a:lnTo>
                                    <a:lnTo>
                                      <a:pt x="152640" y="8280"/>
                                    </a:lnTo>
                                    <a:lnTo>
                                      <a:pt x="152640" y="4320"/>
                                    </a:lnTo>
                                    <a:lnTo>
                                      <a:pt x="1569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3" path="m63360,127080l59400,118440l55080,114480l46440,114480l46440,114480l42480,118440l33840,118440l25200,127080l21240,127080l12600,135360l8280,139680l3960,144000l0,148320l0,156600l0,160920l3960,165240l8280,169560l12600,169560l21240,173520l29520,173520l38160,173520l46440,173520l55080,173520l59400,169560l63360,165240l67680,165240l72000,160920l72000,156600l72000,152640l72000,148320l72000,148320l67680,144000l67680,139680l67680,139680l67680,139680l67680,139680l67680,139680l67680,139680l72000,139680l76320,144000l80640,144000l84600,148320l93240,148320l101880,148320l110160,144000l114480,144000l123120,139680l131400,135360l135720,127080l140040,122760l144360,118440l148320,110160l152640,105840l152640,101520l152640,93240l152640,84600l152640,76320l152640,67680l152640,63360l152640,55080l152640,50760l152640,42480l152640,33840l152640,25560l152640,21240l152640,16920l152640,8280l152640,4320l156960,0e" stroked="t" o:allowincell="t" style="position:absolute;margin-left:41.55pt;margin-top:23.25pt;width:13.05pt;height:14.45pt;mso-wrap-style:none;v-text-anchor:middle">
                      <v:fill o:detectmouseclick="t" on="false"/>
                      <v:stroke color="black" weight="9000" joinstyle="round" endcap="round"/>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Boron trihydride</w: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88265" simplePos="0" locked="0" layoutInCell="1" allowOverlap="1" relativeHeight="327">
                      <wp:simplePos x="0" y="0"/>
                      <wp:positionH relativeFrom="column">
                        <wp:posOffset>1137285</wp:posOffset>
                      </wp:positionH>
                      <wp:positionV relativeFrom="paragraph">
                        <wp:posOffset>22225</wp:posOffset>
                      </wp:positionV>
                      <wp:extent cx="30480" cy="81280"/>
                      <wp:effectExtent l="4445" t="4445" r="0" b="0"/>
                      <wp:wrapNone/>
                      <wp:docPr id="272" name="Ink 280"/>
                      <a:graphic xmlns:a="http://schemas.openxmlformats.org/drawingml/2006/main">
                        <a:graphicData uri="http://schemas.microsoft.com/office/word/2010/wordprocessingShape">
                          <wps:wsp>
                            <wps:cNvSpPr/>
                            <wps:spPr>
                              <a:xfrm>
                                <a:off x="0" y="0"/>
                                <a:ext cx="30600" cy="81360"/>
                              </a:xfrm>
                              <a:custGeom>
                                <a:avLst/>
                                <a:gdLst/>
                                <a:ahLst/>
                                <a:rect l="l" t="t" r="r" b="b"/>
                                <a:pathLst>
                                  <a:path w="20520" h="72000">
                                    <a:moveTo>
                                      <a:pt x="20520" y="0"/>
                                    </a:moveTo>
                                    <a:lnTo>
                                      <a:pt x="20520" y="0"/>
                                    </a:lnTo>
                                    <a:lnTo>
                                      <a:pt x="16560" y="3960"/>
                                    </a:lnTo>
                                    <a:lnTo>
                                      <a:pt x="16560" y="12600"/>
                                    </a:lnTo>
                                    <a:lnTo>
                                      <a:pt x="16560" y="16920"/>
                                    </a:lnTo>
                                    <a:lnTo>
                                      <a:pt x="16560" y="21240"/>
                                    </a:lnTo>
                                    <a:lnTo>
                                      <a:pt x="12240" y="25200"/>
                                    </a:lnTo>
                                    <a:lnTo>
                                      <a:pt x="8280" y="33840"/>
                                    </a:lnTo>
                                    <a:lnTo>
                                      <a:pt x="8280" y="38160"/>
                                    </a:lnTo>
                                    <a:lnTo>
                                      <a:pt x="3960" y="46440"/>
                                    </a:lnTo>
                                    <a:lnTo>
                                      <a:pt x="3960" y="55080"/>
                                    </a:lnTo>
                                    <a:lnTo>
                                      <a:pt x="0" y="59400"/>
                                    </a:lnTo>
                                    <a:lnTo>
                                      <a:pt x="0" y="67680"/>
                                    </a:lnTo>
                                    <a:lnTo>
                                      <a:pt x="0" y="72000"/>
                                    </a:lnTo>
                                    <a:lnTo>
                                      <a:pt x="0" y="72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0" path="m20520,0l20520,0l16560,3960l16560,12600l16560,16920l16560,21240l12240,25200l8280,33840l8280,38160l3960,46440l3960,55080l0,59400l0,67680l0,72000l0,72000e" stroked="t" o:allowincell="t" style="position:absolute;margin-left:89.55pt;margin-top:1.75pt;width:2.35pt;height:6.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9685" simplePos="0" locked="0" layoutInCell="1" allowOverlap="1" relativeHeight="328">
                      <wp:simplePos x="0" y="0"/>
                      <wp:positionH relativeFrom="column">
                        <wp:posOffset>1082040</wp:posOffset>
                      </wp:positionH>
                      <wp:positionV relativeFrom="paragraph">
                        <wp:posOffset>55880</wp:posOffset>
                      </wp:positionV>
                      <wp:extent cx="98425" cy="47625"/>
                      <wp:effectExtent l="5080" t="5080" r="0" b="0"/>
                      <wp:wrapNone/>
                      <wp:docPr id="273" name="Ink 281"/>
                      <a:graphic xmlns:a="http://schemas.openxmlformats.org/drawingml/2006/main">
                        <a:graphicData uri="http://schemas.microsoft.com/office/word/2010/wordprocessingShape">
                          <wps:wsp>
                            <wps:cNvSpPr/>
                            <wps:spPr>
                              <a:xfrm>
                                <a:off x="0" y="0"/>
                                <a:ext cx="98280" cy="47520"/>
                              </a:xfrm>
                              <a:custGeom>
                                <a:avLst/>
                                <a:gdLst/>
                                <a:ahLst/>
                                <a:rect l="l" t="t" r="r" b="b"/>
                                <a:pathLst>
                                  <a:path w="89280" h="37800">
                                    <a:moveTo>
                                      <a:pt x="0" y="0"/>
                                    </a:moveTo>
                                    <a:lnTo>
                                      <a:pt x="0" y="0"/>
                                    </a:lnTo>
                                    <a:lnTo>
                                      <a:pt x="0" y="0"/>
                                    </a:lnTo>
                                    <a:lnTo>
                                      <a:pt x="4320" y="3960"/>
                                    </a:lnTo>
                                    <a:lnTo>
                                      <a:pt x="8280" y="8280"/>
                                    </a:lnTo>
                                    <a:lnTo>
                                      <a:pt x="8280" y="8280"/>
                                    </a:lnTo>
                                    <a:lnTo>
                                      <a:pt x="16920" y="12600"/>
                                    </a:lnTo>
                                    <a:lnTo>
                                      <a:pt x="21240" y="12600"/>
                                    </a:lnTo>
                                    <a:lnTo>
                                      <a:pt x="29880" y="16560"/>
                                    </a:lnTo>
                                    <a:lnTo>
                                      <a:pt x="38160" y="20880"/>
                                    </a:lnTo>
                                    <a:lnTo>
                                      <a:pt x="46800" y="25200"/>
                                    </a:lnTo>
                                    <a:lnTo>
                                      <a:pt x="59400" y="29520"/>
                                    </a:lnTo>
                                    <a:lnTo>
                                      <a:pt x="68040" y="33480"/>
                                    </a:lnTo>
                                    <a:lnTo>
                                      <a:pt x="76680" y="37800"/>
                                    </a:lnTo>
                                    <a:lnTo>
                                      <a:pt x="89280" y="37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1" path="m0,0l0,0l0,0l4320,3960l8280,8280l8280,8280l16920,12600l21240,12600l29880,16560l38160,20880l46800,25200l59400,29520l68040,33480l76680,37800l89280,37800e" stroked="t" o:allowincell="t" style="position:absolute;margin-left:85.2pt;margin-top:4.4pt;width:7.7pt;height:3.7pt;mso-wrap-style:none;v-text-anchor:middle">
                      <v:fill o:detectmouseclick="t" on="false"/>
                      <v:stroke color="black" weight="9000" joinstyle="round" endcap="round"/>
                      <w10:wrap type="none"/>
                    </v:shape>
                  </w:pict>
                </mc:Fallback>
              </mc:AlternateContent>
            </w:r>
          </w:p>
          <w:p>
            <w:pPr>
              <w:pStyle w:val="Normal"/>
              <w:tabs>
                <w:tab w:val="clear" w:pos="720"/>
                <w:tab w:val="left" w:pos="709" w:leader="none"/>
              </w:tabs>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79375" simplePos="0" locked="0" layoutInCell="1" allowOverlap="1" relativeHeight="329">
                      <wp:simplePos x="0" y="0"/>
                      <wp:positionH relativeFrom="column">
                        <wp:posOffset>1141730</wp:posOffset>
                      </wp:positionH>
                      <wp:positionV relativeFrom="paragraph">
                        <wp:posOffset>48895</wp:posOffset>
                      </wp:positionV>
                      <wp:extent cx="38735" cy="73025"/>
                      <wp:effectExtent l="5080" t="5080" r="0" b="0"/>
                      <wp:wrapNone/>
                      <wp:docPr id="274" name="Ink 282"/>
                      <a:graphic xmlns:a="http://schemas.openxmlformats.org/drawingml/2006/main">
                        <a:graphicData uri="http://schemas.microsoft.com/office/word/2010/wordprocessingShape">
                          <wps:wsp>
                            <wps:cNvSpPr/>
                            <wps:spPr>
                              <a:xfrm>
                                <a:off x="0" y="0"/>
                                <a:ext cx="38880" cy="73080"/>
                              </a:xfrm>
                              <a:custGeom>
                                <a:avLst/>
                                <a:gdLst/>
                                <a:ahLst/>
                                <a:rect l="l" t="t" r="r" b="b"/>
                                <a:pathLst>
                                  <a:path w="29520" h="57256">
                                    <a:moveTo>
                                      <a:pt x="29520" y="0"/>
                                    </a:moveTo>
                                    <a:lnTo>
                                      <a:pt x="25200" y="8280"/>
                                    </a:lnTo>
                                    <a:lnTo>
                                      <a:pt x="21240" y="12600"/>
                                    </a:lnTo>
                                    <a:lnTo>
                                      <a:pt x="21240" y="16920"/>
                                    </a:lnTo>
                                    <a:lnTo>
                                      <a:pt x="16920" y="25200"/>
                                    </a:lnTo>
                                    <a:lnTo>
                                      <a:pt x="16920" y="29520"/>
                                    </a:lnTo>
                                    <a:lnTo>
                                      <a:pt x="12600" y="-27736"/>
                                    </a:lnTo>
                                    <a:lnTo>
                                      <a:pt x="12600" y="-23416"/>
                                    </a:lnTo>
                                    <a:lnTo>
                                      <a:pt x="8280" y="-19456"/>
                                    </a:lnTo>
                                    <a:lnTo>
                                      <a:pt x="3960" y="-10816"/>
                                    </a:lnTo>
                                    <a:lnTo>
                                      <a:pt x="3960" y="-6496"/>
                                    </a:lnTo>
                                    <a:lnTo>
                                      <a:pt x="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2" path="m29520,0l25200,8280l21240,12600l21240,16920l16920,25200l16920,29520l12600,-27736l12600,-23416l8280,-19456l3960,-10816l3960,-6496l0,-2536l0,-2536e" stroked="t" o:allowincell="t" style="position:absolute;margin-left:89.9pt;margin-top:3.85pt;width:3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330">
                      <wp:simplePos x="0" y="0"/>
                      <wp:positionH relativeFrom="column">
                        <wp:posOffset>1124585</wp:posOffset>
                      </wp:positionH>
                      <wp:positionV relativeFrom="paragraph">
                        <wp:posOffset>53340</wp:posOffset>
                      </wp:positionV>
                      <wp:extent cx="90170" cy="43815"/>
                      <wp:effectExtent l="4445" t="5080" r="0" b="0"/>
                      <wp:wrapNone/>
                      <wp:docPr id="275" name="Ink 283"/>
                      <a:graphic xmlns:a="http://schemas.openxmlformats.org/drawingml/2006/main">
                        <a:graphicData uri="http://schemas.microsoft.com/office/word/2010/wordprocessingShape">
                          <wps:wsp>
                            <wps:cNvSpPr/>
                            <wps:spPr>
                              <a:xfrm>
                                <a:off x="0" y="0"/>
                                <a:ext cx="90000" cy="43920"/>
                              </a:xfrm>
                              <a:custGeom>
                                <a:avLst/>
                                <a:gdLst/>
                                <a:ahLst/>
                                <a:rect l="l" t="t" r="r" b="b"/>
                                <a:pathLst>
                                  <a:path w="80280" h="33120">
                                    <a:moveTo>
                                      <a:pt x="0" y="0"/>
                                    </a:moveTo>
                                    <a:lnTo>
                                      <a:pt x="3960" y="3960"/>
                                    </a:lnTo>
                                    <a:lnTo>
                                      <a:pt x="8280" y="3960"/>
                                    </a:lnTo>
                                    <a:lnTo>
                                      <a:pt x="12600" y="3960"/>
                                    </a:lnTo>
                                    <a:lnTo>
                                      <a:pt x="12600" y="8280"/>
                                    </a:lnTo>
                                    <a:lnTo>
                                      <a:pt x="20880" y="8280"/>
                                    </a:lnTo>
                                    <a:lnTo>
                                      <a:pt x="25200" y="12600"/>
                                    </a:lnTo>
                                    <a:lnTo>
                                      <a:pt x="33840" y="16560"/>
                                    </a:lnTo>
                                    <a:lnTo>
                                      <a:pt x="42120" y="16560"/>
                                    </a:lnTo>
                                    <a:lnTo>
                                      <a:pt x="50760" y="20880"/>
                                    </a:lnTo>
                                    <a:lnTo>
                                      <a:pt x="59040" y="24840"/>
                                    </a:lnTo>
                                    <a:lnTo>
                                      <a:pt x="72000" y="29160"/>
                                    </a:lnTo>
                                    <a:lnTo>
                                      <a:pt x="80280" y="3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3" path="m0,0l3960,3960l8280,3960l12600,3960l12600,8280l20880,8280l25200,12600l33840,16560l42120,16560l50760,20880l59040,24840l72000,29160l80280,33120e" stroked="t" o:allowincell="t" style="position:absolute;margin-left:88.55pt;margin-top:4.2pt;width:7.05pt;height:3.4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57785" simplePos="0" locked="0" layoutInCell="1" allowOverlap="1" relativeHeight="265">
                      <wp:simplePos x="0" y="0"/>
                      <wp:positionH relativeFrom="column">
                        <wp:posOffset>727710</wp:posOffset>
                      </wp:positionH>
                      <wp:positionV relativeFrom="paragraph">
                        <wp:posOffset>-12700</wp:posOffset>
                      </wp:positionV>
                      <wp:extent cx="60325" cy="26035"/>
                      <wp:effectExtent l="5080" t="5080" r="0" b="0"/>
                      <wp:wrapNone/>
                      <wp:docPr id="276" name="Ink 218"/>
                      <a:graphic xmlns:a="http://schemas.openxmlformats.org/drawingml/2006/main">
                        <a:graphicData uri="http://schemas.microsoft.com/office/word/2010/wordprocessingShape">
                          <wps:wsp>
                            <wps:cNvSpPr/>
                            <wps:spPr>
                              <a:xfrm>
                                <a:off x="0" y="0"/>
                                <a:ext cx="60480" cy="25920"/>
                              </a:xfrm>
                              <a:custGeom>
                                <a:avLst/>
                                <a:gdLst/>
                                <a:ahLst/>
                                <a:rect l="l" t="t" r="r" b="b"/>
                                <a:pathLst>
                                  <a:path w="61576" h="16920">
                                    <a:moveTo>
                                      <a:pt x="0" y="0"/>
                                    </a:moveTo>
                                    <a:lnTo>
                                      <a:pt x="0" y="0"/>
                                    </a:lnTo>
                                    <a:lnTo>
                                      <a:pt x="4320" y="0"/>
                                    </a:lnTo>
                                    <a:lnTo>
                                      <a:pt x="8280" y="4320"/>
                                    </a:lnTo>
                                    <a:lnTo>
                                      <a:pt x="8280" y="4320"/>
                                    </a:lnTo>
                                    <a:lnTo>
                                      <a:pt x="12600" y="4320"/>
                                    </a:lnTo>
                                    <a:lnTo>
                                      <a:pt x="16920" y="8640"/>
                                    </a:lnTo>
                                    <a:lnTo>
                                      <a:pt x="25200" y="8640"/>
                                    </a:lnTo>
                                    <a:lnTo>
                                      <a:pt x="29520" y="8640"/>
                                    </a:lnTo>
                                    <a:lnTo>
                                      <a:pt x="-32056" y="12600"/>
                                    </a:lnTo>
                                    <a:lnTo>
                                      <a:pt x="-23416" y="12600"/>
                                    </a:lnTo>
                                    <a:lnTo>
                                      <a:pt x="-19096" y="12600"/>
                                    </a:lnTo>
                                    <a:lnTo>
                                      <a:pt x="-15136"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8" path="m0,0l0,0l4320,0l8280,4320l8280,4320l12600,4320l16920,8640l25200,8640l29520,8640l-32056,12600l-23416,12600l-19096,12600l-15136,16920e" stroked="t" o:allowincell="t" style="position:absolute;margin-left:57.3pt;margin-top:-1pt;width:4.7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266">
                      <wp:simplePos x="0" y="0"/>
                      <wp:positionH relativeFrom="column">
                        <wp:posOffset>638810</wp:posOffset>
                      </wp:positionH>
                      <wp:positionV relativeFrom="paragraph">
                        <wp:posOffset>635</wp:posOffset>
                      </wp:positionV>
                      <wp:extent cx="26035" cy="56515"/>
                      <wp:effectExtent l="5080" t="5080" r="0" b="0"/>
                      <wp:wrapNone/>
                      <wp:docPr id="277" name="Ink 219"/>
                      <a:graphic xmlns:a="http://schemas.openxmlformats.org/drawingml/2006/main">
                        <a:graphicData uri="http://schemas.microsoft.com/office/word/2010/wordprocessingShape">
                          <wps:wsp>
                            <wps:cNvSpPr/>
                            <wps:spPr>
                              <a:xfrm>
                                <a:off x="0" y="0"/>
                                <a:ext cx="25920" cy="56520"/>
                              </a:xfrm>
                              <a:custGeom>
                                <a:avLst/>
                                <a:gdLst/>
                                <a:ahLst/>
                                <a:rect l="l" t="t" r="r" b="b"/>
                                <a:pathLst>
                                  <a:path w="16920" h="61216">
                                    <a:moveTo>
                                      <a:pt x="16920" y="0"/>
                                    </a:moveTo>
                                    <a:lnTo>
                                      <a:pt x="16920" y="8280"/>
                                    </a:lnTo>
                                    <a:lnTo>
                                      <a:pt x="12600" y="12600"/>
                                    </a:lnTo>
                                    <a:lnTo>
                                      <a:pt x="12600" y="16560"/>
                                    </a:lnTo>
                                    <a:lnTo>
                                      <a:pt x="8280" y="20880"/>
                                    </a:lnTo>
                                    <a:lnTo>
                                      <a:pt x="8280" y="25200"/>
                                    </a:lnTo>
                                    <a:lnTo>
                                      <a:pt x="8280" y="29160"/>
                                    </a:lnTo>
                                    <a:lnTo>
                                      <a:pt x="8280" y="-32056"/>
                                    </a:lnTo>
                                    <a:lnTo>
                                      <a:pt x="4320" y="-27736"/>
                                    </a:lnTo>
                                    <a:lnTo>
                                      <a:pt x="4320" y="-27736"/>
                                    </a:lnTo>
                                    <a:lnTo>
                                      <a:pt x="4320" y="-23776"/>
                                    </a:lnTo>
                                    <a:lnTo>
                                      <a:pt x="0" y="-23776"/>
                                    </a:lnTo>
                                    <a:lnTo>
                                      <a:pt x="0" y="-19456"/>
                                    </a:lnTo>
                                    <a:lnTo>
                                      <a:pt x="0" y="-19456"/>
                                    </a:lnTo>
                                    <a:lnTo>
                                      <a:pt x="0" y="-2377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19" path="m16920,0l16920,8280l12600,12600l12600,16560l8280,20880l8280,25200l8280,29160l8280,-32056l4320,-27736l4320,-27736l4320,-23776l0,-23776l0,-19456l0,-19456l0,-23776e" stroked="t" o:allowincell="t" style="position:absolute;margin-left:50.3pt;margin-top:0pt;width:2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267">
                      <wp:simplePos x="0" y="0"/>
                      <wp:positionH relativeFrom="column">
                        <wp:posOffset>621665</wp:posOffset>
                      </wp:positionH>
                      <wp:positionV relativeFrom="paragraph">
                        <wp:posOffset>8255</wp:posOffset>
                      </wp:positionV>
                      <wp:extent cx="73025" cy="13970"/>
                      <wp:effectExtent l="5080" t="4445" r="0" b="0"/>
                      <wp:wrapNone/>
                      <wp:docPr id="278" name="Ink 220"/>
                      <a:graphic xmlns:a="http://schemas.openxmlformats.org/drawingml/2006/main">
                        <a:graphicData uri="http://schemas.microsoft.com/office/word/2010/wordprocessingShape">
                          <wps:wsp>
                            <wps:cNvSpPr/>
                            <wps:spPr>
                              <a:xfrm>
                                <a:off x="0" y="0"/>
                                <a:ext cx="73080" cy="14040"/>
                              </a:xfrm>
                              <a:custGeom>
                                <a:avLst/>
                                <a:gdLst/>
                                <a:ahLst/>
                                <a:rect l="l" t="t" r="r" b="b"/>
                                <a:pathLst>
                                  <a:path w="57256" h="3600">
                                    <a:moveTo>
                                      <a:pt x="0" y="3600"/>
                                    </a:moveTo>
                                    <a:lnTo>
                                      <a:pt x="3960" y="3600"/>
                                    </a:lnTo>
                                    <a:lnTo>
                                      <a:pt x="8280" y="3600"/>
                                    </a:lnTo>
                                    <a:lnTo>
                                      <a:pt x="12600" y="0"/>
                                    </a:lnTo>
                                    <a:lnTo>
                                      <a:pt x="16920" y="0"/>
                                    </a:lnTo>
                                    <a:lnTo>
                                      <a:pt x="25200" y="0"/>
                                    </a:lnTo>
                                    <a:lnTo>
                                      <a:pt x="29520" y="0"/>
                                    </a:lnTo>
                                    <a:lnTo>
                                      <a:pt x="-27736" y="0"/>
                                    </a:lnTo>
                                    <a:lnTo>
                                      <a:pt x="-23416" y="0"/>
                                    </a:lnTo>
                                    <a:lnTo>
                                      <a:pt x="-10816" y="0"/>
                                    </a:lnTo>
                                    <a:lnTo>
                                      <a:pt x="-253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20" path="m0,3600l3960,3600l8280,3600l12600,0l16920,0l25200,0l29520,0l-27736,0l-23416,0l-10816,0l-2536,0e" stroked="t" o:allowincell="t" style="position:absolute;margin-left:48.95pt;margin-top:0.65pt;width:5.7pt;height:1.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91">
                      <wp:simplePos x="0" y="0"/>
                      <wp:positionH relativeFrom="column">
                        <wp:posOffset>426085</wp:posOffset>
                      </wp:positionH>
                      <wp:positionV relativeFrom="paragraph">
                        <wp:posOffset>446405</wp:posOffset>
                      </wp:positionV>
                      <wp:extent cx="136525" cy="217170"/>
                      <wp:effectExtent l="5080" t="4445" r="0" b="0"/>
                      <wp:wrapNone/>
                      <wp:docPr id="279" name="Ink 244"/>
                      <a:graphic xmlns:a="http://schemas.openxmlformats.org/drawingml/2006/main">
                        <a:graphicData uri="http://schemas.microsoft.com/office/word/2010/wordprocessingShape">
                          <wps:wsp>
                            <wps:cNvSpPr/>
                            <wps:spPr>
                              <a:xfrm>
                                <a:off x="0" y="0"/>
                                <a:ext cx="136440" cy="217080"/>
                              </a:xfrm>
                              <a:custGeom>
                                <a:avLst/>
                                <a:gdLst/>
                                <a:ahLst/>
                                <a:rect l="l" t="t" r="r" b="b"/>
                                <a:pathLst>
                                  <a:path w="127440" h="208080">
                                    <a:moveTo>
                                      <a:pt x="0" y="89280"/>
                                    </a:moveTo>
                                    <a:lnTo>
                                      <a:pt x="0" y="89280"/>
                                    </a:lnTo>
                                    <a:lnTo>
                                      <a:pt x="0" y="93240"/>
                                    </a:lnTo>
                                    <a:lnTo>
                                      <a:pt x="0" y="97560"/>
                                    </a:lnTo>
                                    <a:lnTo>
                                      <a:pt x="0" y="101880"/>
                                    </a:lnTo>
                                    <a:lnTo>
                                      <a:pt x="0" y="101880"/>
                                    </a:lnTo>
                                    <a:lnTo>
                                      <a:pt x="4320" y="106200"/>
                                    </a:lnTo>
                                    <a:lnTo>
                                      <a:pt x="4320" y="110520"/>
                                    </a:lnTo>
                                    <a:lnTo>
                                      <a:pt x="4320" y="118800"/>
                                    </a:lnTo>
                                    <a:lnTo>
                                      <a:pt x="4320" y="123120"/>
                                    </a:lnTo>
                                    <a:lnTo>
                                      <a:pt x="4320" y="131760"/>
                                    </a:lnTo>
                                    <a:lnTo>
                                      <a:pt x="4320" y="140040"/>
                                    </a:lnTo>
                                    <a:lnTo>
                                      <a:pt x="4320" y="148680"/>
                                    </a:lnTo>
                                    <a:lnTo>
                                      <a:pt x="4320" y="157320"/>
                                    </a:lnTo>
                                    <a:lnTo>
                                      <a:pt x="4320" y="161280"/>
                                    </a:lnTo>
                                    <a:lnTo>
                                      <a:pt x="4320" y="165600"/>
                                    </a:lnTo>
                                    <a:lnTo>
                                      <a:pt x="4320" y="169920"/>
                                    </a:lnTo>
                                    <a:lnTo>
                                      <a:pt x="4320" y="174240"/>
                                    </a:lnTo>
                                    <a:lnTo>
                                      <a:pt x="4320" y="178560"/>
                                    </a:lnTo>
                                    <a:lnTo>
                                      <a:pt x="4320" y="178560"/>
                                    </a:lnTo>
                                    <a:lnTo>
                                      <a:pt x="4320" y="178560"/>
                                    </a:lnTo>
                                    <a:lnTo>
                                      <a:pt x="4320" y="174240"/>
                                    </a:lnTo>
                                    <a:lnTo>
                                      <a:pt x="4320" y="165600"/>
                                    </a:lnTo>
                                    <a:lnTo>
                                      <a:pt x="4320" y="161280"/>
                                    </a:lnTo>
                                    <a:lnTo>
                                      <a:pt x="4320" y="153000"/>
                                    </a:lnTo>
                                    <a:lnTo>
                                      <a:pt x="4320" y="140040"/>
                                    </a:lnTo>
                                    <a:lnTo>
                                      <a:pt x="4320" y="123120"/>
                                    </a:lnTo>
                                    <a:lnTo>
                                      <a:pt x="4320" y="110520"/>
                                    </a:lnTo>
                                    <a:lnTo>
                                      <a:pt x="4320" y="93240"/>
                                    </a:lnTo>
                                    <a:lnTo>
                                      <a:pt x="4320" y="80640"/>
                                    </a:lnTo>
                                    <a:lnTo>
                                      <a:pt x="4320" y="67680"/>
                                    </a:lnTo>
                                    <a:lnTo>
                                      <a:pt x="8280" y="55080"/>
                                    </a:lnTo>
                                    <a:lnTo>
                                      <a:pt x="12600" y="46440"/>
                                    </a:lnTo>
                                    <a:lnTo>
                                      <a:pt x="16920" y="33840"/>
                                    </a:lnTo>
                                    <a:lnTo>
                                      <a:pt x="21240" y="25200"/>
                                    </a:lnTo>
                                    <a:lnTo>
                                      <a:pt x="29520" y="16920"/>
                                    </a:lnTo>
                                    <a:lnTo>
                                      <a:pt x="38160" y="8280"/>
                                    </a:lnTo>
                                    <a:lnTo>
                                      <a:pt x="46800" y="0"/>
                                    </a:lnTo>
                                    <a:lnTo>
                                      <a:pt x="55080" y="0"/>
                                    </a:lnTo>
                                    <a:lnTo>
                                      <a:pt x="59400" y="0"/>
                                    </a:lnTo>
                                    <a:lnTo>
                                      <a:pt x="68040" y="0"/>
                                    </a:lnTo>
                                    <a:lnTo>
                                      <a:pt x="72360" y="0"/>
                                    </a:lnTo>
                                    <a:lnTo>
                                      <a:pt x="76320" y="3960"/>
                                    </a:lnTo>
                                    <a:lnTo>
                                      <a:pt x="80640" y="3960"/>
                                    </a:lnTo>
                                    <a:lnTo>
                                      <a:pt x="84960" y="12600"/>
                                    </a:lnTo>
                                    <a:lnTo>
                                      <a:pt x="84960" y="16920"/>
                                    </a:lnTo>
                                    <a:lnTo>
                                      <a:pt x="80640" y="25200"/>
                                    </a:lnTo>
                                    <a:lnTo>
                                      <a:pt x="80640" y="33840"/>
                                    </a:lnTo>
                                    <a:lnTo>
                                      <a:pt x="76320" y="42480"/>
                                    </a:lnTo>
                                    <a:lnTo>
                                      <a:pt x="72360" y="46440"/>
                                    </a:lnTo>
                                    <a:lnTo>
                                      <a:pt x="68040" y="55080"/>
                                    </a:lnTo>
                                    <a:lnTo>
                                      <a:pt x="59400" y="67680"/>
                                    </a:lnTo>
                                    <a:lnTo>
                                      <a:pt x="55080" y="76320"/>
                                    </a:lnTo>
                                    <a:lnTo>
                                      <a:pt x="50760" y="84960"/>
                                    </a:lnTo>
                                    <a:lnTo>
                                      <a:pt x="46800" y="93240"/>
                                    </a:lnTo>
                                    <a:lnTo>
                                      <a:pt x="42480" y="97560"/>
                                    </a:lnTo>
                                    <a:lnTo>
                                      <a:pt x="38160" y="101880"/>
                                    </a:lnTo>
                                    <a:lnTo>
                                      <a:pt x="33840" y="106200"/>
                                    </a:lnTo>
                                    <a:lnTo>
                                      <a:pt x="33840" y="110520"/>
                                    </a:lnTo>
                                    <a:lnTo>
                                      <a:pt x="33840" y="110520"/>
                                    </a:lnTo>
                                    <a:lnTo>
                                      <a:pt x="33840" y="114480"/>
                                    </a:lnTo>
                                    <a:lnTo>
                                      <a:pt x="33840" y="114480"/>
                                    </a:lnTo>
                                    <a:lnTo>
                                      <a:pt x="38160" y="114480"/>
                                    </a:lnTo>
                                    <a:lnTo>
                                      <a:pt x="42480" y="118800"/>
                                    </a:lnTo>
                                    <a:lnTo>
                                      <a:pt x="50760" y="118800"/>
                                    </a:lnTo>
                                    <a:lnTo>
                                      <a:pt x="55080" y="123120"/>
                                    </a:lnTo>
                                    <a:lnTo>
                                      <a:pt x="63720" y="123120"/>
                                    </a:lnTo>
                                    <a:lnTo>
                                      <a:pt x="72360" y="127440"/>
                                    </a:lnTo>
                                    <a:lnTo>
                                      <a:pt x="84960" y="127440"/>
                                    </a:lnTo>
                                    <a:lnTo>
                                      <a:pt x="93600" y="131760"/>
                                    </a:lnTo>
                                    <a:lnTo>
                                      <a:pt x="101880" y="140040"/>
                                    </a:lnTo>
                                    <a:lnTo>
                                      <a:pt x="110520" y="144360"/>
                                    </a:lnTo>
                                    <a:lnTo>
                                      <a:pt x="114840" y="148680"/>
                                    </a:lnTo>
                                    <a:lnTo>
                                      <a:pt x="123120" y="153000"/>
                                    </a:lnTo>
                                    <a:lnTo>
                                      <a:pt x="123120" y="161280"/>
                                    </a:lnTo>
                                    <a:lnTo>
                                      <a:pt x="127440" y="165600"/>
                                    </a:lnTo>
                                    <a:lnTo>
                                      <a:pt x="127440" y="169920"/>
                                    </a:lnTo>
                                    <a:lnTo>
                                      <a:pt x="123120" y="174240"/>
                                    </a:lnTo>
                                    <a:lnTo>
                                      <a:pt x="119160" y="178560"/>
                                    </a:lnTo>
                                    <a:lnTo>
                                      <a:pt x="114840" y="182520"/>
                                    </a:lnTo>
                                    <a:lnTo>
                                      <a:pt x="106200" y="186840"/>
                                    </a:lnTo>
                                    <a:lnTo>
                                      <a:pt x="97560" y="191160"/>
                                    </a:lnTo>
                                    <a:lnTo>
                                      <a:pt x="93600" y="195480"/>
                                    </a:lnTo>
                                    <a:lnTo>
                                      <a:pt x="84960" y="199800"/>
                                    </a:lnTo>
                                    <a:lnTo>
                                      <a:pt x="76320" y="203760"/>
                                    </a:lnTo>
                                    <a:lnTo>
                                      <a:pt x="68040" y="203760"/>
                                    </a:lnTo>
                                    <a:lnTo>
                                      <a:pt x="59400" y="208080"/>
                                    </a:lnTo>
                                    <a:lnTo>
                                      <a:pt x="50760" y="208080"/>
                                    </a:lnTo>
                                    <a:lnTo>
                                      <a:pt x="46800" y="208080"/>
                                    </a:lnTo>
                                    <a:lnTo>
                                      <a:pt x="42480" y="208080"/>
                                    </a:lnTo>
                                    <a:lnTo>
                                      <a:pt x="38160" y="208080"/>
                                    </a:lnTo>
                                    <a:lnTo>
                                      <a:pt x="33840" y="208080"/>
                                    </a:lnTo>
                                    <a:lnTo>
                                      <a:pt x="29520" y="2037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4" path="m0,89280l0,89280l0,93240l0,97560l0,101880l0,101880l4320,106200l4320,110520l4320,118800l4320,123120l4320,131760l4320,140040l4320,148680l4320,157320l4320,161280l4320,165600l4320,169920l4320,174240l4320,178560l4320,178560l4320,178560l4320,174240l4320,165600l4320,161280l4320,153000l4320,140040l4320,123120l4320,110520l4320,93240l4320,80640l4320,67680l8280,55080l12600,46440l16920,33840l21240,25200l29520,16920l38160,8280l46800,0l55080,0l59400,0l68040,0l72360,0l76320,3960l80640,3960l84960,12600l84960,16920l80640,25200l80640,33840l76320,42480l72360,46440l68040,55080l59400,67680l55080,76320l50760,84960l46800,93240l42480,97560l38160,101880l33840,106200l33840,110520l33840,110520l33840,114480l33840,114480l38160,114480l42480,118800l50760,118800l55080,123120l63720,123120l72360,127440l84960,127440l93600,131760l101880,140040l110520,144360l114840,148680l123120,153000l123120,161280l127440,165600l127440,169920l123120,174240l119160,178560l114840,182520l106200,186840l97560,191160l93600,195480l84960,199800l76320,203760l68040,203760l59400,208080l50760,208080l46800,208080l42480,208080l38160,208080l33840,208080l29520,203760e" stroked="t" o:allowincell="t" style="position:absolute;margin-left:33.55pt;margin-top:35.15pt;width:10.7pt;height:1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292">
                      <wp:simplePos x="0" y="0"/>
                      <wp:positionH relativeFrom="column">
                        <wp:posOffset>451485</wp:posOffset>
                      </wp:positionH>
                      <wp:positionV relativeFrom="paragraph">
                        <wp:posOffset>353060</wp:posOffset>
                      </wp:positionV>
                      <wp:extent cx="34925" cy="47625"/>
                      <wp:effectExtent l="5080" t="5080" r="0" b="0"/>
                      <wp:wrapNone/>
                      <wp:docPr id="280" name="Ink 245"/>
                      <a:graphic xmlns:a="http://schemas.openxmlformats.org/drawingml/2006/main">
                        <a:graphicData uri="http://schemas.microsoft.com/office/word/2010/wordprocessingShape">
                          <wps:wsp>
                            <wps:cNvSpPr/>
                            <wps:spPr>
                              <a:xfrm>
                                <a:off x="0" y="0"/>
                                <a:ext cx="34920" cy="47520"/>
                              </a:xfrm>
                              <a:custGeom>
                                <a:avLst/>
                                <a:gdLst/>
                                <a:ahLst/>
                                <a:rect l="l" t="t" r="r" b="b"/>
                                <a:pathLst>
                                  <a:path w="25200" h="61216">
                                    <a:moveTo>
                                      <a:pt x="3960" y="4320"/>
                                    </a:moveTo>
                                    <a:lnTo>
                                      <a:pt x="3960" y="4320"/>
                                    </a:lnTo>
                                    <a:lnTo>
                                      <a:pt x="3960" y="4320"/>
                                    </a:lnTo>
                                    <a:lnTo>
                                      <a:pt x="3960" y="12600"/>
                                    </a:lnTo>
                                    <a:lnTo>
                                      <a:pt x="3960" y="12600"/>
                                    </a:lnTo>
                                    <a:lnTo>
                                      <a:pt x="3960" y="16920"/>
                                    </a:lnTo>
                                    <a:lnTo>
                                      <a:pt x="3960" y="21240"/>
                                    </a:lnTo>
                                    <a:lnTo>
                                      <a:pt x="3960" y="25200"/>
                                    </a:lnTo>
                                    <a:lnTo>
                                      <a:pt x="3960" y="25200"/>
                                    </a:lnTo>
                                    <a:lnTo>
                                      <a:pt x="3960" y="29520"/>
                                    </a:lnTo>
                                    <a:lnTo>
                                      <a:pt x="3960" y="-31696"/>
                                    </a:lnTo>
                                    <a:lnTo>
                                      <a:pt x="3960" y="-31696"/>
                                    </a:lnTo>
                                    <a:lnTo>
                                      <a:pt x="8280" y="-27376"/>
                                    </a:lnTo>
                                    <a:lnTo>
                                      <a:pt x="8280" y="-27376"/>
                                    </a:lnTo>
                                    <a:lnTo>
                                      <a:pt x="12600" y="-27376"/>
                                    </a:lnTo>
                                    <a:lnTo>
                                      <a:pt x="12600" y="-27376"/>
                                    </a:lnTo>
                                    <a:lnTo>
                                      <a:pt x="16920" y="-31696"/>
                                    </a:lnTo>
                                    <a:lnTo>
                                      <a:pt x="20880" y="-31696"/>
                                    </a:lnTo>
                                    <a:lnTo>
                                      <a:pt x="20880" y="29520"/>
                                    </a:lnTo>
                                    <a:lnTo>
                                      <a:pt x="20880" y="25200"/>
                                    </a:lnTo>
                                    <a:lnTo>
                                      <a:pt x="20880" y="21240"/>
                                    </a:lnTo>
                                    <a:lnTo>
                                      <a:pt x="25200" y="16920"/>
                                    </a:lnTo>
                                    <a:lnTo>
                                      <a:pt x="25200" y="8280"/>
                                    </a:lnTo>
                                    <a:lnTo>
                                      <a:pt x="25200" y="4320"/>
                                    </a:lnTo>
                                    <a:lnTo>
                                      <a:pt x="20880" y="4320"/>
                                    </a:lnTo>
                                    <a:lnTo>
                                      <a:pt x="20880" y="0"/>
                                    </a:lnTo>
                                    <a:lnTo>
                                      <a:pt x="20880" y="0"/>
                                    </a:lnTo>
                                    <a:lnTo>
                                      <a:pt x="16920" y="4320"/>
                                    </a:lnTo>
                                    <a:lnTo>
                                      <a:pt x="16920" y="4320"/>
                                    </a:lnTo>
                                    <a:lnTo>
                                      <a:pt x="12600" y="8280"/>
                                    </a:lnTo>
                                    <a:lnTo>
                                      <a:pt x="8280" y="12600"/>
                                    </a:lnTo>
                                    <a:lnTo>
                                      <a:pt x="8280" y="16920"/>
                                    </a:lnTo>
                                    <a:lnTo>
                                      <a:pt x="3960" y="21240"/>
                                    </a:lnTo>
                                    <a:lnTo>
                                      <a:pt x="3960" y="25200"/>
                                    </a:lnTo>
                                    <a:lnTo>
                                      <a:pt x="0" y="29520"/>
                                    </a:lnTo>
                                    <a:lnTo>
                                      <a:pt x="0" y="-31696"/>
                                    </a:lnTo>
                                    <a:lnTo>
                                      <a:pt x="0" y="-2737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5" path="m3960,4320l3960,4320l3960,4320l3960,12600l3960,12600l3960,16920l3960,21240l3960,25200l3960,25200l3960,29520l3960,-31696l3960,-31696l8280,-27376l8280,-27376l12600,-27376l12600,-27376l16920,-31696l20880,-31696l20880,29520l20880,25200l20880,21240l25200,16920l25200,8280l25200,4320l20880,4320l20880,0l20880,0l16920,4320l16920,4320l12600,8280l8280,12600l8280,16920l3960,21240l3960,25200l0,29520l0,-31696l0,-27376e" stroked="t" o:allowincell="t" style="position:absolute;margin-left:35.55pt;margin-top:27.8pt;width:2.7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293">
                      <wp:simplePos x="0" y="0"/>
                      <wp:positionH relativeFrom="column">
                        <wp:posOffset>629920</wp:posOffset>
                      </wp:positionH>
                      <wp:positionV relativeFrom="paragraph">
                        <wp:posOffset>506095</wp:posOffset>
                      </wp:positionV>
                      <wp:extent cx="30480" cy="51435"/>
                      <wp:effectExtent l="4445" t="5080" r="0" b="0"/>
                      <wp:wrapNone/>
                      <wp:docPr id="281" name="Ink 246"/>
                      <a:graphic xmlns:a="http://schemas.openxmlformats.org/drawingml/2006/main">
                        <a:graphicData uri="http://schemas.microsoft.com/office/word/2010/wordprocessingShape">
                          <wps:wsp>
                            <wps:cNvSpPr/>
                            <wps:spPr>
                              <a:xfrm>
                                <a:off x="0" y="0"/>
                                <a:ext cx="30600" cy="51480"/>
                              </a:xfrm>
                              <a:custGeom>
                                <a:avLst/>
                                <a:gdLst/>
                                <a:ahLst/>
                                <a:rect l="l" t="t" r="r" b="b"/>
                                <a:pathLst>
                                  <a:path w="20520" h="61216">
                                    <a:moveTo>
                                      <a:pt x="0" y="0"/>
                                    </a:moveTo>
                                    <a:lnTo>
                                      <a:pt x="0" y="0"/>
                                    </a:lnTo>
                                    <a:lnTo>
                                      <a:pt x="0" y="0"/>
                                    </a:lnTo>
                                    <a:lnTo>
                                      <a:pt x="3960" y="0"/>
                                    </a:lnTo>
                                    <a:lnTo>
                                      <a:pt x="3960" y="0"/>
                                    </a:lnTo>
                                    <a:lnTo>
                                      <a:pt x="3960" y="3960"/>
                                    </a:lnTo>
                                    <a:lnTo>
                                      <a:pt x="3960" y="3960"/>
                                    </a:lnTo>
                                    <a:lnTo>
                                      <a:pt x="3960" y="12600"/>
                                    </a:lnTo>
                                    <a:lnTo>
                                      <a:pt x="3960" y="16920"/>
                                    </a:lnTo>
                                    <a:lnTo>
                                      <a:pt x="3960" y="20880"/>
                                    </a:lnTo>
                                    <a:lnTo>
                                      <a:pt x="3960" y="25200"/>
                                    </a:lnTo>
                                    <a:lnTo>
                                      <a:pt x="3960" y="-31696"/>
                                    </a:lnTo>
                                    <a:lnTo>
                                      <a:pt x="8280" y="-27736"/>
                                    </a:lnTo>
                                    <a:lnTo>
                                      <a:pt x="8280" y="-27736"/>
                                    </a:lnTo>
                                    <a:lnTo>
                                      <a:pt x="8280" y="-23416"/>
                                    </a:lnTo>
                                    <a:lnTo>
                                      <a:pt x="12240" y="-27736"/>
                                    </a:lnTo>
                                    <a:lnTo>
                                      <a:pt x="12240" y="-27736"/>
                                    </a:lnTo>
                                    <a:lnTo>
                                      <a:pt x="16560" y="-27736"/>
                                    </a:lnTo>
                                    <a:lnTo>
                                      <a:pt x="16560" y="-31696"/>
                                    </a:lnTo>
                                    <a:lnTo>
                                      <a:pt x="16560" y="29520"/>
                                    </a:lnTo>
                                    <a:lnTo>
                                      <a:pt x="20520" y="25200"/>
                                    </a:lnTo>
                                    <a:lnTo>
                                      <a:pt x="20520" y="20880"/>
                                    </a:lnTo>
                                    <a:lnTo>
                                      <a:pt x="20520" y="20880"/>
                                    </a:lnTo>
                                    <a:lnTo>
                                      <a:pt x="20520" y="16920"/>
                                    </a:lnTo>
                                    <a:lnTo>
                                      <a:pt x="20520" y="12600"/>
                                    </a:lnTo>
                                    <a:lnTo>
                                      <a:pt x="20520" y="8280"/>
                                    </a:lnTo>
                                    <a:lnTo>
                                      <a:pt x="20520" y="8280"/>
                                    </a:lnTo>
                                    <a:lnTo>
                                      <a:pt x="20520" y="8280"/>
                                    </a:lnTo>
                                    <a:lnTo>
                                      <a:pt x="16560" y="8280"/>
                                    </a:lnTo>
                                    <a:lnTo>
                                      <a:pt x="16560" y="8280"/>
                                    </a:lnTo>
                                    <a:lnTo>
                                      <a:pt x="16560" y="8280"/>
                                    </a:lnTo>
                                    <a:lnTo>
                                      <a:pt x="16560" y="12600"/>
                                    </a:lnTo>
                                    <a:lnTo>
                                      <a:pt x="12240" y="16920"/>
                                    </a:lnTo>
                                    <a:lnTo>
                                      <a:pt x="12240" y="16920"/>
                                    </a:lnTo>
                                    <a:lnTo>
                                      <a:pt x="12240" y="20880"/>
                                    </a:lnTo>
                                    <a:lnTo>
                                      <a:pt x="12240" y="25200"/>
                                    </a:lnTo>
                                    <a:lnTo>
                                      <a:pt x="12240" y="29520"/>
                                    </a:lnTo>
                                    <a:lnTo>
                                      <a:pt x="12240" y="29520"/>
                                    </a:lnTo>
                                    <a:lnTo>
                                      <a:pt x="12240" y="29520"/>
                                    </a:lnTo>
                                    <a:lnTo>
                                      <a:pt x="12240" y="29520"/>
                                    </a:lnTo>
                                    <a:lnTo>
                                      <a:pt x="12240" y="29520"/>
                                    </a:lnTo>
                                    <a:lnTo>
                                      <a:pt x="16560" y="29520"/>
                                    </a:lnTo>
                                    <a:lnTo>
                                      <a:pt x="16560" y="25200"/>
                                    </a:lnTo>
                                    <a:lnTo>
                                      <a:pt x="16560" y="20880"/>
                                    </a:lnTo>
                                    <a:lnTo>
                                      <a:pt x="16560" y="16920"/>
                                    </a:lnTo>
                                    <a:lnTo>
                                      <a:pt x="16560" y="16920"/>
                                    </a:lnTo>
                                    <a:lnTo>
                                      <a:pt x="16560" y="12600"/>
                                    </a:lnTo>
                                    <a:lnTo>
                                      <a:pt x="16560" y="12600"/>
                                    </a:lnTo>
                                    <a:lnTo>
                                      <a:pt x="16560" y="8280"/>
                                    </a:lnTo>
                                    <a:lnTo>
                                      <a:pt x="16560" y="8280"/>
                                    </a:lnTo>
                                    <a:lnTo>
                                      <a:pt x="12240" y="8280"/>
                                    </a:lnTo>
                                    <a:lnTo>
                                      <a:pt x="12240" y="12600"/>
                                    </a:lnTo>
                                    <a:lnTo>
                                      <a:pt x="8280"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6" path="m0,0l0,0l0,0l3960,0l3960,0l3960,3960l3960,3960l3960,12600l3960,16920l3960,20880l3960,25200l3960,-31696l8280,-27736l8280,-27736l8280,-23416l12240,-27736l12240,-27736l16560,-27736l16560,-31696l16560,29520l20520,25200l20520,20880l20520,20880l20520,16920l20520,12600l20520,8280l20520,8280l20520,8280l16560,8280l16560,8280l16560,8280l16560,12600l12240,16920l12240,16920l12240,20880l12240,25200l12240,29520l12240,29520l12240,29520l12240,29520l12240,29520l16560,29520l16560,25200l16560,20880l16560,16920l16560,16920l16560,12600l16560,12600l16560,8280l16560,8280l12240,8280l12240,12600l8280,16920e" stroked="t" o:allowincell="t" style="position:absolute;margin-left:49.6pt;margin-top:39.85pt;width:2.3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294">
                      <wp:simplePos x="0" y="0"/>
                      <wp:positionH relativeFrom="column">
                        <wp:posOffset>255905</wp:posOffset>
                      </wp:positionH>
                      <wp:positionV relativeFrom="paragraph">
                        <wp:posOffset>612140</wp:posOffset>
                      </wp:positionV>
                      <wp:extent cx="69215" cy="51435"/>
                      <wp:effectExtent l="5080" t="5080" r="0" b="0"/>
                      <wp:wrapNone/>
                      <wp:docPr id="282" name="Ink 247"/>
                      <a:graphic xmlns:a="http://schemas.openxmlformats.org/drawingml/2006/main">
                        <a:graphicData uri="http://schemas.microsoft.com/office/word/2010/wordprocessingShape">
                          <wps:wsp>
                            <wps:cNvSpPr/>
                            <wps:spPr>
                              <a:xfrm>
                                <a:off x="0" y="0"/>
                                <a:ext cx="69120" cy="51480"/>
                              </a:xfrm>
                              <a:custGeom>
                                <a:avLst/>
                                <a:gdLst/>
                                <a:ahLst/>
                                <a:rect l="l" t="t" r="r" b="b"/>
                                <a:pathLst>
                                  <a:path w="61216" h="61216">
                                    <a:moveTo>
                                      <a:pt x="16560" y="0"/>
                                    </a:moveTo>
                                    <a:lnTo>
                                      <a:pt x="8280" y="4320"/>
                                    </a:lnTo>
                                    <a:lnTo>
                                      <a:pt x="8280" y="12600"/>
                                    </a:lnTo>
                                    <a:lnTo>
                                      <a:pt x="3960" y="16920"/>
                                    </a:lnTo>
                                    <a:lnTo>
                                      <a:pt x="3960" y="16920"/>
                                    </a:lnTo>
                                    <a:lnTo>
                                      <a:pt x="3960" y="21240"/>
                                    </a:lnTo>
                                    <a:lnTo>
                                      <a:pt x="3960" y="25200"/>
                                    </a:lnTo>
                                    <a:lnTo>
                                      <a:pt x="0" y="29520"/>
                                    </a:lnTo>
                                    <a:lnTo>
                                      <a:pt x="0" y="29520"/>
                                    </a:lnTo>
                                    <a:lnTo>
                                      <a:pt x="0" y="-31696"/>
                                    </a:lnTo>
                                    <a:lnTo>
                                      <a:pt x="0" y="-27376"/>
                                    </a:lnTo>
                                    <a:lnTo>
                                      <a:pt x="3960" y="-27376"/>
                                    </a:lnTo>
                                    <a:lnTo>
                                      <a:pt x="3960" y="-23416"/>
                                    </a:lnTo>
                                    <a:lnTo>
                                      <a:pt x="8280" y="-23416"/>
                                    </a:lnTo>
                                    <a:lnTo>
                                      <a:pt x="12600" y="-23416"/>
                                    </a:lnTo>
                                    <a:lnTo>
                                      <a:pt x="16560" y="-27376"/>
                                    </a:lnTo>
                                    <a:lnTo>
                                      <a:pt x="20880" y="-27376"/>
                                    </a:lnTo>
                                    <a:lnTo>
                                      <a:pt x="25200" y="-31696"/>
                                    </a:lnTo>
                                    <a:lnTo>
                                      <a:pt x="25200" y="29520"/>
                                    </a:lnTo>
                                    <a:lnTo>
                                      <a:pt x="29160" y="29520"/>
                                    </a:lnTo>
                                    <a:lnTo>
                                      <a:pt x="29160" y="25200"/>
                                    </a:lnTo>
                                    <a:lnTo>
                                      <a:pt x="-32056" y="25200"/>
                                    </a:lnTo>
                                    <a:lnTo>
                                      <a:pt x="-32056" y="21240"/>
                                    </a:lnTo>
                                    <a:lnTo>
                                      <a:pt x="29160" y="21240"/>
                                    </a:lnTo>
                                    <a:lnTo>
                                      <a:pt x="29160" y="21240"/>
                                    </a:lnTo>
                                    <a:lnTo>
                                      <a:pt x="29160" y="21240"/>
                                    </a:lnTo>
                                    <a:lnTo>
                                      <a:pt x="25200" y="21240"/>
                                    </a:lnTo>
                                    <a:lnTo>
                                      <a:pt x="25200" y="25200"/>
                                    </a:lnTo>
                                    <a:lnTo>
                                      <a:pt x="20880" y="25200"/>
                                    </a:lnTo>
                                    <a:lnTo>
                                      <a:pt x="20880" y="29520"/>
                                    </a:lnTo>
                                    <a:lnTo>
                                      <a:pt x="20880" y="29520"/>
                                    </a:lnTo>
                                    <a:lnTo>
                                      <a:pt x="20880" y="-31696"/>
                                    </a:lnTo>
                                    <a:lnTo>
                                      <a:pt x="20880" y="-31696"/>
                                    </a:lnTo>
                                    <a:lnTo>
                                      <a:pt x="20880" y="-27376"/>
                                    </a:lnTo>
                                    <a:lnTo>
                                      <a:pt x="20880" y="-27376"/>
                                    </a:lnTo>
                                    <a:lnTo>
                                      <a:pt x="25200" y="-27376"/>
                                    </a:lnTo>
                                    <a:lnTo>
                                      <a:pt x="25200" y="-27376"/>
                                    </a:lnTo>
                                    <a:lnTo>
                                      <a:pt x="29160" y="-27376"/>
                                    </a:lnTo>
                                    <a:lnTo>
                                      <a:pt x="-32056" y="-27376"/>
                                    </a:lnTo>
                                    <a:lnTo>
                                      <a:pt x="-27736" y="-27376"/>
                                    </a:lnTo>
                                    <a:lnTo>
                                      <a:pt x="-23776" y="-31696"/>
                                    </a:lnTo>
                                    <a:lnTo>
                                      <a:pt x="-15136" y="-31696"/>
                                    </a:lnTo>
                                    <a:lnTo>
                                      <a:pt x="-6856"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7" path="m16560,0l8280,4320l8280,12600l3960,16920l3960,16920l3960,21240l3960,25200l0,29520l0,29520l0,-31696l0,-27376l3960,-27376l3960,-23416l8280,-23416l12600,-23416l16560,-27376l20880,-27376l25200,-31696l25200,29520l29160,29520l29160,25200l-32056,25200l-32056,21240l29160,21240l29160,21240l29160,21240l25200,21240l25200,25200l20880,25200l20880,29520l20880,29520l20880,-31696l20880,-31696l20880,-27376l20880,-27376l25200,-27376l25200,-27376l29160,-27376l-32056,-27376l-27736,-27376l-23776,-31696l-15136,-31696l-6856,29520e" stroked="t" o:allowincell="t" style="position:absolute;margin-left:20.15pt;margin-top:48.2pt;width:5.4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14300" simplePos="0" locked="0" layoutInCell="1" allowOverlap="1" relativeHeight="295">
                      <wp:simplePos x="0" y="0"/>
                      <wp:positionH relativeFrom="column">
                        <wp:posOffset>696595</wp:posOffset>
                      </wp:positionH>
                      <wp:positionV relativeFrom="paragraph">
                        <wp:posOffset>601980</wp:posOffset>
                      </wp:positionV>
                      <wp:extent cx="3810" cy="3810"/>
                      <wp:effectExtent l="4445" t="4445" r="635" b="635"/>
                      <wp:wrapNone/>
                      <wp:docPr id="283" name="Ink 248"/>
                      <a:graphic xmlns:a="http://schemas.openxmlformats.org/drawingml/2006/main">
                        <a:graphicData uri="http://schemas.microsoft.com/office/word/2010/wordprocessingShape">
                          <wps:wsp>
                            <wps:cNvSpPr/>
                            <wps:spPr>
                              <a:xfrm>
                                <a:off x="0" y="0"/>
                                <a:ext cx="3960" cy="3960"/>
                              </a:xfrm>
                              <a:custGeom>
                                <a:avLst/>
                                <a:gdLst/>
                                <a:ahLst/>
                                <a:rect l="l" t="t" r="r" b="b"/>
                                <a:pathLst>
                                  <a:path w="0" h="0">
                                    <a:moveTo>
                                      <a:pt x="0" y="0"/>
                                    </a:move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8" path="m0,0l0,0l0,0l0,0l0,0e" stroked="t" o:allowincell="t" style="position:absolute;margin-left:54.85pt;margin-top:47.4pt;width:0.25pt;height:0.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296">
                      <wp:simplePos x="0" y="0"/>
                      <wp:positionH relativeFrom="column">
                        <wp:posOffset>651510</wp:posOffset>
                      </wp:positionH>
                      <wp:positionV relativeFrom="paragraph">
                        <wp:posOffset>608330</wp:posOffset>
                      </wp:positionV>
                      <wp:extent cx="51435" cy="76835"/>
                      <wp:effectExtent l="5080" t="5080" r="0" b="0"/>
                      <wp:wrapNone/>
                      <wp:docPr id="284" name="Ink 249"/>
                      <a:graphic xmlns:a="http://schemas.openxmlformats.org/drawingml/2006/main">
                        <a:graphicData uri="http://schemas.microsoft.com/office/word/2010/wordprocessingShape">
                          <wps:wsp>
                            <wps:cNvSpPr/>
                            <wps:spPr>
                              <a:xfrm>
                                <a:off x="0" y="0"/>
                                <a:ext cx="51480" cy="76680"/>
                              </a:xfrm>
                              <a:custGeom>
                                <a:avLst/>
                                <a:gdLst/>
                                <a:ahLst/>
                                <a:rect l="l" t="t" r="r" b="b"/>
                                <a:pathLst>
                                  <a:path w="42120" h="67680">
                                    <a:moveTo>
                                      <a:pt x="42120" y="0"/>
                                    </a:moveTo>
                                    <a:lnTo>
                                      <a:pt x="37800" y="3960"/>
                                    </a:lnTo>
                                    <a:lnTo>
                                      <a:pt x="37800" y="12600"/>
                                    </a:lnTo>
                                    <a:lnTo>
                                      <a:pt x="33840" y="16920"/>
                                    </a:lnTo>
                                    <a:lnTo>
                                      <a:pt x="29520" y="25200"/>
                                    </a:lnTo>
                                    <a:lnTo>
                                      <a:pt x="29520" y="29520"/>
                                    </a:lnTo>
                                    <a:lnTo>
                                      <a:pt x="25200" y="38160"/>
                                    </a:lnTo>
                                    <a:lnTo>
                                      <a:pt x="21240" y="42480"/>
                                    </a:lnTo>
                                    <a:lnTo>
                                      <a:pt x="16920" y="46440"/>
                                    </a:lnTo>
                                    <a:lnTo>
                                      <a:pt x="12600" y="50760"/>
                                    </a:lnTo>
                                    <a:lnTo>
                                      <a:pt x="12600" y="59400"/>
                                    </a:lnTo>
                                    <a:lnTo>
                                      <a:pt x="8280" y="63720"/>
                                    </a:lnTo>
                                    <a:lnTo>
                                      <a:pt x="4320" y="6372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49" path="m42120,0l37800,3960l37800,12600l33840,16920l29520,25200l29520,29520l25200,38160l21240,42480l16920,46440l12600,50760l12600,59400l8280,63720l4320,63720l0,67680e" stroked="t" o:allowincell="t" style="position:absolute;margin-left:51.3pt;margin-top:47.9pt;width:4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297">
                      <wp:simplePos x="0" y="0"/>
                      <wp:positionH relativeFrom="column">
                        <wp:posOffset>638810</wp:posOffset>
                      </wp:positionH>
                      <wp:positionV relativeFrom="paragraph">
                        <wp:posOffset>616585</wp:posOffset>
                      </wp:positionV>
                      <wp:extent cx="90170" cy="43815"/>
                      <wp:effectExtent l="4445" t="5080" r="0" b="0"/>
                      <wp:wrapNone/>
                      <wp:docPr id="285" name="Ink 250"/>
                      <a:graphic xmlns:a="http://schemas.openxmlformats.org/drawingml/2006/main">
                        <a:graphicData uri="http://schemas.microsoft.com/office/word/2010/wordprocessingShape">
                          <wps:wsp>
                            <wps:cNvSpPr/>
                            <wps:spPr>
                              <a:xfrm>
                                <a:off x="0" y="0"/>
                                <a:ext cx="90000" cy="43920"/>
                              </a:xfrm>
                              <a:custGeom>
                                <a:avLst/>
                                <a:gdLst/>
                                <a:ahLst/>
                                <a:rect l="l" t="t" r="r" b="b"/>
                                <a:pathLst>
                                  <a:path w="80280" h="33120">
                                    <a:moveTo>
                                      <a:pt x="0" y="0"/>
                                    </a:moveTo>
                                    <a:lnTo>
                                      <a:pt x="0" y="0"/>
                                    </a:lnTo>
                                    <a:lnTo>
                                      <a:pt x="0" y="0"/>
                                    </a:lnTo>
                                    <a:lnTo>
                                      <a:pt x="0" y="0"/>
                                    </a:lnTo>
                                    <a:lnTo>
                                      <a:pt x="3960" y="3960"/>
                                    </a:lnTo>
                                    <a:lnTo>
                                      <a:pt x="8280" y="3960"/>
                                    </a:lnTo>
                                    <a:lnTo>
                                      <a:pt x="8280" y="8280"/>
                                    </a:lnTo>
                                    <a:lnTo>
                                      <a:pt x="16920" y="8280"/>
                                    </a:lnTo>
                                    <a:lnTo>
                                      <a:pt x="20880" y="12240"/>
                                    </a:lnTo>
                                    <a:lnTo>
                                      <a:pt x="25200" y="16560"/>
                                    </a:lnTo>
                                    <a:lnTo>
                                      <a:pt x="33840" y="20520"/>
                                    </a:lnTo>
                                    <a:lnTo>
                                      <a:pt x="37800" y="20520"/>
                                    </a:lnTo>
                                    <a:lnTo>
                                      <a:pt x="46440" y="24840"/>
                                    </a:lnTo>
                                    <a:lnTo>
                                      <a:pt x="55080" y="24840"/>
                                    </a:lnTo>
                                    <a:lnTo>
                                      <a:pt x="63360" y="29160"/>
                                    </a:lnTo>
                                    <a:lnTo>
                                      <a:pt x="72000" y="29160"/>
                                    </a:lnTo>
                                    <a:lnTo>
                                      <a:pt x="80280" y="3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0" path="m0,0l0,0l0,0l0,0l3960,3960l8280,3960l8280,8280l16920,8280l20880,12240l25200,16560l33840,20520l37800,20520l46440,24840l55080,24840l63360,29160l72000,29160l80280,33120e" stroked="t" o:allowincell="t" style="position:absolute;margin-left:50.3pt;margin-top:48.55pt;width:7.0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298">
                      <wp:simplePos x="0" y="0"/>
                      <wp:positionH relativeFrom="column">
                        <wp:posOffset>821690</wp:posOffset>
                      </wp:positionH>
                      <wp:positionV relativeFrom="paragraph">
                        <wp:posOffset>485140</wp:posOffset>
                      </wp:positionV>
                      <wp:extent cx="200660" cy="196850"/>
                      <wp:effectExtent l="4445" t="4445" r="0" b="0"/>
                      <wp:wrapNone/>
                      <wp:docPr id="286" name="Ink 251"/>
                      <a:graphic xmlns:a="http://schemas.openxmlformats.org/drawingml/2006/main">
                        <a:graphicData uri="http://schemas.microsoft.com/office/word/2010/wordprocessingShape">
                          <wps:wsp>
                            <wps:cNvSpPr/>
                            <wps:spPr>
                              <a:xfrm>
                                <a:off x="0" y="0"/>
                                <a:ext cx="200520" cy="196920"/>
                              </a:xfrm>
                              <a:custGeom>
                                <a:avLst/>
                                <a:gdLst/>
                                <a:ahLst/>
                                <a:rect l="l" t="t" r="r" b="b"/>
                                <a:pathLst>
                                  <a:path w="190800" h="186480">
                                    <a:moveTo>
                                      <a:pt x="42120" y="0"/>
                                    </a:moveTo>
                                    <a:lnTo>
                                      <a:pt x="38160" y="0"/>
                                    </a:lnTo>
                                    <a:lnTo>
                                      <a:pt x="38160" y="0"/>
                                    </a:lnTo>
                                    <a:lnTo>
                                      <a:pt x="33840" y="3960"/>
                                    </a:lnTo>
                                    <a:lnTo>
                                      <a:pt x="33840" y="3960"/>
                                    </a:lnTo>
                                    <a:lnTo>
                                      <a:pt x="29520" y="8280"/>
                                    </a:lnTo>
                                    <a:lnTo>
                                      <a:pt x="25200" y="12600"/>
                                    </a:lnTo>
                                    <a:lnTo>
                                      <a:pt x="20880" y="16920"/>
                                    </a:lnTo>
                                    <a:lnTo>
                                      <a:pt x="16920" y="29520"/>
                                    </a:lnTo>
                                    <a:lnTo>
                                      <a:pt x="12600" y="42120"/>
                                    </a:lnTo>
                                    <a:lnTo>
                                      <a:pt x="8280" y="50760"/>
                                    </a:lnTo>
                                    <a:lnTo>
                                      <a:pt x="3960" y="63360"/>
                                    </a:lnTo>
                                    <a:lnTo>
                                      <a:pt x="0" y="76320"/>
                                    </a:lnTo>
                                    <a:lnTo>
                                      <a:pt x="0" y="88920"/>
                                    </a:lnTo>
                                    <a:lnTo>
                                      <a:pt x="0" y="101520"/>
                                    </a:lnTo>
                                    <a:lnTo>
                                      <a:pt x="0" y="118800"/>
                                    </a:lnTo>
                                    <a:lnTo>
                                      <a:pt x="0" y="127080"/>
                                    </a:lnTo>
                                    <a:lnTo>
                                      <a:pt x="0" y="140040"/>
                                    </a:lnTo>
                                    <a:lnTo>
                                      <a:pt x="0" y="148320"/>
                                    </a:lnTo>
                                    <a:lnTo>
                                      <a:pt x="8280" y="160920"/>
                                    </a:lnTo>
                                    <a:lnTo>
                                      <a:pt x="12600" y="169560"/>
                                    </a:lnTo>
                                    <a:lnTo>
                                      <a:pt x="20880" y="173880"/>
                                    </a:lnTo>
                                    <a:lnTo>
                                      <a:pt x="29520" y="178200"/>
                                    </a:lnTo>
                                    <a:lnTo>
                                      <a:pt x="42120" y="186480"/>
                                    </a:lnTo>
                                    <a:lnTo>
                                      <a:pt x="55080" y="186480"/>
                                    </a:lnTo>
                                    <a:lnTo>
                                      <a:pt x="67680" y="186480"/>
                                    </a:lnTo>
                                    <a:lnTo>
                                      <a:pt x="76320" y="186480"/>
                                    </a:lnTo>
                                    <a:lnTo>
                                      <a:pt x="88920" y="182160"/>
                                    </a:lnTo>
                                    <a:lnTo>
                                      <a:pt x="101520" y="178200"/>
                                    </a:lnTo>
                                    <a:lnTo>
                                      <a:pt x="110160" y="173880"/>
                                    </a:lnTo>
                                    <a:lnTo>
                                      <a:pt x="118800" y="165240"/>
                                    </a:lnTo>
                                    <a:lnTo>
                                      <a:pt x="131400" y="156960"/>
                                    </a:lnTo>
                                    <a:lnTo>
                                      <a:pt x="139680" y="148320"/>
                                    </a:lnTo>
                                    <a:lnTo>
                                      <a:pt x="144000" y="135720"/>
                                    </a:lnTo>
                                    <a:lnTo>
                                      <a:pt x="152640" y="127080"/>
                                    </a:lnTo>
                                    <a:lnTo>
                                      <a:pt x="156960" y="114480"/>
                                    </a:lnTo>
                                    <a:lnTo>
                                      <a:pt x="160920" y="97560"/>
                                    </a:lnTo>
                                    <a:lnTo>
                                      <a:pt x="160920" y="80640"/>
                                    </a:lnTo>
                                    <a:lnTo>
                                      <a:pt x="160920" y="67680"/>
                                    </a:lnTo>
                                    <a:lnTo>
                                      <a:pt x="160920" y="55080"/>
                                    </a:lnTo>
                                    <a:lnTo>
                                      <a:pt x="160920" y="42120"/>
                                    </a:lnTo>
                                    <a:lnTo>
                                      <a:pt x="156960" y="29520"/>
                                    </a:lnTo>
                                    <a:lnTo>
                                      <a:pt x="152640" y="20880"/>
                                    </a:lnTo>
                                    <a:lnTo>
                                      <a:pt x="148320" y="12600"/>
                                    </a:lnTo>
                                    <a:lnTo>
                                      <a:pt x="144000" y="8280"/>
                                    </a:lnTo>
                                    <a:lnTo>
                                      <a:pt x="139680" y="3960"/>
                                    </a:lnTo>
                                    <a:lnTo>
                                      <a:pt x="135720" y="3960"/>
                                    </a:lnTo>
                                    <a:lnTo>
                                      <a:pt x="127080" y="3960"/>
                                    </a:lnTo>
                                    <a:lnTo>
                                      <a:pt x="122760" y="8280"/>
                                    </a:lnTo>
                                    <a:lnTo>
                                      <a:pt x="118800" y="12600"/>
                                    </a:lnTo>
                                    <a:lnTo>
                                      <a:pt x="114480" y="20880"/>
                                    </a:lnTo>
                                    <a:lnTo>
                                      <a:pt x="110160" y="29520"/>
                                    </a:lnTo>
                                    <a:lnTo>
                                      <a:pt x="110160" y="38160"/>
                                    </a:lnTo>
                                    <a:lnTo>
                                      <a:pt x="110160" y="50760"/>
                                    </a:lnTo>
                                    <a:lnTo>
                                      <a:pt x="110160" y="59400"/>
                                    </a:lnTo>
                                    <a:lnTo>
                                      <a:pt x="114480" y="72000"/>
                                    </a:lnTo>
                                    <a:lnTo>
                                      <a:pt x="118800" y="80640"/>
                                    </a:lnTo>
                                    <a:lnTo>
                                      <a:pt x="122760" y="93240"/>
                                    </a:lnTo>
                                    <a:lnTo>
                                      <a:pt x="127080" y="101520"/>
                                    </a:lnTo>
                                    <a:lnTo>
                                      <a:pt x="135720" y="110160"/>
                                    </a:lnTo>
                                    <a:lnTo>
                                      <a:pt x="144000" y="118800"/>
                                    </a:lnTo>
                                    <a:lnTo>
                                      <a:pt x="148320" y="127080"/>
                                    </a:lnTo>
                                    <a:lnTo>
                                      <a:pt x="156960" y="131400"/>
                                    </a:lnTo>
                                    <a:lnTo>
                                      <a:pt x="160920" y="135720"/>
                                    </a:lnTo>
                                    <a:lnTo>
                                      <a:pt x="169560" y="140040"/>
                                    </a:lnTo>
                                    <a:lnTo>
                                      <a:pt x="173880" y="144000"/>
                                    </a:lnTo>
                                    <a:lnTo>
                                      <a:pt x="178200" y="144000"/>
                                    </a:lnTo>
                                    <a:lnTo>
                                      <a:pt x="182160" y="148320"/>
                                    </a:lnTo>
                                    <a:lnTo>
                                      <a:pt x="186480" y="148320"/>
                                    </a:lnTo>
                                    <a:lnTo>
                                      <a:pt x="186480" y="148320"/>
                                    </a:lnTo>
                                    <a:lnTo>
                                      <a:pt x="190800" y="148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1" path="m42120,0l38160,0l38160,0l33840,3960l33840,3960l29520,8280l25200,12600l20880,16920l16920,29520l12600,42120l8280,50760l3960,63360l0,76320l0,88920l0,101520l0,118800l0,127080l0,140040l0,148320l8280,160920l12600,169560l20880,173880l29520,178200l42120,186480l55080,186480l67680,186480l76320,186480l88920,182160l101520,178200l110160,173880l118800,165240l131400,156960l139680,148320l144000,135720l152640,127080l156960,114480l160920,97560l160920,80640l160920,67680l160920,55080l160920,42120l156960,29520l152640,20880l148320,12600l144000,8280l139680,3960l135720,3960l127080,3960l122760,8280l118800,12600l114480,20880l110160,29520l110160,38160l110160,50760l110160,59400l114480,72000l118800,80640l122760,93240l127080,101520l135720,110160l144000,118800l148320,127080l156960,131400l160920,135720l169560,140040l173880,144000l178200,144000l182160,148320l186480,148320l186480,148320l190800,148320e" stroked="t" o:allowincell="t" style="position:absolute;margin-left:64.7pt;margin-top:38.2pt;width:15.75pt;height:15.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299">
                      <wp:simplePos x="0" y="0"/>
                      <wp:positionH relativeFrom="column">
                        <wp:posOffset>782955</wp:posOffset>
                      </wp:positionH>
                      <wp:positionV relativeFrom="paragraph">
                        <wp:posOffset>340360</wp:posOffset>
                      </wp:positionV>
                      <wp:extent cx="56515" cy="115570"/>
                      <wp:effectExtent l="5080" t="4445" r="0" b="0"/>
                      <wp:wrapNone/>
                      <wp:docPr id="287" name="Ink 252"/>
                      <a:graphic xmlns:a="http://schemas.openxmlformats.org/drawingml/2006/main">
                        <a:graphicData uri="http://schemas.microsoft.com/office/word/2010/wordprocessingShape">
                          <wps:wsp>
                            <wps:cNvSpPr/>
                            <wps:spPr>
                              <a:xfrm>
                                <a:off x="0" y="0"/>
                                <a:ext cx="56520" cy="115560"/>
                              </a:xfrm>
                              <a:custGeom>
                                <a:avLst/>
                                <a:gdLst/>
                                <a:ahLst/>
                                <a:rect l="l" t="t" r="r" b="b"/>
                                <a:pathLst>
                                  <a:path w="46080" h="106200">
                                    <a:moveTo>
                                      <a:pt x="46080" y="0"/>
                                    </a:moveTo>
                                    <a:lnTo>
                                      <a:pt x="42120" y="0"/>
                                    </a:lnTo>
                                    <a:lnTo>
                                      <a:pt x="42120" y="8280"/>
                                    </a:lnTo>
                                    <a:lnTo>
                                      <a:pt x="42120" y="21240"/>
                                    </a:lnTo>
                                    <a:lnTo>
                                      <a:pt x="42120" y="21240"/>
                                    </a:lnTo>
                                    <a:lnTo>
                                      <a:pt x="42120" y="25200"/>
                                    </a:lnTo>
                                    <a:lnTo>
                                      <a:pt x="37800" y="33840"/>
                                    </a:lnTo>
                                    <a:lnTo>
                                      <a:pt x="37800" y="38160"/>
                                    </a:lnTo>
                                    <a:lnTo>
                                      <a:pt x="33480" y="46440"/>
                                    </a:lnTo>
                                    <a:lnTo>
                                      <a:pt x="33480" y="55080"/>
                                    </a:lnTo>
                                    <a:lnTo>
                                      <a:pt x="29520" y="63720"/>
                                    </a:lnTo>
                                    <a:lnTo>
                                      <a:pt x="25200" y="72000"/>
                                    </a:lnTo>
                                    <a:lnTo>
                                      <a:pt x="20880" y="80640"/>
                                    </a:lnTo>
                                    <a:lnTo>
                                      <a:pt x="16920" y="88920"/>
                                    </a:lnTo>
                                    <a:lnTo>
                                      <a:pt x="12600" y="93240"/>
                                    </a:lnTo>
                                    <a:lnTo>
                                      <a:pt x="8280" y="97560"/>
                                    </a:lnTo>
                                    <a:lnTo>
                                      <a:pt x="4320" y="101880"/>
                                    </a:lnTo>
                                    <a:lnTo>
                                      <a:pt x="4320" y="106200"/>
                                    </a:lnTo>
                                    <a:lnTo>
                                      <a:pt x="0" y="106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2" path="m46080,0l42120,0l42120,8280l42120,21240l42120,21240l42120,25200l37800,33840l37800,38160l33480,46440l33480,55080l29520,63720l25200,72000l20880,80640l16920,88920l12600,93240l8280,97560l4320,101880l4320,106200l0,106200e" stroked="t" o:allowincell="t" style="position:absolute;margin-left:61.65pt;margin-top:26.8pt;width:4.4pt;height:9.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300">
                      <wp:simplePos x="0" y="0"/>
                      <wp:positionH relativeFrom="column">
                        <wp:posOffset>770255</wp:posOffset>
                      </wp:positionH>
                      <wp:positionV relativeFrom="paragraph">
                        <wp:posOffset>399415</wp:posOffset>
                      </wp:positionV>
                      <wp:extent cx="76835" cy="38735"/>
                      <wp:effectExtent l="5080" t="5080" r="0" b="0"/>
                      <wp:wrapNone/>
                      <wp:docPr id="288" name="Ink 253"/>
                      <a:graphic xmlns:a="http://schemas.openxmlformats.org/drawingml/2006/main">
                        <a:graphicData uri="http://schemas.microsoft.com/office/word/2010/wordprocessingShape">
                          <wps:wsp>
                            <wps:cNvSpPr/>
                            <wps:spPr>
                              <a:xfrm>
                                <a:off x="0" y="0"/>
                                <a:ext cx="76680" cy="38880"/>
                              </a:xfrm>
                              <a:custGeom>
                                <a:avLst/>
                                <a:gdLst/>
                                <a:ahLst/>
                                <a:rect l="l" t="t" r="r" b="b"/>
                                <a:pathLst>
                                  <a:path w="67680" h="29880">
                                    <a:moveTo>
                                      <a:pt x="0" y="0"/>
                                    </a:moveTo>
                                    <a:lnTo>
                                      <a:pt x="0" y="0"/>
                                    </a:lnTo>
                                    <a:lnTo>
                                      <a:pt x="4320" y="0"/>
                                    </a:lnTo>
                                    <a:lnTo>
                                      <a:pt x="8280" y="0"/>
                                    </a:lnTo>
                                    <a:lnTo>
                                      <a:pt x="12600" y="4320"/>
                                    </a:lnTo>
                                    <a:lnTo>
                                      <a:pt x="16920" y="4320"/>
                                    </a:lnTo>
                                    <a:lnTo>
                                      <a:pt x="25560" y="8640"/>
                                    </a:lnTo>
                                    <a:lnTo>
                                      <a:pt x="33840" y="12600"/>
                                    </a:lnTo>
                                    <a:lnTo>
                                      <a:pt x="42480" y="16920"/>
                                    </a:lnTo>
                                    <a:lnTo>
                                      <a:pt x="50760" y="21240"/>
                                    </a:lnTo>
                                    <a:lnTo>
                                      <a:pt x="59400" y="25560"/>
                                    </a:lnTo>
                                    <a:lnTo>
                                      <a:pt x="67680" y="29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3" path="m0,0l0,0l4320,0l8280,0l12600,4320l16920,4320l25560,8640l33840,12600l42480,16920l50760,21240l59400,25560l67680,29880e" stroked="t" o:allowincell="t" style="position:absolute;margin-left:60.65pt;margin-top:31.45pt;width:6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301">
                      <wp:simplePos x="0" y="0"/>
                      <wp:positionH relativeFrom="column">
                        <wp:posOffset>932180</wp:posOffset>
                      </wp:positionH>
                      <wp:positionV relativeFrom="paragraph">
                        <wp:posOffset>331470</wp:posOffset>
                      </wp:positionV>
                      <wp:extent cx="26035" cy="90170"/>
                      <wp:effectExtent l="5080" t="4445" r="0" b="0"/>
                      <wp:wrapNone/>
                      <wp:docPr id="289" name="Ink 254"/>
                      <a:graphic xmlns:a="http://schemas.openxmlformats.org/drawingml/2006/main">
                        <a:graphicData uri="http://schemas.microsoft.com/office/word/2010/wordprocessingShape">
                          <wps:wsp>
                            <wps:cNvSpPr/>
                            <wps:spPr>
                              <a:xfrm>
                                <a:off x="0" y="0"/>
                                <a:ext cx="25920" cy="90000"/>
                              </a:xfrm>
                              <a:custGeom>
                                <a:avLst/>
                                <a:gdLst/>
                                <a:ahLst/>
                                <a:rect l="l" t="t" r="r" b="b"/>
                                <a:pathLst>
                                  <a:path w="16920" h="80280">
                                    <a:moveTo>
                                      <a:pt x="16920" y="0"/>
                                    </a:moveTo>
                                    <a:lnTo>
                                      <a:pt x="12960" y="0"/>
                                    </a:lnTo>
                                    <a:lnTo>
                                      <a:pt x="12960" y="4320"/>
                                    </a:lnTo>
                                    <a:lnTo>
                                      <a:pt x="12960" y="12600"/>
                                    </a:lnTo>
                                    <a:lnTo>
                                      <a:pt x="12960" y="16920"/>
                                    </a:lnTo>
                                    <a:lnTo>
                                      <a:pt x="12960" y="21240"/>
                                    </a:lnTo>
                                    <a:lnTo>
                                      <a:pt x="12960" y="29520"/>
                                    </a:lnTo>
                                    <a:lnTo>
                                      <a:pt x="8640" y="33840"/>
                                    </a:lnTo>
                                    <a:lnTo>
                                      <a:pt x="8640" y="42120"/>
                                    </a:lnTo>
                                    <a:lnTo>
                                      <a:pt x="8640" y="50760"/>
                                    </a:lnTo>
                                    <a:lnTo>
                                      <a:pt x="8640" y="55080"/>
                                    </a:lnTo>
                                    <a:lnTo>
                                      <a:pt x="4320" y="63360"/>
                                    </a:lnTo>
                                    <a:lnTo>
                                      <a:pt x="4320" y="67680"/>
                                    </a:lnTo>
                                    <a:lnTo>
                                      <a:pt x="4320" y="72000"/>
                                    </a:lnTo>
                                    <a:lnTo>
                                      <a:pt x="0" y="75960"/>
                                    </a:lnTo>
                                    <a:lnTo>
                                      <a:pt x="0" y="80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4" path="m16920,0l12960,0l12960,4320l12960,12600l12960,16920l12960,21240l12960,29520l8640,33840l8640,42120l8640,50760l8640,55080l4320,63360l4320,67680l4320,72000l0,75960l0,80280e" stroked="t" o:allowincell="t" style="position:absolute;margin-left:73.4pt;margin-top:26.1pt;width:2pt;height:7.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02">
                      <wp:simplePos x="0" y="0"/>
                      <wp:positionH relativeFrom="column">
                        <wp:posOffset>889635</wp:posOffset>
                      </wp:positionH>
                      <wp:positionV relativeFrom="paragraph">
                        <wp:posOffset>386715</wp:posOffset>
                      </wp:positionV>
                      <wp:extent cx="234315" cy="184150"/>
                      <wp:effectExtent l="5080" t="4445" r="0" b="0"/>
                      <wp:wrapNone/>
                      <wp:docPr id="290" name="Ink 255"/>
                      <a:graphic xmlns:a="http://schemas.openxmlformats.org/drawingml/2006/main">
                        <a:graphicData uri="http://schemas.microsoft.com/office/word/2010/wordprocessingShape">
                          <wps:wsp>
                            <wps:cNvSpPr/>
                            <wps:spPr>
                              <a:xfrm>
                                <a:off x="0" y="0"/>
                                <a:ext cx="234360" cy="184320"/>
                              </a:xfrm>
                              <a:custGeom>
                                <a:avLst/>
                                <a:gdLst/>
                                <a:ahLst/>
                                <a:rect l="l" t="t" r="r" b="b"/>
                                <a:pathLst>
                                  <a:path w="225000" h="173520">
                                    <a:moveTo>
                                      <a:pt x="0" y="0"/>
                                    </a:moveTo>
                                    <a:lnTo>
                                      <a:pt x="8280" y="0"/>
                                    </a:lnTo>
                                    <a:lnTo>
                                      <a:pt x="12600" y="0"/>
                                    </a:lnTo>
                                    <a:lnTo>
                                      <a:pt x="21240" y="0"/>
                                    </a:lnTo>
                                    <a:lnTo>
                                      <a:pt x="25560" y="4320"/>
                                    </a:lnTo>
                                    <a:lnTo>
                                      <a:pt x="29520" y="4320"/>
                                    </a:lnTo>
                                    <a:lnTo>
                                      <a:pt x="33840" y="8280"/>
                                    </a:lnTo>
                                    <a:lnTo>
                                      <a:pt x="42480" y="8280"/>
                                    </a:lnTo>
                                    <a:lnTo>
                                      <a:pt x="50760" y="12600"/>
                                    </a:lnTo>
                                    <a:lnTo>
                                      <a:pt x="59400" y="16920"/>
                                    </a:lnTo>
                                    <a:lnTo>
                                      <a:pt x="68040" y="16920"/>
                                    </a:lnTo>
                                    <a:lnTo>
                                      <a:pt x="76320" y="21240"/>
                                    </a:lnTo>
                                    <a:lnTo>
                                      <a:pt x="84960" y="25200"/>
                                    </a:lnTo>
                                  </a:path>
                                  <a:path w="225000" h="173520">
                                    <a:moveTo>
                                      <a:pt x="225000" y="88920"/>
                                    </a:moveTo>
                                    <a:lnTo>
                                      <a:pt x="225000" y="93240"/>
                                    </a:lnTo>
                                    <a:lnTo>
                                      <a:pt x="225000" y="97200"/>
                                    </a:lnTo>
                                    <a:lnTo>
                                      <a:pt x="221040" y="101520"/>
                                    </a:lnTo>
                                    <a:lnTo>
                                      <a:pt x="221040" y="105840"/>
                                    </a:lnTo>
                                    <a:lnTo>
                                      <a:pt x="221040" y="110160"/>
                                    </a:lnTo>
                                    <a:lnTo>
                                      <a:pt x="216720" y="114120"/>
                                    </a:lnTo>
                                    <a:lnTo>
                                      <a:pt x="216720" y="122760"/>
                                    </a:lnTo>
                                    <a:lnTo>
                                      <a:pt x="212400" y="127080"/>
                                    </a:lnTo>
                                    <a:lnTo>
                                      <a:pt x="208080" y="135360"/>
                                    </a:lnTo>
                                    <a:lnTo>
                                      <a:pt x="203760" y="144000"/>
                                    </a:lnTo>
                                    <a:lnTo>
                                      <a:pt x="199800" y="152280"/>
                                    </a:lnTo>
                                    <a:lnTo>
                                      <a:pt x="195480" y="156600"/>
                                    </a:lnTo>
                                    <a:lnTo>
                                      <a:pt x="191160" y="160920"/>
                                    </a:lnTo>
                                    <a:lnTo>
                                      <a:pt x="182520" y="165240"/>
                                    </a:lnTo>
                                    <a:lnTo>
                                      <a:pt x="178200" y="169200"/>
                                    </a:lnTo>
                                    <a:lnTo>
                                      <a:pt x="174240" y="173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5" path="m0,0l8280,0l12600,0l21240,0l25560,4320l29520,4320l33840,8280l42480,8280l50760,12600l59400,16920l68040,16920l76320,21240l84960,25200em225000,88920l225000,93240l225000,97200l221040,101520l221040,105840l221040,110160l216720,114120l216720,122760l212400,127080l208080,135360l203760,144000l199800,152280l195480,156600l191160,160920l182520,165240l178200,169200l174240,173520e" stroked="t" o:allowincell="t" style="position:absolute;margin-left:70.05pt;margin-top:30.45pt;width:18.4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303">
                      <wp:simplePos x="0" y="0"/>
                      <wp:positionH relativeFrom="column">
                        <wp:posOffset>1047115</wp:posOffset>
                      </wp:positionH>
                      <wp:positionV relativeFrom="paragraph">
                        <wp:posOffset>488950</wp:posOffset>
                      </wp:positionV>
                      <wp:extent cx="60325" cy="51435"/>
                      <wp:effectExtent l="5080" t="5080" r="0" b="0"/>
                      <wp:wrapNone/>
                      <wp:docPr id="291" name="Ink 256"/>
                      <a:graphic xmlns:a="http://schemas.openxmlformats.org/drawingml/2006/main">
                        <a:graphicData uri="http://schemas.microsoft.com/office/word/2010/wordprocessingShape">
                          <wps:wsp>
                            <wps:cNvSpPr/>
                            <wps:spPr>
                              <a:xfrm>
                                <a:off x="0" y="0"/>
                                <a:ext cx="60480" cy="51480"/>
                              </a:xfrm>
                              <a:custGeom>
                                <a:avLst/>
                                <a:gdLst/>
                                <a:ahLst/>
                                <a:rect l="l" t="t" r="r" b="b"/>
                                <a:pathLst>
                                  <a:path w="57256" h="57256">
                                    <a:moveTo>
                                      <a:pt x="0" y="0"/>
                                    </a:moveTo>
                                    <a:lnTo>
                                      <a:pt x="0" y="3960"/>
                                    </a:lnTo>
                                    <a:lnTo>
                                      <a:pt x="3960" y="3960"/>
                                    </a:lnTo>
                                    <a:lnTo>
                                      <a:pt x="3960" y="8280"/>
                                    </a:lnTo>
                                    <a:lnTo>
                                      <a:pt x="8280" y="8280"/>
                                    </a:lnTo>
                                    <a:lnTo>
                                      <a:pt x="8280" y="12600"/>
                                    </a:lnTo>
                                    <a:lnTo>
                                      <a:pt x="16560" y="12600"/>
                                    </a:lnTo>
                                    <a:lnTo>
                                      <a:pt x="20880" y="16920"/>
                                    </a:lnTo>
                                    <a:lnTo>
                                      <a:pt x="25200" y="20880"/>
                                    </a:lnTo>
                                    <a:lnTo>
                                      <a:pt x="-32056" y="25200"/>
                                    </a:lnTo>
                                    <a:lnTo>
                                      <a:pt x="-27736" y="29520"/>
                                    </a:lnTo>
                                    <a:lnTo>
                                      <a:pt x="-19456" y="-27736"/>
                                    </a:lnTo>
                                    <a:lnTo>
                                      <a:pt x="-15136"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6" path="m0,0l0,3960l3960,3960l3960,8280l8280,8280l8280,12600l16560,12600l20880,16920l25200,20880l-32056,25200l-27736,29520l-19456,-27736l-15136,-23416e" stroked="t" o:allowincell="t" style="position:absolute;margin-left:82.45pt;margin-top:38.5pt;width:4.7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304">
                      <wp:simplePos x="0" y="0"/>
                      <wp:positionH relativeFrom="column">
                        <wp:posOffset>1115060</wp:posOffset>
                      </wp:positionH>
                      <wp:positionV relativeFrom="paragraph">
                        <wp:posOffset>629285</wp:posOffset>
                      </wp:positionV>
                      <wp:extent cx="30480" cy="69215"/>
                      <wp:effectExtent l="4445" t="5080" r="0" b="0"/>
                      <wp:wrapNone/>
                      <wp:docPr id="292" name="Ink 257"/>
                      <a:graphic xmlns:a="http://schemas.openxmlformats.org/drawingml/2006/main">
                        <a:graphicData uri="http://schemas.microsoft.com/office/word/2010/wordprocessingShape">
                          <wps:wsp>
                            <wps:cNvSpPr/>
                            <wps:spPr>
                              <a:xfrm>
                                <a:off x="0" y="0"/>
                                <a:ext cx="30600" cy="69120"/>
                              </a:xfrm>
                              <a:custGeom>
                                <a:avLst/>
                                <a:gdLst/>
                                <a:ahLst/>
                                <a:rect l="l" t="t" r="r" b="b"/>
                                <a:pathLst>
                                  <a:path w="20520" h="57256">
                                    <a:moveTo>
                                      <a:pt x="20520" y="0"/>
                                    </a:moveTo>
                                    <a:lnTo>
                                      <a:pt x="20520" y="4320"/>
                                    </a:lnTo>
                                    <a:lnTo>
                                      <a:pt x="20520" y="4320"/>
                                    </a:lnTo>
                                    <a:lnTo>
                                      <a:pt x="20520" y="8280"/>
                                    </a:lnTo>
                                    <a:lnTo>
                                      <a:pt x="20520" y="12600"/>
                                    </a:lnTo>
                                    <a:lnTo>
                                      <a:pt x="20520" y="16920"/>
                                    </a:lnTo>
                                    <a:lnTo>
                                      <a:pt x="16560" y="20880"/>
                                    </a:lnTo>
                                    <a:lnTo>
                                      <a:pt x="16560" y="25200"/>
                                    </a:lnTo>
                                    <a:lnTo>
                                      <a:pt x="16560" y="29520"/>
                                    </a:lnTo>
                                    <a:lnTo>
                                      <a:pt x="12240" y="-27736"/>
                                    </a:lnTo>
                                    <a:lnTo>
                                      <a:pt x="12240" y="-23416"/>
                                    </a:lnTo>
                                    <a:lnTo>
                                      <a:pt x="8280" y="-19456"/>
                                    </a:lnTo>
                                    <a:lnTo>
                                      <a:pt x="8280" y="-15136"/>
                                    </a:lnTo>
                                    <a:lnTo>
                                      <a:pt x="3960" y="-10816"/>
                                    </a:lnTo>
                                    <a:lnTo>
                                      <a:pt x="0" y="-6496"/>
                                    </a:lnTo>
                                    <a:lnTo>
                                      <a:pt x="0" y="-649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7" path="m20520,0l20520,4320l20520,4320l20520,8280l20520,12600l20520,16920l16560,20880l16560,25200l16560,29520l12240,-27736l12240,-23416l8280,-19456l8280,-15136l3960,-10816l0,-6496l0,-6496e" stroked="t" o:allowincell="t" style="position:absolute;margin-left:87.8pt;margin-top:49.55pt;width:2.35pt;height:5.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8895" simplePos="0" locked="0" layoutInCell="1" allowOverlap="1" relativeHeight="305">
                      <wp:simplePos x="0" y="0"/>
                      <wp:positionH relativeFrom="column">
                        <wp:posOffset>1055370</wp:posOffset>
                      </wp:positionH>
                      <wp:positionV relativeFrom="paragraph">
                        <wp:posOffset>641985</wp:posOffset>
                      </wp:positionV>
                      <wp:extent cx="69215" cy="47625"/>
                      <wp:effectExtent l="5080" t="5080" r="0" b="0"/>
                      <wp:wrapNone/>
                      <wp:docPr id="293" name="Ink 258"/>
                      <a:graphic xmlns:a="http://schemas.openxmlformats.org/drawingml/2006/main">
                        <a:graphicData uri="http://schemas.microsoft.com/office/word/2010/wordprocessingShape">
                          <wps:wsp>
                            <wps:cNvSpPr/>
                            <wps:spPr>
                              <a:xfrm>
                                <a:off x="0" y="0"/>
                                <a:ext cx="69120" cy="47520"/>
                              </a:xfrm>
                              <a:custGeom>
                                <a:avLst/>
                                <a:gdLst/>
                                <a:ahLst/>
                                <a:rect l="l" t="t" r="r" b="b"/>
                                <a:pathLst>
                                  <a:path w="56896" h="57256">
                                    <a:moveTo>
                                      <a:pt x="0" y="0"/>
                                    </a:moveTo>
                                    <a:lnTo>
                                      <a:pt x="0" y="0"/>
                                    </a:lnTo>
                                    <a:lnTo>
                                      <a:pt x="3960" y="3960"/>
                                    </a:lnTo>
                                    <a:lnTo>
                                      <a:pt x="8280" y="3960"/>
                                    </a:lnTo>
                                    <a:lnTo>
                                      <a:pt x="12600" y="3960"/>
                                    </a:lnTo>
                                    <a:lnTo>
                                      <a:pt x="16560" y="8280"/>
                                    </a:lnTo>
                                    <a:lnTo>
                                      <a:pt x="25200" y="12600"/>
                                    </a:lnTo>
                                    <a:lnTo>
                                      <a:pt x="29160" y="12600"/>
                                    </a:lnTo>
                                    <a:lnTo>
                                      <a:pt x="-27736" y="16560"/>
                                    </a:lnTo>
                                    <a:lnTo>
                                      <a:pt x="-23416" y="20880"/>
                                    </a:lnTo>
                                    <a:lnTo>
                                      <a:pt x="-15136" y="29520"/>
                                    </a:lnTo>
                                    <a:lnTo>
                                      <a:pt x="-10816" y="29520"/>
                                    </a:lnTo>
                                    <a:lnTo>
                                      <a:pt x="-6856" y="-277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8" path="m0,0l0,0l3960,3960l8280,3960l12600,3960l16560,8280l25200,12600l29160,12600l-27736,16560l-23416,20880l-15136,29520l-10816,29520l-6856,-27736e" stroked="t" o:allowincell="t" style="position:absolute;margin-left:83.1pt;margin-top:50.55pt;width:5.4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1755" simplePos="0" locked="0" layoutInCell="1" allowOverlap="1" relativeHeight="306">
                      <wp:simplePos x="0" y="0"/>
                      <wp:positionH relativeFrom="column">
                        <wp:posOffset>1004570</wp:posOffset>
                      </wp:positionH>
                      <wp:positionV relativeFrom="paragraph">
                        <wp:posOffset>753110</wp:posOffset>
                      </wp:positionV>
                      <wp:extent cx="46990" cy="76835"/>
                      <wp:effectExtent l="4445" t="5080" r="0" b="0"/>
                      <wp:wrapNone/>
                      <wp:docPr id="294" name="Ink 259"/>
                      <a:graphic xmlns:a="http://schemas.openxmlformats.org/drawingml/2006/main">
                        <a:graphicData uri="http://schemas.microsoft.com/office/word/2010/wordprocessingShape">
                          <wps:wsp>
                            <wps:cNvSpPr/>
                            <wps:spPr>
                              <a:xfrm>
                                <a:off x="0" y="0"/>
                                <a:ext cx="47160" cy="76680"/>
                              </a:xfrm>
                              <a:custGeom>
                                <a:avLst/>
                                <a:gdLst/>
                                <a:ahLst/>
                                <a:rect l="l" t="t" r="r" b="b"/>
                                <a:pathLst>
                                  <a:path w="37800" h="67680">
                                    <a:moveTo>
                                      <a:pt x="37800" y="0"/>
                                    </a:moveTo>
                                    <a:lnTo>
                                      <a:pt x="33840" y="3960"/>
                                    </a:lnTo>
                                    <a:lnTo>
                                      <a:pt x="29520" y="8280"/>
                                    </a:lnTo>
                                    <a:lnTo>
                                      <a:pt x="25200" y="12600"/>
                                    </a:lnTo>
                                    <a:lnTo>
                                      <a:pt x="25200" y="16920"/>
                                    </a:lnTo>
                                    <a:lnTo>
                                      <a:pt x="21240" y="20880"/>
                                    </a:lnTo>
                                    <a:lnTo>
                                      <a:pt x="21240" y="29520"/>
                                    </a:lnTo>
                                    <a:lnTo>
                                      <a:pt x="16920" y="38160"/>
                                    </a:lnTo>
                                    <a:lnTo>
                                      <a:pt x="12600" y="42120"/>
                                    </a:lnTo>
                                    <a:lnTo>
                                      <a:pt x="8280" y="50760"/>
                                    </a:lnTo>
                                    <a:lnTo>
                                      <a:pt x="8280" y="55080"/>
                                    </a:lnTo>
                                    <a:lnTo>
                                      <a:pt x="4320" y="59400"/>
                                    </a:lnTo>
                                    <a:lnTo>
                                      <a:pt x="4320" y="63360"/>
                                    </a:lnTo>
                                    <a:lnTo>
                                      <a:pt x="0" y="67680"/>
                                    </a:lnTo>
                                    <a:lnTo>
                                      <a:pt x="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59" path="m37800,0l33840,3960l29520,8280l25200,12600l25200,16920l21240,20880l21240,29520l16920,38160l12600,42120l8280,50760l8280,55080l4320,59400l4320,63360l0,67680l0,67680e" stroked="t" o:allowincell="t" style="position:absolute;margin-left:79.1pt;margin-top:59.3pt;width:3.65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07">
                      <wp:simplePos x="0" y="0"/>
                      <wp:positionH relativeFrom="column">
                        <wp:posOffset>859790</wp:posOffset>
                      </wp:positionH>
                      <wp:positionV relativeFrom="paragraph">
                        <wp:posOffset>769620</wp:posOffset>
                      </wp:positionV>
                      <wp:extent cx="179070" cy="85725"/>
                      <wp:effectExtent l="4445" t="5080" r="0" b="0"/>
                      <wp:wrapNone/>
                      <wp:docPr id="295" name="Ink 260"/>
                      <a:graphic xmlns:a="http://schemas.openxmlformats.org/drawingml/2006/main">
                        <a:graphicData uri="http://schemas.microsoft.com/office/word/2010/wordprocessingShape">
                          <wps:wsp>
                            <wps:cNvSpPr/>
                            <wps:spPr>
                              <a:xfrm>
                                <a:off x="0" y="0"/>
                                <a:ext cx="178920" cy="85680"/>
                              </a:xfrm>
                              <a:custGeom>
                                <a:avLst/>
                                <a:gdLst/>
                                <a:ahLst/>
                                <a:rect l="l" t="t" r="r" b="b"/>
                                <a:pathLst>
                                  <a:path w="169920" h="76320">
                                    <a:moveTo>
                                      <a:pt x="118800" y="0"/>
                                    </a:moveTo>
                                    <a:lnTo>
                                      <a:pt x="118800" y="0"/>
                                    </a:lnTo>
                                    <a:lnTo>
                                      <a:pt x="118800" y="0"/>
                                    </a:lnTo>
                                    <a:lnTo>
                                      <a:pt x="118800" y="0"/>
                                    </a:lnTo>
                                    <a:lnTo>
                                      <a:pt x="123120" y="4320"/>
                                    </a:lnTo>
                                    <a:lnTo>
                                      <a:pt x="123120" y="4320"/>
                                    </a:lnTo>
                                    <a:lnTo>
                                      <a:pt x="127440" y="8280"/>
                                    </a:lnTo>
                                    <a:lnTo>
                                      <a:pt x="131760" y="8280"/>
                                    </a:lnTo>
                                    <a:lnTo>
                                      <a:pt x="136080" y="12600"/>
                                    </a:lnTo>
                                    <a:lnTo>
                                      <a:pt x="140400" y="16920"/>
                                    </a:lnTo>
                                    <a:lnTo>
                                      <a:pt x="148680" y="21240"/>
                                    </a:lnTo>
                                    <a:lnTo>
                                      <a:pt x="153000" y="25200"/>
                                    </a:lnTo>
                                    <a:lnTo>
                                      <a:pt x="161640" y="29520"/>
                                    </a:lnTo>
                                    <a:lnTo>
                                      <a:pt x="165600" y="33840"/>
                                    </a:lnTo>
                                    <a:lnTo>
                                      <a:pt x="169920" y="38160"/>
                                    </a:lnTo>
                                  </a:path>
                                  <a:path w="169920" h="76320">
                                    <a:moveTo>
                                      <a:pt x="55080" y="8280"/>
                                    </a:moveTo>
                                    <a:lnTo>
                                      <a:pt x="55080" y="8280"/>
                                    </a:lnTo>
                                    <a:lnTo>
                                      <a:pt x="50760" y="12600"/>
                                    </a:lnTo>
                                    <a:lnTo>
                                      <a:pt x="50760" y="12600"/>
                                    </a:lnTo>
                                    <a:lnTo>
                                      <a:pt x="46800" y="16920"/>
                                    </a:lnTo>
                                    <a:lnTo>
                                      <a:pt x="46800" y="21240"/>
                                    </a:lnTo>
                                    <a:lnTo>
                                      <a:pt x="42480" y="25200"/>
                                    </a:lnTo>
                                    <a:lnTo>
                                      <a:pt x="38160" y="29520"/>
                                    </a:lnTo>
                                    <a:lnTo>
                                      <a:pt x="29520" y="38160"/>
                                    </a:lnTo>
                                    <a:lnTo>
                                      <a:pt x="25200" y="42120"/>
                                    </a:lnTo>
                                    <a:lnTo>
                                      <a:pt x="21240" y="50760"/>
                                    </a:lnTo>
                                    <a:lnTo>
                                      <a:pt x="16920" y="59400"/>
                                    </a:lnTo>
                                    <a:lnTo>
                                      <a:pt x="12600" y="63360"/>
                                    </a:lnTo>
                                    <a:lnTo>
                                      <a:pt x="8280" y="67680"/>
                                    </a:lnTo>
                                    <a:lnTo>
                                      <a:pt x="3960" y="72000"/>
                                    </a:lnTo>
                                    <a:lnTo>
                                      <a:pt x="0" y="76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0" path="m118800,0l118800,0l118800,0l118800,0l123120,4320l123120,4320l127440,8280l131760,8280l136080,12600l140400,16920l148680,21240l153000,25200l161640,29520l165600,33840l169920,38160em55080,8280l55080,8280l50760,12600l50760,12600l46800,16920l46800,21240l42480,25200l38160,29520l29520,38160l25200,42120l21240,50760l16920,59400l12600,63360l8280,67680l3960,72000l0,76320e" stroked="t" o:allowincell="t" style="position:absolute;margin-left:67.7pt;margin-top:60.6pt;width:14.05pt;height:6.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308">
                      <wp:simplePos x="0" y="0"/>
                      <wp:positionH relativeFrom="column">
                        <wp:posOffset>821690</wp:posOffset>
                      </wp:positionH>
                      <wp:positionV relativeFrom="paragraph">
                        <wp:posOffset>807720</wp:posOffset>
                      </wp:positionV>
                      <wp:extent cx="106680" cy="38735"/>
                      <wp:effectExtent l="4445" t="5080" r="0" b="0"/>
                      <wp:wrapNone/>
                      <wp:docPr id="296" name="Ink 261"/>
                      <a:graphic xmlns:a="http://schemas.openxmlformats.org/drawingml/2006/main">
                        <a:graphicData uri="http://schemas.microsoft.com/office/word/2010/wordprocessingShape">
                          <wps:wsp>
                            <wps:cNvSpPr/>
                            <wps:spPr>
                              <a:xfrm>
                                <a:off x="0" y="0"/>
                                <a:ext cx="106560" cy="38880"/>
                              </a:xfrm>
                              <a:custGeom>
                                <a:avLst/>
                                <a:gdLst/>
                                <a:ahLst/>
                                <a:rect l="l" t="t" r="r" b="b"/>
                                <a:pathLst>
                                  <a:path w="97560" h="29880">
                                    <a:moveTo>
                                      <a:pt x="0" y="0"/>
                                    </a:moveTo>
                                    <a:lnTo>
                                      <a:pt x="0" y="4320"/>
                                    </a:lnTo>
                                    <a:lnTo>
                                      <a:pt x="3960" y="8640"/>
                                    </a:lnTo>
                                    <a:lnTo>
                                      <a:pt x="12600" y="8640"/>
                                    </a:lnTo>
                                    <a:lnTo>
                                      <a:pt x="16920" y="8640"/>
                                    </a:lnTo>
                                    <a:lnTo>
                                      <a:pt x="21240" y="12600"/>
                                    </a:lnTo>
                                    <a:lnTo>
                                      <a:pt x="29520" y="12600"/>
                                    </a:lnTo>
                                    <a:lnTo>
                                      <a:pt x="38160" y="16920"/>
                                    </a:lnTo>
                                    <a:lnTo>
                                      <a:pt x="50760" y="16920"/>
                                    </a:lnTo>
                                    <a:lnTo>
                                      <a:pt x="63360" y="21240"/>
                                    </a:lnTo>
                                    <a:lnTo>
                                      <a:pt x="76320" y="21240"/>
                                    </a:lnTo>
                                    <a:lnTo>
                                      <a:pt x="84600" y="25560"/>
                                    </a:lnTo>
                                    <a:lnTo>
                                      <a:pt x="97560" y="29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1" path="m0,0l0,4320l3960,8640l12600,8640l16920,8640l21240,12600l29520,12600l38160,16920l50760,16920l63360,21240l76320,21240l84600,25560l97560,29880e" stroked="t" o:allowincell="t" style="position:absolute;margin-left:64.7pt;margin-top:63.6pt;width:8.35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309">
                      <wp:simplePos x="0" y="0"/>
                      <wp:positionH relativeFrom="column">
                        <wp:posOffset>561975</wp:posOffset>
                      </wp:positionH>
                      <wp:positionV relativeFrom="paragraph">
                        <wp:posOffset>361315</wp:posOffset>
                      </wp:positionV>
                      <wp:extent cx="38735" cy="51435"/>
                      <wp:effectExtent l="5080" t="5080" r="0" b="0"/>
                      <wp:wrapNone/>
                      <wp:docPr id="297" name="Ink 262"/>
                      <a:graphic xmlns:a="http://schemas.openxmlformats.org/drawingml/2006/main">
                        <a:graphicData uri="http://schemas.microsoft.com/office/word/2010/wordprocessingShape">
                          <wps:wsp>
                            <wps:cNvSpPr/>
                            <wps:spPr>
                              <a:xfrm>
                                <a:off x="0" y="0"/>
                                <a:ext cx="38880" cy="51480"/>
                              </a:xfrm>
                              <a:custGeom>
                                <a:avLst/>
                                <a:gdLst/>
                                <a:ahLst/>
                                <a:rect l="l" t="t" r="r" b="b"/>
                                <a:pathLst>
                                  <a:path w="29520" h="61216">
                                    <a:moveTo>
                                      <a:pt x="29520" y="4320"/>
                                    </a:moveTo>
                                    <a:lnTo>
                                      <a:pt x="29520" y="4320"/>
                                    </a:lnTo>
                                    <a:lnTo>
                                      <a:pt x="29520" y="4320"/>
                                    </a:lnTo>
                                    <a:lnTo>
                                      <a:pt x="29520" y="0"/>
                                    </a:lnTo>
                                    <a:lnTo>
                                      <a:pt x="29520" y="0"/>
                                    </a:lnTo>
                                    <a:lnTo>
                                      <a:pt x="29520" y="0"/>
                                    </a:lnTo>
                                    <a:lnTo>
                                      <a:pt x="29520" y="4320"/>
                                    </a:lnTo>
                                    <a:lnTo>
                                      <a:pt x="29520" y="4320"/>
                                    </a:lnTo>
                                    <a:lnTo>
                                      <a:pt x="29520" y="4320"/>
                                    </a:lnTo>
                                    <a:lnTo>
                                      <a:pt x="29520" y="8280"/>
                                    </a:lnTo>
                                    <a:lnTo>
                                      <a:pt x="29520" y="12600"/>
                                    </a:lnTo>
                                    <a:lnTo>
                                      <a:pt x="25200" y="12600"/>
                                    </a:lnTo>
                                    <a:lnTo>
                                      <a:pt x="25200" y="16920"/>
                                    </a:lnTo>
                                    <a:lnTo>
                                      <a:pt x="21240" y="21240"/>
                                    </a:lnTo>
                                    <a:lnTo>
                                      <a:pt x="21240" y="25200"/>
                                    </a:lnTo>
                                    <a:lnTo>
                                      <a:pt x="16920" y="29520"/>
                                    </a:lnTo>
                                    <a:lnTo>
                                      <a:pt x="12600" y="-31696"/>
                                    </a:lnTo>
                                    <a:lnTo>
                                      <a:pt x="12600" y="-31696"/>
                                    </a:lnTo>
                                    <a:lnTo>
                                      <a:pt x="8280" y="-27376"/>
                                    </a:lnTo>
                                    <a:lnTo>
                                      <a:pt x="8280" y="-27376"/>
                                    </a:lnTo>
                                    <a:lnTo>
                                      <a:pt x="3960" y="-23416"/>
                                    </a:lnTo>
                                    <a:lnTo>
                                      <a:pt x="3960" y="-23416"/>
                                    </a:lnTo>
                                    <a:lnTo>
                                      <a:pt x="0" y="-23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2" path="m29520,4320l29520,4320l29520,4320l29520,0l29520,0l29520,0l29520,4320l29520,4320l29520,4320l29520,8280l29520,12600l25200,12600l25200,16920l21240,21240l21240,25200l16920,29520l12600,-31696l12600,-31696l8280,-27376l8280,-27376l3960,-23416l3960,-23416l0,-23416e" stroked="t" o:allowincell="t" style="position:absolute;margin-left:44.25pt;margin-top:28.45pt;width:3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310">
                      <wp:simplePos x="0" y="0"/>
                      <wp:positionH relativeFrom="column">
                        <wp:posOffset>532130</wp:posOffset>
                      </wp:positionH>
                      <wp:positionV relativeFrom="paragraph">
                        <wp:posOffset>378460</wp:posOffset>
                      </wp:positionV>
                      <wp:extent cx="81280" cy="30480"/>
                      <wp:effectExtent l="4445" t="4445" r="0" b="0"/>
                      <wp:wrapNone/>
                      <wp:docPr id="298" name="Ink 263"/>
                      <a:graphic xmlns:a="http://schemas.openxmlformats.org/drawingml/2006/main">
                        <a:graphicData uri="http://schemas.microsoft.com/office/word/2010/wordprocessingShape">
                          <wps:wsp>
                            <wps:cNvSpPr/>
                            <wps:spPr>
                              <a:xfrm>
                                <a:off x="0" y="0"/>
                                <a:ext cx="81360" cy="30600"/>
                              </a:xfrm>
                              <a:custGeom>
                                <a:avLst/>
                                <a:gdLst/>
                                <a:ahLst/>
                                <a:rect l="l" t="t" r="r" b="b"/>
                                <a:pathLst>
                                  <a:path w="72000" h="20520">
                                    <a:moveTo>
                                      <a:pt x="0" y="0"/>
                                    </a:moveTo>
                                    <a:lnTo>
                                      <a:pt x="8280" y="0"/>
                                    </a:lnTo>
                                    <a:lnTo>
                                      <a:pt x="8280" y="0"/>
                                    </a:lnTo>
                                    <a:lnTo>
                                      <a:pt x="12600" y="3960"/>
                                    </a:lnTo>
                                    <a:lnTo>
                                      <a:pt x="16920" y="3960"/>
                                    </a:lnTo>
                                    <a:lnTo>
                                      <a:pt x="21240" y="8280"/>
                                    </a:lnTo>
                                    <a:lnTo>
                                      <a:pt x="25560" y="8280"/>
                                    </a:lnTo>
                                    <a:lnTo>
                                      <a:pt x="33840" y="12240"/>
                                    </a:lnTo>
                                    <a:lnTo>
                                      <a:pt x="42480" y="16560"/>
                                    </a:lnTo>
                                    <a:lnTo>
                                      <a:pt x="50760" y="16560"/>
                                    </a:lnTo>
                                    <a:lnTo>
                                      <a:pt x="59400" y="20520"/>
                                    </a:lnTo>
                                    <a:lnTo>
                                      <a:pt x="63720" y="20520"/>
                                    </a:lnTo>
                                    <a:lnTo>
                                      <a:pt x="72000"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3" path="m0,0l8280,0l8280,0l12600,3960l16920,3960l21240,8280l25560,8280l33840,12240l42480,16560l50760,16560l59400,20520l63720,20520l72000,20520e" stroked="t" o:allowincell="t" style="position:absolute;margin-left:41.9pt;margin-top:29.8pt;width:6.35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11">
                      <wp:simplePos x="0" y="0"/>
                      <wp:positionH relativeFrom="column">
                        <wp:posOffset>429895</wp:posOffset>
                      </wp:positionH>
                      <wp:positionV relativeFrom="paragraph">
                        <wp:posOffset>220980</wp:posOffset>
                      </wp:positionV>
                      <wp:extent cx="187325" cy="124460"/>
                      <wp:effectExtent l="5080" t="4445" r="0" b="0"/>
                      <wp:wrapNone/>
                      <wp:docPr id="299" name="Ink 264"/>
                      <a:graphic xmlns:a="http://schemas.openxmlformats.org/drawingml/2006/main">
                        <a:graphicData uri="http://schemas.microsoft.com/office/word/2010/wordprocessingShape">
                          <wps:wsp>
                            <wps:cNvSpPr/>
                            <wps:spPr>
                              <a:xfrm>
                                <a:off x="0" y="0"/>
                                <a:ext cx="187200" cy="124560"/>
                              </a:xfrm>
                              <a:custGeom>
                                <a:avLst/>
                                <a:gdLst/>
                                <a:ahLst/>
                                <a:rect l="l" t="t" r="r" b="b"/>
                                <a:pathLst>
                                  <a:path w="178560" h="114480">
                                    <a:moveTo>
                                      <a:pt x="33840" y="16920"/>
                                    </a:moveTo>
                                    <a:lnTo>
                                      <a:pt x="29880" y="16920"/>
                                    </a:lnTo>
                                    <a:lnTo>
                                      <a:pt x="25560" y="21240"/>
                                    </a:lnTo>
                                    <a:lnTo>
                                      <a:pt x="21240" y="21240"/>
                                    </a:lnTo>
                                    <a:lnTo>
                                      <a:pt x="16920" y="25200"/>
                                    </a:lnTo>
                                    <a:lnTo>
                                      <a:pt x="16920" y="33840"/>
                                    </a:lnTo>
                                    <a:lnTo>
                                      <a:pt x="12600" y="38160"/>
                                    </a:lnTo>
                                    <a:lnTo>
                                      <a:pt x="8280" y="42120"/>
                                    </a:lnTo>
                                    <a:lnTo>
                                      <a:pt x="4320" y="50760"/>
                                    </a:lnTo>
                                    <a:lnTo>
                                      <a:pt x="0" y="55080"/>
                                    </a:lnTo>
                                    <a:lnTo>
                                      <a:pt x="0" y="63360"/>
                                    </a:lnTo>
                                    <a:lnTo>
                                      <a:pt x="0" y="67680"/>
                                    </a:lnTo>
                                    <a:lnTo>
                                      <a:pt x="0" y="76320"/>
                                    </a:lnTo>
                                    <a:lnTo>
                                      <a:pt x="0" y="84600"/>
                                    </a:lnTo>
                                    <a:lnTo>
                                      <a:pt x="4320" y="88920"/>
                                    </a:lnTo>
                                    <a:lnTo>
                                      <a:pt x="8280" y="97200"/>
                                    </a:lnTo>
                                    <a:lnTo>
                                      <a:pt x="16920" y="105840"/>
                                    </a:lnTo>
                                    <a:lnTo>
                                      <a:pt x="25560" y="110160"/>
                                    </a:lnTo>
                                    <a:lnTo>
                                      <a:pt x="38160" y="114480"/>
                                    </a:lnTo>
                                    <a:lnTo>
                                      <a:pt x="46800" y="114480"/>
                                    </a:lnTo>
                                    <a:lnTo>
                                      <a:pt x="59400" y="114480"/>
                                    </a:lnTo>
                                    <a:lnTo>
                                      <a:pt x="76320" y="114480"/>
                                    </a:lnTo>
                                    <a:lnTo>
                                      <a:pt x="89280" y="110160"/>
                                    </a:lnTo>
                                    <a:lnTo>
                                      <a:pt x="101880" y="105840"/>
                                    </a:lnTo>
                                    <a:lnTo>
                                      <a:pt x="114840" y="101520"/>
                                    </a:lnTo>
                                    <a:lnTo>
                                      <a:pt x="123120" y="93240"/>
                                    </a:lnTo>
                                    <a:lnTo>
                                      <a:pt x="131760" y="84600"/>
                                    </a:lnTo>
                                    <a:lnTo>
                                      <a:pt x="140040" y="76320"/>
                                    </a:lnTo>
                                    <a:lnTo>
                                      <a:pt x="144360" y="67680"/>
                                    </a:lnTo>
                                    <a:lnTo>
                                      <a:pt x="148680" y="59400"/>
                                    </a:lnTo>
                                    <a:lnTo>
                                      <a:pt x="153000" y="46440"/>
                                    </a:lnTo>
                                    <a:lnTo>
                                      <a:pt x="153000" y="38160"/>
                                    </a:lnTo>
                                    <a:lnTo>
                                      <a:pt x="153000" y="25200"/>
                                    </a:lnTo>
                                    <a:lnTo>
                                      <a:pt x="148680" y="16920"/>
                                    </a:lnTo>
                                    <a:lnTo>
                                      <a:pt x="144360" y="12600"/>
                                    </a:lnTo>
                                    <a:lnTo>
                                      <a:pt x="144360" y="4320"/>
                                    </a:lnTo>
                                    <a:lnTo>
                                      <a:pt x="136080" y="4320"/>
                                    </a:lnTo>
                                    <a:lnTo>
                                      <a:pt x="136080" y="0"/>
                                    </a:lnTo>
                                    <a:lnTo>
                                      <a:pt x="127440" y="0"/>
                                    </a:lnTo>
                                    <a:lnTo>
                                      <a:pt x="123120" y="4320"/>
                                    </a:lnTo>
                                    <a:lnTo>
                                      <a:pt x="118800" y="4320"/>
                                    </a:lnTo>
                                    <a:lnTo>
                                      <a:pt x="114840" y="8280"/>
                                    </a:lnTo>
                                    <a:lnTo>
                                      <a:pt x="110520" y="12600"/>
                                    </a:lnTo>
                                    <a:lnTo>
                                      <a:pt x="110520" y="21240"/>
                                    </a:lnTo>
                                    <a:lnTo>
                                      <a:pt x="110520" y="25200"/>
                                    </a:lnTo>
                                    <a:lnTo>
                                      <a:pt x="110520" y="33840"/>
                                    </a:lnTo>
                                    <a:lnTo>
                                      <a:pt x="114840" y="42120"/>
                                    </a:lnTo>
                                    <a:lnTo>
                                      <a:pt x="118800" y="46440"/>
                                    </a:lnTo>
                                    <a:lnTo>
                                      <a:pt x="127440" y="55080"/>
                                    </a:lnTo>
                                    <a:lnTo>
                                      <a:pt x="131760" y="59400"/>
                                    </a:lnTo>
                                    <a:lnTo>
                                      <a:pt x="140040" y="67680"/>
                                    </a:lnTo>
                                    <a:lnTo>
                                      <a:pt x="144360" y="72000"/>
                                    </a:lnTo>
                                    <a:lnTo>
                                      <a:pt x="153000" y="76320"/>
                                    </a:lnTo>
                                    <a:lnTo>
                                      <a:pt x="161280" y="80280"/>
                                    </a:lnTo>
                                    <a:lnTo>
                                      <a:pt x="165600" y="84600"/>
                                    </a:lnTo>
                                    <a:lnTo>
                                      <a:pt x="174240" y="88920"/>
                                    </a:lnTo>
                                    <a:lnTo>
                                      <a:pt x="178560" y="88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4" path="m33840,16920l29880,16920l25560,21240l21240,21240l16920,25200l16920,33840l12600,38160l8280,42120l4320,50760l0,55080l0,63360l0,67680l0,76320l0,84600l4320,88920l8280,97200l16920,105840l25560,110160l38160,114480l46800,114480l59400,114480l76320,114480l89280,110160l101880,105840l114840,101520l123120,93240l131760,84600l140040,76320l144360,67680l148680,59400l153000,46440l153000,38160l153000,25200l148680,16920l144360,12600l144360,4320l136080,4320l136080,0l127440,0l123120,4320l118800,4320l114840,8280l110520,12600l110520,21240l110520,25200l110520,33840l114840,42120l118800,46440l127440,55080l131760,59400l140040,67680l144360,72000l153000,76320l161280,80280l165600,84600l174240,88920l178560,88920e" stroked="t" o:allowincell="t" style="position:absolute;margin-left:33.85pt;margin-top:17.4pt;width:14.7pt;height:9.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312">
                      <wp:simplePos x="0" y="0"/>
                      <wp:positionH relativeFrom="column">
                        <wp:posOffset>311150</wp:posOffset>
                      </wp:positionH>
                      <wp:positionV relativeFrom="paragraph">
                        <wp:posOffset>323215</wp:posOffset>
                      </wp:positionV>
                      <wp:extent cx="26035" cy="73025"/>
                      <wp:effectExtent l="5080" t="5080" r="0" b="0"/>
                      <wp:wrapNone/>
                      <wp:docPr id="300" name="Ink 265"/>
                      <a:graphic xmlns:a="http://schemas.openxmlformats.org/drawingml/2006/main">
                        <a:graphicData uri="http://schemas.microsoft.com/office/word/2010/wordprocessingShape">
                          <wps:wsp>
                            <wps:cNvSpPr/>
                            <wps:spPr>
                              <a:xfrm>
                                <a:off x="0" y="0"/>
                                <a:ext cx="25920" cy="73080"/>
                              </a:xfrm>
                              <a:custGeom>
                                <a:avLst/>
                                <a:gdLst/>
                                <a:ahLst/>
                                <a:rect l="l" t="t" r="r" b="b"/>
                                <a:pathLst>
                                  <a:path w="16920" h="57256">
                                    <a:moveTo>
                                      <a:pt x="16920" y="0"/>
                                    </a:moveTo>
                                    <a:lnTo>
                                      <a:pt x="12600" y="8280"/>
                                    </a:lnTo>
                                    <a:lnTo>
                                      <a:pt x="8280" y="8280"/>
                                    </a:lnTo>
                                    <a:lnTo>
                                      <a:pt x="8280" y="20880"/>
                                    </a:lnTo>
                                    <a:lnTo>
                                      <a:pt x="8280" y="25200"/>
                                    </a:lnTo>
                                    <a:lnTo>
                                      <a:pt x="3960" y="-32056"/>
                                    </a:lnTo>
                                    <a:lnTo>
                                      <a:pt x="3960" y="-27736"/>
                                    </a:lnTo>
                                    <a:lnTo>
                                      <a:pt x="3960" y="-19096"/>
                                    </a:lnTo>
                                    <a:lnTo>
                                      <a:pt x="3960" y="-15136"/>
                                    </a:lnTo>
                                    <a:lnTo>
                                      <a:pt x="0" y="-10816"/>
                                    </a:lnTo>
                                    <a:lnTo>
                                      <a:pt x="0" y="-6496"/>
                                    </a:lnTo>
                                    <a:lnTo>
                                      <a:pt x="0" y="-2536"/>
                                    </a:lnTo>
                                    <a:lnTo>
                                      <a:pt x="0" y="-2536"/>
                                    </a:lnTo>
                                    <a:lnTo>
                                      <a:pt x="0" y="-2536"/>
                                    </a:lnTo>
                                    <a:lnTo>
                                      <a:pt x="396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5" path="m16920,0l12600,8280l8280,8280l8280,20880l8280,25200l3960,-32056l3960,-27736l3960,-19096l3960,-15136l0,-10816l0,-6496l0,-2536l0,-2536l0,-2536l3960,-2536e" stroked="t" o:allowincell="t" style="position:absolute;margin-left:24.5pt;margin-top:25.45pt;width:2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313">
                      <wp:simplePos x="0" y="0"/>
                      <wp:positionH relativeFrom="column">
                        <wp:posOffset>306705</wp:posOffset>
                      </wp:positionH>
                      <wp:positionV relativeFrom="paragraph">
                        <wp:posOffset>331470</wp:posOffset>
                      </wp:positionV>
                      <wp:extent cx="64135" cy="43815"/>
                      <wp:effectExtent l="5080" t="5080" r="0" b="0"/>
                      <wp:wrapNone/>
                      <wp:docPr id="301" name="Ink 266"/>
                      <a:graphic xmlns:a="http://schemas.openxmlformats.org/drawingml/2006/main">
                        <a:graphicData uri="http://schemas.microsoft.com/office/word/2010/wordprocessingShape">
                          <wps:wsp>
                            <wps:cNvSpPr/>
                            <wps:spPr>
                              <a:xfrm>
                                <a:off x="0" y="0"/>
                                <a:ext cx="64080" cy="43920"/>
                              </a:xfrm>
                              <a:custGeom>
                                <a:avLst/>
                                <a:gdLst/>
                                <a:ahLst/>
                                <a:rect l="l" t="t" r="r" b="b"/>
                                <a:pathLst>
                                  <a:path w="57256" h="61576">
                                    <a:moveTo>
                                      <a:pt x="0" y="0"/>
                                    </a:moveTo>
                                    <a:lnTo>
                                      <a:pt x="0" y="0"/>
                                    </a:lnTo>
                                    <a:lnTo>
                                      <a:pt x="3960" y="3960"/>
                                    </a:lnTo>
                                    <a:lnTo>
                                      <a:pt x="8280" y="8280"/>
                                    </a:lnTo>
                                    <a:lnTo>
                                      <a:pt x="8280" y="8280"/>
                                    </a:lnTo>
                                    <a:lnTo>
                                      <a:pt x="12600" y="12240"/>
                                    </a:lnTo>
                                    <a:lnTo>
                                      <a:pt x="16920" y="16560"/>
                                    </a:lnTo>
                                    <a:lnTo>
                                      <a:pt x="25200" y="20880"/>
                                    </a:lnTo>
                                    <a:lnTo>
                                      <a:pt x="29520" y="24840"/>
                                    </a:lnTo>
                                    <a:lnTo>
                                      <a:pt x="-27736" y="24840"/>
                                    </a:lnTo>
                                    <a:lnTo>
                                      <a:pt x="-23416" y="29160"/>
                                    </a:lnTo>
                                    <a:lnTo>
                                      <a:pt x="-19096" y="29160"/>
                                    </a:lnTo>
                                    <a:lnTo>
                                      <a:pt x="-10816" y="-3241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6" path="m0,0l0,0l3960,3960l8280,8280l8280,8280l12600,12240l16920,16560l25200,20880l29520,24840l-27736,24840l-23416,29160l-19096,29160l-10816,-32416e" stroked="t" o:allowincell="t" style="position:absolute;margin-left:24.15pt;margin-top:26.1pt;width: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314">
                      <wp:simplePos x="0" y="0"/>
                      <wp:positionH relativeFrom="column">
                        <wp:posOffset>306705</wp:posOffset>
                      </wp:positionH>
                      <wp:positionV relativeFrom="paragraph">
                        <wp:posOffset>225425</wp:posOffset>
                      </wp:positionV>
                      <wp:extent cx="60325" cy="73025"/>
                      <wp:effectExtent l="5080" t="5080" r="0" b="0"/>
                      <wp:wrapNone/>
                      <wp:docPr id="302" name="Ink 267"/>
                      <a:graphic xmlns:a="http://schemas.openxmlformats.org/drawingml/2006/main">
                        <a:graphicData uri="http://schemas.microsoft.com/office/word/2010/wordprocessingShape">
                          <wps:wsp>
                            <wps:cNvSpPr/>
                            <wps:spPr>
                              <a:xfrm>
                                <a:off x="0" y="0"/>
                                <a:ext cx="60480" cy="73080"/>
                              </a:xfrm>
                              <a:custGeom>
                                <a:avLst/>
                                <a:gdLst/>
                                <a:ahLst/>
                                <a:rect l="l" t="t" r="r" b="b"/>
                                <a:pathLst>
                                  <a:path w="61576" h="61216">
                                    <a:moveTo>
                                      <a:pt x="-15136" y="0"/>
                                    </a:moveTo>
                                    <a:lnTo>
                                      <a:pt x="-19456" y="3960"/>
                                    </a:lnTo>
                                    <a:lnTo>
                                      <a:pt x="-23416" y="8280"/>
                                    </a:lnTo>
                                    <a:lnTo>
                                      <a:pt x="-27736" y="12600"/>
                                    </a:lnTo>
                                    <a:lnTo>
                                      <a:pt x="-32056" y="16560"/>
                                    </a:lnTo>
                                    <a:lnTo>
                                      <a:pt x="29520" y="25200"/>
                                    </a:lnTo>
                                    <a:lnTo>
                                      <a:pt x="25200" y="29160"/>
                                    </a:lnTo>
                                    <a:lnTo>
                                      <a:pt x="25200" y="-32056"/>
                                    </a:lnTo>
                                    <a:lnTo>
                                      <a:pt x="20880" y="-23416"/>
                                    </a:lnTo>
                                    <a:lnTo>
                                      <a:pt x="16920" y="-19456"/>
                                    </a:lnTo>
                                    <a:lnTo>
                                      <a:pt x="12600" y="-15136"/>
                                    </a:lnTo>
                                    <a:lnTo>
                                      <a:pt x="12600" y="-10816"/>
                                    </a:lnTo>
                                    <a:lnTo>
                                      <a:pt x="8280" y="-10816"/>
                                    </a:lnTo>
                                    <a:lnTo>
                                      <a:pt x="8280" y="-6856"/>
                                    </a:lnTo>
                                    <a:lnTo>
                                      <a:pt x="3960" y="-2536"/>
                                    </a:lnTo>
                                    <a:lnTo>
                                      <a:pt x="0" y="-253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7" path="l-19456,3960l-23416,8280l-27736,12600l-32056,16560l29520,25200l25200,29160l25200,-32056l20880,-23416l16920,-19456l12600,-15136l12600,-10816l8280,-10816l8280,-6856l3960,-2536l0,-2536l0,-2536e" stroked="t" o:allowincell="t" style="position:absolute;margin-left:24.15pt;margin-top:17.75pt;width:4.7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315">
                      <wp:simplePos x="0" y="0"/>
                      <wp:positionH relativeFrom="column">
                        <wp:posOffset>281305</wp:posOffset>
                      </wp:positionH>
                      <wp:positionV relativeFrom="paragraph">
                        <wp:posOffset>229870</wp:posOffset>
                      </wp:positionV>
                      <wp:extent cx="64135" cy="21590"/>
                      <wp:effectExtent l="5080" t="4445" r="0" b="0"/>
                      <wp:wrapNone/>
                      <wp:docPr id="303" name="Ink 268"/>
                      <a:graphic xmlns:a="http://schemas.openxmlformats.org/drawingml/2006/main">
                        <a:graphicData uri="http://schemas.microsoft.com/office/word/2010/wordprocessingShape">
                          <wps:wsp>
                            <wps:cNvSpPr/>
                            <wps:spPr>
                              <a:xfrm>
                                <a:off x="0" y="0"/>
                                <a:ext cx="64080" cy="21600"/>
                              </a:xfrm>
                              <a:custGeom>
                                <a:avLst/>
                                <a:gdLst/>
                                <a:ahLst/>
                                <a:rect l="l" t="t" r="r" b="b"/>
                                <a:pathLst>
                                  <a:path w="57256" h="12600">
                                    <a:moveTo>
                                      <a:pt x="0" y="0"/>
                                    </a:moveTo>
                                    <a:lnTo>
                                      <a:pt x="4320" y="3960"/>
                                    </a:lnTo>
                                    <a:lnTo>
                                      <a:pt x="4320" y="3960"/>
                                    </a:lnTo>
                                    <a:lnTo>
                                      <a:pt x="8280" y="3960"/>
                                    </a:lnTo>
                                    <a:lnTo>
                                      <a:pt x="12600" y="8280"/>
                                    </a:lnTo>
                                    <a:lnTo>
                                      <a:pt x="16920" y="8280"/>
                                    </a:lnTo>
                                    <a:lnTo>
                                      <a:pt x="25200" y="8280"/>
                                    </a:lnTo>
                                    <a:lnTo>
                                      <a:pt x="29520" y="12600"/>
                                    </a:lnTo>
                                    <a:lnTo>
                                      <a:pt x="-27736" y="12600"/>
                                    </a:lnTo>
                                    <a:lnTo>
                                      <a:pt x="-19096" y="12600"/>
                                    </a:lnTo>
                                    <a:lnTo>
                                      <a:pt x="-10816"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8" path="m0,0l4320,3960l4320,3960l8280,3960l12600,8280l16920,8280l25200,8280l29520,12600l-27736,12600l-19096,12600l-10816,12600e" stroked="t" o:allowincell="t" style="position:absolute;margin-left:22.15pt;margin-top:18.1pt;width:5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316">
                      <wp:simplePos x="0" y="0"/>
                      <wp:positionH relativeFrom="column">
                        <wp:posOffset>408940</wp:posOffset>
                      </wp:positionH>
                      <wp:positionV relativeFrom="paragraph">
                        <wp:posOffset>114935</wp:posOffset>
                      </wp:positionV>
                      <wp:extent cx="60325" cy="73025"/>
                      <wp:effectExtent l="5080" t="5080" r="0" b="0"/>
                      <wp:wrapNone/>
                      <wp:docPr id="304" name="Ink 269"/>
                      <a:graphic xmlns:a="http://schemas.openxmlformats.org/drawingml/2006/main">
                        <a:graphicData uri="http://schemas.microsoft.com/office/word/2010/wordprocessingShape">
                          <wps:wsp>
                            <wps:cNvSpPr/>
                            <wps:spPr>
                              <a:xfrm>
                                <a:off x="0" y="0"/>
                                <a:ext cx="60480" cy="73080"/>
                              </a:xfrm>
                              <a:custGeom>
                                <a:avLst/>
                                <a:gdLst/>
                                <a:ahLst/>
                                <a:rect l="l" t="t" r="r" b="b"/>
                                <a:pathLst>
                                  <a:path w="61576" h="61576">
                                    <a:moveTo>
                                      <a:pt x="-32056" y="0"/>
                                    </a:moveTo>
                                    <a:lnTo>
                                      <a:pt x="29520" y="3960"/>
                                    </a:lnTo>
                                    <a:lnTo>
                                      <a:pt x="29520" y="8280"/>
                                    </a:lnTo>
                                    <a:lnTo>
                                      <a:pt x="29520" y="12600"/>
                                    </a:lnTo>
                                    <a:lnTo>
                                      <a:pt x="29520" y="16560"/>
                                    </a:lnTo>
                                    <a:lnTo>
                                      <a:pt x="29520" y="20880"/>
                                    </a:lnTo>
                                    <a:lnTo>
                                      <a:pt x="25200" y="25200"/>
                                    </a:lnTo>
                                    <a:lnTo>
                                      <a:pt x="25200" y="29520"/>
                                    </a:lnTo>
                                    <a:lnTo>
                                      <a:pt x="25200" y="-32056"/>
                                    </a:lnTo>
                                    <a:lnTo>
                                      <a:pt x="20880" y="-23416"/>
                                    </a:lnTo>
                                    <a:lnTo>
                                      <a:pt x="20880" y="-19456"/>
                                    </a:lnTo>
                                    <a:lnTo>
                                      <a:pt x="20880" y="-10816"/>
                                    </a:lnTo>
                                    <a:lnTo>
                                      <a:pt x="20880" y="-6856"/>
                                    </a:lnTo>
                                    <a:lnTo>
                                      <a:pt x="16920" y="-2536"/>
                                    </a:lnTo>
                                  </a:path>
                                  <a:path w="61576" h="61576">
                                    <a:moveTo>
                                      <a:pt x="0" y="25200"/>
                                    </a:moveTo>
                                    <a:lnTo>
                                      <a:pt x="0" y="29520"/>
                                    </a:lnTo>
                                    <a:lnTo>
                                      <a:pt x="3960" y="29520"/>
                                    </a:lnTo>
                                    <a:lnTo>
                                      <a:pt x="8280" y="29520"/>
                                    </a:lnTo>
                                    <a:lnTo>
                                      <a:pt x="12600" y="-32056"/>
                                    </a:lnTo>
                                    <a:lnTo>
                                      <a:pt x="16920" y="-32056"/>
                                    </a:lnTo>
                                    <a:lnTo>
                                      <a:pt x="20880" y="-32056"/>
                                    </a:lnTo>
                                    <a:lnTo>
                                      <a:pt x="29520" y="-32056"/>
                                    </a:lnTo>
                                    <a:lnTo>
                                      <a:pt x="-32056" y="-32056"/>
                                    </a:lnTo>
                                    <a:lnTo>
                                      <a:pt x="-23416" y="29520"/>
                                    </a:lnTo>
                                    <a:lnTo>
                                      <a:pt x="-15136" y="29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69" path="l29520,3960l29520,8280l29520,12600l29520,16560l29520,20880l25200,25200l25200,29520l25200,-32056l20880,-23416l20880,-19456l20880,-10816l20880,-6856l16920,-2536em0,25200l0,29520l3960,29520l8280,29520l12600,-32056l16920,-32056l20880,-32056l29520,-32056l-32056,-32056l-23416,29520l-15136,29520e" stroked="t" o:allowincell="t" style="position:absolute;margin-left:32.2pt;margin-top:9.05pt;width:4.7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317">
                      <wp:simplePos x="0" y="0"/>
                      <wp:positionH relativeFrom="column">
                        <wp:posOffset>549275</wp:posOffset>
                      </wp:positionH>
                      <wp:positionV relativeFrom="paragraph">
                        <wp:posOffset>123190</wp:posOffset>
                      </wp:positionV>
                      <wp:extent cx="34925" cy="81280"/>
                      <wp:effectExtent l="5080" t="4445" r="0" b="0"/>
                      <wp:wrapNone/>
                      <wp:docPr id="305" name="Ink 270"/>
                      <a:graphic xmlns:a="http://schemas.openxmlformats.org/drawingml/2006/main">
                        <a:graphicData uri="http://schemas.microsoft.com/office/word/2010/wordprocessingShape">
                          <wps:wsp>
                            <wps:cNvSpPr/>
                            <wps:spPr>
                              <a:xfrm>
                                <a:off x="0" y="0"/>
                                <a:ext cx="34920" cy="81360"/>
                              </a:xfrm>
                              <a:custGeom>
                                <a:avLst/>
                                <a:gdLst/>
                                <a:ahLst/>
                                <a:rect l="l" t="t" r="r" b="b"/>
                                <a:pathLst>
                                  <a:path w="25200" h="72000">
                                    <a:moveTo>
                                      <a:pt x="25200" y="0"/>
                                    </a:moveTo>
                                    <a:lnTo>
                                      <a:pt x="21240" y="3960"/>
                                    </a:lnTo>
                                    <a:lnTo>
                                      <a:pt x="16920" y="8280"/>
                                    </a:lnTo>
                                    <a:lnTo>
                                      <a:pt x="16920" y="16920"/>
                                    </a:lnTo>
                                    <a:lnTo>
                                      <a:pt x="16920" y="21240"/>
                                    </a:lnTo>
                                    <a:lnTo>
                                      <a:pt x="12600" y="25200"/>
                                    </a:lnTo>
                                    <a:lnTo>
                                      <a:pt x="12600" y="33840"/>
                                    </a:lnTo>
                                    <a:lnTo>
                                      <a:pt x="8280" y="42120"/>
                                    </a:lnTo>
                                    <a:lnTo>
                                      <a:pt x="8280" y="46440"/>
                                    </a:lnTo>
                                    <a:lnTo>
                                      <a:pt x="8280" y="55080"/>
                                    </a:lnTo>
                                    <a:lnTo>
                                      <a:pt x="8280" y="59400"/>
                                    </a:lnTo>
                                    <a:lnTo>
                                      <a:pt x="4320" y="63360"/>
                                    </a:lnTo>
                                    <a:lnTo>
                                      <a:pt x="4320" y="67680"/>
                                    </a:lnTo>
                                    <a:lnTo>
                                      <a:pt x="4320" y="72000"/>
                                    </a:lnTo>
                                    <a:lnTo>
                                      <a:pt x="0" y="72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0" path="m25200,0l21240,3960l16920,8280l16920,16920l16920,21240l12600,25200l12600,33840l8280,42120l8280,46440l8280,55080l8280,59400l4320,63360l4320,67680l4320,72000l0,72000e" stroked="t" o:allowincell="t" style="position:absolute;margin-left:43.25pt;margin-top:9.7pt;width:2.7pt;height:6.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1" allowOverlap="1" relativeHeight="318">
                      <wp:simplePos x="0" y="0"/>
                      <wp:positionH relativeFrom="column">
                        <wp:posOffset>528320</wp:posOffset>
                      </wp:positionH>
                      <wp:positionV relativeFrom="paragraph">
                        <wp:posOffset>140335</wp:posOffset>
                      </wp:positionV>
                      <wp:extent cx="64135" cy="30480"/>
                      <wp:effectExtent l="5080" t="4445" r="0" b="0"/>
                      <wp:wrapNone/>
                      <wp:docPr id="306" name="Ink 271"/>
                      <a:graphic xmlns:a="http://schemas.openxmlformats.org/drawingml/2006/main">
                        <a:graphicData uri="http://schemas.microsoft.com/office/word/2010/wordprocessingShape">
                          <wps:wsp>
                            <wps:cNvSpPr/>
                            <wps:spPr>
                              <a:xfrm>
                                <a:off x="0" y="0"/>
                                <a:ext cx="64080" cy="30600"/>
                              </a:xfrm>
                              <a:custGeom>
                                <a:avLst/>
                                <a:gdLst/>
                                <a:ahLst/>
                                <a:rect l="l" t="t" r="r" b="b"/>
                                <a:pathLst>
                                  <a:path w="61216" h="20520">
                                    <a:moveTo>
                                      <a:pt x="0" y="0"/>
                                    </a:moveTo>
                                    <a:lnTo>
                                      <a:pt x="0" y="3960"/>
                                    </a:lnTo>
                                    <a:lnTo>
                                      <a:pt x="8280" y="8280"/>
                                    </a:lnTo>
                                    <a:lnTo>
                                      <a:pt x="12600" y="8280"/>
                                    </a:lnTo>
                                    <a:lnTo>
                                      <a:pt x="16920" y="8280"/>
                                    </a:lnTo>
                                    <a:lnTo>
                                      <a:pt x="20880" y="12240"/>
                                    </a:lnTo>
                                    <a:lnTo>
                                      <a:pt x="29520" y="12240"/>
                                    </a:lnTo>
                                    <a:lnTo>
                                      <a:pt x="-31696" y="12240"/>
                                    </a:lnTo>
                                    <a:lnTo>
                                      <a:pt x="-27736" y="16560"/>
                                    </a:lnTo>
                                    <a:lnTo>
                                      <a:pt x="-19096" y="20520"/>
                                    </a:lnTo>
                                    <a:lnTo>
                                      <a:pt x="-10816" y="20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1" path="m0,0l0,3960l8280,8280l12600,8280l16920,8280l20880,12240l29520,12240l-31696,12240l-27736,16560l-19096,20520l-10816,20520e" stroked="t" o:allowincell="t" style="position:absolute;margin-left:41.6pt;margin-top:11.05pt;width:5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319">
                      <wp:simplePos x="0" y="0"/>
                      <wp:positionH relativeFrom="column">
                        <wp:posOffset>672465</wp:posOffset>
                      </wp:positionH>
                      <wp:positionV relativeFrom="paragraph">
                        <wp:posOffset>203835</wp:posOffset>
                      </wp:positionV>
                      <wp:extent cx="30480" cy="60325"/>
                      <wp:effectExtent l="4445" t="5080" r="0" b="0"/>
                      <wp:wrapNone/>
                      <wp:docPr id="307" name="Ink 272"/>
                      <a:graphic xmlns:a="http://schemas.openxmlformats.org/drawingml/2006/main">
                        <a:graphicData uri="http://schemas.microsoft.com/office/word/2010/wordprocessingShape">
                          <wps:wsp>
                            <wps:cNvSpPr/>
                            <wps:spPr>
                              <a:xfrm>
                                <a:off x="0" y="0"/>
                                <a:ext cx="30600" cy="60480"/>
                              </a:xfrm>
                              <a:custGeom>
                                <a:avLst/>
                                <a:gdLst/>
                                <a:ahLst/>
                                <a:rect l="l" t="t" r="r" b="b"/>
                                <a:pathLst>
                                  <a:path w="20520" h="57256">
                                    <a:moveTo>
                                      <a:pt x="20520" y="0"/>
                                    </a:moveTo>
                                    <a:lnTo>
                                      <a:pt x="16560" y="0"/>
                                    </a:lnTo>
                                    <a:lnTo>
                                      <a:pt x="16560" y="4320"/>
                                    </a:lnTo>
                                    <a:lnTo>
                                      <a:pt x="16560" y="8280"/>
                                    </a:lnTo>
                                    <a:lnTo>
                                      <a:pt x="16560" y="12600"/>
                                    </a:lnTo>
                                    <a:lnTo>
                                      <a:pt x="16560" y="16920"/>
                                    </a:lnTo>
                                    <a:lnTo>
                                      <a:pt x="16560" y="20880"/>
                                    </a:lnTo>
                                    <a:lnTo>
                                      <a:pt x="12240" y="25200"/>
                                    </a:lnTo>
                                    <a:lnTo>
                                      <a:pt x="8280" y="29520"/>
                                    </a:lnTo>
                                    <a:lnTo>
                                      <a:pt x="8280" y="-27736"/>
                                    </a:lnTo>
                                    <a:lnTo>
                                      <a:pt x="3960" y="-23416"/>
                                    </a:lnTo>
                                    <a:lnTo>
                                      <a:pt x="3960" y="-23416"/>
                                    </a:lnTo>
                                    <a:lnTo>
                                      <a:pt x="0" y="-19096"/>
                                    </a:lnTo>
                                    <a:lnTo>
                                      <a:pt x="0" y="-15136"/>
                                    </a:lnTo>
                                    <a:lnTo>
                                      <a:pt x="0" y="-151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2" path="m20520,0l16560,0l16560,4320l16560,8280l16560,12600l16560,16920l16560,20880l12240,25200l8280,29520l8280,-27736l3960,-23416l3960,-23416l0,-19096l0,-15136l0,-15136e" stroked="t" o:allowincell="t" style="position:absolute;margin-left:52.95pt;margin-top:16.05pt;width:2.35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1" allowOverlap="1" relativeHeight="320">
                      <wp:simplePos x="0" y="0"/>
                      <wp:positionH relativeFrom="column">
                        <wp:posOffset>642620</wp:posOffset>
                      </wp:positionH>
                      <wp:positionV relativeFrom="paragraph">
                        <wp:posOffset>225425</wp:posOffset>
                      </wp:positionV>
                      <wp:extent cx="81280" cy="115570"/>
                      <wp:effectExtent l="4445" t="4445" r="0" b="0"/>
                      <wp:wrapNone/>
                      <wp:docPr id="308" name="Ink 273"/>
                      <a:graphic xmlns:a="http://schemas.openxmlformats.org/drawingml/2006/main">
                        <a:graphicData uri="http://schemas.microsoft.com/office/word/2010/wordprocessingShape">
                          <wps:wsp>
                            <wps:cNvSpPr/>
                            <wps:spPr>
                              <a:xfrm>
                                <a:off x="0" y="0"/>
                                <a:ext cx="81360" cy="115560"/>
                              </a:xfrm>
                              <a:custGeom>
                                <a:avLst/>
                                <a:gdLst/>
                                <a:ahLst/>
                                <a:rect l="l" t="t" r="r" b="b"/>
                                <a:pathLst>
                                  <a:path w="72000" h="105840">
                                    <a:moveTo>
                                      <a:pt x="0" y="0"/>
                                    </a:moveTo>
                                    <a:lnTo>
                                      <a:pt x="4320" y="0"/>
                                    </a:lnTo>
                                    <a:lnTo>
                                      <a:pt x="4320" y="3960"/>
                                    </a:lnTo>
                                    <a:lnTo>
                                      <a:pt x="12600" y="3960"/>
                                    </a:lnTo>
                                    <a:lnTo>
                                      <a:pt x="16920" y="3960"/>
                                    </a:lnTo>
                                    <a:lnTo>
                                      <a:pt x="21240" y="3960"/>
                                    </a:lnTo>
                                    <a:lnTo>
                                      <a:pt x="25560" y="8280"/>
                                    </a:lnTo>
                                    <a:lnTo>
                                      <a:pt x="29520" y="8280"/>
                                    </a:lnTo>
                                    <a:lnTo>
                                      <a:pt x="33840" y="8280"/>
                                    </a:lnTo>
                                  </a:path>
                                  <a:path w="72000" h="105840">
                                    <a:moveTo>
                                      <a:pt x="72000" y="63360"/>
                                    </a:moveTo>
                                    <a:lnTo>
                                      <a:pt x="68040" y="67680"/>
                                    </a:lnTo>
                                    <a:lnTo>
                                      <a:pt x="59400" y="72000"/>
                                    </a:lnTo>
                                    <a:lnTo>
                                      <a:pt x="55080" y="80640"/>
                                    </a:lnTo>
                                    <a:lnTo>
                                      <a:pt x="55080" y="80640"/>
                                    </a:lnTo>
                                    <a:lnTo>
                                      <a:pt x="55080" y="84600"/>
                                    </a:lnTo>
                                    <a:lnTo>
                                      <a:pt x="50760" y="88920"/>
                                    </a:lnTo>
                                    <a:lnTo>
                                      <a:pt x="50760" y="93240"/>
                                    </a:lnTo>
                                    <a:lnTo>
                                      <a:pt x="46800" y="97560"/>
                                    </a:lnTo>
                                    <a:lnTo>
                                      <a:pt x="46800" y="101880"/>
                                    </a:lnTo>
                                    <a:lnTo>
                                      <a:pt x="46800" y="105840"/>
                                    </a:lnTo>
                                    <a:lnTo>
                                      <a:pt x="46800" y="105840"/>
                                    </a:lnTo>
                                    <a:lnTo>
                                      <a:pt x="42480" y="105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3" path="m0,0l4320,0l4320,3960l12600,3960l16920,3960l21240,3960l25560,8280l29520,8280l33840,8280em72000,63360l68040,67680l59400,72000l55080,80640l55080,80640l55080,84600l50760,88920l50760,93240l46800,97560l46800,101880l46800,105840l46800,105840l42480,105840e" stroked="t" o:allowincell="t" style="position:absolute;margin-left:50.6pt;margin-top:17.75pt;width:6.35pt;height:9.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321">
                      <wp:simplePos x="0" y="0"/>
                      <wp:positionH relativeFrom="column">
                        <wp:posOffset>647065</wp:posOffset>
                      </wp:positionH>
                      <wp:positionV relativeFrom="paragraph">
                        <wp:posOffset>301625</wp:posOffset>
                      </wp:positionV>
                      <wp:extent cx="51435" cy="21590"/>
                      <wp:effectExtent l="5080" t="4445" r="0" b="0"/>
                      <wp:wrapNone/>
                      <wp:docPr id="309" name="Ink 274"/>
                      <a:graphic xmlns:a="http://schemas.openxmlformats.org/drawingml/2006/main">
                        <a:graphicData uri="http://schemas.microsoft.com/office/word/2010/wordprocessingShape">
                          <wps:wsp>
                            <wps:cNvSpPr/>
                            <wps:spPr>
                              <a:xfrm>
                                <a:off x="0" y="0"/>
                                <a:ext cx="51480" cy="21600"/>
                              </a:xfrm>
                              <a:custGeom>
                                <a:avLst/>
                                <a:gdLst/>
                                <a:ahLst/>
                                <a:rect l="l" t="t" r="r" b="b"/>
                                <a:pathLst>
                                  <a:path w="61216" h="12240">
                                    <a:moveTo>
                                      <a:pt x="0" y="0"/>
                                    </a:moveTo>
                                    <a:lnTo>
                                      <a:pt x="3960" y="0"/>
                                    </a:lnTo>
                                    <a:lnTo>
                                      <a:pt x="8280" y="3960"/>
                                    </a:lnTo>
                                    <a:lnTo>
                                      <a:pt x="16920" y="3960"/>
                                    </a:lnTo>
                                    <a:lnTo>
                                      <a:pt x="16920" y="3960"/>
                                    </a:lnTo>
                                    <a:lnTo>
                                      <a:pt x="25200" y="8280"/>
                                    </a:lnTo>
                                    <a:lnTo>
                                      <a:pt x="29520" y="8280"/>
                                    </a:lnTo>
                                    <a:lnTo>
                                      <a:pt x="-31696" y="12240"/>
                                    </a:lnTo>
                                    <a:lnTo>
                                      <a:pt x="-23416"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4" path="m0,0l3960,0l8280,3960l16920,3960l16920,3960l25200,8280l29520,8280l-31696,12240l-23416,12240e" stroked="t" o:allowincell="t" style="position:absolute;margin-left:50.95pt;margin-top:23.75pt;width:4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322">
                      <wp:simplePos x="0" y="0"/>
                      <wp:positionH relativeFrom="column">
                        <wp:posOffset>260350</wp:posOffset>
                      </wp:positionH>
                      <wp:positionV relativeFrom="paragraph">
                        <wp:posOffset>535940</wp:posOffset>
                      </wp:positionV>
                      <wp:extent cx="47625" cy="60325"/>
                      <wp:effectExtent l="5080" t="5080" r="0" b="0"/>
                      <wp:wrapNone/>
                      <wp:docPr id="310" name="Ink 275"/>
                      <a:graphic xmlns:a="http://schemas.openxmlformats.org/drawingml/2006/main">
                        <a:graphicData uri="http://schemas.microsoft.com/office/word/2010/wordprocessingShape">
                          <wps:wsp>
                            <wps:cNvSpPr/>
                            <wps:spPr>
                              <a:xfrm>
                                <a:off x="0" y="0"/>
                                <a:ext cx="47520" cy="60480"/>
                              </a:xfrm>
                              <a:custGeom>
                                <a:avLst/>
                                <a:gdLst/>
                                <a:ahLst/>
                                <a:rect l="l" t="t" r="r" b="b"/>
                                <a:pathLst>
                                  <a:path w="61216" h="61576">
                                    <a:moveTo>
                                      <a:pt x="-27736" y="0"/>
                                    </a:moveTo>
                                    <a:lnTo>
                                      <a:pt x="-27736" y="0"/>
                                    </a:lnTo>
                                    <a:lnTo>
                                      <a:pt x="-27736" y="0"/>
                                    </a:lnTo>
                                    <a:lnTo>
                                      <a:pt x="-27736" y="0"/>
                                    </a:lnTo>
                                    <a:lnTo>
                                      <a:pt x="-27736" y="3960"/>
                                    </a:lnTo>
                                    <a:lnTo>
                                      <a:pt x="-27736" y="8280"/>
                                    </a:lnTo>
                                    <a:lnTo>
                                      <a:pt x="-31696" y="12600"/>
                                    </a:lnTo>
                                    <a:lnTo>
                                      <a:pt x="29520" y="20880"/>
                                    </a:lnTo>
                                    <a:lnTo>
                                      <a:pt x="29520" y="25200"/>
                                    </a:lnTo>
                                    <a:lnTo>
                                      <a:pt x="25200" y="29520"/>
                                    </a:lnTo>
                                    <a:lnTo>
                                      <a:pt x="20880" y="-32056"/>
                                    </a:lnTo>
                                    <a:lnTo>
                                      <a:pt x="16920" y="-27736"/>
                                    </a:lnTo>
                                    <a:lnTo>
                                      <a:pt x="12600" y="-23416"/>
                                    </a:lnTo>
                                    <a:lnTo>
                                      <a:pt x="12600" y="-19456"/>
                                    </a:lnTo>
                                    <a:lnTo>
                                      <a:pt x="8280" y="-19456"/>
                                    </a:lnTo>
                                    <a:lnTo>
                                      <a:pt x="8280" y="-15136"/>
                                    </a:lnTo>
                                    <a:lnTo>
                                      <a:pt x="3960" y="-15136"/>
                                    </a:lnTo>
                                    <a:lnTo>
                                      <a:pt x="3960" y="-15136"/>
                                    </a:lnTo>
                                    <a:lnTo>
                                      <a:pt x="3960" y="-15136"/>
                                    </a:lnTo>
                                    <a:lnTo>
                                      <a:pt x="0" y="-1945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5" path="l-27736,0l-27736,0l-27736,0l-27736,3960l-27736,8280l-31696,12600l29520,20880l29520,25200l25200,29520l20880,-32056l16920,-27736l12600,-23416l12600,-19456l8280,-19456l8280,-15136l3960,-15136l3960,-15136l3960,-15136l0,-19456e" stroked="t" o:allowincell="t" style="position:absolute;margin-left:20.5pt;margin-top:42.2pt;width:3.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323">
                      <wp:simplePos x="0" y="0"/>
                      <wp:positionH relativeFrom="column">
                        <wp:posOffset>251460</wp:posOffset>
                      </wp:positionH>
                      <wp:positionV relativeFrom="paragraph">
                        <wp:posOffset>535940</wp:posOffset>
                      </wp:positionV>
                      <wp:extent cx="85725" cy="43815"/>
                      <wp:effectExtent l="5080" t="5080" r="0" b="0"/>
                      <wp:wrapNone/>
                      <wp:docPr id="311" name="Ink 276"/>
                      <a:graphic xmlns:a="http://schemas.openxmlformats.org/drawingml/2006/main">
                        <a:graphicData uri="http://schemas.microsoft.com/office/word/2010/wordprocessingShape">
                          <wps:wsp>
                            <wps:cNvSpPr/>
                            <wps:spPr>
                              <a:xfrm>
                                <a:off x="0" y="0"/>
                                <a:ext cx="85680" cy="43920"/>
                              </a:xfrm>
                              <a:custGeom>
                                <a:avLst/>
                                <a:gdLst/>
                                <a:ahLst/>
                                <a:rect l="l" t="t" r="r" b="b"/>
                                <a:pathLst>
                                  <a:path w="75960" h="33120">
                                    <a:moveTo>
                                      <a:pt x="0" y="0"/>
                                    </a:moveTo>
                                    <a:lnTo>
                                      <a:pt x="0" y="0"/>
                                    </a:lnTo>
                                    <a:lnTo>
                                      <a:pt x="0" y="8280"/>
                                    </a:lnTo>
                                    <a:lnTo>
                                      <a:pt x="4320" y="12240"/>
                                    </a:lnTo>
                                    <a:lnTo>
                                      <a:pt x="4320" y="12240"/>
                                    </a:lnTo>
                                    <a:lnTo>
                                      <a:pt x="8280" y="16560"/>
                                    </a:lnTo>
                                    <a:lnTo>
                                      <a:pt x="12600" y="16560"/>
                                    </a:lnTo>
                                    <a:lnTo>
                                      <a:pt x="16920" y="20880"/>
                                    </a:lnTo>
                                    <a:lnTo>
                                      <a:pt x="25200" y="20880"/>
                                    </a:lnTo>
                                    <a:lnTo>
                                      <a:pt x="33840" y="24840"/>
                                    </a:lnTo>
                                    <a:lnTo>
                                      <a:pt x="38160" y="24840"/>
                                    </a:lnTo>
                                    <a:lnTo>
                                      <a:pt x="46440" y="29160"/>
                                    </a:lnTo>
                                    <a:lnTo>
                                      <a:pt x="55080" y="29160"/>
                                    </a:lnTo>
                                    <a:lnTo>
                                      <a:pt x="63360" y="33120"/>
                                    </a:lnTo>
                                    <a:lnTo>
                                      <a:pt x="75960" y="33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6" path="m0,0l0,0l0,8280l4320,12240l4320,12240l8280,16560l12600,16560l16920,20880l25200,20880l33840,24840l38160,24840l46440,29160l55080,29160l63360,33120l75960,33120e" stroked="t" o:allowincell="t" style="position:absolute;margin-left:19.8pt;margin-top:42.2pt;width:6.7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24">
                      <wp:simplePos x="0" y="0"/>
                      <wp:positionH relativeFrom="column">
                        <wp:posOffset>5080</wp:posOffset>
                      </wp:positionH>
                      <wp:positionV relativeFrom="paragraph">
                        <wp:posOffset>599440</wp:posOffset>
                      </wp:positionV>
                      <wp:extent cx="208915" cy="208915"/>
                      <wp:effectExtent l="5080" t="5080" r="0" b="0"/>
                      <wp:wrapNone/>
                      <wp:docPr id="312" name="Ink 277"/>
                      <a:graphic xmlns:a="http://schemas.openxmlformats.org/drawingml/2006/main">
                        <a:graphicData uri="http://schemas.microsoft.com/office/word/2010/wordprocessingShape">
                          <wps:wsp>
                            <wps:cNvSpPr/>
                            <wps:spPr>
                              <a:xfrm>
                                <a:off x="0" y="0"/>
                                <a:ext cx="208800" cy="208800"/>
                              </a:xfrm>
                              <a:custGeom>
                                <a:avLst/>
                                <a:gdLst/>
                                <a:ahLst/>
                                <a:rect l="l" t="t" r="r" b="b"/>
                                <a:pathLst>
                                  <a:path w="199800" h="199800">
                                    <a:moveTo>
                                      <a:pt x="42480" y="8280"/>
                                    </a:moveTo>
                                    <a:lnTo>
                                      <a:pt x="38160" y="4320"/>
                                    </a:lnTo>
                                    <a:lnTo>
                                      <a:pt x="33840" y="0"/>
                                    </a:lnTo>
                                    <a:lnTo>
                                      <a:pt x="33840" y="0"/>
                                    </a:lnTo>
                                    <a:lnTo>
                                      <a:pt x="33840" y="0"/>
                                    </a:lnTo>
                                    <a:lnTo>
                                      <a:pt x="29520" y="0"/>
                                    </a:lnTo>
                                    <a:lnTo>
                                      <a:pt x="29520" y="0"/>
                                    </a:lnTo>
                                    <a:lnTo>
                                      <a:pt x="25200" y="4320"/>
                                    </a:lnTo>
                                    <a:lnTo>
                                      <a:pt x="21240" y="8280"/>
                                    </a:lnTo>
                                    <a:lnTo>
                                      <a:pt x="16920" y="12600"/>
                                    </a:lnTo>
                                    <a:lnTo>
                                      <a:pt x="12600" y="21240"/>
                                    </a:lnTo>
                                    <a:lnTo>
                                      <a:pt x="8280" y="29520"/>
                                    </a:lnTo>
                                    <a:lnTo>
                                      <a:pt x="3960" y="42480"/>
                                    </a:lnTo>
                                    <a:lnTo>
                                      <a:pt x="0" y="55080"/>
                                    </a:lnTo>
                                    <a:lnTo>
                                      <a:pt x="0" y="72360"/>
                                    </a:lnTo>
                                    <a:lnTo>
                                      <a:pt x="0" y="89280"/>
                                    </a:lnTo>
                                    <a:lnTo>
                                      <a:pt x="0" y="106200"/>
                                    </a:lnTo>
                                    <a:lnTo>
                                      <a:pt x="3960" y="123120"/>
                                    </a:lnTo>
                                    <a:lnTo>
                                      <a:pt x="8280" y="140400"/>
                                    </a:lnTo>
                                    <a:lnTo>
                                      <a:pt x="12600" y="157320"/>
                                    </a:lnTo>
                                    <a:lnTo>
                                      <a:pt x="16920" y="169920"/>
                                    </a:lnTo>
                                    <a:lnTo>
                                      <a:pt x="25200" y="178560"/>
                                    </a:lnTo>
                                    <a:lnTo>
                                      <a:pt x="33840" y="187200"/>
                                    </a:lnTo>
                                    <a:lnTo>
                                      <a:pt x="42480" y="195480"/>
                                    </a:lnTo>
                                    <a:lnTo>
                                      <a:pt x="50760" y="199800"/>
                                    </a:lnTo>
                                    <a:lnTo>
                                      <a:pt x="59400" y="199800"/>
                                    </a:lnTo>
                                    <a:lnTo>
                                      <a:pt x="68040" y="195480"/>
                                    </a:lnTo>
                                    <a:lnTo>
                                      <a:pt x="80640" y="191160"/>
                                    </a:lnTo>
                                    <a:lnTo>
                                      <a:pt x="89280" y="187200"/>
                                    </a:lnTo>
                                    <a:lnTo>
                                      <a:pt x="97560" y="178560"/>
                                    </a:lnTo>
                                    <a:lnTo>
                                      <a:pt x="106200" y="169920"/>
                                    </a:lnTo>
                                    <a:lnTo>
                                      <a:pt x="114840" y="157320"/>
                                    </a:lnTo>
                                    <a:lnTo>
                                      <a:pt x="123120" y="140400"/>
                                    </a:lnTo>
                                    <a:lnTo>
                                      <a:pt x="127440" y="127440"/>
                                    </a:lnTo>
                                    <a:lnTo>
                                      <a:pt x="127440" y="110520"/>
                                    </a:lnTo>
                                    <a:lnTo>
                                      <a:pt x="131760" y="97560"/>
                                    </a:lnTo>
                                    <a:lnTo>
                                      <a:pt x="131760" y="80640"/>
                                    </a:lnTo>
                                    <a:lnTo>
                                      <a:pt x="127440" y="63720"/>
                                    </a:lnTo>
                                    <a:lnTo>
                                      <a:pt x="127440" y="51120"/>
                                    </a:lnTo>
                                    <a:lnTo>
                                      <a:pt x="123120" y="42480"/>
                                    </a:lnTo>
                                    <a:lnTo>
                                      <a:pt x="123120" y="33840"/>
                                    </a:lnTo>
                                    <a:lnTo>
                                      <a:pt x="118800" y="25560"/>
                                    </a:lnTo>
                                    <a:lnTo>
                                      <a:pt x="114840" y="21240"/>
                                    </a:lnTo>
                                    <a:lnTo>
                                      <a:pt x="110520" y="16920"/>
                                    </a:lnTo>
                                    <a:lnTo>
                                      <a:pt x="106200" y="12600"/>
                                    </a:lnTo>
                                    <a:lnTo>
                                      <a:pt x="106200" y="16920"/>
                                    </a:lnTo>
                                    <a:lnTo>
                                      <a:pt x="101880" y="21240"/>
                                    </a:lnTo>
                                    <a:lnTo>
                                      <a:pt x="101880" y="25560"/>
                                    </a:lnTo>
                                    <a:lnTo>
                                      <a:pt x="101880" y="29520"/>
                                    </a:lnTo>
                                    <a:lnTo>
                                      <a:pt x="101880" y="38160"/>
                                    </a:lnTo>
                                    <a:lnTo>
                                      <a:pt x="106200" y="46800"/>
                                    </a:lnTo>
                                    <a:lnTo>
                                      <a:pt x="106200" y="55080"/>
                                    </a:lnTo>
                                    <a:lnTo>
                                      <a:pt x="114840" y="63720"/>
                                    </a:lnTo>
                                    <a:lnTo>
                                      <a:pt x="118800" y="72360"/>
                                    </a:lnTo>
                                    <a:lnTo>
                                      <a:pt x="123120" y="84960"/>
                                    </a:lnTo>
                                    <a:lnTo>
                                      <a:pt x="131760" y="93600"/>
                                    </a:lnTo>
                                    <a:lnTo>
                                      <a:pt x="144360" y="101880"/>
                                    </a:lnTo>
                                    <a:lnTo>
                                      <a:pt x="153000" y="110520"/>
                                    </a:lnTo>
                                    <a:lnTo>
                                      <a:pt x="161640" y="114840"/>
                                    </a:lnTo>
                                    <a:lnTo>
                                      <a:pt x="169920" y="123120"/>
                                    </a:lnTo>
                                    <a:lnTo>
                                      <a:pt x="178560" y="127440"/>
                                    </a:lnTo>
                                    <a:lnTo>
                                      <a:pt x="186840" y="127440"/>
                                    </a:lnTo>
                                    <a:lnTo>
                                      <a:pt x="191160" y="131760"/>
                                    </a:lnTo>
                                    <a:lnTo>
                                      <a:pt x="199800" y="1317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7" path="m42480,8280l38160,4320l33840,0l33840,0l33840,0l29520,0l29520,0l25200,4320l21240,8280l16920,12600l12600,21240l8280,29520l3960,42480l0,55080l0,72360l0,89280l0,106200l3960,123120l8280,140400l12600,157320l16920,169920l25200,178560l33840,187200l42480,195480l50760,199800l59400,199800l68040,195480l80640,191160l89280,187200l97560,178560l106200,169920l114840,157320l123120,140400l127440,127440l127440,110520l131760,97560l131760,80640l127440,63720l127440,51120l123120,42480l123120,33840l118800,25560l114840,21240l110520,16920l106200,12600l106200,16920l101880,21240l101880,25560l101880,29520l101880,38160l106200,46800l106200,55080l114840,63720l118800,72360l123120,84960l131760,93600l144360,101880l153000,110520l161640,114840l169920,123120l178560,127440l186840,127440l191160,131760l199800,131760e" stroked="t" o:allowincell="t" style="position:absolute;margin-left:0.4pt;margin-top:47.2pt;width:16.4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325">
                      <wp:simplePos x="0" y="0"/>
                      <wp:positionH relativeFrom="column">
                        <wp:posOffset>68580</wp:posOffset>
                      </wp:positionH>
                      <wp:positionV relativeFrom="paragraph">
                        <wp:posOffset>471805</wp:posOffset>
                      </wp:positionV>
                      <wp:extent cx="26035" cy="81280"/>
                      <wp:effectExtent l="5080" t="4445" r="0" b="0"/>
                      <wp:wrapNone/>
                      <wp:docPr id="313" name="Ink 278"/>
                      <a:graphic xmlns:a="http://schemas.openxmlformats.org/drawingml/2006/main">
                        <a:graphicData uri="http://schemas.microsoft.com/office/word/2010/wordprocessingShape">
                          <wps:wsp>
                            <wps:cNvSpPr/>
                            <wps:spPr>
                              <a:xfrm>
                                <a:off x="0" y="0"/>
                                <a:ext cx="25920" cy="81360"/>
                              </a:xfrm>
                              <a:custGeom>
                                <a:avLst/>
                                <a:gdLst/>
                                <a:ahLst/>
                                <a:rect l="l" t="t" r="r" b="b"/>
                                <a:pathLst>
                                  <a:path w="16920" h="72000">
                                    <a:moveTo>
                                      <a:pt x="16920" y="0"/>
                                    </a:moveTo>
                                    <a:lnTo>
                                      <a:pt x="16920" y="0"/>
                                    </a:lnTo>
                                    <a:lnTo>
                                      <a:pt x="16920" y="0"/>
                                    </a:lnTo>
                                    <a:lnTo>
                                      <a:pt x="16920" y="4320"/>
                                    </a:lnTo>
                                    <a:lnTo>
                                      <a:pt x="16920" y="8280"/>
                                    </a:lnTo>
                                    <a:lnTo>
                                      <a:pt x="16920" y="12600"/>
                                    </a:lnTo>
                                    <a:lnTo>
                                      <a:pt x="12960" y="16920"/>
                                    </a:lnTo>
                                    <a:lnTo>
                                      <a:pt x="12960" y="21240"/>
                                    </a:lnTo>
                                    <a:lnTo>
                                      <a:pt x="12960" y="29520"/>
                                    </a:lnTo>
                                    <a:lnTo>
                                      <a:pt x="8640" y="38160"/>
                                    </a:lnTo>
                                    <a:lnTo>
                                      <a:pt x="8640" y="42480"/>
                                    </a:lnTo>
                                    <a:lnTo>
                                      <a:pt x="8640" y="50760"/>
                                    </a:lnTo>
                                    <a:lnTo>
                                      <a:pt x="8640" y="59400"/>
                                    </a:lnTo>
                                    <a:lnTo>
                                      <a:pt x="4320" y="63720"/>
                                    </a:lnTo>
                                    <a:lnTo>
                                      <a:pt x="4320" y="68040"/>
                                    </a:lnTo>
                                    <a:lnTo>
                                      <a:pt x="0" y="72000"/>
                                    </a:lnTo>
                                    <a:lnTo>
                                      <a:pt x="0" y="72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8" path="m16920,0l16920,0l16920,0l16920,4320l16920,8280l16920,12600l12960,16920l12960,21240l12960,29520l8640,38160l8640,42480l8640,50760l8640,59400l4320,63720l4320,68040l0,72000l0,72000e" stroked="t" o:allowincell="t" style="position:absolute;margin-left:5.4pt;margin-top:37.15pt;width:2pt;height:6.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1" allowOverlap="1" relativeHeight="326">
                      <wp:simplePos x="0" y="0"/>
                      <wp:positionH relativeFrom="column">
                        <wp:posOffset>55880</wp:posOffset>
                      </wp:positionH>
                      <wp:positionV relativeFrom="paragraph">
                        <wp:posOffset>506095</wp:posOffset>
                      </wp:positionV>
                      <wp:extent cx="38735" cy="21590"/>
                      <wp:effectExtent l="5080" t="4445" r="0" b="0"/>
                      <wp:wrapNone/>
                      <wp:docPr id="314" name="Ink 279"/>
                      <a:graphic xmlns:a="http://schemas.openxmlformats.org/drawingml/2006/main">
                        <a:graphicData uri="http://schemas.microsoft.com/office/word/2010/wordprocessingShape">
                          <wps:wsp>
                            <wps:cNvSpPr/>
                            <wps:spPr>
                              <a:xfrm>
                                <a:off x="0" y="0"/>
                                <a:ext cx="38880" cy="21600"/>
                              </a:xfrm>
                              <a:custGeom>
                                <a:avLst/>
                                <a:gdLst/>
                                <a:ahLst/>
                                <a:rect l="l" t="t" r="r" b="b"/>
                                <a:pathLst>
                                  <a:path w="29520" h="12240">
                                    <a:moveTo>
                                      <a:pt x="0" y="0"/>
                                    </a:moveTo>
                                    <a:lnTo>
                                      <a:pt x="4320" y="0"/>
                                    </a:lnTo>
                                    <a:lnTo>
                                      <a:pt x="4320" y="3960"/>
                                    </a:lnTo>
                                    <a:lnTo>
                                      <a:pt x="8280" y="3960"/>
                                    </a:lnTo>
                                    <a:lnTo>
                                      <a:pt x="12600" y="3960"/>
                                    </a:lnTo>
                                    <a:lnTo>
                                      <a:pt x="12600" y="3960"/>
                                    </a:lnTo>
                                    <a:lnTo>
                                      <a:pt x="16920" y="8280"/>
                                    </a:lnTo>
                                    <a:lnTo>
                                      <a:pt x="21240" y="8280"/>
                                    </a:lnTo>
                                    <a:lnTo>
                                      <a:pt x="21240" y="8280"/>
                                    </a:lnTo>
                                    <a:lnTo>
                                      <a:pt x="25560" y="8280"/>
                                    </a:lnTo>
                                    <a:lnTo>
                                      <a:pt x="29520" y="122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79" path="m0,0l4320,0l4320,3960l8280,3960l12600,3960l12600,3960l16920,8280l21240,8280l21240,8280l25560,8280l29520,12240e" stroked="t" o:allowincell="t" style="position:absolute;margin-left:4.4pt;margin-top:39.85pt;width:3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2075" simplePos="0" locked="0" layoutInCell="1" allowOverlap="1" relativeHeight="333">
                      <wp:simplePos x="0" y="0"/>
                      <wp:positionH relativeFrom="column">
                        <wp:posOffset>196215</wp:posOffset>
                      </wp:positionH>
                      <wp:positionV relativeFrom="paragraph">
                        <wp:posOffset>816610</wp:posOffset>
                      </wp:positionV>
                      <wp:extent cx="26035" cy="73025"/>
                      <wp:effectExtent l="5080" t="5080" r="0" b="0"/>
                      <wp:wrapNone/>
                      <wp:docPr id="315" name="Ink 286"/>
                      <a:graphic xmlns:a="http://schemas.openxmlformats.org/drawingml/2006/main">
                        <a:graphicData uri="http://schemas.microsoft.com/office/word/2010/wordprocessingShape">
                          <wps:wsp>
                            <wps:cNvSpPr/>
                            <wps:spPr>
                              <a:xfrm>
                                <a:off x="0" y="0"/>
                                <a:ext cx="25920" cy="73080"/>
                              </a:xfrm>
                              <a:custGeom>
                                <a:avLst/>
                                <a:gdLst/>
                                <a:ahLst/>
                                <a:rect l="l" t="t" r="r" b="b"/>
                                <a:pathLst>
                                  <a:path w="16920" h="61576">
                                    <a:moveTo>
                                      <a:pt x="16920" y="0"/>
                                    </a:moveTo>
                                    <a:lnTo>
                                      <a:pt x="16920" y="4320"/>
                                    </a:lnTo>
                                    <a:lnTo>
                                      <a:pt x="16920" y="8280"/>
                                    </a:lnTo>
                                    <a:lnTo>
                                      <a:pt x="12600" y="12600"/>
                                    </a:lnTo>
                                    <a:lnTo>
                                      <a:pt x="12600" y="20880"/>
                                    </a:lnTo>
                                    <a:lnTo>
                                      <a:pt x="12600" y="25200"/>
                                    </a:lnTo>
                                    <a:lnTo>
                                      <a:pt x="12600" y="29520"/>
                                    </a:lnTo>
                                    <a:lnTo>
                                      <a:pt x="12600" y="-32056"/>
                                    </a:lnTo>
                                    <a:lnTo>
                                      <a:pt x="8640" y="-23416"/>
                                    </a:lnTo>
                                    <a:lnTo>
                                      <a:pt x="8640" y="-19096"/>
                                    </a:lnTo>
                                    <a:lnTo>
                                      <a:pt x="8640" y="-15136"/>
                                    </a:lnTo>
                                    <a:lnTo>
                                      <a:pt x="8640" y="-15136"/>
                                    </a:lnTo>
                                    <a:lnTo>
                                      <a:pt x="8640" y="-10816"/>
                                    </a:lnTo>
                                    <a:lnTo>
                                      <a:pt x="4320" y="-6496"/>
                                    </a:lnTo>
                                    <a:lnTo>
                                      <a:pt x="4320" y="-6496"/>
                                    </a:lnTo>
                                    <a:lnTo>
                                      <a:pt x="0" y="-6496"/>
                                    </a:lnTo>
                                    <a:lnTo>
                                      <a:pt x="0" y="-2536"/>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6" path="m16920,0l16920,4320l16920,8280l12600,12600l12600,20880l12600,25200l12600,29520l12600,-32056l8640,-23416l8640,-19096l8640,-15136l8640,-15136l8640,-10816l4320,-6496l4320,-6496l0,-6496l0,-2536e" stroked="t" o:allowincell="t" style="position:absolute;margin-left:15.45pt;margin-top:64.3pt;width:2pt;height:5.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334">
                      <wp:simplePos x="0" y="0"/>
                      <wp:positionH relativeFrom="column">
                        <wp:posOffset>145415</wp:posOffset>
                      </wp:positionH>
                      <wp:positionV relativeFrom="paragraph">
                        <wp:posOffset>837565</wp:posOffset>
                      </wp:positionV>
                      <wp:extent cx="106680" cy="21590"/>
                      <wp:effectExtent l="4445" t="4445" r="0" b="0"/>
                      <wp:wrapNone/>
                      <wp:docPr id="316" name="Ink 287"/>
                      <a:graphic xmlns:a="http://schemas.openxmlformats.org/drawingml/2006/main">
                        <a:graphicData uri="http://schemas.microsoft.com/office/word/2010/wordprocessingShape">
                          <wps:wsp>
                            <wps:cNvSpPr/>
                            <wps:spPr>
                              <a:xfrm>
                                <a:off x="0" y="0"/>
                                <a:ext cx="106560" cy="21600"/>
                              </a:xfrm>
                              <a:custGeom>
                                <a:avLst/>
                                <a:gdLst/>
                                <a:ahLst/>
                                <a:rect l="l" t="t" r="r" b="b"/>
                                <a:pathLst>
                                  <a:path w="97560" h="12240">
                                    <a:moveTo>
                                      <a:pt x="0" y="12240"/>
                                    </a:moveTo>
                                    <a:lnTo>
                                      <a:pt x="8280" y="8280"/>
                                    </a:lnTo>
                                    <a:lnTo>
                                      <a:pt x="12600" y="8280"/>
                                    </a:lnTo>
                                    <a:lnTo>
                                      <a:pt x="21240" y="8280"/>
                                    </a:lnTo>
                                    <a:lnTo>
                                      <a:pt x="25200" y="8280"/>
                                    </a:lnTo>
                                    <a:lnTo>
                                      <a:pt x="33840" y="3960"/>
                                    </a:lnTo>
                                    <a:lnTo>
                                      <a:pt x="42480" y="3960"/>
                                    </a:lnTo>
                                    <a:lnTo>
                                      <a:pt x="50760" y="3960"/>
                                    </a:lnTo>
                                    <a:lnTo>
                                      <a:pt x="59400" y="0"/>
                                    </a:lnTo>
                                    <a:lnTo>
                                      <a:pt x="67680" y="0"/>
                                    </a:lnTo>
                                    <a:lnTo>
                                      <a:pt x="80640" y="0"/>
                                    </a:lnTo>
                                    <a:lnTo>
                                      <a:pt x="88920" y="0"/>
                                    </a:lnTo>
                                    <a:lnTo>
                                      <a:pt x="975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7" path="m0,12240l8280,8280l12600,8280l21240,8280l25200,8280l33840,3960l42480,3960l50760,3960l59400,0l67680,0l80640,0l88920,0l97560,0e" stroked="t" o:allowincell="t" style="position:absolute;margin-left:11.45pt;margin-top:65.95pt;width:8.35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4775" simplePos="0" locked="0" layoutInCell="1" allowOverlap="1" relativeHeight="335">
                      <wp:simplePos x="0" y="0"/>
                      <wp:positionH relativeFrom="column">
                        <wp:posOffset>-16510</wp:posOffset>
                      </wp:positionH>
                      <wp:positionV relativeFrom="paragraph">
                        <wp:posOffset>501650</wp:posOffset>
                      </wp:positionV>
                      <wp:extent cx="13970" cy="93980"/>
                      <wp:effectExtent l="4445" t="4445" r="0" b="0"/>
                      <wp:wrapNone/>
                      <wp:docPr id="317" name="Ink 288"/>
                      <a:graphic xmlns:a="http://schemas.openxmlformats.org/drawingml/2006/main">
                        <a:graphicData uri="http://schemas.microsoft.com/office/word/2010/wordprocessingShape">
                          <wps:wsp>
                            <wps:cNvSpPr/>
                            <wps:spPr>
                              <a:xfrm>
                                <a:off x="0" y="0"/>
                                <a:ext cx="14040" cy="93960"/>
                              </a:xfrm>
                              <a:custGeom>
                                <a:avLst/>
                                <a:gdLst/>
                                <a:ahLst/>
                                <a:rect l="l" t="t" r="r" b="b"/>
                                <a:pathLst>
                                  <a:path w="3960" h="84960">
                                    <a:moveTo>
                                      <a:pt x="3960" y="0"/>
                                    </a:moveTo>
                                    <a:lnTo>
                                      <a:pt x="3960" y="0"/>
                                    </a:lnTo>
                                    <a:lnTo>
                                      <a:pt x="3960" y="0"/>
                                    </a:lnTo>
                                    <a:lnTo>
                                      <a:pt x="3960" y="0"/>
                                    </a:lnTo>
                                    <a:lnTo>
                                      <a:pt x="3960" y="0"/>
                                    </a:lnTo>
                                    <a:lnTo>
                                      <a:pt x="3960" y="4320"/>
                                    </a:lnTo>
                                    <a:lnTo>
                                      <a:pt x="3960" y="4320"/>
                                    </a:lnTo>
                                    <a:lnTo>
                                      <a:pt x="3960" y="8280"/>
                                    </a:lnTo>
                                    <a:lnTo>
                                      <a:pt x="3960" y="12600"/>
                                    </a:lnTo>
                                    <a:lnTo>
                                      <a:pt x="3960" y="21240"/>
                                    </a:lnTo>
                                    <a:lnTo>
                                      <a:pt x="3960" y="29520"/>
                                    </a:lnTo>
                                    <a:lnTo>
                                      <a:pt x="3960" y="33840"/>
                                    </a:lnTo>
                                    <a:lnTo>
                                      <a:pt x="3960" y="42480"/>
                                    </a:lnTo>
                                    <a:lnTo>
                                      <a:pt x="3960" y="50760"/>
                                    </a:lnTo>
                                    <a:lnTo>
                                      <a:pt x="3960" y="59400"/>
                                    </a:lnTo>
                                    <a:lnTo>
                                      <a:pt x="3960" y="63720"/>
                                    </a:lnTo>
                                    <a:lnTo>
                                      <a:pt x="3960" y="72000"/>
                                    </a:lnTo>
                                    <a:lnTo>
                                      <a:pt x="3960" y="76320"/>
                                    </a:lnTo>
                                    <a:lnTo>
                                      <a:pt x="3960" y="80640"/>
                                    </a:lnTo>
                                    <a:lnTo>
                                      <a:pt x="3960" y="84960"/>
                                    </a:lnTo>
                                    <a:lnTo>
                                      <a:pt x="0" y="84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8" path="m3960,0l3960,0l3960,0l3960,0l3960,0l3960,4320l3960,4320l3960,8280l3960,12600l3960,21240l3960,29520l3960,33840l3960,42480l3960,50760l3960,59400l3960,63720l3960,72000l3960,76320l3960,80640l3960,84960l0,84960e" stroked="t" o:allowincell="t" style="position:absolute;margin-left:-1.3pt;margin-top:39.5pt;width:1.05pt;height:7.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336">
                      <wp:simplePos x="0" y="0"/>
                      <wp:positionH relativeFrom="column">
                        <wp:posOffset>-41910</wp:posOffset>
                      </wp:positionH>
                      <wp:positionV relativeFrom="paragraph">
                        <wp:posOffset>556895</wp:posOffset>
                      </wp:positionV>
                      <wp:extent cx="93980" cy="21590"/>
                      <wp:effectExtent l="4445" t="4445" r="0" b="0"/>
                      <wp:wrapNone/>
                      <wp:docPr id="318" name="Ink 289"/>
                      <a:graphic xmlns:a="http://schemas.openxmlformats.org/drawingml/2006/main">
                        <a:graphicData uri="http://schemas.microsoft.com/office/word/2010/wordprocessingShape">
                          <wps:wsp>
                            <wps:cNvSpPr/>
                            <wps:spPr>
                              <a:xfrm>
                                <a:off x="0" y="0"/>
                                <a:ext cx="93960" cy="21600"/>
                              </a:xfrm>
                              <a:custGeom>
                                <a:avLst/>
                                <a:gdLst/>
                                <a:ahLst/>
                                <a:rect l="l" t="t" r="r" b="b"/>
                                <a:pathLst>
                                  <a:path w="84600" h="12600">
                                    <a:moveTo>
                                      <a:pt x="0" y="0"/>
                                    </a:moveTo>
                                    <a:lnTo>
                                      <a:pt x="8280" y="0"/>
                                    </a:lnTo>
                                    <a:lnTo>
                                      <a:pt x="12600" y="0"/>
                                    </a:lnTo>
                                    <a:lnTo>
                                      <a:pt x="20880" y="0"/>
                                    </a:lnTo>
                                    <a:lnTo>
                                      <a:pt x="29520" y="0"/>
                                    </a:lnTo>
                                    <a:lnTo>
                                      <a:pt x="33840" y="0"/>
                                    </a:lnTo>
                                    <a:lnTo>
                                      <a:pt x="42120" y="3960"/>
                                    </a:lnTo>
                                    <a:lnTo>
                                      <a:pt x="50760" y="3960"/>
                                    </a:lnTo>
                                    <a:lnTo>
                                      <a:pt x="63360" y="8280"/>
                                    </a:lnTo>
                                    <a:lnTo>
                                      <a:pt x="72000" y="12600"/>
                                    </a:lnTo>
                                    <a:lnTo>
                                      <a:pt x="8460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9" path="m0,0l8280,0l12600,0l20880,0l29520,0l33840,0l42120,3960l50760,3960l63360,8280l72000,12600l84600,12600e" stroked="t" o:allowincell="t" style="position:absolute;margin-left:-3.3pt;margin-top:43.85pt;width:7.35pt;height:1.65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109855" simplePos="0" locked="0" layoutInCell="1" allowOverlap="1" relativeHeight="337">
                      <wp:simplePos x="0" y="0"/>
                      <wp:positionH relativeFrom="column">
                        <wp:posOffset>273050</wp:posOffset>
                      </wp:positionH>
                      <wp:positionV relativeFrom="paragraph">
                        <wp:posOffset>232410</wp:posOffset>
                      </wp:positionV>
                      <wp:extent cx="8890" cy="8890"/>
                      <wp:effectExtent l="4445" t="4445" r="0" b="0"/>
                      <wp:wrapNone/>
                      <wp:docPr id="319" name="Ink 290"/>
                      <a:graphic xmlns:a="http://schemas.openxmlformats.org/drawingml/2006/main">
                        <a:graphicData uri="http://schemas.microsoft.com/office/word/2010/wordprocessingShape">
                          <wps:wsp>
                            <wps:cNvSpPr/>
                            <wps:spPr>
                              <a:xfrm>
                                <a:off x="0" y="0"/>
                                <a:ext cx="9000" cy="9000"/>
                              </a:xfrm>
                              <a:custGeom>
                                <a:avLst/>
                                <a:gdLst/>
                                <a:ahLst/>
                                <a:rect l="l" t="t" r="r" b="b"/>
                                <a:pathLst>
                                  <a:path w="9360" h="9720">
                                    <a:moveTo>
                                      <a:pt x="9360" y="9720"/>
                                    </a:moveTo>
                                    <a:lnTo>
                                      <a:pt x="0" y="9720"/>
                                    </a:lnTo>
                                    <a:lnTo>
                                      <a:pt x="9360" y="0"/>
                                    </a:lnTo>
                                    <a:lnTo>
                                      <a:pt x="9360" y="9720"/>
                                    </a:lnTo>
                                    <a:lnTo>
                                      <a:pt x="9360" y="9720"/>
                                    </a:lnTo>
                                    <a:lnTo>
                                      <a:pt x="9360" y="9720"/>
                                    </a:lnTo>
                                    <a:lnTo>
                                      <a:pt x="9360" y="9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0" path="m9360,9720l0,9720l9360,0l9360,9720l9360,9720l9360,9720l9360,9720e" stroked="t" o:allowincell="t" style="position:absolute;margin-left:21.5pt;margin-top:18.3pt;width:0.65pt;height:0.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38">
                      <wp:simplePos x="0" y="0"/>
                      <wp:positionH relativeFrom="column">
                        <wp:posOffset>215265</wp:posOffset>
                      </wp:positionH>
                      <wp:positionV relativeFrom="paragraph">
                        <wp:posOffset>208280</wp:posOffset>
                      </wp:positionV>
                      <wp:extent cx="239395" cy="200660"/>
                      <wp:effectExtent l="5080" t="4445" r="0" b="0"/>
                      <wp:wrapNone/>
                      <wp:docPr id="320" name="Ink 291"/>
                      <a:graphic xmlns:a="http://schemas.openxmlformats.org/drawingml/2006/main">
                        <a:graphicData uri="http://schemas.microsoft.com/office/word/2010/wordprocessingShape">
                          <wps:wsp>
                            <wps:cNvSpPr/>
                            <wps:spPr>
                              <a:xfrm>
                                <a:off x="0" y="0"/>
                                <a:ext cx="239400" cy="200520"/>
                              </a:xfrm>
                              <a:custGeom>
                                <a:avLst/>
                                <a:gdLst/>
                                <a:ahLst/>
                                <a:rect l="l" t="t" r="r" b="b"/>
                                <a:pathLst>
                                  <a:path w="228960" h="190800">
                                    <a:moveTo>
                                      <a:pt x="55080" y="38160"/>
                                    </a:moveTo>
                                    <a:lnTo>
                                      <a:pt x="50760" y="46440"/>
                                    </a:lnTo>
                                    <a:lnTo>
                                      <a:pt x="46440" y="55080"/>
                                    </a:lnTo>
                                    <a:lnTo>
                                      <a:pt x="42480" y="67680"/>
                                    </a:lnTo>
                                    <a:lnTo>
                                      <a:pt x="33840" y="76320"/>
                                    </a:lnTo>
                                    <a:lnTo>
                                      <a:pt x="29520" y="93240"/>
                                    </a:lnTo>
                                    <a:lnTo>
                                      <a:pt x="25200" y="105840"/>
                                    </a:lnTo>
                                    <a:lnTo>
                                      <a:pt x="16920" y="122760"/>
                                    </a:lnTo>
                                    <a:lnTo>
                                      <a:pt x="12600" y="140040"/>
                                    </a:lnTo>
                                    <a:lnTo>
                                      <a:pt x="8280" y="152640"/>
                                    </a:lnTo>
                                    <a:lnTo>
                                      <a:pt x="4320" y="161280"/>
                                    </a:lnTo>
                                    <a:lnTo>
                                      <a:pt x="4320" y="169560"/>
                                    </a:lnTo>
                                    <a:lnTo>
                                      <a:pt x="0" y="178200"/>
                                    </a:lnTo>
                                    <a:lnTo>
                                      <a:pt x="0" y="182160"/>
                                    </a:lnTo>
                                    <a:lnTo>
                                      <a:pt x="0" y="186480"/>
                                    </a:lnTo>
                                    <a:lnTo>
                                      <a:pt x="0" y="190800"/>
                                    </a:lnTo>
                                    <a:lnTo>
                                      <a:pt x="0" y="190800"/>
                                    </a:lnTo>
                                    <a:lnTo>
                                      <a:pt x="4320" y="190800"/>
                                    </a:lnTo>
                                    <a:lnTo>
                                      <a:pt x="8280" y="186480"/>
                                    </a:lnTo>
                                    <a:lnTo>
                                      <a:pt x="12600" y="186480"/>
                                    </a:lnTo>
                                    <a:lnTo>
                                      <a:pt x="16920" y="182160"/>
                                    </a:lnTo>
                                    <a:lnTo>
                                      <a:pt x="25200" y="182160"/>
                                    </a:lnTo>
                                    <a:lnTo>
                                      <a:pt x="33840" y="178200"/>
                                    </a:lnTo>
                                    <a:lnTo>
                                      <a:pt x="42480" y="178200"/>
                                    </a:lnTo>
                                    <a:lnTo>
                                      <a:pt x="50760" y="178200"/>
                                    </a:lnTo>
                                    <a:lnTo>
                                      <a:pt x="63720" y="173880"/>
                                    </a:lnTo>
                                    <a:lnTo>
                                      <a:pt x="76320" y="173880"/>
                                    </a:lnTo>
                                    <a:lnTo>
                                      <a:pt x="93240" y="173880"/>
                                    </a:lnTo>
                                    <a:lnTo>
                                      <a:pt x="105840" y="169560"/>
                                    </a:lnTo>
                                    <a:lnTo>
                                      <a:pt x="123120" y="169560"/>
                                    </a:lnTo>
                                    <a:lnTo>
                                      <a:pt x="135720" y="165240"/>
                                    </a:lnTo>
                                    <a:lnTo>
                                      <a:pt x="152640" y="161280"/>
                                    </a:lnTo>
                                    <a:lnTo>
                                      <a:pt x="165240" y="156960"/>
                                    </a:lnTo>
                                    <a:lnTo>
                                      <a:pt x="182520" y="152640"/>
                                    </a:lnTo>
                                    <a:lnTo>
                                      <a:pt x="190800" y="148320"/>
                                    </a:lnTo>
                                    <a:lnTo>
                                      <a:pt x="203400" y="140040"/>
                                    </a:lnTo>
                                    <a:lnTo>
                                      <a:pt x="212040" y="135720"/>
                                    </a:lnTo>
                                    <a:lnTo>
                                      <a:pt x="220680" y="131400"/>
                                    </a:lnTo>
                                    <a:lnTo>
                                      <a:pt x="224640" y="127080"/>
                                    </a:lnTo>
                                    <a:lnTo>
                                      <a:pt x="228960" y="122760"/>
                                    </a:lnTo>
                                    <a:lnTo>
                                      <a:pt x="228960" y="118800"/>
                                    </a:lnTo>
                                    <a:lnTo>
                                      <a:pt x="224640" y="114480"/>
                                    </a:lnTo>
                                    <a:lnTo>
                                      <a:pt x="220680" y="110160"/>
                                    </a:lnTo>
                                    <a:lnTo>
                                      <a:pt x="216360" y="101880"/>
                                    </a:lnTo>
                                    <a:lnTo>
                                      <a:pt x="207720" y="97560"/>
                                    </a:lnTo>
                                    <a:lnTo>
                                      <a:pt x="199440" y="93240"/>
                                    </a:lnTo>
                                    <a:lnTo>
                                      <a:pt x="190800" y="84600"/>
                                    </a:lnTo>
                                    <a:lnTo>
                                      <a:pt x="178200" y="80640"/>
                                    </a:lnTo>
                                    <a:lnTo>
                                      <a:pt x="165240" y="72000"/>
                                    </a:lnTo>
                                    <a:lnTo>
                                      <a:pt x="152640" y="63360"/>
                                    </a:lnTo>
                                    <a:lnTo>
                                      <a:pt x="144000" y="55080"/>
                                    </a:lnTo>
                                    <a:lnTo>
                                      <a:pt x="131400" y="46440"/>
                                    </a:lnTo>
                                    <a:lnTo>
                                      <a:pt x="123120" y="42480"/>
                                    </a:lnTo>
                                    <a:lnTo>
                                      <a:pt x="114480" y="38160"/>
                                    </a:lnTo>
                                    <a:lnTo>
                                      <a:pt x="105840" y="29520"/>
                                    </a:lnTo>
                                    <a:lnTo>
                                      <a:pt x="101880" y="25200"/>
                                    </a:lnTo>
                                    <a:lnTo>
                                      <a:pt x="93240" y="21240"/>
                                    </a:lnTo>
                                    <a:lnTo>
                                      <a:pt x="88920" y="16920"/>
                                    </a:lnTo>
                                    <a:lnTo>
                                      <a:pt x="84600" y="12600"/>
                                    </a:lnTo>
                                    <a:lnTo>
                                      <a:pt x="80640" y="8280"/>
                                    </a:lnTo>
                                    <a:lnTo>
                                      <a:pt x="76320" y="3960"/>
                                    </a:lnTo>
                                    <a:lnTo>
                                      <a:pt x="72000" y="3960"/>
                                    </a:lnTo>
                                    <a:lnTo>
                                      <a:pt x="72000" y="0"/>
                                    </a:lnTo>
                                    <a:lnTo>
                                      <a:pt x="67680" y="0"/>
                                    </a:lnTo>
                                    <a:lnTo>
                                      <a:pt x="676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1" path="m55080,38160l50760,46440l46440,55080l42480,67680l33840,76320l29520,93240l25200,105840l16920,122760l12600,140040l8280,152640l4320,161280l4320,169560l0,178200l0,182160l0,186480l0,190800l0,190800l4320,190800l8280,186480l12600,186480l16920,182160l25200,182160l33840,178200l42480,178200l50760,178200l63720,173880l76320,173880l93240,173880l105840,169560l123120,169560l135720,165240l152640,161280l165240,156960l182520,152640l190800,148320l203400,140040l212040,135720l220680,131400l224640,127080l228960,122760l228960,118800l224640,114480l220680,110160l216360,101880l207720,97560l199440,93240l190800,84600l178200,80640l165240,72000l152640,63360l144000,55080l131400,46440l123120,42480l114480,38160l105840,29520l101880,25200l93240,21240l88920,16920l84600,12600l80640,8280l76320,3960l72000,3960l72000,0l67680,0l67680,0e" stroked="t" o:allowincell="t" style="position:absolute;margin-left:16.95pt;margin-top:16.4pt;width:18.8pt;height:15.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339">
                      <wp:simplePos x="0" y="0"/>
                      <wp:positionH relativeFrom="column">
                        <wp:posOffset>223520</wp:posOffset>
                      </wp:positionH>
                      <wp:positionV relativeFrom="paragraph">
                        <wp:posOffset>595630</wp:posOffset>
                      </wp:positionV>
                      <wp:extent cx="76835" cy="208915"/>
                      <wp:effectExtent l="5080" t="5080" r="0" b="0"/>
                      <wp:wrapNone/>
                      <wp:docPr id="321" name="Ink 292"/>
                      <a:graphic xmlns:a="http://schemas.openxmlformats.org/drawingml/2006/main">
                        <a:graphicData uri="http://schemas.microsoft.com/office/word/2010/wordprocessingShape">
                          <wps:wsp>
                            <wps:cNvSpPr/>
                            <wps:spPr>
                              <a:xfrm>
                                <a:off x="0" y="0"/>
                                <a:ext cx="76680" cy="208800"/>
                              </a:xfrm>
                              <a:custGeom>
                                <a:avLst/>
                                <a:gdLst/>
                                <a:ahLst/>
                                <a:rect l="l" t="t" r="r" b="b"/>
                                <a:pathLst>
                                  <a:path w="67680" h="199800">
                                    <a:moveTo>
                                      <a:pt x="0" y="93240"/>
                                    </a:moveTo>
                                    <a:lnTo>
                                      <a:pt x="0" y="97560"/>
                                    </a:lnTo>
                                    <a:lnTo>
                                      <a:pt x="0" y="97560"/>
                                    </a:lnTo>
                                    <a:lnTo>
                                      <a:pt x="0" y="106200"/>
                                    </a:lnTo>
                                    <a:lnTo>
                                      <a:pt x="4320" y="114840"/>
                                    </a:lnTo>
                                    <a:lnTo>
                                      <a:pt x="4320" y="118800"/>
                                    </a:lnTo>
                                    <a:lnTo>
                                      <a:pt x="8280" y="127440"/>
                                    </a:lnTo>
                                    <a:lnTo>
                                      <a:pt x="16920" y="140040"/>
                                    </a:lnTo>
                                    <a:lnTo>
                                      <a:pt x="21240" y="148680"/>
                                    </a:lnTo>
                                    <a:lnTo>
                                      <a:pt x="25200" y="157320"/>
                                    </a:lnTo>
                                    <a:lnTo>
                                      <a:pt x="29520" y="161640"/>
                                    </a:lnTo>
                                    <a:lnTo>
                                      <a:pt x="33840" y="169920"/>
                                    </a:lnTo>
                                    <a:lnTo>
                                      <a:pt x="38160" y="178560"/>
                                    </a:lnTo>
                                    <a:lnTo>
                                      <a:pt x="42480" y="186840"/>
                                    </a:lnTo>
                                    <a:lnTo>
                                      <a:pt x="42480" y="191160"/>
                                    </a:lnTo>
                                    <a:lnTo>
                                      <a:pt x="42480" y="195480"/>
                                    </a:lnTo>
                                    <a:lnTo>
                                      <a:pt x="42480" y="195480"/>
                                    </a:lnTo>
                                    <a:lnTo>
                                      <a:pt x="42480" y="199800"/>
                                    </a:lnTo>
                                    <a:lnTo>
                                      <a:pt x="42480" y="195480"/>
                                    </a:lnTo>
                                    <a:lnTo>
                                      <a:pt x="38160" y="191160"/>
                                    </a:lnTo>
                                    <a:lnTo>
                                      <a:pt x="33840" y="186840"/>
                                    </a:lnTo>
                                    <a:lnTo>
                                      <a:pt x="29520" y="178560"/>
                                    </a:lnTo>
                                    <a:lnTo>
                                      <a:pt x="25200" y="169920"/>
                                    </a:lnTo>
                                    <a:lnTo>
                                      <a:pt x="16920" y="157320"/>
                                    </a:lnTo>
                                    <a:lnTo>
                                      <a:pt x="12600" y="140040"/>
                                    </a:lnTo>
                                    <a:lnTo>
                                      <a:pt x="8280" y="123120"/>
                                    </a:lnTo>
                                    <a:lnTo>
                                      <a:pt x="8280" y="106200"/>
                                    </a:lnTo>
                                    <a:lnTo>
                                      <a:pt x="4320" y="89280"/>
                                    </a:lnTo>
                                    <a:lnTo>
                                      <a:pt x="4320" y="72000"/>
                                    </a:lnTo>
                                    <a:lnTo>
                                      <a:pt x="8280" y="59400"/>
                                    </a:lnTo>
                                    <a:lnTo>
                                      <a:pt x="12600" y="42480"/>
                                    </a:lnTo>
                                    <a:lnTo>
                                      <a:pt x="16920" y="33840"/>
                                    </a:lnTo>
                                    <a:lnTo>
                                      <a:pt x="25200" y="21240"/>
                                    </a:lnTo>
                                    <a:lnTo>
                                      <a:pt x="29520" y="12600"/>
                                    </a:lnTo>
                                    <a:lnTo>
                                      <a:pt x="38160" y="8280"/>
                                    </a:lnTo>
                                    <a:lnTo>
                                      <a:pt x="46440" y="3960"/>
                                    </a:lnTo>
                                    <a:lnTo>
                                      <a:pt x="50760" y="0"/>
                                    </a:lnTo>
                                    <a:lnTo>
                                      <a:pt x="59400" y="0"/>
                                    </a:lnTo>
                                    <a:lnTo>
                                      <a:pt x="63720" y="0"/>
                                    </a:lnTo>
                                    <a:lnTo>
                                      <a:pt x="67680" y="0"/>
                                    </a:lnTo>
                                    <a:lnTo>
                                      <a:pt x="67680" y="3960"/>
                                    </a:lnTo>
                                    <a:lnTo>
                                      <a:pt x="67680" y="8280"/>
                                    </a:lnTo>
                                    <a:lnTo>
                                      <a:pt x="67680" y="16920"/>
                                    </a:lnTo>
                                    <a:lnTo>
                                      <a:pt x="67680" y="25200"/>
                                    </a:lnTo>
                                    <a:lnTo>
                                      <a:pt x="63720" y="33840"/>
                                    </a:lnTo>
                                    <a:lnTo>
                                      <a:pt x="59400" y="42480"/>
                                    </a:lnTo>
                                    <a:lnTo>
                                      <a:pt x="55080" y="50760"/>
                                    </a:lnTo>
                                    <a:lnTo>
                                      <a:pt x="50760" y="59400"/>
                                    </a:lnTo>
                                    <a:lnTo>
                                      <a:pt x="46440" y="63720"/>
                                    </a:lnTo>
                                    <a:lnTo>
                                      <a:pt x="42480" y="72000"/>
                                    </a:lnTo>
                                    <a:lnTo>
                                      <a:pt x="38160" y="76320"/>
                                    </a:lnTo>
                                    <a:lnTo>
                                      <a:pt x="33840" y="84960"/>
                                    </a:lnTo>
                                    <a:lnTo>
                                      <a:pt x="29520" y="89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2" path="m0,93240l0,97560l0,97560l0,106200l4320,114840l4320,118800l8280,127440l16920,140040l21240,148680l25200,157320l29520,161640l33840,169920l38160,178560l42480,186840l42480,191160l42480,195480l42480,195480l42480,199800l42480,195480l38160,191160l33840,186840l29520,178560l25200,169920l16920,157320l12600,140040l8280,123120l8280,106200l4320,89280l4320,72000l8280,59400l12600,42480l16920,33840l25200,21240l29520,12600l38160,8280l46440,3960l50760,0l59400,0l63720,0l67680,0l67680,3960l67680,8280l67680,16920l67680,25200l63720,33840l59400,42480l55080,50760l50760,59400l46440,63720l42480,72000l38160,76320l33840,84960l29520,89280e" stroked="t" o:allowincell="t" style="position:absolute;margin-left:17.6pt;margin-top:46.9pt;width:6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340">
                      <wp:simplePos x="0" y="0"/>
                      <wp:positionH relativeFrom="column">
                        <wp:posOffset>325755</wp:posOffset>
                      </wp:positionH>
                      <wp:positionV relativeFrom="paragraph">
                        <wp:posOffset>497840</wp:posOffset>
                      </wp:positionV>
                      <wp:extent cx="93980" cy="136525"/>
                      <wp:effectExtent l="4445" t="5080" r="0" b="0"/>
                      <wp:wrapNone/>
                      <wp:docPr id="322" name="Ink 293"/>
                      <a:graphic xmlns:a="http://schemas.openxmlformats.org/drawingml/2006/main">
                        <a:graphicData uri="http://schemas.microsoft.com/office/word/2010/wordprocessingShape">
                          <wps:wsp>
                            <wps:cNvSpPr/>
                            <wps:spPr>
                              <a:xfrm>
                                <a:off x="0" y="0"/>
                                <a:ext cx="93960" cy="136440"/>
                              </a:xfrm>
                              <a:custGeom>
                                <a:avLst/>
                                <a:gdLst/>
                                <a:ahLst/>
                                <a:rect l="l" t="t" r="r" b="b"/>
                                <a:pathLst>
                                  <a:path w="84600" h="127440">
                                    <a:moveTo>
                                      <a:pt x="0" y="0"/>
                                    </a:moveTo>
                                    <a:lnTo>
                                      <a:pt x="3960" y="4320"/>
                                    </a:lnTo>
                                    <a:lnTo>
                                      <a:pt x="3960" y="4320"/>
                                    </a:lnTo>
                                    <a:lnTo>
                                      <a:pt x="12600" y="12600"/>
                                    </a:lnTo>
                                    <a:lnTo>
                                      <a:pt x="12600" y="16920"/>
                                    </a:lnTo>
                                    <a:lnTo>
                                      <a:pt x="16920" y="25560"/>
                                    </a:lnTo>
                                    <a:lnTo>
                                      <a:pt x="25200" y="38160"/>
                                    </a:lnTo>
                                    <a:lnTo>
                                      <a:pt x="29520" y="46800"/>
                                    </a:lnTo>
                                    <a:lnTo>
                                      <a:pt x="33840" y="55080"/>
                                    </a:lnTo>
                                    <a:lnTo>
                                      <a:pt x="38160" y="68040"/>
                                    </a:lnTo>
                                    <a:lnTo>
                                      <a:pt x="46440" y="76320"/>
                                    </a:lnTo>
                                    <a:lnTo>
                                      <a:pt x="50760" y="84960"/>
                                    </a:lnTo>
                                    <a:lnTo>
                                      <a:pt x="59400" y="97560"/>
                                    </a:lnTo>
                                    <a:lnTo>
                                      <a:pt x="63360" y="106200"/>
                                    </a:lnTo>
                                    <a:lnTo>
                                      <a:pt x="67680" y="110520"/>
                                    </a:lnTo>
                                    <a:lnTo>
                                      <a:pt x="72000" y="114840"/>
                                    </a:lnTo>
                                    <a:lnTo>
                                      <a:pt x="76320" y="119160"/>
                                    </a:lnTo>
                                    <a:lnTo>
                                      <a:pt x="80640" y="123120"/>
                                    </a:lnTo>
                                    <a:lnTo>
                                      <a:pt x="84600" y="127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3" path="m0,0l3960,4320l3960,4320l12600,12600l12600,16920l16920,25560l25200,38160l29520,46800l33840,55080l38160,68040l46440,76320l50760,84960l59400,97560l63360,106200l67680,110520l72000,114840l76320,119160l80640,123120l84600,127440e" stroked="t" o:allowincell="t" style="position:absolute;margin-left:25.65pt;margin-top:39.2pt;width:7.35pt;height:10.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41">
                      <wp:simplePos x="0" y="0"/>
                      <wp:positionH relativeFrom="column">
                        <wp:posOffset>445135</wp:posOffset>
                      </wp:positionH>
                      <wp:positionV relativeFrom="paragraph">
                        <wp:posOffset>374015</wp:posOffset>
                      </wp:positionV>
                      <wp:extent cx="434340" cy="259715"/>
                      <wp:effectExtent l="4445" t="5080" r="0" b="0"/>
                      <wp:wrapNone/>
                      <wp:docPr id="323" name="Ink 294"/>
                      <a:graphic xmlns:a="http://schemas.openxmlformats.org/drawingml/2006/main">
                        <a:graphicData uri="http://schemas.microsoft.com/office/word/2010/wordprocessingShape">
                          <wps:wsp>
                            <wps:cNvSpPr/>
                            <wps:spPr>
                              <a:xfrm>
                                <a:off x="0" y="0"/>
                                <a:ext cx="434520" cy="259560"/>
                              </a:xfrm>
                              <a:custGeom>
                                <a:avLst/>
                                <a:gdLst/>
                                <a:ahLst/>
                                <a:rect l="l" t="t" r="r" b="b"/>
                                <a:pathLst>
                                  <a:path w="425160" h="250560">
                                    <a:moveTo>
                                      <a:pt x="42480" y="191160"/>
                                    </a:moveTo>
                                    <a:lnTo>
                                      <a:pt x="38160" y="191160"/>
                                    </a:lnTo>
                                    <a:lnTo>
                                      <a:pt x="33840" y="191160"/>
                                    </a:lnTo>
                                    <a:lnTo>
                                      <a:pt x="29520" y="191160"/>
                                    </a:lnTo>
                                    <a:lnTo>
                                      <a:pt x="25560" y="191160"/>
                                    </a:lnTo>
                                    <a:lnTo>
                                      <a:pt x="25560" y="195480"/>
                                    </a:lnTo>
                                    <a:lnTo>
                                      <a:pt x="21240" y="195480"/>
                                    </a:lnTo>
                                    <a:lnTo>
                                      <a:pt x="16920" y="199440"/>
                                    </a:lnTo>
                                    <a:lnTo>
                                      <a:pt x="12600" y="203760"/>
                                    </a:lnTo>
                                    <a:lnTo>
                                      <a:pt x="8280" y="212400"/>
                                    </a:lnTo>
                                    <a:lnTo>
                                      <a:pt x="3960" y="216720"/>
                                    </a:lnTo>
                                    <a:lnTo>
                                      <a:pt x="3960" y="225000"/>
                                    </a:lnTo>
                                    <a:lnTo>
                                      <a:pt x="0" y="229320"/>
                                    </a:lnTo>
                                    <a:lnTo>
                                      <a:pt x="0" y="237960"/>
                                    </a:lnTo>
                                    <a:lnTo>
                                      <a:pt x="3960" y="242280"/>
                                    </a:lnTo>
                                    <a:lnTo>
                                      <a:pt x="3960" y="246240"/>
                                    </a:lnTo>
                                    <a:lnTo>
                                      <a:pt x="8280" y="250560"/>
                                    </a:lnTo>
                                    <a:lnTo>
                                      <a:pt x="12600" y="250560"/>
                                    </a:lnTo>
                                    <a:lnTo>
                                      <a:pt x="16920" y="250560"/>
                                    </a:lnTo>
                                    <a:lnTo>
                                      <a:pt x="21240" y="250560"/>
                                    </a:lnTo>
                                    <a:lnTo>
                                      <a:pt x="25560" y="250560"/>
                                    </a:lnTo>
                                    <a:lnTo>
                                      <a:pt x="33840" y="246240"/>
                                    </a:lnTo>
                                    <a:lnTo>
                                      <a:pt x="38160" y="242280"/>
                                    </a:lnTo>
                                    <a:lnTo>
                                      <a:pt x="42480" y="237960"/>
                                    </a:lnTo>
                                    <a:lnTo>
                                      <a:pt x="46800" y="233640"/>
                                    </a:lnTo>
                                    <a:lnTo>
                                      <a:pt x="50760" y="229320"/>
                                    </a:lnTo>
                                    <a:lnTo>
                                      <a:pt x="50760" y="225000"/>
                                    </a:lnTo>
                                    <a:lnTo>
                                      <a:pt x="55080" y="216720"/>
                                    </a:lnTo>
                                    <a:lnTo>
                                      <a:pt x="55080" y="212400"/>
                                    </a:lnTo>
                                    <a:lnTo>
                                      <a:pt x="55080" y="212400"/>
                                    </a:lnTo>
                                    <a:lnTo>
                                      <a:pt x="55080" y="208080"/>
                                    </a:lnTo>
                                    <a:lnTo>
                                      <a:pt x="55080" y="203760"/>
                                    </a:lnTo>
                                    <a:lnTo>
                                      <a:pt x="55080" y="203760"/>
                                    </a:lnTo>
                                    <a:lnTo>
                                      <a:pt x="55080" y="203760"/>
                                    </a:lnTo>
                                    <a:lnTo>
                                      <a:pt x="55080" y="203760"/>
                                    </a:lnTo>
                                    <a:lnTo>
                                      <a:pt x="55080" y="203760"/>
                                    </a:lnTo>
                                    <a:lnTo>
                                      <a:pt x="55080" y="203760"/>
                                    </a:lnTo>
                                    <a:lnTo>
                                      <a:pt x="59400" y="203760"/>
                                    </a:lnTo>
                                    <a:lnTo>
                                      <a:pt x="63720" y="208080"/>
                                    </a:lnTo>
                                    <a:lnTo>
                                      <a:pt x="63720" y="208080"/>
                                    </a:lnTo>
                                    <a:lnTo>
                                      <a:pt x="68040" y="212400"/>
                                    </a:lnTo>
                                    <a:lnTo>
                                      <a:pt x="76320" y="212400"/>
                                    </a:lnTo>
                                    <a:lnTo>
                                      <a:pt x="80640" y="212400"/>
                                    </a:lnTo>
                                    <a:lnTo>
                                      <a:pt x="89280" y="212400"/>
                                    </a:lnTo>
                                    <a:lnTo>
                                      <a:pt x="97560" y="212400"/>
                                    </a:lnTo>
                                    <a:lnTo>
                                      <a:pt x="101880" y="212400"/>
                                    </a:lnTo>
                                    <a:lnTo>
                                      <a:pt x="106200" y="208080"/>
                                    </a:lnTo>
                                    <a:lnTo>
                                      <a:pt x="114840" y="208080"/>
                                    </a:lnTo>
                                    <a:lnTo>
                                      <a:pt x="118800" y="203760"/>
                                    </a:lnTo>
                                    <a:lnTo>
                                      <a:pt x="123120" y="199440"/>
                                    </a:lnTo>
                                    <a:lnTo>
                                      <a:pt x="123120" y="195480"/>
                                    </a:lnTo>
                                    <a:lnTo>
                                      <a:pt x="127440" y="191160"/>
                                    </a:lnTo>
                                    <a:lnTo>
                                      <a:pt x="131760" y="186840"/>
                                    </a:lnTo>
                                    <a:lnTo>
                                      <a:pt x="131760" y="182520"/>
                                    </a:lnTo>
                                    <a:lnTo>
                                      <a:pt x="136080" y="174240"/>
                                    </a:lnTo>
                                    <a:lnTo>
                                      <a:pt x="140400" y="165600"/>
                                    </a:lnTo>
                                    <a:lnTo>
                                      <a:pt x="140400" y="161280"/>
                                    </a:lnTo>
                                    <a:lnTo>
                                      <a:pt x="140400" y="156960"/>
                                    </a:lnTo>
                                    <a:lnTo>
                                      <a:pt x="144360" y="153000"/>
                                    </a:lnTo>
                                    <a:lnTo>
                                      <a:pt x="144360" y="153000"/>
                                    </a:lnTo>
                                    <a:lnTo>
                                      <a:pt x="148680" y="148680"/>
                                    </a:lnTo>
                                    <a:lnTo>
                                      <a:pt x="148680" y="148680"/>
                                    </a:lnTo>
                                    <a:lnTo>
                                      <a:pt x="153000" y="148680"/>
                                    </a:lnTo>
                                    <a:lnTo>
                                      <a:pt x="157320" y="144360"/>
                                    </a:lnTo>
                                    <a:lnTo>
                                      <a:pt x="161640" y="144360"/>
                                    </a:lnTo>
                                    <a:lnTo>
                                      <a:pt x="169920" y="148680"/>
                                    </a:lnTo>
                                    <a:lnTo>
                                      <a:pt x="174240" y="153000"/>
                                    </a:lnTo>
                                    <a:lnTo>
                                      <a:pt x="182880" y="148680"/>
                                    </a:lnTo>
                                    <a:lnTo>
                                      <a:pt x="186840" y="148680"/>
                                    </a:lnTo>
                                    <a:lnTo>
                                      <a:pt x="195480" y="153000"/>
                                    </a:lnTo>
                                    <a:lnTo>
                                      <a:pt x="208440" y="153000"/>
                                    </a:lnTo>
                                    <a:lnTo>
                                      <a:pt x="216720" y="148680"/>
                                    </a:lnTo>
                                    <a:lnTo>
                                      <a:pt x="225360" y="148680"/>
                                    </a:lnTo>
                                    <a:lnTo>
                                      <a:pt x="237960" y="144360"/>
                                    </a:lnTo>
                                    <a:lnTo>
                                      <a:pt x="250920" y="144360"/>
                                    </a:lnTo>
                                    <a:lnTo>
                                      <a:pt x="259200" y="140040"/>
                                    </a:lnTo>
                                    <a:lnTo>
                                      <a:pt x="267840" y="135720"/>
                                    </a:lnTo>
                                    <a:lnTo>
                                      <a:pt x="276480" y="131760"/>
                                    </a:lnTo>
                                    <a:lnTo>
                                      <a:pt x="280440" y="127440"/>
                                    </a:lnTo>
                                    <a:lnTo>
                                      <a:pt x="289080" y="123120"/>
                                    </a:lnTo>
                                    <a:lnTo>
                                      <a:pt x="293400" y="118800"/>
                                    </a:lnTo>
                                    <a:lnTo>
                                      <a:pt x="293400" y="114480"/>
                                    </a:lnTo>
                                    <a:lnTo>
                                      <a:pt x="297720" y="110520"/>
                                    </a:lnTo>
                                    <a:lnTo>
                                      <a:pt x="297720" y="106200"/>
                                    </a:lnTo>
                                    <a:lnTo>
                                      <a:pt x="293400" y="106200"/>
                                    </a:lnTo>
                                    <a:lnTo>
                                      <a:pt x="284760" y="101880"/>
                                    </a:lnTo>
                                    <a:lnTo>
                                      <a:pt x="280440" y="101880"/>
                                    </a:lnTo>
                                    <a:lnTo>
                                      <a:pt x="276480" y="101880"/>
                                    </a:lnTo>
                                    <a:lnTo>
                                      <a:pt x="267840" y="101880"/>
                                    </a:lnTo>
                                    <a:lnTo>
                                      <a:pt x="263520" y="106200"/>
                                    </a:lnTo>
                                    <a:lnTo>
                                      <a:pt x="255240" y="106200"/>
                                    </a:lnTo>
                                    <a:lnTo>
                                      <a:pt x="250920" y="110520"/>
                                    </a:lnTo>
                                    <a:lnTo>
                                      <a:pt x="246600" y="114480"/>
                                    </a:lnTo>
                                    <a:lnTo>
                                      <a:pt x="242280" y="118800"/>
                                    </a:lnTo>
                                    <a:lnTo>
                                      <a:pt x="237960" y="127440"/>
                                    </a:lnTo>
                                    <a:lnTo>
                                      <a:pt x="233640" y="127440"/>
                                    </a:lnTo>
                                    <a:lnTo>
                                      <a:pt x="233640" y="135720"/>
                                    </a:lnTo>
                                    <a:lnTo>
                                      <a:pt x="237960" y="140040"/>
                                    </a:lnTo>
                                    <a:lnTo>
                                      <a:pt x="237960" y="144360"/>
                                    </a:lnTo>
                                    <a:lnTo>
                                      <a:pt x="242280" y="148680"/>
                                    </a:lnTo>
                                    <a:lnTo>
                                      <a:pt x="246600" y="153000"/>
                                    </a:lnTo>
                                    <a:lnTo>
                                      <a:pt x="250920" y="156960"/>
                                    </a:lnTo>
                                    <a:lnTo>
                                      <a:pt x="255240" y="156960"/>
                                    </a:lnTo>
                                    <a:lnTo>
                                      <a:pt x="263520" y="156960"/>
                                    </a:lnTo>
                                    <a:lnTo>
                                      <a:pt x="272160" y="156960"/>
                                    </a:lnTo>
                                    <a:lnTo>
                                      <a:pt x="276480" y="156960"/>
                                    </a:lnTo>
                                    <a:lnTo>
                                      <a:pt x="280440" y="153000"/>
                                    </a:lnTo>
                                    <a:lnTo>
                                      <a:pt x="284760" y="148680"/>
                                    </a:lnTo>
                                    <a:lnTo>
                                      <a:pt x="289080" y="148680"/>
                                    </a:lnTo>
                                    <a:lnTo>
                                      <a:pt x="289080" y="144360"/>
                                    </a:lnTo>
                                    <a:lnTo>
                                      <a:pt x="293400" y="140040"/>
                                    </a:lnTo>
                                    <a:lnTo>
                                      <a:pt x="293400" y="135720"/>
                                    </a:lnTo>
                                    <a:lnTo>
                                      <a:pt x="297720" y="135720"/>
                                    </a:lnTo>
                                    <a:lnTo>
                                      <a:pt x="297720" y="131760"/>
                                    </a:lnTo>
                                    <a:lnTo>
                                      <a:pt x="297720" y="127440"/>
                                    </a:lnTo>
                                    <a:lnTo>
                                      <a:pt x="297720" y="123120"/>
                                    </a:lnTo>
                                    <a:lnTo>
                                      <a:pt x="297720" y="123120"/>
                                    </a:lnTo>
                                    <a:lnTo>
                                      <a:pt x="297720" y="118800"/>
                                    </a:lnTo>
                                    <a:lnTo>
                                      <a:pt x="297720" y="118800"/>
                                    </a:lnTo>
                                    <a:lnTo>
                                      <a:pt x="297720" y="118800"/>
                                    </a:lnTo>
                                    <a:lnTo>
                                      <a:pt x="297720" y="118800"/>
                                    </a:lnTo>
                                    <a:lnTo>
                                      <a:pt x="297720" y="118800"/>
                                    </a:lnTo>
                                    <a:lnTo>
                                      <a:pt x="297720" y="118800"/>
                                    </a:lnTo>
                                    <a:lnTo>
                                      <a:pt x="301680" y="118800"/>
                                    </a:lnTo>
                                    <a:lnTo>
                                      <a:pt x="306000" y="118800"/>
                                    </a:lnTo>
                                    <a:lnTo>
                                      <a:pt x="310320" y="118800"/>
                                    </a:lnTo>
                                    <a:lnTo>
                                      <a:pt x="314640" y="118800"/>
                                    </a:lnTo>
                                    <a:lnTo>
                                      <a:pt x="318960" y="118800"/>
                                    </a:lnTo>
                                    <a:lnTo>
                                      <a:pt x="327240" y="118800"/>
                                    </a:lnTo>
                                    <a:lnTo>
                                      <a:pt x="331560" y="118800"/>
                                    </a:lnTo>
                                    <a:lnTo>
                                      <a:pt x="340200" y="118800"/>
                                    </a:lnTo>
                                    <a:lnTo>
                                      <a:pt x="348480" y="118800"/>
                                    </a:lnTo>
                                    <a:lnTo>
                                      <a:pt x="352800" y="114480"/>
                                    </a:lnTo>
                                    <a:lnTo>
                                      <a:pt x="361440" y="114480"/>
                                    </a:lnTo>
                                    <a:lnTo>
                                      <a:pt x="365760" y="110520"/>
                                    </a:lnTo>
                                    <a:lnTo>
                                      <a:pt x="370080" y="110520"/>
                                    </a:lnTo>
                                    <a:lnTo>
                                      <a:pt x="374040" y="106200"/>
                                    </a:lnTo>
                                    <a:lnTo>
                                      <a:pt x="378360" y="101880"/>
                                    </a:lnTo>
                                    <a:lnTo>
                                      <a:pt x="382680" y="97560"/>
                                    </a:lnTo>
                                    <a:lnTo>
                                      <a:pt x="382680" y="93240"/>
                                    </a:lnTo>
                                    <a:lnTo>
                                      <a:pt x="387000" y="89280"/>
                                    </a:lnTo>
                                    <a:lnTo>
                                      <a:pt x="387000" y="84960"/>
                                    </a:lnTo>
                                    <a:lnTo>
                                      <a:pt x="387000" y="76320"/>
                                    </a:lnTo>
                                    <a:lnTo>
                                      <a:pt x="387000" y="67680"/>
                                    </a:lnTo>
                                    <a:lnTo>
                                      <a:pt x="387000" y="63720"/>
                                    </a:lnTo>
                                    <a:lnTo>
                                      <a:pt x="387000" y="55080"/>
                                    </a:lnTo>
                                    <a:lnTo>
                                      <a:pt x="387000" y="50760"/>
                                    </a:lnTo>
                                    <a:lnTo>
                                      <a:pt x="387000" y="46440"/>
                                    </a:lnTo>
                                    <a:lnTo>
                                      <a:pt x="387000" y="42480"/>
                                    </a:lnTo>
                                    <a:lnTo>
                                      <a:pt x="391320" y="33840"/>
                                    </a:lnTo>
                                    <a:lnTo>
                                      <a:pt x="395280" y="29520"/>
                                    </a:lnTo>
                                    <a:lnTo>
                                      <a:pt x="399600" y="25200"/>
                                    </a:lnTo>
                                    <a:lnTo>
                                      <a:pt x="403920" y="21240"/>
                                    </a:lnTo>
                                    <a:lnTo>
                                      <a:pt x="408240" y="16920"/>
                                    </a:lnTo>
                                    <a:lnTo>
                                      <a:pt x="416520" y="8280"/>
                                    </a:lnTo>
                                    <a:lnTo>
                                      <a:pt x="420840" y="3960"/>
                                    </a:lnTo>
                                    <a:lnTo>
                                      <a:pt x="4251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4" path="m42480,191160l38160,191160l33840,191160l29520,191160l25560,191160l25560,195480l21240,195480l16920,199440l12600,203760l8280,212400l3960,216720l3960,225000l0,229320l0,237960l3960,242280l3960,246240l8280,250560l12600,250560l16920,250560l21240,250560l25560,250560l33840,246240l38160,242280l42480,237960l46800,233640l50760,229320l50760,225000l55080,216720l55080,212400l55080,212400l55080,208080l55080,203760l55080,203760l55080,203760l55080,203760l55080,203760l55080,203760l59400,203760l63720,208080l63720,208080l68040,212400l76320,212400l80640,212400l89280,212400l97560,212400l101880,212400l106200,208080l114840,208080l118800,203760l123120,199440l123120,195480l127440,191160l131760,186840l131760,182520l136080,174240l140400,165600l140400,161280l140400,156960l144360,153000l144360,153000l148680,148680l148680,148680l153000,148680l157320,144360l161640,144360l169920,148680l174240,153000l182880,148680l186840,148680l195480,153000l208440,153000l216720,148680l225360,148680l237960,144360l250920,144360l259200,140040l267840,135720l276480,131760l280440,127440l289080,123120l293400,118800l293400,114480l297720,110520l297720,106200l293400,106200l284760,101880l280440,101880l276480,101880l267840,101880l263520,106200l255240,106200l250920,110520l246600,114480l242280,118800l237960,127440l233640,127440l233640,135720l237960,140040l237960,144360l242280,148680l246600,153000l250920,156960l255240,156960l263520,156960l272160,156960l276480,156960l280440,153000l284760,148680l289080,148680l289080,144360l293400,140040l293400,135720l297720,135720l297720,131760l297720,127440l297720,123120l297720,123120l297720,118800l297720,118800l297720,118800l297720,118800l297720,118800l297720,118800l301680,118800l306000,118800l310320,118800l314640,118800l318960,118800l327240,118800l331560,118800l340200,118800l348480,118800l352800,114480l361440,114480l365760,110520l370080,110520l374040,106200l378360,101880l382680,97560l382680,93240l387000,89280l387000,84960l387000,76320l387000,67680l387000,63720l387000,55080l387000,50760l387000,46440l387000,42480l391320,33840l395280,29520l399600,25200l403920,21240l408240,16920l416520,8280l420840,3960l425160,0e" stroked="t" o:allowincell="t" style="position:absolute;margin-left:35.05pt;margin-top:29.45pt;width:34.15pt;height:20.4pt;mso-wrap-style:none;v-text-anchor:middle">
                      <v:fill o:detectmouseclick="t" on="false"/>
                      <v:stroke color="black" weight="9000" joinstyle="round" endcap="round"/>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342">
                      <wp:simplePos x="0" y="0"/>
                      <wp:positionH relativeFrom="column">
                        <wp:posOffset>8890</wp:posOffset>
                      </wp:positionH>
                      <wp:positionV relativeFrom="paragraph">
                        <wp:posOffset>246380</wp:posOffset>
                      </wp:positionV>
                      <wp:extent cx="208915" cy="187325"/>
                      <wp:effectExtent l="5080" t="5080" r="0" b="0"/>
                      <wp:wrapNone/>
                      <wp:docPr id="324" name="Ink 295"/>
                      <a:graphic xmlns:a="http://schemas.openxmlformats.org/drawingml/2006/main">
                        <a:graphicData uri="http://schemas.microsoft.com/office/word/2010/wordprocessingShape">
                          <wps:wsp>
                            <wps:cNvSpPr/>
                            <wps:spPr>
                              <a:xfrm>
                                <a:off x="0" y="0"/>
                                <a:ext cx="208800" cy="187200"/>
                              </a:xfrm>
                              <a:custGeom>
                                <a:avLst/>
                                <a:gdLst/>
                                <a:ahLst/>
                                <a:rect l="l" t="t" r="r" b="b"/>
                                <a:pathLst>
                                  <a:path w="199800" h="178200">
                                    <a:moveTo>
                                      <a:pt x="8280" y="68040"/>
                                    </a:moveTo>
                                    <a:lnTo>
                                      <a:pt x="3960" y="76320"/>
                                    </a:lnTo>
                                    <a:lnTo>
                                      <a:pt x="3960" y="84960"/>
                                    </a:lnTo>
                                    <a:lnTo>
                                      <a:pt x="3960" y="101880"/>
                                    </a:lnTo>
                                    <a:lnTo>
                                      <a:pt x="3960" y="106200"/>
                                    </a:lnTo>
                                    <a:lnTo>
                                      <a:pt x="3960" y="114480"/>
                                    </a:lnTo>
                                    <a:lnTo>
                                      <a:pt x="3960" y="123120"/>
                                    </a:lnTo>
                                    <a:lnTo>
                                      <a:pt x="3960" y="135720"/>
                                    </a:lnTo>
                                    <a:lnTo>
                                      <a:pt x="8280" y="144360"/>
                                    </a:lnTo>
                                    <a:lnTo>
                                      <a:pt x="8280" y="153000"/>
                                    </a:lnTo>
                                    <a:lnTo>
                                      <a:pt x="12600" y="161280"/>
                                    </a:lnTo>
                                    <a:lnTo>
                                      <a:pt x="12600" y="165600"/>
                                    </a:lnTo>
                                    <a:lnTo>
                                      <a:pt x="12600" y="169920"/>
                                    </a:lnTo>
                                    <a:lnTo>
                                      <a:pt x="12600" y="178200"/>
                                    </a:lnTo>
                                    <a:lnTo>
                                      <a:pt x="12600" y="178200"/>
                                    </a:lnTo>
                                    <a:lnTo>
                                      <a:pt x="16920" y="178200"/>
                                    </a:lnTo>
                                    <a:lnTo>
                                      <a:pt x="16920" y="174240"/>
                                    </a:lnTo>
                                    <a:lnTo>
                                      <a:pt x="16920" y="169920"/>
                                    </a:lnTo>
                                    <a:lnTo>
                                      <a:pt x="12600" y="165600"/>
                                    </a:lnTo>
                                    <a:lnTo>
                                      <a:pt x="12600" y="161280"/>
                                    </a:lnTo>
                                    <a:lnTo>
                                      <a:pt x="12600" y="153000"/>
                                    </a:lnTo>
                                    <a:lnTo>
                                      <a:pt x="8280" y="144360"/>
                                    </a:lnTo>
                                    <a:lnTo>
                                      <a:pt x="3960" y="140040"/>
                                    </a:lnTo>
                                    <a:lnTo>
                                      <a:pt x="3960" y="131760"/>
                                    </a:lnTo>
                                    <a:lnTo>
                                      <a:pt x="3960" y="127440"/>
                                    </a:lnTo>
                                    <a:lnTo>
                                      <a:pt x="0" y="123120"/>
                                    </a:lnTo>
                                    <a:lnTo>
                                      <a:pt x="0" y="123120"/>
                                    </a:lnTo>
                                    <a:lnTo>
                                      <a:pt x="0" y="123120"/>
                                    </a:lnTo>
                                    <a:lnTo>
                                      <a:pt x="3960" y="123120"/>
                                    </a:lnTo>
                                    <a:lnTo>
                                      <a:pt x="8280" y="127440"/>
                                    </a:lnTo>
                                    <a:lnTo>
                                      <a:pt x="12600" y="131760"/>
                                    </a:lnTo>
                                    <a:lnTo>
                                      <a:pt x="21240" y="131760"/>
                                    </a:lnTo>
                                    <a:lnTo>
                                      <a:pt x="33840" y="135720"/>
                                    </a:lnTo>
                                    <a:lnTo>
                                      <a:pt x="46800" y="135720"/>
                                    </a:lnTo>
                                    <a:lnTo>
                                      <a:pt x="63720" y="135720"/>
                                    </a:lnTo>
                                    <a:lnTo>
                                      <a:pt x="80640" y="135720"/>
                                    </a:lnTo>
                                    <a:lnTo>
                                      <a:pt x="101880" y="127440"/>
                                    </a:lnTo>
                                    <a:lnTo>
                                      <a:pt x="123120" y="123120"/>
                                    </a:lnTo>
                                    <a:lnTo>
                                      <a:pt x="140040" y="114480"/>
                                    </a:lnTo>
                                    <a:lnTo>
                                      <a:pt x="157320" y="106200"/>
                                    </a:lnTo>
                                    <a:lnTo>
                                      <a:pt x="169920" y="97560"/>
                                    </a:lnTo>
                                    <a:lnTo>
                                      <a:pt x="182880" y="84960"/>
                                    </a:lnTo>
                                    <a:lnTo>
                                      <a:pt x="191160" y="76320"/>
                                    </a:lnTo>
                                    <a:lnTo>
                                      <a:pt x="195480" y="63720"/>
                                    </a:lnTo>
                                    <a:lnTo>
                                      <a:pt x="199800" y="55080"/>
                                    </a:lnTo>
                                    <a:lnTo>
                                      <a:pt x="199800" y="46800"/>
                                    </a:lnTo>
                                    <a:lnTo>
                                      <a:pt x="195480" y="33840"/>
                                    </a:lnTo>
                                    <a:lnTo>
                                      <a:pt x="191160" y="25560"/>
                                    </a:lnTo>
                                    <a:lnTo>
                                      <a:pt x="182880" y="16920"/>
                                    </a:lnTo>
                                    <a:lnTo>
                                      <a:pt x="169920" y="8280"/>
                                    </a:lnTo>
                                    <a:lnTo>
                                      <a:pt x="157320" y="8280"/>
                                    </a:lnTo>
                                    <a:lnTo>
                                      <a:pt x="148680" y="4320"/>
                                    </a:lnTo>
                                    <a:lnTo>
                                      <a:pt x="136080" y="0"/>
                                    </a:lnTo>
                                    <a:lnTo>
                                      <a:pt x="127440" y="4320"/>
                                    </a:lnTo>
                                    <a:lnTo>
                                      <a:pt x="118800" y="8280"/>
                                    </a:lnTo>
                                    <a:lnTo>
                                      <a:pt x="110520" y="12600"/>
                                    </a:lnTo>
                                    <a:lnTo>
                                      <a:pt x="106200" y="16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5" path="m8280,68040l3960,76320l3960,84960l3960,101880l3960,106200l3960,114480l3960,123120l3960,135720l8280,144360l8280,153000l12600,161280l12600,165600l12600,169920l12600,178200l12600,178200l16920,178200l16920,174240l16920,169920l12600,165600l12600,161280l12600,153000l8280,144360l3960,140040l3960,131760l3960,127440l0,123120l0,123120l0,123120l3960,123120l8280,127440l12600,131760l21240,131760l33840,135720l46800,135720l63720,135720l80640,135720l101880,127440l123120,123120l140040,114480l157320,106200l169920,97560l182880,84960l191160,76320l195480,63720l199800,55080l199800,46800l195480,33840l191160,25560l182880,16920l169920,8280l157320,8280l148680,4320l136080,0l127440,4320l118800,8280l110520,12600l106200,16920e" stroked="t" o:allowincell="t" style="position:absolute;margin-left:0.7pt;margin-top:19.4pt;width:16.4pt;height:1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5875" simplePos="0" locked="0" layoutInCell="1" allowOverlap="1" relativeHeight="343">
                      <wp:simplePos x="0" y="0"/>
                      <wp:positionH relativeFrom="column">
                        <wp:posOffset>238125</wp:posOffset>
                      </wp:positionH>
                      <wp:positionV relativeFrom="paragraph">
                        <wp:posOffset>314325</wp:posOffset>
                      </wp:positionV>
                      <wp:extent cx="102870" cy="81280"/>
                      <wp:effectExtent l="4445" t="4445" r="0" b="0"/>
                      <wp:wrapNone/>
                      <wp:docPr id="325" name="Ink 296"/>
                      <a:graphic xmlns:a="http://schemas.openxmlformats.org/drawingml/2006/main">
                        <a:graphicData uri="http://schemas.microsoft.com/office/word/2010/wordprocessingShape">
                          <wps:wsp>
                            <wps:cNvSpPr/>
                            <wps:spPr>
                              <a:xfrm>
                                <a:off x="0" y="0"/>
                                <a:ext cx="102960" cy="81360"/>
                              </a:xfrm>
                              <a:custGeom>
                                <a:avLst/>
                                <a:gdLst/>
                                <a:ahLst/>
                                <a:rect l="l" t="t" r="r" b="b"/>
                                <a:pathLst>
                                  <a:path w="92880" h="72000">
                                    <a:moveTo>
                                      <a:pt x="0" y="16920"/>
                                    </a:moveTo>
                                    <a:lnTo>
                                      <a:pt x="0" y="25560"/>
                                    </a:lnTo>
                                    <a:lnTo>
                                      <a:pt x="4320" y="38160"/>
                                    </a:lnTo>
                                    <a:lnTo>
                                      <a:pt x="4320" y="46800"/>
                                    </a:lnTo>
                                    <a:lnTo>
                                      <a:pt x="8280" y="50760"/>
                                    </a:lnTo>
                                    <a:lnTo>
                                      <a:pt x="12600" y="55080"/>
                                    </a:lnTo>
                                    <a:lnTo>
                                      <a:pt x="16920" y="59400"/>
                                    </a:lnTo>
                                    <a:lnTo>
                                      <a:pt x="25200" y="63720"/>
                                    </a:lnTo>
                                    <a:lnTo>
                                      <a:pt x="29520" y="68040"/>
                                    </a:lnTo>
                                    <a:lnTo>
                                      <a:pt x="38160" y="68040"/>
                                    </a:lnTo>
                                    <a:lnTo>
                                      <a:pt x="46440" y="72000"/>
                                    </a:lnTo>
                                    <a:lnTo>
                                      <a:pt x="55080" y="72000"/>
                                    </a:lnTo>
                                    <a:lnTo>
                                      <a:pt x="63360" y="68040"/>
                                    </a:lnTo>
                                    <a:lnTo>
                                      <a:pt x="72000" y="68040"/>
                                    </a:lnTo>
                                    <a:lnTo>
                                      <a:pt x="75960" y="63720"/>
                                    </a:lnTo>
                                    <a:lnTo>
                                      <a:pt x="84600" y="55080"/>
                                    </a:lnTo>
                                    <a:lnTo>
                                      <a:pt x="88920" y="46800"/>
                                    </a:lnTo>
                                    <a:lnTo>
                                      <a:pt x="88920" y="38160"/>
                                    </a:lnTo>
                                    <a:lnTo>
                                      <a:pt x="92880" y="33840"/>
                                    </a:lnTo>
                                    <a:lnTo>
                                      <a:pt x="88920" y="25560"/>
                                    </a:lnTo>
                                    <a:lnTo>
                                      <a:pt x="88920" y="21240"/>
                                    </a:lnTo>
                                    <a:lnTo>
                                      <a:pt x="84600" y="12600"/>
                                    </a:lnTo>
                                    <a:lnTo>
                                      <a:pt x="75960" y="8280"/>
                                    </a:lnTo>
                                    <a:lnTo>
                                      <a:pt x="72000" y="4320"/>
                                    </a:lnTo>
                                    <a:lnTo>
                                      <a:pt x="63360" y="4320"/>
                                    </a:lnTo>
                                    <a:lnTo>
                                      <a:pt x="59040" y="4320"/>
                                    </a:lnTo>
                                    <a:lnTo>
                                      <a:pt x="50760" y="0"/>
                                    </a:lnTo>
                                    <a:lnTo>
                                      <a:pt x="46440" y="0"/>
                                    </a:lnTo>
                                    <a:lnTo>
                                      <a:pt x="38160" y="4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6" path="m0,16920l0,25560l4320,38160l4320,46800l8280,50760l12600,55080l16920,59400l25200,63720l29520,68040l38160,68040l46440,72000l55080,72000l63360,68040l72000,68040l75960,63720l84600,55080l88920,46800l88920,38160l92880,33840l88920,25560l88920,21240l84600,12600l75960,8280l72000,4320l63360,4320l59040,4320l50760,0l46440,0l38160,4320e" stroked="t" o:allowincell="t" style="position:absolute;margin-left:18.75pt;margin-top:24.75pt;width:8.05pt;height:6.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44">
                      <wp:simplePos x="0" y="0"/>
                      <wp:positionH relativeFrom="column">
                        <wp:posOffset>336550</wp:posOffset>
                      </wp:positionH>
                      <wp:positionV relativeFrom="paragraph">
                        <wp:posOffset>297815</wp:posOffset>
                      </wp:positionV>
                      <wp:extent cx="153670" cy="76835"/>
                      <wp:effectExtent l="4445" t="5080" r="0" b="0"/>
                      <wp:wrapNone/>
                      <wp:docPr id="326" name="Ink 297"/>
                      <a:graphic xmlns:a="http://schemas.openxmlformats.org/drawingml/2006/main">
                        <a:graphicData uri="http://schemas.microsoft.com/office/word/2010/wordprocessingShape">
                          <wps:wsp>
                            <wps:cNvSpPr/>
                            <wps:spPr>
                              <a:xfrm>
                                <a:off x="0" y="0"/>
                                <a:ext cx="153720" cy="76680"/>
                              </a:xfrm>
                              <a:custGeom>
                                <a:avLst/>
                                <a:gdLst/>
                                <a:ahLst/>
                                <a:rect l="l" t="t" r="r" b="b"/>
                                <a:pathLst>
                                  <a:path w="144360" h="68040">
                                    <a:moveTo>
                                      <a:pt x="0" y="68040"/>
                                    </a:moveTo>
                                    <a:lnTo>
                                      <a:pt x="3960" y="55080"/>
                                    </a:lnTo>
                                    <a:lnTo>
                                      <a:pt x="3960" y="50760"/>
                                    </a:lnTo>
                                    <a:lnTo>
                                      <a:pt x="8280" y="42480"/>
                                    </a:lnTo>
                                    <a:lnTo>
                                      <a:pt x="12600" y="42480"/>
                                    </a:lnTo>
                                    <a:lnTo>
                                      <a:pt x="12600" y="38160"/>
                                    </a:lnTo>
                                    <a:lnTo>
                                      <a:pt x="16920" y="33840"/>
                                    </a:lnTo>
                                    <a:lnTo>
                                      <a:pt x="21240" y="29520"/>
                                    </a:lnTo>
                                    <a:lnTo>
                                      <a:pt x="29520" y="25560"/>
                                    </a:lnTo>
                                    <a:lnTo>
                                      <a:pt x="33840" y="21240"/>
                                    </a:lnTo>
                                    <a:lnTo>
                                      <a:pt x="38160" y="16920"/>
                                    </a:lnTo>
                                    <a:lnTo>
                                      <a:pt x="46800" y="12600"/>
                                    </a:lnTo>
                                    <a:lnTo>
                                      <a:pt x="50760" y="8640"/>
                                    </a:lnTo>
                                    <a:lnTo>
                                      <a:pt x="59400" y="8640"/>
                                    </a:lnTo>
                                    <a:lnTo>
                                      <a:pt x="63720" y="4320"/>
                                    </a:lnTo>
                                    <a:lnTo>
                                      <a:pt x="72000" y="4320"/>
                                    </a:lnTo>
                                    <a:lnTo>
                                      <a:pt x="80640" y="4320"/>
                                    </a:lnTo>
                                    <a:lnTo>
                                      <a:pt x="89280" y="4320"/>
                                    </a:lnTo>
                                    <a:lnTo>
                                      <a:pt x="97560" y="0"/>
                                    </a:lnTo>
                                    <a:lnTo>
                                      <a:pt x="106200" y="0"/>
                                    </a:lnTo>
                                    <a:lnTo>
                                      <a:pt x="114480" y="0"/>
                                    </a:lnTo>
                                    <a:lnTo>
                                      <a:pt x="123120" y="0"/>
                                    </a:lnTo>
                                    <a:lnTo>
                                      <a:pt x="127440" y="4320"/>
                                    </a:lnTo>
                                    <a:lnTo>
                                      <a:pt x="135720" y="4320"/>
                                    </a:lnTo>
                                    <a:lnTo>
                                      <a:pt x="144360" y="8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7" path="m0,68040l3960,55080l3960,50760l8280,42480l12600,42480l12600,38160l16920,33840l21240,29520l29520,25560l33840,21240l38160,16920l46800,12600l50760,8640l59400,8640l63720,4320l72000,4320l80640,4320l89280,4320l97560,0l106200,0l114480,0l123120,0l127440,4320l135720,4320l144360,8640e" stroked="t" o:allowincell="t" style="position:absolute;margin-left:26.5pt;margin-top:23.45pt;width:12.05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345">
                      <wp:simplePos x="0" y="0"/>
                      <wp:positionH relativeFrom="column">
                        <wp:posOffset>238125</wp:posOffset>
                      </wp:positionH>
                      <wp:positionV relativeFrom="paragraph">
                        <wp:posOffset>603885</wp:posOffset>
                      </wp:positionV>
                      <wp:extent cx="73025" cy="38735"/>
                      <wp:effectExtent l="5080" t="5080" r="0" b="0"/>
                      <wp:wrapNone/>
                      <wp:docPr id="327" name="Ink 298"/>
                      <a:graphic xmlns:a="http://schemas.openxmlformats.org/drawingml/2006/main">
                        <a:graphicData uri="http://schemas.microsoft.com/office/word/2010/wordprocessingShape">
                          <wps:wsp>
                            <wps:cNvSpPr/>
                            <wps:spPr>
                              <a:xfrm>
                                <a:off x="0" y="0"/>
                                <a:ext cx="73080" cy="38880"/>
                              </a:xfrm>
                              <a:custGeom>
                                <a:avLst/>
                                <a:gdLst/>
                                <a:ahLst/>
                                <a:rect l="l" t="t" r="r" b="b"/>
                                <a:pathLst>
                                  <a:path w="57256" h="29880">
                                    <a:moveTo>
                                      <a:pt x="0" y="29880"/>
                                    </a:moveTo>
                                    <a:lnTo>
                                      <a:pt x="0" y="29880"/>
                                    </a:lnTo>
                                    <a:lnTo>
                                      <a:pt x="0" y="29880"/>
                                    </a:lnTo>
                                    <a:lnTo>
                                      <a:pt x="0" y="29880"/>
                                    </a:lnTo>
                                    <a:lnTo>
                                      <a:pt x="0" y="29880"/>
                                    </a:lnTo>
                                    <a:lnTo>
                                      <a:pt x="8280" y="25560"/>
                                    </a:lnTo>
                                    <a:lnTo>
                                      <a:pt x="12600" y="25560"/>
                                    </a:lnTo>
                                    <a:lnTo>
                                      <a:pt x="16920" y="21240"/>
                                    </a:lnTo>
                                    <a:lnTo>
                                      <a:pt x="25200" y="16920"/>
                                    </a:lnTo>
                                    <a:lnTo>
                                      <a:pt x="-32056" y="12600"/>
                                    </a:lnTo>
                                    <a:lnTo>
                                      <a:pt x="-27736" y="12600"/>
                                    </a:lnTo>
                                    <a:lnTo>
                                      <a:pt x="-19096" y="8640"/>
                                    </a:lnTo>
                                    <a:lnTo>
                                      <a:pt x="-10816" y="4320"/>
                                    </a:lnTo>
                                    <a:lnTo>
                                      <a:pt x="-253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8" path="m0,29880l0,29880l0,29880l0,29880l0,29880l8280,25560l12600,25560l16920,21240l25200,16920l-32056,12600l-27736,12600l-19096,8640l-10816,4320l-2536,0e" stroked="t" o:allowincell="t" style="position:absolute;margin-left:18.75pt;margin-top:47.55pt;width:5.7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175" simplePos="0" locked="0" layoutInCell="1" allowOverlap="1" relativeHeight="346">
                      <wp:simplePos x="0" y="0"/>
                      <wp:positionH relativeFrom="column">
                        <wp:posOffset>408940</wp:posOffset>
                      </wp:positionH>
                      <wp:positionV relativeFrom="paragraph">
                        <wp:posOffset>501650</wp:posOffset>
                      </wp:positionV>
                      <wp:extent cx="115570" cy="191770"/>
                      <wp:effectExtent l="4445" t="4445" r="0" b="0"/>
                      <wp:wrapNone/>
                      <wp:docPr id="328" name="Ink 299"/>
                      <a:graphic xmlns:a="http://schemas.openxmlformats.org/drawingml/2006/main">
                        <a:graphicData uri="http://schemas.microsoft.com/office/word/2010/wordprocessingShape">
                          <wps:wsp>
                            <wps:cNvSpPr/>
                            <wps:spPr>
                              <a:xfrm>
                                <a:off x="0" y="0"/>
                                <a:ext cx="115560" cy="191880"/>
                              </a:xfrm>
                              <a:custGeom>
                                <a:avLst/>
                                <a:gdLst/>
                                <a:ahLst/>
                                <a:rect l="l" t="t" r="r" b="b"/>
                                <a:pathLst>
                                  <a:path w="105840" h="182520">
                                    <a:moveTo>
                                      <a:pt x="0" y="55080"/>
                                    </a:moveTo>
                                    <a:lnTo>
                                      <a:pt x="3960" y="59400"/>
                                    </a:lnTo>
                                    <a:lnTo>
                                      <a:pt x="3960" y="63720"/>
                                    </a:lnTo>
                                    <a:lnTo>
                                      <a:pt x="8280" y="68040"/>
                                    </a:lnTo>
                                    <a:lnTo>
                                      <a:pt x="12600" y="72360"/>
                                    </a:lnTo>
                                    <a:lnTo>
                                      <a:pt x="16920" y="76320"/>
                                    </a:lnTo>
                                    <a:lnTo>
                                      <a:pt x="21240" y="84960"/>
                                    </a:lnTo>
                                    <a:lnTo>
                                      <a:pt x="25200" y="97560"/>
                                    </a:lnTo>
                                    <a:lnTo>
                                      <a:pt x="33840" y="110520"/>
                                    </a:lnTo>
                                    <a:lnTo>
                                      <a:pt x="38160" y="118800"/>
                                    </a:lnTo>
                                    <a:lnTo>
                                      <a:pt x="42120" y="131760"/>
                                    </a:lnTo>
                                    <a:lnTo>
                                      <a:pt x="46440" y="140040"/>
                                    </a:lnTo>
                                    <a:lnTo>
                                      <a:pt x="55080" y="148680"/>
                                    </a:lnTo>
                                    <a:lnTo>
                                      <a:pt x="55080" y="157320"/>
                                    </a:lnTo>
                                    <a:lnTo>
                                      <a:pt x="59400" y="165600"/>
                                    </a:lnTo>
                                    <a:lnTo>
                                      <a:pt x="63360" y="169920"/>
                                    </a:lnTo>
                                    <a:lnTo>
                                      <a:pt x="63360" y="174240"/>
                                    </a:lnTo>
                                    <a:lnTo>
                                      <a:pt x="67680" y="178560"/>
                                    </a:lnTo>
                                    <a:lnTo>
                                      <a:pt x="67680" y="182520"/>
                                    </a:lnTo>
                                    <a:lnTo>
                                      <a:pt x="63360" y="182520"/>
                                    </a:lnTo>
                                    <a:lnTo>
                                      <a:pt x="63360" y="182520"/>
                                    </a:lnTo>
                                    <a:lnTo>
                                      <a:pt x="59400" y="178560"/>
                                    </a:lnTo>
                                    <a:lnTo>
                                      <a:pt x="59400" y="174240"/>
                                    </a:lnTo>
                                    <a:lnTo>
                                      <a:pt x="55080" y="169920"/>
                                    </a:lnTo>
                                    <a:lnTo>
                                      <a:pt x="46440" y="161280"/>
                                    </a:lnTo>
                                    <a:lnTo>
                                      <a:pt x="42120" y="148680"/>
                                    </a:lnTo>
                                    <a:lnTo>
                                      <a:pt x="38160" y="136080"/>
                                    </a:lnTo>
                                    <a:lnTo>
                                      <a:pt x="33840" y="118800"/>
                                    </a:lnTo>
                                    <a:lnTo>
                                      <a:pt x="29520" y="106200"/>
                                    </a:lnTo>
                                    <a:lnTo>
                                      <a:pt x="33840" y="84960"/>
                                    </a:lnTo>
                                    <a:lnTo>
                                      <a:pt x="33840" y="68040"/>
                                    </a:lnTo>
                                    <a:lnTo>
                                      <a:pt x="38160" y="55080"/>
                                    </a:lnTo>
                                    <a:lnTo>
                                      <a:pt x="42120" y="38160"/>
                                    </a:lnTo>
                                    <a:lnTo>
                                      <a:pt x="50760" y="29880"/>
                                    </a:lnTo>
                                    <a:lnTo>
                                      <a:pt x="55080" y="16920"/>
                                    </a:lnTo>
                                    <a:lnTo>
                                      <a:pt x="63360" y="12600"/>
                                    </a:lnTo>
                                    <a:lnTo>
                                      <a:pt x="72000" y="4320"/>
                                    </a:lnTo>
                                    <a:lnTo>
                                      <a:pt x="80640" y="0"/>
                                    </a:lnTo>
                                    <a:lnTo>
                                      <a:pt x="88920" y="0"/>
                                    </a:lnTo>
                                    <a:lnTo>
                                      <a:pt x="93240" y="0"/>
                                    </a:lnTo>
                                    <a:lnTo>
                                      <a:pt x="97560" y="0"/>
                                    </a:lnTo>
                                    <a:lnTo>
                                      <a:pt x="101880" y="4320"/>
                                    </a:lnTo>
                                    <a:lnTo>
                                      <a:pt x="105840" y="8640"/>
                                    </a:lnTo>
                                    <a:lnTo>
                                      <a:pt x="101880" y="12600"/>
                                    </a:lnTo>
                                    <a:lnTo>
                                      <a:pt x="101880" y="21240"/>
                                    </a:lnTo>
                                    <a:lnTo>
                                      <a:pt x="97560" y="29880"/>
                                    </a:lnTo>
                                    <a:lnTo>
                                      <a:pt x="88920" y="33840"/>
                                    </a:lnTo>
                                    <a:lnTo>
                                      <a:pt x="80640" y="42480"/>
                                    </a:lnTo>
                                    <a:lnTo>
                                      <a:pt x="76320" y="46800"/>
                                    </a:lnTo>
                                    <a:lnTo>
                                      <a:pt x="72000" y="51120"/>
                                    </a:lnTo>
                                    <a:lnTo>
                                      <a:pt x="63360" y="55080"/>
                                    </a:lnTo>
                                    <a:lnTo>
                                      <a:pt x="55080" y="59400"/>
                                    </a:lnTo>
                                    <a:lnTo>
                                      <a:pt x="50760" y="59400"/>
                                    </a:lnTo>
                                    <a:lnTo>
                                      <a:pt x="42120" y="63720"/>
                                    </a:lnTo>
                                    <a:lnTo>
                                      <a:pt x="38160" y="63720"/>
                                    </a:lnTo>
                                    <a:lnTo>
                                      <a:pt x="33840" y="63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99" path="m0,55080l3960,59400l3960,63720l8280,68040l12600,72360l16920,76320l21240,84960l25200,97560l33840,110520l38160,118800l42120,131760l46440,140040l55080,148680l55080,157320l59400,165600l63360,169920l63360,174240l67680,178560l67680,182520l63360,182520l63360,182520l59400,178560l59400,174240l55080,169920l46440,161280l42120,148680l38160,136080l33840,118800l29520,106200l33840,84960l33840,68040l38160,55080l42120,38160l50760,29880l55080,16920l63360,12600l72000,4320l80640,0l88920,0l93240,0l97560,0l101880,4320l105840,8640l101880,12600l101880,21240l97560,29880l88920,33840l80640,42480l76320,46800l72000,51120l63360,55080l55080,59400l50760,59400l42120,63720l38160,63720l33840,63720e" stroked="t" o:allowincell="t" style="position:absolute;margin-left:32.2pt;margin-top:39.5pt;width:9.05pt;height:15.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347">
                      <wp:simplePos x="0" y="0"/>
                      <wp:positionH relativeFrom="column">
                        <wp:posOffset>535940</wp:posOffset>
                      </wp:positionH>
                      <wp:positionV relativeFrom="paragraph">
                        <wp:posOffset>467995</wp:posOffset>
                      </wp:positionV>
                      <wp:extent cx="106680" cy="51435"/>
                      <wp:effectExtent l="4445" t="5080" r="0" b="0"/>
                      <wp:wrapNone/>
                      <wp:docPr id="329" name="Ink 300"/>
                      <a:graphic xmlns:a="http://schemas.openxmlformats.org/drawingml/2006/main">
                        <a:graphicData uri="http://schemas.microsoft.com/office/word/2010/wordprocessingShape">
                          <wps:wsp>
                            <wps:cNvSpPr/>
                            <wps:spPr>
                              <a:xfrm>
                                <a:off x="0" y="0"/>
                                <a:ext cx="106560" cy="51480"/>
                              </a:xfrm>
                              <a:custGeom>
                                <a:avLst/>
                                <a:gdLst/>
                                <a:ahLst/>
                                <a:rect l="l" t="t" r="r" b="b"/>
                                <a:pathLst>
                                  <a:path w="97560" h="42120">
                                    <a:moveTo>
                                      <a:pt x="0" y="37800"/>
                                    </a:moveTo>
                                    <a:lnTo>
                                      <a:pt x="8640" y="37800"/>
                                    </a:lnTo>
                                    <a:lnTo>
                                      <a:pt x="12600" y="37800"/>
                                    </a:lnTo>
                                    <a:lnTo>
                                      <a:pt x="21240" y="42120"/>
                                    </a:lnTo>
                                    <a:lnTo>
                                      <a:pt x="25560" y="42120"/>
                                    </a:lnTo>
                                    <a:lnTo>
                                      <a:pt x="29880" y="42120"/>
                                    </a:lnTo>
                                    <a:lnTo>
                                      <a:pt x="38160" y="42120"/>
                                    </a:lnTo>
                                    <a:lnTo>
                                      <a:pt x="42480" y="42120"/>
                                    </a:lnTo>
                                    <a:lnTo>
                                      <a:pt x="51120" y="37800"/>
                                    </a:lnTo>
                                    <a:lnTo>
                                      <a:pt x="59400" y="37800"/>
                                    </a:lnTo>
                                    <a:lnTo>
                                      <a:pt x="68040" y="33840"/>
                                    </a:lnTo>
                                    <a:lnTo>
                                      <a:pt x="76320" y="33840"/>
                                    </a:lnTo>
                                    <a:lnTo>
                                      <a:pt x="80640" y="29520"/>
                                    </a:lnTo>
                                    <a:lnTo>
                                      <a:pt x="89280" y="25200"/>
                                    </a:lnTo>
                                    <a:lnTo>
                                      <a:pt x="93240" y="20880"/>
                                    </a:lnTo>
                                    <a:lnTo>
                                      <a:pt x="97560" y="16920"/>
                                    </a:lnTo>
                                    <a:lnTo>
                                      <a:pt x="97560" y="12600"/>
                                    </a:lnTo>
                                    <a:lnTo>
                                      <a:pt x="97560" y="8280"/>
                                    </a:lnTo>
                                    <a:lnTo>
                                      <a:pt x="97560" y="3960"/>
                                    </a:lnTo>
                                    <a:lnTo>
                                      <a:pt x="93240" y="0"/>
                                    </a:lnTo>
                                    <a:lnTo>
                                      <a:pt x="84960" y="0"/>
                                    </a:lnTo>
                                    <a:lnTo>
                                      <a:pt x="76320" y="0"/>
                                    </a:lnTo>
                                    <a:lnTo>
                                      <a:pt x="72000" y="0"/>
                                    </a:lnTo>
                                    <a:lnTo>
                                      <a:pt x="63720" y="0"/>
                                    </a:lnTo>
                                    <a:lnTo>
                                      <a:pt x="51120" y="3960"/>
                                    </a:lnTo>
                                    <a:lnTo>
                                      <a:pt x="42480" y="3960"/>
                                    </a:lnTo>
                                    <a:lnTo>
                                      <a:pt x="33840" y="8280"/>
                                    </a:lnTo>
                                    <a:lnTo>
                                      <a:pt x="25560" y="12600"/>
                                    </a:lnTo>
                                    <a:lnTo>
                                      <a:pt x="21240" y="16920"/>
                                    </a:lnTo>
                                    <a:lnTo>
                                      <a:pt x="12600" y="16920"/>
                                    </a:lnTo>
                                    <a:lnTo>
                                      <a:pt x="8640" y="20880"/>
                                    </a:lnTo>
                                    <a:lnTo>
                                      <a:pt x="4320" y="25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0" path="m0,37800l8640,37800l12600,37800l21240,42120l25560,42120l29880,42120l38160,42120l42480,42120l51120,37800l59400,37800l68040,33840l76320,33840l80640,29520l89280,25200l93240,20880l97560,16920l97560,12600l97560,8280l97560,3960l93240,0l84960,0l76320,0l72000,0l63720,0l51120,3960l42480,3960l33840,8280l25560,12600l21240,16920l12600,16920l8640,20880l4320,25200e" stroked="t" o:allowincell="t" style="position:absolute;margin-left:42.2pt;margin-top:36.85pt;width:8.3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7785" simplePos="0" locked="0" layoutInCell="1" allowOverlap="1" relativeHeight="348">
                      <wp:simplePos x="0" y="0"/>
                      <wp:positionH relativeFrom="column">
                        <wp:posOffset>663575</wp:posOffset>
                      </wp:positionH>
                      <wp:positionV relativeFrom="paragraph">
                        <wp:posOffset>357505</wp:posOffset>
                      </wp:positionV>
                      <wp:extent cx="60325" cy="128270"/>
                      <wp:effectExtent l="5080" t="4445" r="0" b="0"/>
                      <wp:wrapNone/>
                      <wp:docPr id="330" name="Ink 301"/>
                      <a:graphic xmlns:a="http://schemas.openxmlformats.org/drawingml/2006/main">
                        <a:graphicData uri="http://schemas.microsoft.com/office/word/2010/wordprocessingShape">
                          <wps:wsp>
                            <wps:cNvSpPr/>
                            <wps:spPr>
                              <a:xfrm>
                                <a:off x="0" y="0"/>
                                <a:ext cx="60480" cy="128160"/>
                              </a:xfrm>
                              <a:custGeom>
                                <a:avLst/>
                                <a:gdLst/>
                                <a:ahLst/>
                                <a:rect l="l" t="t" r="r" b="b"/>
                                <a:pathLst>
                                  <a:path w="50400" h="118440">
                                    <a:moveTo>
                                      <a:pt x="0" y="3960"/>
                                    </a:moveTo>
                                    <a:lnTo>
                                      <a:pt x="0" y="0"/>
                                    </a:lnTo>
                                    <a:lnTo>
                                      <a:pt x="0" y="8280"/>
                                    </a:lnTo>
                                    <a:lnTo>
                                      <a:pt x="0" y="16920"/>
                                    </a:lnTo>
                                    <a:lnTo>
                                      <a:pt x="0" y="16920"/>
                                    </a:lnTo>
                                    <a:lnTo>
                                      <a:pt x="4320" y="21240"/>
                                    </a:lnTo>
                                    <a:lnTo>
                                      <a:pt x="4320" y="29520"/>
                                    </a:lnTo>
                                    <a:lnTo>
                                      <a:pt x="8280" y="38160"/>
                                    </a:lnTo>
                                    <a:lnTo>
                                      <a:pt x="8280" y="46440"/>
                                    </a:lnTo>
                                    <a:lnTo>
                                      <a:pt x="12600" y="59040"/>
                                    </a:lnTo>
                                    <a:lnTo>
                                      <a:pt x="12600" y="67680"/>
                                    </a:lnTo>
                                    <a:lnTo>
                                      <a:pt x="16920" y="75960"/>
                                    </a:lnTo>
                                    <a:lnTo>
                                      <a:pt x="20880" y="88920"/>
                                    </a:lnTo>
                                    <a:lnTo>
                                      <a:pt x="25200" y="97200"/>
                                    </a:lnTo>
                                    <a:lnTo>
                                      <a:pt x="25200" y="101520"/>
                                    </a:lnTo>
                                    <a:lnTo>
                                      <a:pt x="29520" y="110160"/>
                                    </a:lnTo>
                                    <a:lnTo>
                                      <a:pt x="33480" y="114120"/>
                                    </a:lnTo>
                                    <a:lnTo>
                                      <a:pt x="42120" y="114120"/>
                                    </a:lnTo>
                                    <a:lnTo>
                                      <a:pt x="50400" y="118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1" path="m0,3960l0,0l0,8280l0,16920l0,16920l4320,21240l4320,29520l8280,38160l8280,46440l12600,59040l12600,67680l16920,75960l20880,88920l25200,97200l25200,101520l29520,110160l33480,114120l42120,114120l50400,118440e" stroked="t" o:allowincell="t" style="position:absolute;margin-left:52.25pt;margin-top:28.15pt;width:4.7pt;height:10.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49">
                      <wp:simplePos x="0" y="0"/>
                      <wp:positionH relativeFrom="column">
                        <wp:posOffset>757555</wp:posOffset>
                      </wp:positionH>
                      <wp:positionV relativeFrom="paragraph">
                        <wp:posOffset>323215</wp:posOffset>
                      </wp:positionV>
                      <wp:extent cx="226060" cy="161925"/>
                      <wp:effectExtent l="4445" t="5080" r="0" b="0"/>
                      <wp:wrapNone/>
                      <wp:docPr id="331" name="Ink 302"/>
                      <a:graphic xmlns:a="http://schemas.openxmlformats.org/drawingml/2006/main">
                        <a:graphicData uri="http://schemas.microsoft.com/office/word/2010/wordprocessingShape">
                          <wps:wsp>
                            <wps:cNvSpPr/>
                            <wps:spPr>
                              <a:xfrm>
                                <a:off x="0" y="0"/>
                                <a:ext cx="226080" cy="162000"/>
                              </a:xfrm>
                              <a:custGeom>
                                <a:avLst/>
                                <a:gdLst/>
                                <a:ahLst/>
                                <a:rect l="l" t="t" r="r" b="b"/>
                                <a:pathLst>
                                  <a:path w="216360" h="152640">
                                    <a:moveTo>
                                      <a:pt x="50760" y="93240"/>
                                    </a:moveTo>
                                    <a:lnTo>
                                      <a:pt x="38160" y="93240"/>
                                    </a:lnTo>
                                    <a:lnTo>
                                      <a:pt x="38160" y="93240"/>
                                    </a:lnTo>
                                    <a:lnTo>
                                      <a:pt x="33840" y="93240"/>
                                    </a:lnTo>
                                    <a:lnTo>
                                      <a:pt x="33840" y="93240"/>
                                    </a:lnTo>
                                    <a:lnTo>
                                      <a:pt x="29520" y="97560"/>
                                    </a:lnTo>
                                    <a:lnTo>
                                      <a:pt x="25560" y="101880"/>
                                    </a:lnTo>
                                    <a:lnTo>
                                      <a:pt x="21240" y="101880"/>
                                    </a:lnTo>
                                    <a:lnTo>
                                      <a:pt x="16920" y="105840"/>
                                    </a:lnTo>
                                    <a:lnTo>
                                      <a:pt x="16920" y="110160"/>
                                    </a:lnTo>
                                    <a:lnTo>
                                      <a:pt x="12600" y="114480"/>
                                    </a:lnTo>
                                    <a:lnTo>
                                      <a:pt x="8280" y="118800"/>
                                    </a:lnTo>
                                    <a:lnTo>
                                      <a:pt x="4320" y="123120"/>
                                    </a:lnTo>
                                    <a:lnTo>
                                      <a:pt x="4320" y="127080"/>
                                    </a:lnTo>
                                    <a:lnTo>
                                      <a:pt x="0" y="135720"/>
                                    </a:lnTo>
                                    <a:lnTo>
                                      <a:pt x="4320" y="140040"/>
                                    </a:lnTo>
                                    <a:lnTo>
                                      <a:pt x="4320" y="144360"/>
                                    </a:lnTo>
                                    <a:lnTo>
                                      <a:pt x="8280" y="144360"/>
                                    </a:lnTo>
                                    <a:lnTo>
                                      <a:pt x="12600" y="148320"/>
                                    </a:lnTo>
                                    <a:lnTo>
                                      <a:pt x="16920" y="152640"/>
                                    </a:lnTo>
                                    <a:lnTo>
                                      <a:pt x="21240" y="152640"/>
                                    </a:lnTo>
                                    <a:lnTo>
                                      <a:pt x="25560" y="152640"/>
                                    </a:lnTo>
                                    <a:lnTo>
                                      <a:pt x="33840" y="152640"/>
                                    </a:lnTo>
                                    <a:lnTo>
                                      <a:pt x="38160" y="148320"/>
                                    </a:lnTo>
                                    <a:lnTo>
                                      <a:pt x="42480" y="148320"/>
                                    </a:lnTo>
                                    <a:lnTo>
                                      <a:pt x="50760" y="144360"/>
                                    </a:lnTo>
                                    <a:lnTo>
                                      <a:pt x="50760" y="144360"/>
                                    </a:lnTo>
                                    <a:lnTo>
                                      <a:pt x="55080" y="140040"/>
                                    </a:lnTo>
                                    <a:lnTo>
                                      <a:pt x="55080" y="135720"/>
                                    </a:lnTo>
                                    <a:lnTo>
                                      <a:pt x="55080" y="131400"/>
                                    </a:lnTo>
                                    <a:lnTo>
                                      <a:pt x="55080" y="127080"/>
                                    </a:lnTo>
                                    <a:lnTo>
                                      <a:pt x="55080" y="123120"/>
                                    </a:lnTo>
                                    <a:lnTo>
                                      <a:pt x="55080" y="118800"/>
                                    </a:lnTo>
                                    <a:lnTo>
                                      <a:pt x="55080" y="118800"/>
                                    </a:lnTo>
                                    <a:lnTo>
                                      <a:pt x="55080" y="118800"/>
                                    </a:lnTo>
                                    <a:lnTo>
                                      <a:pt x="55080" y="118800"/>
                                    </a:lnTo>
                                    <a:lnTo>
                                      <a:pt x="59400" y="118800"/>
                                    </a:lnTo>
                                    <a:lnTo>
                                      <a:pt x="63720" y="123120"/>
                                    </a:lnTo>
                                    <a:lnTo>
                                      <a:pt x="67680" y="127080"/>
                                    </a:lnTo>
                                    <a:lnTo>
                                      <a:pt x="72000" y="127080"/>
                                    </a:lnTo>
                                    <a:lnTo>
                                      <a:pt x="76320" y="131400"/>
                                    </a:lnTo>
                                    <a:lnTo>
                                      <a:pt x="80640" y="131400"/>
                                    </a:lnTo>
                                    <a:lnTo>
                                      <a:pt x="84600" y="131400"/>
                                    </a:lnTo>
                                    <a:lnTo>
                                      <a:pt x="93240" y="131400"/>
                                    </a:lnTo>
                                    <a:lnTo>
                                      <a:pt x="101880" y="131400"/>
                                    </a:lnTo>
                                    <a:lnTo>
                                      <a:pt x="105840" y="131400"/>
                                    </a:lnTo>
                                    <a:lnTo>
                                      <a:pt x="114480" y="131400"/>
                                    </a:lnTo>
                                    <a:lnTo>
                                      <a:pt x="122760" y="127080"/>
                                    </a:lnTo>
                                    <a:lnTo>
                                      <a:pt x="131400" y="123120"/>
                                    </a:lnTo>
                                    <a:lnTo>
                                      <a:pt x="140040" y="118800"/>
                                    </a:lnTo>
                                    <a:lnTo>
                                      <a:pt x="144000" y="110160"/>
                                    </a:lnTo>
                                    <a:lnTo>
                                      <a:pt x="152640" y="105840"/>
                                    </a:lnTo>
                                    <a:lnTo>
                                      <a:pt x="156960" y="101880"/>
                                    </a:lnTo>
                                    <a:lnTo>
                                      <a:pt x="160920" y="93240"/>
                                    </a:lnTo>
                                    <a:lnTo>
                                      <a:pt x="160920" y="84960"/>
                                    </a:lnTo>
                                    <a:lnTo>
                                      <a:pt x="160920" y="80640"/>
                                    </a:lnTo>
                                    <a:lnTo>
                                      <a:pt x="160920" y="76320"/>
                                    </a:lnTo>
                                    <a:lnTo>
                                      <a:pt x="165240" y="72000"/>
                                    </a:lnTo>
                                    <a:lnTo>
                                      <a:pt x="165240" y="67680"/>
                                    </a:lnTo>
                                    <a:lnTo>
                                      <a:pt x="165240" y="63720"/>
                                    </a:lnTo>
                                    <a:lnTo>
                                      <a:pt x="165240" y="59400"/>
                                    </a:lnTo>
                                    <a:lnTo>
                                      <a:pt x="169560" y="55080"/>
                                    </a:lnTo>
                                    <a:lnTo>
                                      <a:pt x="169560" y="50760"/>
                                    </a:lnTo>
                                    <a:lnTo>
                                      <a:pt x="173880" y="46440"/>
                                    </a:lnTo>
                                    <a:lnTo>
                                      <a:pt x="178200" y="38160"/>
                                    </a:lnTo>
                                    <a:lnTo>
                                      <a:pt x="182160" y="33840"/>
                                    </a:lnTo>
                                    <a:lnTo>
                                      <a:pt x="186480" y="29520"/>
                                    </a:lnTo>
                                    <a:lnTo>
                                      <a:pt x="190800" y="25560"/>
                                    </a:lnTo>
                                    <a:lnTo>
                                      <a:pt x="199080" y="16920"/>
                                    </a:lnTo>
                                    <a:lnTo>
                                      <a:pt x="203400" y="12600"/>
                                    </a:lnTo>
                                    <a:lnTo>
                                      <a:pt x="212040" y="8280"/>
                                    </a:lnTo>
                                    <a:lnTo>
                                      <a:pt x="2163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2" path="m50760,93240l38160,93240l38160,93240l33840,93240l33840,93240l29520,97560l25560,101880l21240,101880l16920,105840l16920,110160l12600,114480l8280,118800l4320,123120l4320,127080l0,135720l4320,140040l4320,144360l8280,144360l12600,148320l16920,152640l21240,152640l25560,152640l33840,152640l38160,148320l42480,148320l50760,144360l50760,144360l55080,140040l55080,135720l55080,131400l55080,127080l55080,123120l55080,118800l55080,118800l55080,118800l55080,118800l59400,118800l63720,123120l67680,127080l72000,127080l76320,131400l80640,131400l84600,131400l93240,131400l101880,131400l105840,131400l114480,131400l122760,127080l131400,123120l140040,118800l144000,110160l152640,105840l156960,101880l160920,93240l160920,84960l160920,80640l160920,76320l165240,72000l165240,67680l165240,63720l165240,59400l169560,55080l169560,50760l173880,46440l178200,38160l182160,33840l186480,29520l190800,25560l199080,16920l203400,12600l212040,8280l216360,0e" stroked="t" o:allowincell="t" style="position:absolute;margin-left:59.65pt;margin-top:25.45pt;width:17.75pt;height:12.7pt;mso-wrap-style:none;v-text-anchor:middle">
                      <v:fill o:detectmouseclick="t" on="false"/>
                      <v:stroke color="black" weight="9000" joinstyle="round" endcap="round"/>
                      <w10:wrap type="none"/>
                    </v:shape>
                  </w:pict>
                </mc:Fallback>
              </mc:AlternateContent>
            </w:r>
          </w:p>
        </w:tc>
      </w:tr>
    </w:tbl>
    <w:p>
      <w:pPr>
        <w:pStyle w:val="Normal"/>
        <w:tabs>
          <w:tab w:val="clear" w:pos="720"/>
          <w:tab w:val="left" w:pos="540" w:leader="none"/>
          <w:tab w:val="left" w:pos="1080" w:leader="none"/>
          <w:tab w:val="left" w:pos="4860" w:leader="none"/>
          <w:tab w:val="right" w:pos="8840" w:leader="none"/>
        </w:tabs>
        <w:ind w:left="540" w:hanging="54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88265" simplePos="0" locked="0" layoutInCell="0" allowOverlap="1" relativeHeight="331">
                <wp:simplePos x="0" y="0"/>
                <wp:positionH relativeFrom="column">
                  <wp:posOffset>1856105</wp:posOffset>
                </wp:positionH>
                <wp:positionV relativeFrom="paragraph">
                  <wp:posOffset>-19685</wp:posOffset>
                </wp:positionV>
                <wp:extent cx="30480" cy="76835"/>
                <wp:effectExtent l="4445" t="5080" r="0" b="0"/>
                <wp:wrapNone/>
                <wp:docPr id="332" name="Ink 284"/>
                <a:graphic xmlns:a="http://schemas.openxmlformats.org/drawingml/2006/main">
                  <a:graphicData uri="http://schemas.microsoft.com/office/word/2010/wordprocessingShape">
                    <wps:wsp>
                      <wps:cNvSpPr/>
                      <wps:spPr>
                        <a:xfrm>
                          <a:off x="0" y="0"/>
                          <a:ext cx="30600" cy="76680"/>
                        </a:xfrm>
                        <a:custGeom>
                          <a:avLst/>
                          <a:gdLst/>
                          <a:ahLst/>
                          <a:rect l="l" t="t" r="r" b="b"/>
                          <a:pathLst>
                            <a:path w="20520" h="68040">
                              <a:moveTo>
                                <a:pt x="20520" y="0"/>
                              </a:moveTo>
                              <a:lnTo>
                                <a:pt x="20520" y="0"/>
                              </a:lnTo>
                              <a:lnTo>
                                <a:pt x="20520" y="4320"/>
                              </a:lnTo>
                              <a:lnTo>
                                <a:pt x="20520" y="4320"/>
                              </a:lnTo>
                              <a:lnTo>
                                <a:pt x="20520" y="8280"/>
                              </a:lnTo>
                              <a:lnTo>
                                <a:pt x="20520" y="12600"/>
                              </a:lnTo>
                              <a:lnTo>
                                <a:pt x="20520" y="16920"/>
                              </a:lnTo>
                              <a:lnTo>
                                <a:pt x="16560" y="25560"/>
                              </a:lnTo>
                              <a:lnTo>
                                <a:pt x="16560" y="33840"/>
                              </a:lnTo>
                              <a:lnTo>
                                <a:pt x="16560" y="38160"/>
                              </a:lnTo>
                              <a:lnTo>
                                <a:pt x="12240" y="42480"/>
                              </a:lnTo>
                              <a:lnTo>
                                <a:pt x="12240" y="50760"/>
                              </a:lnTo>
                              <a:lnTo>
                                <a:pt x="8280" y="55080"/>
                              </a:lnTo>
                              <a:lnTo>
                                <a:pt x="8280" y="59400"/>
                              </a:lnTo>
                              <a:lnTo>
                                <a:pt x="3960" y="59400"/>
                              </a:lnTo>
                              <a:lnTo>
                                <a:pt x="3960" y="63720"/>
                              </a:lnTo>
                              <a:lnTo>
                                <a:pt x="3960" y="68040"/>
                              </a:lnTo>
                              <a:lnTo>
                                <a:pt x="0" y="68040"/>
                              </a:lnTo>
                              <a:lnTo>
                                <a:pt x="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4" path="m20520,0l20520,0l20520,4320l20520,4320l20520,8280l20520,12600l20520,16920l16560,25560l16560,33840l16560,38160l12240,42480l12240,50760l8280,55080l8280,59400l3960,59400l3960,63720l3960,68040l0,68040l0,68040e" stroked="t" o:allowincell="f" style="position:absolute;margin-left:146.15pt;margin-top:-1.55pt;width:2.35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0" allowOverlap="1" relativeHeight="332">
                <wp:simplePos x="0" y="0"/>
                <wp:positionH relativeFrom="column">
                  <wp:posOffset>1835150</wp:posOffset>
                </wp:positionH>
                <wp:positionV relativeFrom="paragraph">
                  <wp:posOffset>18415</wp:posOffset>
                </wp:positionV>
                <wp:extent cx="76835" cy="26035"/>
                <wp:effectExtent l="5080" t="5080" r="0" b="0"/>
                <wp:wrapNone/>
                <wp:docPr id="333" name="Ink 285"/>
                <a:graphic xmlns:a="http://schemas.openxmlformats.org/drawingml/2006/main">
                  <a:graphicData uri="http://schemas.microsoft.com/office/word/2010/wordprocessingShape">
                    <wps:wsp>
                      <wps:cNvSpPr/>
                      <wps:spPr>
                        <a:xfrm>
                          <a:off x="0" y="0"/>
                          <a:ext cx="76680" cy="25920"/>
                        </a:xfrm>
                        <a:custGeom>
                          <a:avLst/>
                          <a:gdLst/>
                          <a:ahLst/>
                          <a:rect l="l" t="t" r="r" b="b"/>
                          <a:pathLst>
                            <a:path w="67680" h="16920">
                              <a:moveTo>
                                <a:pt x="0" y="12960"/>
                              </a:moveTo>
                              <a:lnTo>
                                <a:pt x="3960" y="12960"/>
                              </a:lnTo>
                              <a:lnTo>
                                <a:pt x="3960" y="12960"/>
                              </a:lnTo>
                              <a:lnTo>
                                <a:pt x="12600" y="16920"/>
                              </a:lnTo>
                              <a:lnTo>
                                <a:pt x="16920" y="16920"/>
                              </a:lnTo>
                              <a:lnTo>
                                <a:pt x="21240" y="16920"/>
                              </a:lnTo>
                              <a:lnTo>
                                <a:pt x="25200" y="16920"/>
                              </a:lnTo>
                              <a:lnTo>
                                <a:pt x="33840" y="16920"/>
                              </a:lnTo>
                              <a:lnTo>
                                <a:pt x="38160" y="16920"/>
                              </a:lnTo>
                              <a:lnTo>
                                <a:pt x="46440" y="12960"/>
                              </a:lnTo>
                              <a:lnTo>
                                <a:pt x="55080" y="8640"/>
                              </a:lnTo>
                              <a:lnTo>
                                <a:pt x="63720" y="4320"/>
                              </a:lnTo>
                              <a:lnTo>
                                <a:pt x="676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85" path="m0,12960l3960,12960l3960,12960l12600,16920l16920,16920l21240,16920l25200,16920l33840,16920l38160,16920l46440,12960l55080,8640l63720,4320l67680,0e" stroked="t" o:allowincell="f" style="position:absolute;margin-left:144.5pt;margin-top:1.45pt;width:6pt;height:2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b/>
          <w:sz w:val="20"/>
        </w:rPr>
        <w:t>Question 38      (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sz w:val="20"/>
        </w:rPr>
        <w:tab/>
        <w:t>Name the following compounds:</w:t>
        <w:tab/>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16"/>
        </w:numPr>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CH</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pPr>
      <w:r>
        <mc:AlternateContent>
          <mc:Choice Requires="wps">
            <w:drawing>
              <wp:anchor behindDoc="0" distT="0" distB="0" distL="114300" distR="92075" simplePos="0" locked="0" layoutInCell="0" allowOverlap="1" relativeHeight="350">
                <wp:simplePos x="0" y="0"/>
                <wp:positionH relativeFrom="column">
                  <wp:posOffset>627380</wp:posOffset>
                </wp:positionH>
                <wp:positionV relativeFrom="paragraph">
                  <wp:posOffset>107315</wp:posOffset>
                </wp:positionV>
                <wp:extent cx="26035" cy="43815"/>
                <wp:effectExtent l="5080" t="5080" r="0" b="0"/>
                <wp:wrapNone/>
                <wp:docPr id="334" name="Ink 303"/>
                <a:graphic xmlns:a="http://schemas.openxmlformats.org/drawingml/2006/main">
                  <a:graphicData uri="http://schemas.microsoft.com/office/word/2010/wordprocessingShape">
                    <wps:wsp>
                      <wps:cNvSpPr/>
                      <wps:spPr>
                        <a:xfrm>
                          <a:off x="0" y="0"/>
                          <a:ext cx="25920" cy="43920"/>
                        </a:xfrm>
                        <a:custGeom>
                          <a:avLst/>
                          <a:gdLst/>
                          <a:ahLst/>
                          <a:rect l="l" t="t" r="r" b="b"/>
                          <a:pathLst>
                            <a:path w="16920" h="52936">
                              <a:moveTo>
                                <a:pt x="3960" y="-32416"/>
                              </a:moveTo>
                              <a:lnTo>
                                <a:pt x="0" y="20520"/>
                              </a:lnTo>
                              <a:lnTo>
                                <a:pt x="3960" y="16560"/>
                              </a:lnTo>
                              <a:lnTo>
                                <a:pt x="3960" y="8280"/>
                              </a:lnTo>
                              <a:lnTo>
                                <a:pt x="3960" y="8280"/>
                              </a:lnTo>
                              <a:lnTo>
                                <a:pt x="8280" y="8280"/>
                              </a:lnTo>
                              <a:lnTo>
                                <a:pt x="8280" y="3960"/>
                              </a:lnTo>
                              <a:lnTo>
                                <a:pt x="12600" y="3960"/>
                              </a:lnTo>
                              <a:lnTo>
                                <a:pt x="169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3" path="l0,20520l3960,16560l3960,8280l3960,8280l8280,8280l8280,3960l12600,3960l16920,0e" stroked="t" o:allowincell="f" style="position:absolute;margin-left:49.4pt;margin-top:8.45pt;width:2pt;height:3.4pt;mso-wrap-style:none;v-text-anchor:middle">
                <v:fill o:detectmouseclick="t" on="false"/>
                <v:stroke color="black" weight="9000" joinstyle="round" endcap="round"/>
                <w10:wrap type="none"/>
              </v:shape>
            </w:pict>
          </mc:Fallback>
        </mc:AlternateContent>
      </w:r>
      <w:r>
        <w:rPr>
          <w:rFonts w:cs="Comic Sans MS" w:ascii="Comic Sans MS" w:hAnsi="Comic Sans MS"/>
          <w:sz w:val="20"/>
          <w:lang w:val="en-GB"/>
        </w:rPr>
        <w:tab/>
        <w:t>3,3dimethyl pentane.........................................................................................................................</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6985</wp:posOffset>
                </wp:positionV>
                <wp:extent cx="831215" cy="721360"/>
                <wp:effectExtent l="6350" t="5080" r="5715" b="5715"/>
                <wp:wrapNone/>
                <wp:docPr id="335" name=""/>
                <a:graphic xmlns:a="http://schemas.openxmlformats.org/drawingml/2006/main">
                  <a:graphicData uri="http://schemas.microsoft.com/office/word/2010/wordprocessingShape">
                    <wps:wsp>
                      <wps:cNvSpPr/>
                      <wps:spPr>
                        <a:xfrm>
                          <a:off x="0" y="0"/>
                          <a:ext cx="831240" cy="721440"/>
                        </a:xfrm>
                        <a:prstGeom prst="hexagon">
                          <a:avLst>
                            <a:gd name="adj" fmla="val 288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5.45pt;margin-top:0.55pt;width:65.4pt;height:56.75pt;mso-wrap-style:none;v-text-anchor:middle" type="_x0000_t9">
                <v:fill o:detectmouseclick="t" type="solid" color2="black"/>
                <v:stroke color="black" weight="9360" joinstyle="miter" endcap="flat"/>
                <w10:wrap type="none"/>
              </v:shape>
            </w:pict>
          </mc:Fallback>
        </mc:AlternateConten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86360</wp:posOffset>
                </wp:positionV>
                <wp:extent cx="356235" cy="360680"/>
                <wp:effectExtent l="5715" t="5080" r="5080" b="5715"/>
                <wp:wrapNone/>
                <wp:docPr id="336" name=""/>
                <a:graphic xmlns:a="http://schemas.openxmlformats.org/drawingml/2006/main">
                  <a:graphicData uri="http://schemas.microsoft.com/office/word/2010/wordprocessingShape">
                    <wps:wsp>
                      <wps:cNvSpPr/>
                      <wps:spPr>
                        <a:xfrm>
                          <a:off x="0" y="0"/>
                          <a:ext cx="35640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6.8pt;width:28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57785</wp:posOffset>
                </wp:positionV>
                <wp:extent cx="356235" cy="360680"/>
                <wp:effectExtent l="5715" t="5080" r="5080" b="5715"/>
                <wp:wrapNone/>
                <wp:docPr id="337" name=""/>
                <a:graphic xmlns:a="http://schemas.openxmlformats.org/drawingml/2006/main">
                  <a:graphicData uri="http://schemas.microsoft.com/office/word/2010/wordprocessingShape">
                    <wps:wsp>
                      <wps:cNvSpPr/>
                      <wps:spPr>
                        <a:xfrm>
                          <a:off x="0" y="0"/>
                          <a:ext cx="35640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4.55pt;width:28pt;height:28.3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lang w:val="en-GB"/>
        </w:rPr>
        <w:tab/>
        <w:t>(b)</w:t>
        <w:tab/>
        <w:tab/>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ab/>
      </w:r>
    </w:p>
    <w:p>
      <w:pPr>
        <w:pStyle w:val="Normal"/>
        <w:tabs>
          <w:tab w:val="clear" w:pos="720"/>
          <w:tab w:val="left" w:pos="567" w:leader="none"/>
          <w:tab w:val="left" w:pos="1044" w:leader="none"/>
          <w:tab w:val="right" w:pos="2431" w:leader="none"/>
          <w:tab w:val="left" w:pos="2534" w:leader="none"/>
        </w:tabs>
        <w:ind w:right="-153" w:hanging="0"/>
        <w:rPr>
          <w:rFonts w:ascii="Comic Sans MS" w:hAnsi="Comic Sans MS" w:cs="Comic Sans MS"/>
          <w:sz w:val="20"/>
        </w:rPr>
      </w:pPr>
      <w:r>
        <w:rPr>
          <w:rFonts w:cs="Comic Sans MS" w:ascii="Comic Sans MS" w:hAnsi="Comic Sans MS"/>
          <w:sz w:val="20"/>
          <w:lang w:val="en-GB"/>
        </w:rPr>
        <w:tab/>
        <w:tab/>
        <w:tab/>
        <w:tab/>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2431" w:leader="none"/>
          <w:tab w:val="left" w:pos="25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pPr>
      <w:r>
        <w:rPr>
          <w:rFonts w:cs="Comic Sans MS" w:ascii="Comic Sans MS" w:hAnsi="Comic Sans MS"/>
          <w:sz w:val="20"/>
          <w:lang w:val="en-GB"/>
        </w:rPr>
        <w:tab/>
        <w:tab/>
        <w:t>benzene........................................................................................................................</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39       (4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ab/>
        <w:t>Draw structural formulas for the following compounds:</w:t>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540" w:leader="none"/>
          <w:tab w:val="left" w:pos="1080" w:leader="none"/>
          <w:tab w:val="left" w:pos="4860" w:leader="none"/>
          <w:tab w:val="right" w:pos="8840" w:leader="none"/>
        </w:tabs>
        <w:rPr>
          <w:rFonts w:ascii="Comic Sans MS" w:hAnsi="Comic Sans MS" w:cs="Comic Sans MS"/>
          <w:sz w:val="20"/>
        </w:rPr>
      </w:pPr>
      <w:r>
        <mc:AlternateContent>
          <mc:Choice Requires="wps">
            <w:drawing>
              <wp:anchor behindDoc="0" distT="0" distB="0" distL="114300" distR="66675" simplePos="0" locked="0" layoutInCell="0" allowOverlap="1" relativeHeight="357">
                <wp:simplePos x="0" y="0"/>
                <wp:positionH relativeFrom="column">
                  <wp:posOffset>4258945</wp:posOffset>
                </wp:positionH>
                <wp:positionV relativeFrom="paragraph">
                  <wp:posOffset>69215</wp:posOffset>
                </wp:positionV>
                <wp:extent cx="51435" cy="170815"/>
                <wp:effectExtent l="5080" t="5080" r="0" b="0"/>
                <wp:wrapNone/>
                <wp:docPr id="338" name="Ink 310"/>
                <a:graphic xmlns:a="http://schemas.openxmlformats.org/drawingml/2006/main">
                  <a:graphicData uri="http://schemas.microsoft.com/office/word/2010/wordprocessingShape">
                    <wps:wsp>
                      <wps:cNvSpPr/>
                      <wps:spPr>
                        <a:xfrm>
                          <a:off x="0" y="0"/>
                          <a:ext cx="51480" cy="170640"/>
                        </a:xfrm>
                        <a:custGeom>
                          <a:avLst/>
                          <a:gdLst/>
                          <a:ahLst/>
                          <a:rect l="l" t="t" r="r" b="b"/>
                          <a:pathLst>
                            <a:path w="42120" h="160920">
                              <a:moveTo>
                                <a:pt x="0" y="3960"/>
                              </a:moveTo>
                              <a:lnTo>
                                <a:pt x="3960" y="0"/>
                              </a:lnTo>
                              <a:lnTo>
                                <a:pt x="12600" y="0"/>
                              </a:lnTo>
                              <a:lnTo>
                                <a:pt x="16920" y="3960"/>
                              </a:lnTo>
                              <a:lnTo>
                                <a:pt x="16920" y="3960"/>
                              </a:lnTo>
                            </a:path>
                            <a:path w="42120" h="160920">
                              <a:moveTo>
                                <a:pt x="20880" y="16920"/>
                              </a:moveTo>
                              <a:lnTo>
                                <a:pt x="25200" y="25200"/>
                              </a:lnTo>
                              <a:lnTo>
                                <a:pt x="25200" y="33840"/>
                              </a:lnTo>
                              <a:lnTo>
                                <a:pt x="29520" y="46440"/>
                              </a:lnTo>
                              <a:lnTo>
                                <a:pt x="29520" y="59400"/>
                              </a:lnTo>
                              <a:lnTo>
                                <a:pt x="33840" y="72000"/>
                              </a:lnTo>
                              <a:lnTo>
                                <a:pt x="33840" y="88920"/>
                              </a:lnTo>
                              <a:lnTo>
                                <a:pt x="37800" y="101520"/>
                              </a:lnTo>
                              <a:lnTo>
                                <a:pt x="37800" y="114480"/>
                              </a:lnTo>
                              <a:lnTo>
                                <a:pt x="37800" y="127080"/>
                              </a:lnTo>
                              <a:lnTo>
                                <a:pt x="42120" y="135720"/>
                              </a:lnTo>
                              <a:lnTo>
                                <a:pt x="42120" y="144000"/>
                              </a:lnTo>
                              <a:lnTo>
                                <a:pt x="42120" y="148320"/>
                              </a:lnTo>
                              <a:lnTo>
                                <a:pt x="37800" y="156960"/>
                              </a:lnTo>
                              <a:lnTo>
                                <a:pt x="37800" y="156960"/>
                              </a:lnTo>
                              <a:lnTo>
                                <a:pt x="37800" y="160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0" path="m0,3960l3960,0l12600,0l16920,3960l16920,3960em20880,16920l25200,25200l25200,33840l29520,46440l29520,59400l33840,72000l33840,88920l37800,101520l37800,114480l37800,127080l42120,135720l42120,144000l42120,148320l37800,156960l37800,156960l37800,160920e" stroked="t" o:allowincell="f" style="position:absolute;margin-left:335.35pt;margin-top:5.45pt;width:4pt;height:1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58">
                <wp:simplePos x="0" y="0"/>
                <wp:positionH relativeFrom="column">
                  <wp:posOffset>4161155</wp:posOffset>
                </wp:positionH>
                <wp:positionV relativeFrom="paragraph">
                  <wp:posOffset>73660</wp:posOffset>
                </wp:positionV>
                <wp:extent cx="213360" cy="47625"/>
                <wp:effectExtent l="4445" t="5080" r="0" b="0"/>
                <wp:wrapNone/>
                <wp:docPr id="339" name="Ink 311"/>
                <a:graphic xmlns:a="http://schemas.openxmlformats.org/drawingml/2006/main">
                  <a:graphicData uri="http://schemas.microsoft.com/office/word/2010/wordprocessingShape">
                    <wps:wsp>
                      <wps:cNvSpPr/>
                      <wps:spPr>
                        <a:xfrm>
                          <a:off x="0" y="0"/>
                          <a:ext cx="213480" cy="47520"/>
                        </a:xfrm>
                        <a:custGeom>
                          <a:avLst/>
                          <a:gdLst/>
                          <a:ahLst/>
                          <a:rect l="l" t="t" r="r" b="b"/>
                          <a:pathLst>
                            <a:path w="203400" h="37800">
                              <a:moveTo>
                                <a:pt x="0" y="37800"/>
                              </a:moveTo>
                              <a:lnTo>
                                <a:pt x="0" y="37800"/>
                              </a:lnTo>
                              <a:lnTo>
                                <a:pt x="0" y="37800"/>
                              </a:lnTo>
                              <a:lnTo>
                                <a:pt x="0" y="37800"/>
                              </a:lnTo>
                              <a:lnTo>
                                <a:pt x="0" y="37800"/>
                              </a:lnTo>
                              <a:lnTo>
                                <a:pt x="4320" y="37800"/>
                              </a:lnTo>
                              <a:lnTo>
                                <a:pt x="8280" y="37800"/>
                              </a:lnTo>
                              <a:lnTo>
                                <a:pt x="16920" y="37800"/>
                              </a:lnTo>
                              <a:lnTo>
                                <a:pt x="25560" y="33840"/>
                              </a:lnTo>
                              <a:lnTo>
                                <a:pt x="38160" y="33840"/>
                              </a:lnTo>
                              <a:lnTo>
                                <a:pt x="46800" y="29520"/>
                              </a:lnTo>
                              <a:lnTo>
                                <a:pt x="59400" y="25200"/>
                              </a:lnTo>
                              <a:lnTo>
                                <a:pt x="72000" y="21240"/>
                              </a:lnTo>
                              <a:lnTo>
                                <a:pt x="84960" y="16920"/>
                              </a:lnTo>
                              <a:lnTo>
                                <a:pt x="101880" y="12600"/>
                              </a:lnTo>
                              <a:lnTo>
                                <a:pt x="114480" y="8280"/>
                              </a:lnTo>
                              <a:lnTo>
                                <a:pt x="127080" y="4320"/>
                              </a:lnTo>
                              <a:lnTo>
                                <a:pt x="140040" y="4320"/>
                              </a:lnTo>
                              <a:lnTo>
                                <a:pt x="152640" y="0"/>
                              </a:lnTo>
                              <a:lnTo>
                                <a:pt x="165240" y="0"/>
                              </a:lnTo>
                              <a:lnTo>
                                <a:pt x="173880" y="0"/>
                              </a:lnTo>
                              <a:lnTo>
                                <a:pt x="182520" y="4320"/>
                              </a:lnTo>
                              <a:lnTo>
                                <a:pt x="190800" y="4320"/>
                              </a:lnTo>
                              <a:lnTo>
                                <a:pt x="199440" y="8280"/>
                              </a:lnTo>
                              <a:lnTo>
                                <a:pt x="203400" y="126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1" path="m0,37800l0,37800l0,37800l0,37800l0,37800l4320,37800l8280,37800l16920,37800l25560,33840l38160,33840l46800,29520l59400,25200l72000,21240l84960,16920l101880,12600l114480,8280l127080,4320l140040,4320l152640,0l165240,0l173880,0l182520,4320l190800,4320l199440,8280l203400,12600e" stroked="t" o:allowincell="f" style="position:absolute;margin-left:327.65pt;margin-top:5.8pt;width:16.75pt;height:3.7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1, 2, 3- triiodocyclohexene</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56">
                <wp:simplePos x="0" y="0"/>
                <wp:positionH relativeFrom="column">
                  <wp:posOffset>3918585</wp:posOffset>
                </wp:positionH>
                <wp:positionV relativeFrom="paragraph">
                  <wp:posOffset>62865</wp:posOffset>
                </wp:positionV>
                <wp:extent cx="200660" cy="119380"/>
                <wp:effectExtent l="4445" t="4445" r="0" b="0"/>
                <wp:wrapNone/>
                <wp:docPr id="340" name="Ink 309"/>
                <a:graphic xmlns:a="http://schemas.openxmlformats.org/drawingml/2006/main">
                  <a:graphicData uri="http://schemas.microsoft.com/office/word/2010/wordprocessingShape">
                    <wps:wsp>
                      <wps:cNvSpPr/>
                      <wps:spPr>
                        <a:xfrm>
                          <a:off x="0" y="0"/>
                          <a:ext cx="200520" cy="119520"/>
                        </a:xfrm>
                        <a:custGeom>
                          <a:avLst/>
                          <a:gdLst/>
                          <a:ahLst/>
                          <a:rect l="l" t="t" r="r" b="b"/>
                          <a:pathLst>
                            <a:path w="190800" h="110160">
                              <a:moveTo>
                                <a:pt x="4320" y="110160"/>
                              </a:moveTo>
                              <a:lnTo>
                                <a:pt x="0" y="110160"/>
                              </a:lnTo>
                              <a:lnTo>
                                <a:pt x="0" y="110160"/>
                              </a:lnTo>
                              <a:lnTo>
                                <a:pt x="0" y="110160"/>
                              </a:lnTo>
                              <a:lnTo>
                                <a:pt x="0" y="110160"/>
                              </a:lnTo>
                              <a:lnTo>
                                <a:pt x="0" y="110160"/>
                              </a:lnTo>
                              <a:lnTo>
                                <a:pt x="4320" y="110160"/>
                              </a:lnTo>
                              <a:lnTo>
                                <a:pt x="4320" y="110160"/>
                              </a:lnTo>
                              <a:lnTo>
                                <a:pt x="8280" y="110160"/>
                              </a:lnTo>
                              <a:lnTo>
                                <a:pt x="12600" y="106200"/>
                              </a:lnTo>
                              <a:lnTo>
                                <a:pt x="16920" y="106200"/>
                              </a:lnTo>
                              <a:lnTo>
                                <a:pt x="25560" y="106200"/>
                              </a:lnTo>
                              <a:lnTo>
                                <a:pt x="33840" y="101880"/>
                              </a:lnTo>
                              <a:lnTo>
                                <a:pt x="38160" y="101880"/>
                              </a:lnTo>
                              <a:lnTo>
                                <a:pt x="50760" y="93240"/>
                              </a:lnTo>
                              <a:lnTo>
                                <a:pt x="63720" y="88920"/>
                              </a:lnTo>
                              <a:lnTo>
                                <a:pt x="76320" y="80640"/>
                              </a:lnTo>
                              <a:lnTo>
                                <a:pt x="88920" y="72000"/>
                              </a:lnTo>
                              <a:lnTo>
                                <a:pt x="101880" y="63720"/>
                              </a:lnTo>
                              <a:lnTo>
                                <a:pt x="118800" y="55080"/>
                              </a:lnTo>
                              <a:lnTo>
                                <a:pt x="131400" y="42480"/>
                              </a:lnTo>
                              <a:lnTo>
                                <a:pt x="144360" y="33840"/>
                              </a:lnTo>
                              <a:lnTo>
                                <a:pt x="152640" y="29520"/>
                              </a:lnTo>
                              <a:lnTo>
                                <a:pt x="165600" y="21240"/>
                              </a:lnTo>
                              <a:lnTo>
                                <a:pt x="173880" y="16920"/>
                              </a:lnTo>
                              <a:lnTo>
                                <a:pt x="178200" y="12600"/>
                              </a:lnTo>
                              <a:lnTo>
                                <a:pt x="182520" y="8280"/>
                              </a:lnTo>
                              <a:lnTo>
                                <a:pt x="186480" y="4320"/>
                              </a:lnTo>
                              <a:lnTo>
                                <a:pt x="1908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9" path="m4320,110160l0,110160l0,110160l0,110160l0,110160l0,110160l4320,110160l4320,110160l8280,110160l12600,106200l16920,106200l25560,106200l33840,101880l38160,101880l50760,93240l63720,88920l76320,80640l88920,72000l101880,63720l118800,55080l131400,42480l144360,33840l152640,29520l165600,21240l173880,16920l178200,12600l182520,8280l186480,4320l190800,0e" stroked="t" o:allowincell="f" style="position:absolute;margin-left:308.55pt;margin-top:4.95pt;width:15.75pt;height:9.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59">
                <wp:simplePos x="0" y="0"/>
                <wp:positionH relativeFrom="column">
                  <wp:posOffset>4203700</wp:posOffset>
                </wp:positionH>
                <wp:positionV relativeFrom="paragraph">
                  <wp:posOffset>88265</wp:posOffset>
                </wp:positionV>
                <wp:extent cx="200660" cy="43815"/>
                <wp:effectExtent l="4445" t="5080" r="0" b="0"/>
                <wp:wrapNone/>
                <wp:docPr id="341" name="Ink 312"/>
                <a:graphic xmlns:a="http://schemas.openxmlformats.org/drawingml/2006/main">
                  <a:graphicData uri="http://schemas.microsoft.com/office/word/2010/wordprocessingShape">
                    <wps:wsp>
                      <wps:cNvSpPr/>
                      <wps:spPr>
                        <a:xfrm>
                          <a:off x="0" y="0"/>
                          <a:ext cx="200520" cy="43920"/>
                        </a:xfrm>
                        <a:custGeom>
                          <a:avLst/>
                          <a:gdLst/>
                          <a:ahLst/>
                          <a:rect l="l" t="t" r="r" b="b"/>
                          <a:pathLst>
                            <a:path w="190800" h="33120">
                              <a:moveTo>
                                <a:pt x="0" y="29160"/>
                              </a:moveTo>
                              <a:lnTo>
                                <a:pt x="0" y="29160"/>
                              </a:lnTo>
                              <a:lnTo>
                                <a:pt x="0" y="29160"/>
                              </a:lnTo>
                              <a:lnTo>
                                <a:pt x="0" y="29160"/>
                              </a:lnTo>
                              <a:lnTo>
                                <a:pt x="0" y="33120"/>
                              </a:lnTo>
                              <a:lnTo>
                                <a:pt x="4320" y="33120"/>
                              </a:lnTo>
                              <a:lnTo>
                                <a:pt x="8280" y="33120"/>
                              </a:lnTo>
                              <a:lnTo>
                                <a:pt x="16920" y="33120"/>
                              </a:lnTo>
                              <a:lnTo>
                                <a:pt x="29520" y="33120"/>
                              </a:lnTo>
                              <a:lnTo>
                                <a:pt x="42480" y="29160"/>
                              </a:lnTo>
                              <a:lnTo>
                                <a:pt x="55080" y="29160"/>
                              </a:lnTo>
                              <a:lnTo>
                                <a:pt x="72000" y="24840"/>
                              </a:lnTo>
                              <a:lnTo>
                                <a:pt x="84600" y="20520"/>
                              </a:lnTo>
                              <a:lnTo>
                                <a:pt x="101880" y="16560"/>
                              </a:lnTo>
                              <a:lnTo>
                                <a:pt x="118800" y="12240"/>
                              </a:lnTo>
                              <a:lnTo>
                                <a:pt x="131400" y="12240"/>
                              </a:lnTo>
                              <a:lnTo>
                                <a:pt x="148320" y="8280"/>
                              </a:lnTo>
                              <a:lnTo>
                                <a:pt x="156960" y="8280"/>
                              </a:lnTo>
                              <a:lnTo>
                                <a:pt x="165240" y="3960"/>
                              </a:lnTo>
                              <a:lnTo>
                                <a:pt x="173880" y="3960"/>
                              </a:lnTo>
                              <a:lnTo>
                                <a:pt x="182520" y="3960"/>
                              </a:lnTo>
                              <a:lnTo>
                                <a:pt x="186480" y="0"/>
                              </a:lnTo>
                              <a:lnTo>
                                <a:pt x="1908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2" path="m0,29160l0,29160l0,29160l0,29160l0,33120l4320,33120l8280,33120l16920,33120l29520,33120l42480,29160l55080,29160l72000,24840l84600,20520l101880,16560l118800,12240l131400,12240l148320,8280l156960,8280l165240,3960l173880,3960l182520,3960l186480,0l190800,0e" stroked="t" o:allowincell="f" style="position:absolute;margin-left:331pt;margin-top:6.95pt;width:15.75pt;height:3.4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52">
                <wp:simplePos x="0" y="0"/>
                <wp:positionH relativeFrom="column">
                  <wp:posOffset>2830195</wp:posOffset>
                </wp:positionH>
                <wp:positionV relativeFrom="paragraph">
                  <wp:posOffset>-288290</wp:posOffset>
                </wp:positionV>
                <wp:extent cx="1127760" cy="855345"/>
                <wp:effectExtent l="4445" t="5080" r="0" b="0"/>
                <wp:wrapNone/>
                <wp:docPr id="342" name="Ink 305"/>
                <a:graphic xmlns:a="http://schemas.openxmlformats.org/drawingml/2006/main">
                  <a:graphicData uri="http://schemas.microsoft.com/office/word/2010/wordprocessingShape">
                    <wps:wsp>
                      <wps:cNvSpPr/>
                      <wps:spPr>
                        <a:xfrm>
                          <a:off x="0" y="0"/>
                          <a:ext cx="1127880" cy="855360"/>
                        </a:xfrm>
                        <a:custGeom>
                          <a:avLst/>
                          <a:gdLst/>
                          <a:ahLst/>
                          <a:rect l="l" t="t" r="r" b="b"/>
                          <a:pathLst>
                            <a:path w="1117800" h="846360">
                              <a:moveTo>
                                <a:pt x="0" y="361440"/>
                              </a:moveTo>
                              <a:lnTo>
                                <a:pt x="0" y="361440"/>
                              </a:lnTo>
                              <a:lnTo>
                                <a:pt x="0" y="361440"/>
                              </a:lnTo>
                              <a:lnTo>
                                <a:pt x="0" y="361440"/>
                              </a:lnTo>
                              <a:lnTo>
                                <a:pt x="0" y="361440"/>
                              </a:lnTo>
                              <a:lnTo>
                                <a:pt x="0" y="361440"/>
                              </a:lnTo>
                              <a:lnTo>
                                <a:pt x="0" y="361440"/>
                              </a:lnTo>
                              <a:lnTo>
                                <a:pt x="0" y="361440"/>
                              </a:lnTo>
                              <a:lnTo>
                                <a:pt x="0" y="361440"/>
                              </a:lnTo>
                              <a:lnTo>
                                <a:pt x="0" y="361440"/>
                              </a:lnTo>
                              <a:lnTo>
                                <a:pt x="4320" y="361440"/>
                              </a:lnTo>
                              <a:lnTo>
                                <a:pt x="8280" y="357120"/>
                              </a:lnTo>
                              <a:lnTo>
                                <a:pt x="8280" y="357120"/>
                              </a:lnTo>
                              <a:lnTo>
                                <a:pt x="16920" y="352800"/>
                              </a:lnTo>
                              <a:lnTo>
                                <a:pt x="21240" y="352800"/>
                              </a:lnTo>
                              <a:lnTo>
                                <a:pt x="25560" y="348480"/>
                              </a:lnTo>
                              <a:lnTo>
                                <a:pt x="38160" y="340200"/>
                              </a:lnTo>
                              <a:lnTo>
                                <a:pt x="50760" y="331560"/>
                              </a:lnTo>
                              <a:lnTo>
                                <a:pt x="59400" y="323280"/>
                              </a:lnTo>
                              <a:lnTo>
                                <a:pt x="72000" y="310320"/>
                              </a:lnTo>
                              <a:lnTo>
                                <a:pt x="84960" y="302040"/>
                              </a:lnTo>
                              <a:lnTo>
                                <a:pt x="101880" y="289080"/>
                              </a:lnTo>
                              <a:lnTo>
                                <a:pt x="114840" y="276480"/>
                              </a:lnTo>
                              <a:lnTo>
                                <a:pt x="131760" y="263520"/>
                              </a:lnTo>
                              <a:lnTo>
                                <a:pt x="148680" y="255240"/>
                              </a:lnTo>
                              <a:lnTo>
                                <a:pt x="165600" y="237960"/>
                              </a:lnTo>
                              <a:lnTo>
                                <a:pt x="186840" y="225360"/>
                              </a:lnTo>
                              <a:lnTo>
                                <a:pt x="203760" y="212760"/>
                              </a:lnTo>
                              <a:lnTo>
                                <a:pt x="225360" y="199800"/>
                              </a:lnTo>
                              <a:lnTo>
                                <a:pt x="242280" y="187200"/>
                              </a:lnTo>
                              <a:lnTo>
                                <a:pt x="263520" y="169920"/>
                              </a:lnTo>
                              <a:lnTo>
                                <a:pt x="284760" y="157320"/>
                              </a:lnTo>
                              <a:lnTo>
                                <a:pt x="306000" y="144720"/>
                              </a:lnTo>
                              <a:lnTo>
                                <a:pt x="327240" y="131760"/>
                              </a:lnTo>
                              <a:lnTo>
                                <a:pt x="344160" y="119160"/>
                              </a:lnTo>
                              <a:lnTo>
                                <a:pt x="365400" y="106200"/>
                              </a:lnTo>
                              <a:lnTo>
                                <a:pt x="386640" y="93600"/>
                              </a:lnTo>
                              <a:lnTo>
                                <a:pt x="403560" y="80640"/>
                              </a:lnTo>
                              <a:lnTo>
                                <a:pt x="420840" y="72360"/>
                              </a:lnTo>
                              <a:lnTo>
                                <a:pt x="433440" y="68040"/>
                              </a:lnTo>
                              <a:lnTo>
                                <a:pt x="450360" y="59400"/>
                              </a:lnTo>
                              <a:lnTo>
                                <a:pt x="463320" y="55080"/>
                              </a:lnTo>
                              <a:lnTo>
                                <a:pt x="471600" y="51120"/>
                              </a:lnTo>
                              <a:lnTo>
                                <a:pt x="480240" y="46800"/>
                              </a:lnTo>
                              <a:lnTo>
                                <a:pt x="488880" y="42480"/>
                              </a:lnTo>
                              <a:lnTo>
                                <a:pt x="497160" y="42480"/>
                              </a:lnTo>
                              <a:lnTo>
                                <a:pt x="501480" y="38160"/>
                              </a:lnTo>
                              <a:lnTo>
                                <a:pt x="510120" y="33840"/>
                              </a:lnTo>
                              <a:lnTo>
                                <a:pt x="514080" y="29880"/>
                              </a:lnTo>
                              <a:lnTo>
                                <a:pt x="518400" y="25560"/>
                              </a:lnTo>
                              <a:lnTo>
                                <a:pt x="522720" y="25560"/>
                              </a:lnTo>
                              <a:lnTo>
                                <a:pt x="527040" y="21240"/>
                              </a:lnTo>
                              <a:lnTo>
                                <a:pt x="531360" y="16920"/>
                              </a:lnTo>
                              <a:lnTo>
                                <a:pt x="535320" y="16920"/>
                              </a:lnTo>
                              <a:lnTo>
                                <a:pt x="535320" y="12600"/>
                              </a:lnTo>
                              <a:lnTo>
                                <a:pt x="539640" y="12600"/>
                              </a:lnTo>
                              <a:lnTo>
                                <a:pt x="543960" y="8640"/>
                              </a:lnTo>
                              <a:lnTo>
                                <a:pt x="543960" y="8640"/>
                              </a:lnTo>
                              <a:lnTo>
                                <a:pt x="543960" y="8640"/>
                              </a:lnTo>
                              <a:lnTo>
                                <a:pt x="548280" y="8640"/>
                              </a:lnTo>
                              <a:lnTo>
                                <a:pt x="548280" y="4320"/>
                              </a:lnTo>
                              <a:lnTo>
                                <a:pt x="548280" y="4320"/>
                              </a:lnTo>
                              <a:lnTo>
                                <a:pt x="552600" y="4320"/>
                              </a:lnTo>
                              <a:lnTo>
                                <a:pt x="552600" y="4320"/>
                              </a:lnTo>
                              <a:lnTo>
                                <a:pt x="556560" y="0"/>
                              </a:lnTo>
                              <a:lnTo>
                                <a:pt x="560880" y="0"/>
                              </a:lnTo>
                              <a:lnTo>
                                <a:pt x="560880" y="0"/>
                              </a:lnTo>
                              <a:lnTo>
                                <a:pt x="565200" y="4320"/>
                              </a:lnTo>
                              <a:lnTo>
                                <a:pt x="569520" y="4320"/>
                              </a:lnTo>
                              <a:lnTo>
                                <a:pt x="573840" y="4320"/>
                              </a:lnTo>
                              <a:lnTo>
                                <a:pt x="578160" y="8640"/>
                              </a:lnTo>
                              <a:lnTo>
                                <a:pt x="586440" y="12600"/>
                              </a:lnTo>
                              <a:lnTo>
                                <a:pt x="590760" y="16920"/>
                              </a:lnTo>
                              <a:lnTo>
                                <a:pt x="599400" y="21240"/>
                              </a:lnTo>
                              <a:lnTo>
                                <a:pt x="607680" y="25560"/>
                              </a:lnTo>
                              <a:lnTo>
                                <a:pt x="620640" y="29880"/>
                              </a:lnTo>
                              <a:lnTo>
                                <a:pt x="628920" y="33840"/>
                              </a:lnTo>
                              <a:lnTo>
                                <a:pt x="637560" y="42480"/>
                              </a:lnTo>
                              <a:lnTo>
                                <a:pt x="650160" y="46800"/>
                              </a:lnTo>
                              <a:lnTo>
                                <a:pt x="663120" y="55080"/>
                              </a:lnTo>
                              <a:lnTo>
                                <a:pt x="675720" y="63720"/>
                              </a:lnTo>
                              <a:lnTo>
                                <a:pt x="688680" y="72360"/>
                              </a:lnTo>
                              <a:lnTo>
                                <a:pt x="701280" y="80640"/>
                              </a:lnTo>
                              <a:lnTo>
                                <a:pt x="713880" y="89280"/>
                              </a:lnTo>
                              <a:lnTo>
                                <a:pt x="726840" y="97920"/>
                              </a:lnTo>
                              <a:lnTo>
                                <a:pt x="743760" y="110520"/>
                              </a:lnTo>
                              <a:lnTo>
                                <a:pt x="756360" y="119160"/>
                              </a:lnTo>
                              <a:lnTo>
                                <a:pt x="773640" y="127440"/>
                              </a:lnTo>
                              <a:lnTo>
                                <a:pt x="786240" y="136080"/>
                              </a:lnTo>
                              <a:lnTo>
                                <a:pt x="799200" y="144720"/>
                              </a:lnTo>
                              <a:lnTo>
                                <a:pt x="811800" y="153000"/>
                              </a:lnTo>
                              <a:lnTo>
                                <a:pt x="828720" y="161640"/>
                              </a:lnTo>
                              <a:lnTo>
                                <a:pt x="845640" y="169920"/>
                              </a:lnTo>
                              <a:lnTo>
                                <a:pt x="862920" y="178560"/>
                              </a:lnTo>
                              <a:lnTo>
                                <a:pt x="879840" y="187200"/>
                              </a:lnTo>
                              <a:lnTo>
                                <a:pt x="892440" y="195480"/>
                              </a:lnTo>
                              <a:lnTo>
                                <a:pt x="909720" y="199800"/>
                              </a:lnTo>
                              <a:lnTo>
                                <a:pt x="926640" y="208440"/>
                              </a:lnTo>
                              <a:lnTo>
                                <a:pt x="939240" y="212760"/>
                              </a:lnTo>
                              <a:lnTo>
                                <a:pt x="956160" y="216720"/>
                              </a:lnTo>
                              <a:lnTo>
                                <a:pt x="969120" y="225360"/>
                              </a:lnTo>
                              <a:lnTo>
                                <a:pt x="986040" y="229680"/>
                              </a:lnTo>
                              <a:lnTo>
                                <a:pt x="998640" y="237960"/>
                              </a:lnTo>
                              <a:lnTo>
                                <a:pt x="1011600" y="242280"/>
                              </a:lnTo>
                              <a:lnTo>
                                <a:pt x="1020240" y="246600"/>
                              </a:lnTo>
                              <a:lnTo>
                                <a:pt x="1032840" y="250920"/>
                              </a:lnTo>
                              <a:lnTo>
                                <a:pt x="1041480" y="255240"/>
                              </a:lnTo>
                              <a:lnTo>
                                <a:pt x="1049760" y="263520"/>
                              </a:lnTo>
                              <a:lnTo>
                                <a:pt x="1058400" y="263520"/>
                              </a:lnTo>
                              <a:lnTo>
                                <a:pt x="1062720" y="267840"/>
                              </a:lnTo>
                              <a:lnTo>
                                <a:pt x="1071000" y="272160"/>
                              </a:lnTo>
                              <a:lnTo>
                                <a:pt x="1075320" y="276480"/>
                              </a:lnTo>
                              <a:lnTo>
                                <a:pt x="1079640" y="276480"/>
                              </a:lnTo>
                              <a:lnTo>
                                <a:pt x="1083960" y="280800"/>
                              </a:lnTo>
                              <a:lnTo>
                                <a:pt x="1087920" y="280800"/>
                              </a:lnTo>
                              <a:lnTo>
                                <a:pt x="1087920" y="284760"/>
                              </a:lnTo>
                              <a:lnTo>
                                <a:pt x="1092240" y="284760"/>
                              </a:lnTo>
                              <a:lnTo>
                                <a:pt x="1096560" y="284760"/>
                              </a:lnTo>
                              <a:lnTo>
                                <a:pt x="1096560" y="289080"/>
                              </a:lnTo>
                              <a:lnTo>
                                <a:pt x="1096560" y="289080"/>
                              </a:lnTo>
                              <a:lnTo>
                                <a:pt x="1100880" y="293400"/>
                              </a:lnTo>
                              <a:lnTo>
                                <a:pt x="1100880" y="297720"/>
                              </a:lnTo>
                              <a:lnTo>
                                <a:pt x="1100880" y="306000"/>
                              </a:lnTo>
                              <a:lnTo>
                                <a:pt x="1105200" y="314640"/>
                              </a:lnTo>
                              <a:lnTo>
                                <a:pt x="1105200" y="327240"/>
                              </a:lnTo>
                              <a:lnTo>
                                <a:pt x="1105200" y="340200"/>
                              </a:lnTo>
                              <a:lnTo>
                                <a:pt x="1105200" y="357120"/>
                              </a:lnTo>
                              <a:lnTo>
                                <a:pt x="1109160" y="370080"/>
                              </a:lnTo>
                              <a:lnTo>
                                <a:pt x="1109160" y="387000"/>
                              </a:lnTo>
                              <a:lnTo>
                                <a:pt x="1109160" y="408240"/>
                              </a:lnTo>
                              <a:lnTo>
                                <a:pt x="1113480" y="429480"/>
                              </a:lnTo>
                              <a:lnTo>
                                <a:pt x="1113480" y="450720"/>
                              </a:lnTo>
                              <a:lnTo>
                                <a:pt x="1113480" y="471960"/>
                              </a:lnTo>
                              <a:lnTo>
                                <a:pt x="1113480" y="493200"/>
                              </a:lnTo>
                              <a:lnTo>
                                <a:pt x="1113480" y="514440"/>
                              </a:lnTo>
                              <a:lnTo>
                                <a:pt x="1113480" y="535680"/>
                              </a:lnTo>
                              <a:lnTo>
                                <a:pt x="1113480" y="552600"/>
                              </a:lnTo>
                              <a:lnTo>
                                <a:pt x="1117800" y="574200"/>
                              </a:lnTo>
                              <a:lnTo>
                                <a:pt x="1117800" y="591120"/>
                              </a:lnTo>
                              <a:lnTo>
                                <a:pt x="1117800" y="612360"/>
                              </a:lnTo>
                              <a:lnTo>
                                <a:pt x="1117800" y="633600"/>
                              </a:lnTo>
                              <a:lnTo>
                                <a:pt x="1117800" y="650520"/>
                              </a:lnTo>
                              <a:lnTo>
                                <a:pt x="1117800" y="667440"/>
                              </a:lnTo>
                              <a:lnTo>
                                <a:pt x="1117800" y="688680"/>
                              </a:lnTo>
                              <a:lnTo>
                                <a:pt x="1117800" y="710280"/>
                              </a:lnTo>
                              <a:lnTo>
                                <a:pt x="1117800" y="727200"/>
                              </a:lnTo>
                              <a:lnTo>
                                <a:pt x="1117800" y="744120"/>
                              </a:lnTo>
                              <a:lnTo>
                                <a:pt x="1113480" y="765360"/>
                              </a:lnTo>
                              <a:lnTo>
                                <a:pt x="1113480" y="778320"/>
                              </a:lnTo>
                              <a:lnTo>
                                <a:pt x="1113480" y="790920"/>
                              </a:lnTo>
                              <a:lnTo>
                                <a:pt x="1109160" y="803520"/>
                              </a:lnTo>
                              <a:lnTo>
                                <a:pt x="1105200" y="816480"/>
                              </a:lnTo>
                              <a:lnTo>
                                <a:pt x="1100880" y="829080"/>
                              </a:lnTo>
                              <a:lnTo>
                                <a:pt x="1096560" y="837720"/>
                              </a:lnTo>
                              <a:lnTo>
                                <a:pt x="1083960" y="8463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5" path="m0,361440l0,361440l0,361440l0,361440l0,361440l0,361440l0,361440l0,361440l0,361440l0,361440l4320,361440l8280,357120l8280,357120l16920,352800l21240,352800l25560,348480l38160,340200l50760,331560l59400,323280l72000,310320l84960,302040l101880,289080l114840,276480l131760,263520l148680,255240l165600,237960l186840,225360l203760,212760l225360,199800l242280,187200l263520,169920l284760,157320l306000,144720l327240,131760l344160,119160l365400,106200l386640,93600l403560,80640l420840,72360l433440,68040l450360,59400l463320,55080l471600,51120l480240,46800l488880,42480l497160,42480l501480,38160l510120,33840l514080,29880l518400,25560l522720,25560l527040,21240l531360,16920l535320,16920l535320,12600l539640,12600l543960,8640l543960,8640l543960,8640l548280,8640l548280,4320l548280,4320l552600,4320l552600,4320l556560,0l560880,0l560880,0l565200,4320l569520,4320l573840,4320l578160,8640l586440,12600l590760,16920l599400,21240l607680,25560l620640,29880l628920,33840l637560,42480l650160,46800l663120,55080l675720,63720l688680,72360l701280,80640l713880,89280l726840,97920l743760,110520l756360,119160l773640,127440l786240,136080l799200,144720l811800,153000l828720,161640l845640,169920l862920,178560l879840,187200l892440,195480l909720,199800l926640,208440l939240,212760l956160,216720l969120,225360l986040,229680l998640,237960l1011600,242280l1020240,246600l1032840,250920l1041480,255240l1049760,263520l1058400,263520l1062720,267840l1071000,272160l1075320,276480l1079640,276480l1083960,280800l1087920,280800l1087920,284760l1092240,284760l1096560,284760l1096560,289080l1096560,289080l1100880,293400l1100880,297720l1100880,306000l1105200,314640l1105200,327240l1105200,340200l1105200,357120l1109160,370080l1109160,387000l1109160,408240l1113480,429480l1113480,450720l1113480,471960l1113480,493200l1113480,514440l1113480,535680l1113480,552600l1117800,574200l1117800,591120l1117800,612360l1117800,633600l1117800,650520l1117800,667440l1117800,688680l1117800,710280l1117800,727200l1117800,744120l1113480,765360l1113480,778320l1113480,790920l1109160,803520l1105200,816480l1100880,829080l1096560,837720l1083960,846360e" stroked="t" o:allowincell="f" style="position:absolute;margin-left:222.85pt;margin-top:-22.7pt;width:88.75pt;height:67.3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92075" simplePos="0" locked="0" layoutInCell="0" allowOverlap="1" relativeHeight="351">
                <wp:simplePos x="0" y="0"/>
                <wp:positionH relativeFrom="column">
                  <wp:posOffset>2842895</wp:posOffset>
                </wp:positionH>
                <wp:positionV relativeFrom="paragraph">
                  <wp:posOffset>-121285</wp:posOffset>
                </wp:positionV>
                <wp:extent cx="26035" cy="442595"/>
                <wp:effectExtent l="5080" t="5080" r="0" b="0"/>
                <wp:wrapNone/>
                <wp:docPr id="343" name="Ink 304"/>
                <a:graphic xmlns:a="http://schemas.openxmlformats.org/drawingml/2006/main">
                  <a:graphicData uri="http://schemas.microsoft.com/office/word/2010/wordprocessingShape">
                    <wps:wsp>
                      <wps:cNvSpPr/>
                      <wps:spPr>
                        <a:xfrm>
                          <a:off x="0" y="0"/>
                          <a:ext cx="25920" cy="442440"/>
                        </a:xfrm>
                        <a:custGeom>
                          <a:avLst/>
                          <a:gdLst/>
                          <a:ahLst/>
                          <a:rect l="l" t="t" r="r" b="b"/>
                          <a:pathLst>
                            <a:path w="16920" h="433440">
                              <a:moveTo>
                                <a:pt x="8640" y="16920"/>
                              </a:moveTo>
                              <a:lnTo>
                                <a:pt x="4320" y="8280"/>
                              </a:lnTo>
                              <a:lnTo>
                                <a:pt x="4320" y="8280"/>
                              </a:lnTo>
                              <a:lnTo>
                                <a:pt x="4320" y="3960"/>
                              </a:lnTo>
                              <a:lnTo>
                                <a:pt x="4320" y="3960"/>
                              </a:lnTo>
                              <a:lnTo>
                                <a:pt x="4320" y="3960"/>
                              </a:lnTo>
                              <a:lnTo>
                                <a:pt x="4320" y="3960"/>
                              </a:lnTo>
                              <a:lnTo>
                                <a:pt x="4320" y="3960"/>
                              </a:lnTo>
                              <a:lnTo>
                                <a:pt x="0" y="0"/>
                              </a:lnTo>
                              <a:lnTo>
                                <a:pt x="0" y="0"/>
                              </a:lnTo>
                              <a:lnTo>
                                <a:pt x="0" y="0"/>
                              </a:lnTo>
                              <a:lnTo>
                                <a:pt x="0" y="0"/>
                              </a:lnTo>
                              <a:lnTo>
                                <a:pt x="0" y="0"/>
                              </a:lnTo>
                              <a:lnTo>
                                <a:pt x="0" y="0"/>
                              </a:lnTo>
                              <a:lnTo>
                                <a:pt x="0" y="0"/>
                              </a:lnTo>
                              <a:lnTo>
                                <a:pt x="0" y="0"/>
                              </a:lnTo>
                              <a:lnTo>
                                <a:pt x="0" y="3960"/>
                              </a:lnTo>
                              <a:lnTo>
                                <a:pt x="0" y="8280"/>
                              </a:lnTo>
                              <a:lnTo>
                                <a:pt x="4320" y="16920"/>
                              </a:lnTo>
                              <a:lnTo>
                                <a:pt x="4320" y="33840"/>
                              </a:lnTo>
                              <a:lnTo>
                                <a:pt x="4320" y="50760"/>
                              </a:lnTo>
                              <a:lnTo>
                                <a:pt x="4320" y="76320"/>
                              </a:lnTo>
                              <a:lnTo>
                                <a:pt x="8640" y="106200"/>
                              </a:lnTo>
                              <a:lnTo>
                                <a:pt x="8640" y="135720"/>
                              </a:lnTo>
                              <a:lnTo>
                                <a:pt x="8640" y="169920"/>
                              </a:lnTo>
                              <a:lnTo>
                                <a:pt x="12960" y="199440"/>
                              </a:lnTo>
                              <a:lnTo>
                                <a:pt x="12960" y="233640"/>
                              </a:lnTo>
                              <a:lnTo>
                                <a:pt x="12960" y="263520"/>
                              </a:lnTo>
                              <a:lnTo>
                                <a:pt x="12960" y="288720"/>
                              </a:lnTo>
                              <a:lnTo>
                                <a:pt x="12960" y="314280"/>
                              </a:lnTo>
                              <a:lnTo>
                                <a:pt x="16920" y="339840"/>
                              </a:lnTo>
                              <a:lnTo>
                                <a:pt x="16920" y="361080"/>
                              </a:lnTo>
                              <a:lnTo>
                                <a:pt x="16920" y="378000"/>
                              </a:lnTo>
                              <a:lnTo>
                                <a:pt x="16920" y="395280"/>
                              </a:lnTo>
                              <a:lnTo>
                                <a:pt x="16920" y="407880"/>
                              </a:lnTo>
                              <a:lnTo>
                                <a:pt x="16920" y="420840"/>
                              </a:lnTo>
                              <a:lnTo>
                                <a:pt x="16920" y="429120"/>
                              </a:lnTo>
                              <a:lnTo>
                                <a:pt x="16920" y="433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4" path="m8640,16920l4320,8280l4320,8280l4320,3960l4320,3960l4320,3960l4320,3960l4320,3960l0,0l0,0l0,0l0,0l0,0l0,0l0,0l0,0l0,3960l0,8280l4320,16920l4320,33840l4320,50760l4320,76320l8640,106200l8640,135720l8640,169920l12960,199440l12960,233640l12960,263520l12960,288720l12960,314280l16920,339840l16920,361080l16920,378000l16920,395280l16920,407880l16920,420840l16920,429120l16920,433440e" stroked="t" o:allowincell="f" style="position:absolute;margin-left:223.85pt;margin-top:-9.55pt;width:2pt;height:34.8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0" allowOverlap="1" relativeHeight="355">
                <wp:simplePos x="0" y="0"/>
                <wp:positionH relativeFrom="column">
                  <wp:posOffset>3820795</wp:posOffset>
                </wp:positionH>
                <wp:positionV relativeFrom="paragraph">
                  <wp:posOffset>-159385</wp:posOffset>
                </wp:positionV>
                <wp:extent cx="56515" cy="452120"/>
                <wp:effectExtent l="5080" t="4445" r="0" b="0"/>
                <wp:wrapNone/>
                <wp:docPr id="344" name="Ink 308"/>
                <a:graphic xmlns:a="http://schemas.openxmlformats.org/drawingml/2006/main">
                  <a:graphicData uri="http://schemas.microsoft.com/office/word/2010/wordprocessingShape">
                    <wps:wsp>
                      <wps:cNvSpPr/>
                      <wps:spPr>
                        <a:xfrm>
                          <a:off x="0" y="0"/>
                          <a:ext cx="56520" cy="452160"/>
                        </a:xfrm>
                        <a:custGeom>
                          <a:avLst/>
                          <a:gdLst/>
                          <a:ahLst/>
                          <a:rect l="l" t="t" r="r" b="b"/>
                          <a:pathLst>
                            <a:path w="46080" h="441720">
                              <a:moveTo>
                                <a:pt x="0" y="29880"/>
                              </a:moveTo>
                              <a:lnTo>
                                <a:pt x="0" y="21240"/>
                              </a:lnTo>
                              <a:lnTo>
                                <a:pt x="0" y="21240"/>
                              </a:lnTo>
                              <a:lnTo>
                                <a:pt x="0" y="8280"/>
                              </a:lnTo>
                              <a:lnTo>
                                <a:pt x="0" y="8280"/>
                              </a:lnTo>
                              <a:lnTo>
                                <a:pt x="0" y="4320"/>
                              </a:lnTo>
                              <a:lnTo>
                                <a:pt x="0" y="4320"/>
                              </a:lnTo>
                              <a:lnTo>
                                <a:pt x="0" y="0"/>
                              </a:lnTo>
                              <a:lnTo>
                                <a:pt x="3960" y="0"/>
                              </a:lnTo>
                              <a:lnTo>
                                <a:pt x="3960" y="0"/>
                              </a:lnTo>
                              <a:lnTo>
                                <a:pt x="3960" y="0"/>
                              </a:lnTo>
                              <a:lnTo>
                                <a:pt x="3960" y="4320"/>
                              </a:lnTo>
                              <a:lnTo>
                                <a:pt x="3960" y="12600"/>
                              </a:lnTo>
                              <a:lnTo>
                                <a:pt x="3960" y="25560"/>
                              </a:lnTo>
                              <a:lnTo>
                                <a:pt x="3960" y="38160"/>
                              </a:lnTo>
                              <a:lnTo>
                                <a:pt x="8280" y="51120"/>
                              </a:lnTo>
                              <a:lnTo>
                                <a:pt x="8280" y="72360"/>
                              </a:lnTo>
                              <a:lnTo>
                                <a:pt x="8280" y="93600"/>
                              </a:lnTo>
                              <a:lnTo>
                                <a:pt x="8280" y="118800"/>
                              </a:lnTo>
                              <a:lnTo>
                                <a:pt x="12600" y="148680"/>
                              </a:lnTo>
                              <a:lnTo>
                                <a:pt x="12600" y="174240"/>
                              </a:lnTo>
                              <a:lnTo>
                                <a:pt x="16560" y="208080"/>
                              </a:lnTo>
                              <a:lnTo>
                                <a:pt x="16560" y="233640"/>
                              </a:lnTo>
                              <a:lnTo>
                                <a:pt x="20880" y="263520"/>
                              </a:lnTo>
                              <a:lnTo>
                                <a:pt x="20880" y="293040"/>
                              </a:lnTo>
                              <a:lnTo>
                                <a:pt x="25200" y="314280"/>
                              </a:lnTo>
                              <a:lnTo>
                                <a:pt x="29160" y="335520"/>
                              </a:lnTo>
                              <a:lnTo>
                                <a:pt x="29160" y="356760"/>
                              </a:lnTo>
                              <a:lnTo>
                                <a:pt x="33480" y="373680"/>
                              </a:lnTo>
                              <a:lnTo>
                                <a:pt x="37800" y="386640"/>
                              </a:lnTo>
                              <a:lnTo>
                                <a:pt x="37800" y="394920"/>
                              </a:lnTo>
                              <a:lnTo>
                                <a:pt x="42120" y="407880"/>
                              </a:lnTo>
                              <a:lnTo>
                                <a:pt x="46080" y="416160"/>
                              </a:lnTo>
                              <a:lnTo>
                                <a:pt x="46080" y="420480"/>
                              </a:lnTo>
                              <a:lnTo>
                                <a:pt x="46080" y="429120"/>
                              </a:lnTo>
                              <a:lnTo>
                                <a:pt x="46080" y="433440"/>
                              </a:lnTo>
                              <a:lnTo>
                                <a:pt x="46080" y="433440"/>
                              </a:lnTo>
                              <a:lnTo>
                                <a:pt x="46080" y="437400"/>
                              </a:lnTo>
                              <a:lnTo>
                                <a:pt x="42120" y="437400"/>
                              </a:lnTo>
                              <a:lnTo>
                                <a:pt x="42120" y="441720"/>
                              </a:lnTo>
                              <a:lnTo>
                                <a:pt x="37800" y="4374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8" path="m0,29880l0,21240l0,21240l0,8280l0,8280l0,4320l0,4320l0,0l3960,0l3960,0l3960,0l3960,4320l3960,12600l3960,25560l3960,38160l8280,51120l8280,72360l8280,93600l8280,118800l12600,148680l12600,174240l16560,208080l16560,233640l20880,263520l20880,293040l25200,314280l29160,335520l29160,356760l33480,373680l37800,386640l37800,394920l42120,407880l46080,416160l46080,420480l46080,429120l46080,433440l46080,433440l46080,437400l42120,437400l42120,441720l37800,437400e" stroked="t" o:allowincell="f" style="position:absolute;margin-left:300.85pt;margin-top:-12.55pt;width:4.4pt;height:35.55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53">
                <wp:simplePos x="0" y="0"/>
                <wp:positionH relativeFrom="column">
                  <wp:posOffset>2872740</wp:posOffset>
                </wp:positionH>
                <wp:positionV relativeFrom="paragraph">
                  <wp:posOffset>-49530</wp:posOffset>
                </wp:positionV>
                <wp:extent cx="489585" cy="272415"/>
                <wp:effectExtent l="5080" t="5080" r="0" b="0"/>
                <wp:wrapNone/>
                <wp:docPr id="345" name="Ink 306"/>
                <a:graphic xmlns:a="http://schemas.openxmlformats.org/drawingml/2006/main">
                  <a:graphicData uri="http://schemas.microsoft.com/office/word/2010/wordprocessingShape">
                    <wps:wsp>
                      <wps:cNvSpPr/>
                      <wps:spPr>
                        <a:xfrm>
                          <a:off x="0" y="0"/>
                          <a:ext cx="489600" cy="272520"/>
                        </a:xfrm>
                        <a:custGeom>
                          <a:avLst/>
                          <a:gdLst/>
                          <a:ahLst/>
                          <a:rect l="l" t="t" r="r" b="b"/>
                          <a:pathLst>
                            <a:path w="480240" h="263520">
                              <a:moveTo>
                                <a:pt x="8280" y="16920"/>
                              </a:moveTo>
                              <a:lnTo>
                                <a:pt x="8280" y="8280"/>
                              </a:lnTo>
                              <a:lnTo>
                                <a:pt x="0" y="8280"/>
                              </a:lnTo>
                              <a:lnTo>
                                <a:pt x="3960" y="4320"/>
                              </a:lnTo>
                              <a:lnTo>
                                <a:pt x="8280" y="4320"/>
                              </a:lnTo>
                              <a:lnTo>
                                <a:pt x="8280" y="4320"/>
                              </a:lnTo>
                              <a:lnTo>
                                <a:pt x="12600" y="0"/>
                              </a:lnTo>
                              <a:lnTo>
                                <a:pt x="16920" y="0"/>
                              </a:lnTo>
                              <a:lnTo>
                                <a:pt x="21240" y="0"/>
                              </a:lnTo>
                              <a:lnTo>
                                <a:pt x="25200" y="0"/>
                              </a:lnTo>
                              <a:lnTo>
                                <a:pt x="33840" y="4320"/>
                              </a:lnTo>
                              <a:lnTo>
                                <a:pt x="38160" y="4320"/>
                              </a:lnTo>
                              <a:lnTo>
                                <a:pt x="46440" y="8280"/>
                              </a:lnTo>
                              <a:lnTo>
                                <a:pt x="59400" y="16920"/>
                              </a:lnTo>
                              <a:lnTo>
                                <a:pt x="72000" y="21240"/>
                              </a:lnTo>
                              <a:lnTo>
                                <a:pt x="84960" y="29520"/>
                              </a:lnTo>
                              <a:lnTo>
                                <a:pt x="101880" y="38160"/>
                              </a:lnTo>
                              <a:lnTo>
                                <a:pt x="118800" y="50760"/>
                              </a:lnTo>
                              <a:lnTo>
                                <a:pt x="140040" y="63720"/>
                              </a:lnTo>
                              <a:lnTo>
                                <a:pt x="161280" y="76320"/>
                              </a:lnTo>
                              <a:lnTo>
                                <a:pt x="178560" y="89280"/>
                              </a:lnTo>
                              <a:lnTo>
                                <a:pt x="199800" y="101880"/>
                              </a:lnTo>
                              <a:lnTo>
                                <a:pt x="221040" y="114840"/>
                              </a:lnTo>
                              <a:lnTo>
                                <a:pt x="237960" y="131760"/>
                              </a:lnTo>
                              <a:lnTo>
                                <a:pt x="259200" y="140040"/>
                              </a:lnTo>
                              <a:lnTo>
                                <a:pt x="280440" y="157320"/>
                              </a:lnTo>
                              <a:lnTo>
                                <a:pt x="301680" y="165600"/>
                              </a:lnTo>
                              <a:lnTo>
                                <a:pt x="327240" y="178560"/>
                              </a:lnTo>
                              <a:lnTo>
                                <a:pt x="344160" y="191160"/>
                              </a:lnTo>
                              <a:lnTo>
                                <a:pt x="365400" y="199800"/>
                              </a:lnTo>
                              <a:lnTo>
                                <a:pt x="382320" y="208080"/>
                              </a:lnTo>
                              <a:lnTo>
                                <a:pt x="395280" y="216720"/>
                              </a:lnTo>
                              <a:lnTo>
                                <a:pt x="412200" y="225000"/>
                              </a:lnTo>
                              <a:lnTo>
                                <a:pt x="424800" y="233640"/>
                              </a:lnTo>
                              <a:lnTo>
                                <a:pt x="437760" y="237960"/>
                              </a:lnTo>
                              <a:lnTo>
                                <a:pt x="446400" y="246240"/>
                              </a:lnTo>
                              <a:lnTo>
                                <a:pt x="454680" y="250560"/>
                              </a:lnTo>
                              <a:lnTo>
                                <a:pt x="463320" y="250560"/>
                              </a:lnTo>
                              <a:lnTo>
                                <a:pt x="467640" y="259200"/>
                              </a:lnTo>
                              <a:lnTo>
                                <a:pt x="475920" y="263520"/>
                              </a:lnTo>
                              <a:lnTo>
                                <a:pt x="480240" y="2635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6" path="m8280,16920l8280,8280l0,8280l3960,4320l8280,4320l8280,4320l12600,0l16920,0l21240,0l25200,0l33840,4320l38160,4320l46440,8280l59400,16920l72000,21240l84960,29520l101880,38160l118800,50760l140040,63720l161280,76320l178560,89280l199800,101880l221040,114840l237960,131760l259200,140040l280440,157320l301680,165600l327240,178560l344160,191160l365400,199800l382320,208080l395280,216720l412200,225000l424800,233640l437760,237960l446400,246240l454680,250560l463320,250560l467640,259200l475920,263520l480240,263520e" stroked="t" o:allowincell="f" style="position:absolute;margin-left:226.2pt;margin-top:-3.9pt;width:38.5pt;height:21.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54">
                <wp:simplePos x="0" y="0"/>
                <wp:positionH relativeFrom="column">
                  <wp:posOffset>3383280</wp:posOffset>
                </wp:positionH>
                <wp:positionV relativeFrom="paragraph">
                  <wp:posOffset>-32385</wp:posOffset>
                </wp:positionV>
                <wp:extent cx="570230" cy="302260"/>
                <wp:effectExtent l="4445" t="4445" r="0" b="0"/>
                <wp:wrapNone/>
                <wp:docPr id="346" name="Ink 307"/>
                <a:graphic xmlns:a="http://schemas.openxmlformats.org/drawingml/2006/main">
                  <a:graphicData uri="http://schemas.microsoft.com/office/word/2010/wordprocessingShape">
                    <wps:wsp>
                      <wps:cNvSpPr/>
                      <wps:spPr>
                        <a:xfrm>
                          <a:off x="0" y="0"/>
                          <a:ext cx="570240" cy="302400"/>
                        </a:xfrm>
                        <a:custGeom>
                          <a:avLst/>
                          <a:gdLst/>
                          <a:ahLst/>
                          <a:rect l="l" t="t" r="r" b="b"/>
                          <a:pathLst>
                            <a:path w="560880" h="293040">
                              <a:moveTo>
                                <a:pt x="560880" y="0"/>
                              </a:moveTo>
                              <a:lnTo>
                                <a:pt x="560880" y="0"/>
                              </a:lnTo>
                              <a:lnTo>
                                <a:pt x="556560" y="0"/>
                              </a:lnTo>
                              <a:lnTo>
                                <a:pt x="556560" y="0"/>
                              </a:lnTo>
                              <a:lnTo>
                                <a:pt x="556560" y="0"/>
                              </a:lnTo>
                              <a:lnTo>
                                <a:pt x="552240" y="4320"/>
                              </a:lnTo>
                              <a:lnTo>
                                <a:pt x="552240" y="4320"/>
                              </a:lnTo>
                              <a:lnTo>
                                <a:pt x="547920" y="4320"/>
                              </a:lnTo>
                              <a:lnTo>
                                <a:pt x="543960" y="8280"/>
                              </a:lnTo>
                              <a:lnTo>
                                <a:pt x="531000" y="8280"/>
                              </a:lnTo>
                              <a:lnTo>
                                <a:pt x="522720" y="12600"/>
                              </a:lnTo>
                              <a:lnTo>
                                <a:pt x="509760" y="16920"/>
                              </a:lnTo>
                              <a:lnTo>
                                <a:pt x="497160" y="21240"/>
                              </a:lnTo>
                              <a:lnTo>
                                <a:pt x="475920" y="29520"/>
                              </a:lnTo>
                              <a:lnTo>
                                <a:pt x="454680" y="42480"/>
                              </a:lnTo>
                              <a:lnTo>
                                <a:pt x="433440" y="55080"/>
                              </a:lnTo>
                              <a:lnTo>
                                <a:pt x="403560" y="68040"/>
                              </a:lnTo>
                              <a:lnTo>
                                <a:pt x="378000" y="84960"/>
                              </a:lnTo>
                              <a:lnTo>
                                <a:pt x="352440" y="97560"/>
                              </a:lnTo>
                              <a:lnTo>
                                <a:pt x="322920" y="114480"/>
                              </a:lnTo>
                              <a:lnTo>
                                <a:pt x="293040" y="131760"/>
                              </a:lnTo>
                              <a:lnTo>
                                <a:pt x="263160" y="144360"/>
                              </a:lnTo>
                              <a:lnTo>
                                <a:pt x="237960" y="161280"/>
                              </a:lnTo>
                              <a:lnTo>
                                <a:pt x="212400" y="178560"/>
                              </a:lnTo>
                              <a:lnTo>
                                <a:pt x="191160" y="191160"/>
                              </a:lnTo>
                              <a:lnTo>
                                <a:pt x="169920" y="203760"/>
                              </a:lnTo>
                              <a:lnTo>
                                <a:pt x="153000" y="216720"/>
                              </a:lnTo>
                              <a:lnTo>
                                <a:pt x="135720" y="225000"/>
                              </a:lnTo>
                              <a:lnTo>
                                <a:pt x="123120" y="233640"/>
                              </a:lnTo>
                              <a:lnTo>
                                <a:pt x="106200" y="242280"/>
                              </a:lnTo>
                              <a:lnTo>
                                <a:pt x="93240" y="250560"/>
                              </a:lnTo>
                              <a:lnTo>
                                <a:pt x="80640" y="259200"/>
                              </a:lnTo>
                              <a:lnTo>
                                <a:pt x="72000" y="263520"/>
                              </a:lnTo>
                              <a:lnTo>
                                <a:pt x="63720" y="267480"/>
                              </a:lnTo>
                              <a:lnTo>
                                <a:pt x="55080" y="271800"/>
                              </a:lnTo>
                              <a:lnTo>
                                <a:pt x="42480" y="276120"/>
                              </a:lnTo>
                              <a:lnTo>
                                <a:pt x="33840" y="284760"/>
                              </a:lnTo>
                              <a:lnTo>
                                <a:pt x="25200" y="284760"/>
                              </a:lnTo>
                              <a:lnTo>
                                <a:pt x="16920" y="288720"/>
                              </a:lnTo>
                              <a:lnTo>
                                <a:pt x="8280" y="293040"/>
                              </a:lnTo>
                              <a:lnTo>
                                <a:pt x="0" y="293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07" path="m560880,0l560880,0l556560,0l556560,0l556560,0l552240,4320l552240,4320l547920,4320l543960,8280l531000,8280l522720,12600l509760,16920l497160,21240l475920,29520l454680,42480l433440,55080l403560,68040l378000,84960l352440,97560l322920,114480l293040,131760l263160,144360l237960,161280l212400,178560l191160,191160l169920,203760l153000,216720l135720,225000l123120,233640l106200,242280l93240,250560l80640,259200l72000,263520l63720,267480l55080,271800l42480,276120l33840,284760l25200,284760l16920,288720l8280,293040l0,293040e" stroked="t" o:allowincell="f" style="position:absolute;margin-left:266.4pt;margin-top:-2.55pt;width:44.85pt;height:23.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60">
                <wp:simplePos x="0" y="0"/>
                <wp:positionH relativeFrom="column">
                  <wp:posOffset>3914775</wp:posOffset>
                </wp:positionH>
                <wp:positionV relativeFrom="paragraph">
                  <wp:posOffset>-2540</wp:posOffset>
                </wp:positionV>
                <wp:extent cx="247015" cy="136525"/>
                <wp:effectExtent l="5080" t="5080" r="0" b="0"/>
                <wp:wrapNone/>
                <wp:docPr id="347" name="Ink 313"/>
                <a:graphic xmlns:a="http://schemas.openxmlformats.org/drawingml/2006/main">
                  <a:graphicData uri="http://schemas.microsoft.com/office/word/2010/wordprocessingShape">
                    <wps:wsp>
                      <wps:cNvSpPr/>
                      <wps:spPr>
                        <a:xfrm>
                          <a:off x="0" y="0"/>
                          <a:ext cx="246960" cy="136440"/>
                        </a:xfrm>
                        <a:custGeom>
                          <a:avLst/>
                          <a:gdLst/>
                          <a:ahLst/>
                          <a:rect l="l" t="t" r="r" b="b"/>
                          <a:pathLst>
                            <a:path w="237600" h="127440">
                              <a:moveTo>
                                <a:pt x="3960" y="0"/>
                              </a:moveTo>
                              <a:lnTo>
                                <a:pt x="0" y="0"/>
                              </a:lnTo>
                              <a:lnTo>
                                <a:pt x="0" y="0"/>
                              </a:lnTo>
                              <a:lnTo>
                                <a:pt x="3960" y="0"/>
                              </a:lnTo>
                              <a:lnTo>
                                <a:pt x="3960" y="0"/>
                              </a:lnTo>
                              <a:lnTo>
                                <a:pt x="3960" y="4320"/>
                              </a:lnTo>
                              <a:lnTo>
                                <a:pt x="8280" y="4320"/>
                              </a:lnTo>
                              <a:lnTo>
                                <a:pt x="12600" y="8640"/>
                              </a:lnTo>
                              <a:lnTo>
                                <a:pt x="21240" y="8640"/>
                              </a:lnTo>
                              <a:lnTo>
                                <a:pt x="29520" y="16920"/>
                              </a:lnTo>
                              <a:lnTo>
                                <a:pt x="42480" y="21240"/>
                              </a:lnTo>
                              <a:lnTo>
                                <a:pt x="55080" y="25560"/>
                              </a:lnTo>
                              <a:lnTo>
                                <a:pt x="67680" y="33840"/>
                              </a:lnTo>
                              <a:lnTo>
                                <a:pt x="80640" y="38160"/>
                              </a:lnTo>
                              <a:lnTo>
                                <a:pt x="97560" y="46800"/>
                              </a:lnTo>
                              <a:lnTo>
                                <a:pt x="114480" y="51120"/>
                              </a:lnTo>
                              <a:lnTo>
                                <a:pt x="127080" y="59400"/>
                              </a:lnTo>
                              <a:lnTo>
                                <a:pt x="144360" y="68040"/>
                              </a:lnTo>
                              <a:lnTo>
                                <a:pt x="161280" y="76680"/>
                              </a:lnTo>
                              <a:lnTo>
                                <a:pt x="173880" y="84960"/>
                              </a:lnTo>
                              <a:lnTo>
                                <a:pt x="186840" y="93600"/>
                              </a:lnTo>
                              <a:lnTo>
                                <a:pt x="195120" y="101880"/>
                              </a:lnTo>
                              <a:lnTo>
                                <a:pt x="208080" y="110520"/>
                              </a:lnTo>
                              <a:lnTo>
                                <a:pt x="216360" y="114840"/>
                              </a:lnTo>
                              <a:lnTo>
                                <a:pt x="220680" y="119160"/>
                              </a:lnTo>
                              <a:lnTo>
                                <a:pt x="228960" y="123480"/>
                              </a:lnTo>
                              <a:lnTo>
                                <a:pt x="237600" y="127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3" path="m3960,0l0,0l0,0l3960,0l3960,0l3960,4320l8280,4320l12600,8640l21240,8640l29520,16920l42480,21240l55080,25560l67680,33840l80640,38160l97560,46800l114480,51120l127080,59400l144360,68040l161280,76680l173880,84960l186840,93600l195120,101880l208080,110520l216360,114840l220680,119160l228960,123480l237600,127440e" stroked="t" o:allowincell="f" style="position:absolute;margin-left:308.25pt;margin-top:-0.2pt;width:19.4pt;height:10.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61">
                <wp:simplePos x="0" y="0"/>
                <wp:positionH relativeFrom="column">
                  <wp:posOffset>4310380</wp:posOffset>
                </wp:positionH>
                <wp:positionV relativeFrom="paragraph">
                  <wp:posOffset>35560</wp:posOffset>
                </wp:positionV>
                <wp:extent cx="179070" cy="43815"/>
                <wp:effectExtent l="4445" t="5080" r="0" b="0"/>
                <wp:wrapNone/>
                <wp:docPr id="348" name="Ink 314"/>
                <a:graphic xmlns:a="http://schemas.openxmlformats.org/drawingml/2006/main">
                  <a:graphicData uri="http://schemas.microsoft.com/office/word/2010/wordprocessingShape">
                    <wps:wsp>
                      <wps:cNvSpPr/>
                      <wps:spPr>
                        <a:xfrm>
                          <a:off x="0" y="0"/>
                          <a:ext cx="178920" cy="43920"/>
                        </a:xfrm>
                        <a:custGeom>
                          <a:avLst/>
                          <a:gdLst/>
                          <a:ahLst/>
                          <a:rect l="l" t="t" r="r" b="b"/>
                          <a:pathLst>
                            <a:path w="169920" h="33120">
                              <a:moveTo>
                                <a:pt x="0" y="33120"/>
                              </a:moveTo>
                              <a:lnTo>
                                <a:pt x="3960" y="28800"/>
                              </a:lnTo>
                              <a:lnTo>
                                <a:pt x="8280" y="28800"/>
                              </a:lnTo>
                              <a:lnTo>
                                <a:pt x="12600" y="28800"/>
                              </a:lnTo>
                              <a:lnTo>
                                <a:pt x="16920" y="24840"/>
                              </a:lnTo>
                              <a:lnTo>
                                <a:pt x="21240" y="24840"/>
                              </a:lnTo>
                              <a:lnTo>
                                <a:pt x="33840" y="20520"/>
                              </a:lnTo>
                              <a:lnTo>
                                <a:pt x="42480" y="20520"/>
                              </a:lnTo>
                              <a:lnTo>
                                <a:pt x="50760" y="16560"/>
                              </a:lnTo>
                              <a:lnTo>
                                <a:pt x="63720" y="12240"/>
                              </a:lnTo>
                              <a:lnTo>
                                <a:pt x="76320" y="8280"/>
                              </a:lnTo>
                              <a:lnTo>
                                <a:pt x="89280" y="8280"/>
                              </a:lnTo>
                              <a:lnTo>
                                <a:pt x="101880" y="8280"/>
                              </a:lnTo>
                              <a:lnTo>
                                <a:pt x="114840" y="3960"/>
                              </a:lnTo>
                              <a:lnTo>
                                <a:pt x="123120" y="3960"/>
                              </a:lnTo>
                              <a:lnTo>
                                <a:pt x="136080" y="3960"/>
                              </a:lnTo>
                              <a:lnTo>
                                <a:pt x="148680" y="0"/>
                              </a:lnTo>
                              <a:lnTo>
                                <a:pt x="153000" y="0"/>
                              </a:lnTo>
                              <a:lnTo>
                                <a:pt x="161640" y="0"/>
                              </a:lnTo>
                              <a:lnTo>
                                <a:pt x="165600" y="0"/>
                              </a:lnTo>
                              <a:lnTo>
                                <a:pt x="1699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4" path="m0,33120l3960,28800l8280,28800l12600,28800l16920,24840l21240,24840l33840,20520l42480,20520l50760,16560l63720,12240l76320,8280l89280,8280l101880,8280l114840,3960l123120,3960l136080,3960l148680,0l153000,0l161640,0l165600,0l169920,0e" stroked="t" o:allowincell="f" style="position:absolute;margin-left:339.4pt;margin-top:2.8pt;width:14.0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9375" simplePos="0" locked="0" layoutInCell="0" allowOverlap="1" relativeHeight="362">
                <wp:simplePos x="0" y="0"/>
                <wp:positionH relativeFrom="column">
                  <wp:posOffset>4378325</wp:posOffset>
                </wp:positionH>
                <wp:positionV relativeFrom="paragraph">
                  <wp:posOffset>82550</wp:posOffset>
                </wp:positionV>
                <wp:extent cx="38735" cy="166370"/>
                <wp:effectExtent l="5080" t="4445" r="0" b="0"/>
                <wp:wrapNone/>
                <wp:docPr id="349" name="Ink 315"/>
                <a:graphic xmlns:a="http://schemas.openxmlformats.org/drawingml/2006/main">
                  <a:graphicData uri="http://schemas.microsoft.com/office/word/2010/wordprocessingShape">
                    <wps:wsp>
                      <wps:cNvSpPr/>
                      <wps:spPr>
                        <a:xfrm>
                          <a:off x="0" y="0"/>
                          <a:ext cx="38880" cy="166320"/>
                        </a:xfrm>
                        <a:custGeom>
                          <a:avLst/>
                          <a:gdLst/>
                          <a:ahLst/>
                          <a:rect l="l" t="t" r="r" b="b"/>
                          <a:pathLst>
                            <a:path w="29520" h="156960">
                              <a:moveTo>
                                <a:pt x="0" y="0"/>
                              </a:moveTo>
                              <a:lnTo>
                                <a:pt x="0" y="0"/>
                              </a:lnTo>
                              <a:lnTo>
                                <a:pt x="0" y="3960"/>
                              </a:lnTo>
                              <a:lnTo>
                                <a:pt x="0" y="8280"/>
                              </a:lnTo>
                              <a:lnTo>
                                <a:pt x="0" y="8280"/>
                              </a:lnTo>
                              <a:lnTo>
                                <a:pt x="0" y="16920"/>
                              </a:lnTo>
                              <a:lnTo>
                                <a:pt x="3960" y="21240"/>
                              </a:lnTo>
                              <a:lnTo>
                                <a:pt x="8280" y="29520"/>
                              </a:lnTo>
                              <a:lnTo>
                                <a:pt x="8280" y="38160"/>
                              </a:lnTo>
                              <a:lnTo>
                                <a:pt x="12600" y="50760"/>
                              </a:lnTo>
                              <a:lnTo>
                                <a:pt x="12600" y="59400"/>
                              </a:lnTo>
                              <a:lnTo>
                                <a:pt x="16920" y="72000"/>
                              </a:lnTo>
                              <a:lnTo>
                                <a:pt x="16920" y="84600"/>
                              </a:lnTo>
                              <a:lnTo>
                                <a:pt x="21240" y="97560"/>
                              </a:lnTo>
                              <a:lnTo>
                                <a:pt x="21240" y="110160"/>
                              </a:lnTo>
                              <a:lnTo>
                                <a:pt x="25200" y="118800"/>
                              </a:lnTo>
                              <a:lnTo>
                                <a:pt x="25200" y="127080"/>
                              </a:lnTo>
                              <a:lnTo>
                                <a:pt x="29520" y="135720"/>
                              </a:lnTo>
                              <a:lnTo>
                                <a:pt x="29520" y="140040"/>
                              </a:lnTo>
                              <a:lnTo>
                                <a:pt x="29520" y="144360"/>
                              </a:lnTo>
                              <a:lnTo>
                                <a:pt x="29520" y="148320"/>
                              </a:lnTo>
                              <a:lnTo>
                                <a:pt x="29520" y="152640"/>
                              </a:lnTo>
                              <a:lnTo>
                                <a:pt x="29520" y="156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5" path="m0,0l0,0l0,3960l0,8280l0,8280l0,16920l3960,21240l8280,29520l8280,38160l12600,50760l12600,59400l16920,72000l16920,84600l21240,97560l21240,110160l25200,118800l25200,127080l29520,135720l29520,140040l29520,144360l29520,148320l29520,152640l29520,156960e" stroked="t" o:allowincell="f" style="position:absolute;margin-left:344.75pt;margin-top:6.5pt;width:3pt;height:13.05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63">
                <wp:simplePos x="0" y="0"/>
                <wp:positionH relativeFrom="column">
                  <wp:posOffset>4284980</wp:posOffset>
                </wp:positionH>
                <wp:positionV relativeFrom="paragraph">
                  <wp:posOffset>83820</wp:posOffset>
                </wp:positionV>
                <wp:extent cx="204470" cy="60325"/>
                <wp:effectExtent l="4445" t="5080" r="0" b="0"/>
                <wp:wrapNone/>
                <wp:docPr id="350" name="Ink 316"/>
                <a:graphic xmlns:a="http://schemas.openxmlformats.org/drawingml/2006/main">
                  <a:graphicData uri="http://schemas.microsoft.com/office/word/2010/wordprocessingShape">
                    <wps:wsp>
                      <wps:cNvSpPr/>
                      <wps:spPr>
                        <a:xfrm>
                          <a:off x="0" y="0"/>
                          <a:ext cx="204480" cy="60480"/>
                        </a:xfrm>
                        <a:custGeom>
                          <a:avLst/>
                          <a:gdLst/>
                          <a:ahLst/>
                          <a:rect l="l" t="t" r="r" b="b"/>
                          <a:pathLst>
                            <a:path w="195120" h="50400">
                              <a:moveTo>
                                <a:pt x="0" y="50400"/>
                              </a:moveTo>
                              <a:lnTo>
                                <a:pt x="3960" y="46080"/>
                              </a:lnTo>
                              <a:lnTo>
                                <a:pt x="8280" y="37800"/>
                              </a:lnTo>
                              <a:lnTo>
                                <a:pt x="21240" y="33480"/>
                              </a:lnTo>
                              <a:lnTo>
                                <a:pt x="25200" y="33480"/>
                              </a:lnTo>
                              <a:lnTo>
                                <a:pt x="38160" y="29160"/>
                              </a:lnTo>
                              <a:lnTo>
                                <a:pt x="50760" y="25200"/>
                              </a:lnTo>
                              <a:lnTo>
                                <a:pt x="67680" y="20880"/>
                              </a:lnTo>
                              <a:lnTo>
                                <a:pt x="84960" y="16560"/>
                              </a:lnTo>
                              <a:lnTo>
                                <a:pt x="101880" y="16560"/>
                              </a:lnTo>
                              <a:lnTo>
                                <a:pt x="118800" y="12600"/>
                              </a:lnTo>
                              <a:lnTo>
                                <a:pt x="135720" y="12600"/>
                              </a:lnTo>
                              <a:lnTo>
                                <a:pt x="148320" y="8280"/>
                              </a:lnTo>
                              <a:lnTo>
                                <a:pt x="165600" y="8280"/>
                              </a:lnTo>
                              <a:lnTo>
                                <a:pt x="178200" y="3960"/>
                              </a:lnTo>
                              <a:lnTo>
                                <a:pt x="186840" y="3960"/>
                              </a:lnTo>
                              <a:lnTo>
                                <a:pt x="1951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6" path="m0,50400l3960,46080l8280,37800l21240,33480l25200,33480l38160,29160l50760,25200l67680,20880l84960,16560l101880,16560l118800,12600l135720,12600l148320,8280l165600,8280l178200,3960l186840,3960l195120,0e" stroked="t" o:allowincell="f" style="position:absolute;margin-left:337.4pt;margin-top:6.6pt;width:16.05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0" allowOverlap="1" relativeHeight="364">
                <wp:simplePos x="0" y="0"/>
                <wp:positionH relativeFrom="column">
                  <wp:posOffset>3413125</wp:posOffset>
                </wp:positionH>
                <wp:positionV relativeFrom="paragraph">
                  <wp:posOffset>15875</wp:posOffset>
                </wp:positionV>
                <wp:extent cx="21590" cy="239395"/>
                <wp:effectExtent l="4445" t="5080" r="0" b="0"/>
                <wp:wrapNone/>
                <wp:docPr id="351" name="Ink 317"/>
                <a:graphic xmlns:a="http://schemas.openxmlformats.org/drawingml/2006/main">
                  <a:graphicData uri="http://schemas.microsoft.com/office/word/2010/wordprocessingShape">
                    <wps:wsp>
                      <wps:cNvSpPr/>
                      <wps:spPr>
                        <a:xfrm>
                          <a:off x="0" y="0"/>
                          <a:ext cx="21600" cy="239400"/>
                        </a:xfrm>
                        <a:custGeom>
                          <a:avLst/>
                          <a:gdLst/>
                          <a:ahLst/>
                          <a:rect l="l" t="t" r="r" b="b"/>
                          <a:pathLst>
                            <a:path w="12240" h="228960">
                              <a:moveTo>
                                <a:pt x="0" y="0"/>
                              </a:moveTo>
                              <a:lnTo>
                                <a:pt x="0" y="0"/>
                              </a:lnTo>
                              <a:lnTo>
                                <a:pt x="3960" y="0"/>
                              </a:lnTo>
                              <a:lnTo>
                                <a:pt x="3960" y="0"/>
                              </a:lnTo>
                              <a:lnTo>
                                <a:pt x="3960" y="0"/>
                              </a:lnTo>
                              <a:lnTo>
                                <a:pt x="3960" y="8280"/>
                              </a:lnTo>
                              <a:lnTo>
                                <a:pt x="3960" y="12600"/>
                              </a:lnTo>
                              <a:lnTo>
                                <a:pt x="3960" y="21240"/>
                              </a:lnTo>
                              <a:lnTo>
                                <a:pt x="3960" y="33840"/>
                              </a:lnTo>
                              <a:lnTo>
                                <a:pt x="8280" y="42480"/>
                              </a:lnTo>
                              <a:lnTo>
                                <a:pt x="8280" y="55080"/>
                              </a:lnTo>
                              <a:lnTo>
                                <a:pt x="8280" y="68040"/>
                              </a:lnTo>
                              <a:lnTo>
                                <a:pt x="8280" y="84960"/>
                              </a:lnTo>
                              <a:lnTo>
                                <a:pt x="8280" y="97560"/>
                              </a:lnTo>
                              <a:lnTo>
                                <a:pt x="8280" y="110160"/>
                              </a:lnTo>
                              <a:lnTo>
                                <a:pt x="8280" y="123120"/>
                              </a:lnTo>
                              <a:lnTo>
                                <a:pt x="8280" y="135720"/>
                              </a:lnTo>
                              <a:lnTo>
                                <a:pt x="12240" y="152640"/>
                              </a:lnTo>
                              <a:lnTo>
                                <a:pt x="12240" y="165600"/>
                              </a:lnTo>
                              <a:lnTo>
                                <a:pt x="12240" y="178200"/>
                              </a:lnTo>
                              <a:lnTo>
                                <a:pt x="12240" y="190800"/>
                              </a:lnTo>
                              <a:lnTo>
                                <a:pt x="12240" y="203760"/>
                              </a:lnTo>
                              <a:lnTo>
                                <a:pt x="12240" y="212040"/>
                              </a:lnTo>
                              <a:lnTo>
                                <a:pt x="12240" y="216360"/>
                              </a:lnTo>
                              <a:lnTo>
                                <a:pt x="8280" y="225000"/>
                              </a:lnTo>
                              <a:lnTo>
                                <a:pt x="8280" y="228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7" path="m0,0l0,0l3960,0l3960,0l3960,0l3960,8280l3960,12600l3960,21240l3960,33840l8280,42480l8280,55080l8280,68040l8280,84960l8280,97560l8280,110160l8280,123120l8280,135720l12240,152640l12240,165600l12240,178200l12240,190800l12240,203760l12240,212040l12240,216360l8280,225000l8280,228960e" stroked="t" o:allowincell="f" style="position:absolute;margin-left:268.75pt;margin-top:1.25pt;width:1.65pt;height:18.8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mc:AlternateContent>
          <mc:Choice Requires="wps">
            <w:drawing>
              <wp:anchor behindDoc="0" distT="0" distB="0" distL="114300" distR="0" simplePos="0" locked="0" layoutInCell="0" allowOverlap="1" relativeHeight="365">
                <wp:simplePos x="0" y="0"/>
                <wp:positionH relativeFrom="column">
                  <wp:posOffset>3369945</wp:posOffset>
                </wp:positionH>
                <wp:positionV relativeFrom="paragraph">
                  <wp:posOffset>127635</wp:posOffset>
                </wp:positionV>
                <wp:extent cx="217170" cy="51435"/>
                <wp:effectExtent l="4445" t="5080" r="0" b="0"/>
                <wp:wrapNone/>
                <wp:docPr id="352" name="Ink 318"/>
                <a:graphic xmlns:a="http://schemas.openxmlformats.org/drawingml/2006/main">
                  <a:graphicData uri="http://schemas.microsoft.com/office/word/2010/wordprocessingShape">
                    <wps:wsp>
                      <wps:cNvSpPr/>
                      <wps:spPr>
                        <a:xfrm>
                          <a:off x="0" y="0"/>
                          <a:ext cx="217080" cy="51480"/>
                        </a:xfrm>
                        <a:custGeom>
                          <a:avLst/>
                          <a:gdLst/>
                          <a:ahLst/>
                          <a:rect l="l" t="t" r="r" b="b"/>
                          <a:pathLst>
                            <a:path w="208440" h="42120">
                              <a:moveTo>
                                <a:pt x="0" y="42120"/>
                              </a:moveTo>
                              <a:lnTo>
                                <a:pt x="8280" y="42120"/>
                              </a:lnTo>
                              <a:lnTo>
                                <a:pt x="12600" y="42120"/>
                              </a:lnTo>
                              <a:lnTo>
                                <a:pt x="25560" y="37800"/>
                              </a:lnTo>
                              <a:lnTo>
                                <a:pt x="33840" y="37800"/>
                              </a:lnTo>
                              <a:lnTo>
                                <a:pt x="46800" y="37800"/>
                              </a:lnTo>
                              <a:lnTo>
                                <a:pt x="59400" y="37800"/>
                              </a:lnTo>
                              <a:lnTo>
                                <a:pt x="72360" y="33480"/>
                              </a:lnTo>
                              <a:lnTo>
                                <a:pt x="89280" y="29520"/>
                              </a:lnTo>
                              <a:lnTo>
                                <a:pt x="106200" y="25200"/>
                              </a:lnTo>
                              <a:lnTo>
                                <a:pt x="123120" y="25200"/>
                              </a:lnTo>
                              <a:lnTo>
                                <a:pt x="140400" y="20880"/>
                              </a:lnTo>
                              <a:lnTo>
                                <a:pt x="157320" y="12600"/>
                              </a:lnTo>
                              <a:lnTo>
                                <a:pt x="169920" y="12600"/>
                              </a:lnTo>
                              <a:lnTo>
                                <a:pt x="182880" y="8280"/>
                              </a:lnTo>
                              <a:lnTo>
                                <a:pt x="191160" y="3960"/>
                              </a:lnTo>
                              <a:lnTo>
                                <a:pt x="199800" y="3960"/>
                              </a:lnTo>
                              <a:lnTo>
                                <a:pt x="204120" y="0"/>
                              </a:lnTo>
                              <a:lnTo>
                                <a:pt x="2084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8" path="m0,42120l8280,42120l12600,42120l25560,37800l33840,37800l46800,37800l59400,37800l72360,33480l89280,29520l106200,25200l123120,25200l140400,20880l157320,12600l169920,12600l182880,8280l191160,3960l199800,3960l204120,0l208440,0e" stroked="t" o:allowincell="f" style="position:absolute;margin-left:265.35pt;margin-top:10.05pt;width:17.05pt;height:4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ab/>
      </w:r>
    </w:p>
    <w:p>
      <w:pPr>
        <w:pStyle w:val="Normal"/>
        <w:numPr>
          <w:ilvl w:val="0"/>
          <w:numId w:val="2"/>
        </w:numPr>
        <w:tabs>
          <w:tab w:val="clear" w:pos="720"/>
          <w:tab w:val="left" w:pos="540" w:leader="none"/>
          <w:tab w:val="left" w:pos="1080" w:leader="none"/>
          <w:tab w:val="left" w:pos="4860" w:leader="none"/>
          <w:tab w:val="right" w:pos="8840" w:leader="none"/>
        </w:tabs>
        <w:rPr>
          <w:rFonts w:ascii="Comic Sans MS" w:hAnsi="Comic Sans MS" w:cs="Comic Sans MS"/>
          <w:sz w:val="20"/>
        </w:rPr>
      </w:pPr>
      <w:r>
        <mc:AlternateContent>
          <mc:Choice Requires="wps">
            <w:drawing>
              <wp:anchor behindDoc="0" distT="0" distB="0" distL="114300" distR="70485" simplePos="0" locked="0" layoutInCell="0" allowOverlap="1" relativeHeight="366">
                <wp:simplePos x="0" y="0"/>
                <wp:positionH relativeFrom="column">
                  <wp:posOffset>3497580</wp:posOffset>
                </wp:positionH>
                <wp:positionV relativeFrom="paragraph">
                  <wp:posOffset>1905</wp:posOffset>
                </wp:positionV>
                <wp:extent cx="47625" cy="136525"/>
                <wp:effectExtent l="5080" t="5080" r="0" b="0"/>
                <wp:wrapNone/>
                <wp:docPr id="353" name="Ink 319"/>
                <a:graphic xmlns:a="http://schemas.openxmlformats.org/drawingml/2006/main">
                  <a:graphicData uri="http://schemas.microsoft.com/office/word/2010/wordprocessingShape">
                    <wps:wsp>
                      <wps:cNvSpPr/>
                      <wps:spPr>
                        <a:xfrm>
                          <a:off x="0" y="0"/>
                          <a:ext cx="47520" cy="136440"/>
                        </a:xfrm>
                        <a:custGeom>
                          <a:avLst/>
                          <a:gdLst/>
                          <a:ahLst/>
                          <a:rect l="l" t="t" r="r" b="b"/>
                          <a:pathLst>
                            <a:path w="37800" h="127440">
                              <a:moveTo>
                                <a:pt x="0" y="0"/>
                              </a:moveTo>
                              <a:lnTo>
                                <a:pt x="0" y="0"/>
                              </a:lnTo>
                              <a:lnTo>
                                <a:pt x="0" y="0"/>
                              </a:lnTo>
                              <a:lnTo>
                                <a:pt x="0" y="0"/>
                              </a:lnTo>
                              <a:lnTo>
                                <a:pt x="0" y="0"/>
                              </a:lnTo>
                              <a:lnTo>
                                <a:pt x="3960" y="0"/>
                              </a:lnTo>
                              <a:lnTo>
                                <a:pt x="3960" y="4320"/>
                              </a:lnTo>
                              <a:lnTo>
                                <a:pt x="3960" y="8280"/>
                              </a:lnTo>
                              <a:lnTo>
                                <a:pt x="8280" y="16920"/>
                              </a:lnTo>
                              <a:lnTo>
                                <a:pt x="12600" y="25560"/>
                              </a:lnTo>
                              <a:lnTo>
                                <a:pt x="16920" y="33840"/>
                              </a:lnTo>
                              <a:lnTo>
                                <a:pt x="16920" y="46800"/>
                              </a:lnTo>
                              <a:lnTo>
                                <a:pt x="20880" y="55080"/>
                              </a:lnTo>
                              <a:lnTo>
                                <a:pt x="25200" y="63720"/>
                              </a:lnTo>
                              <a:lnTo>
                                <a:pt x="29520" y="72360"/>
                              </a:lnTo>
                              <a:lnTo>
                                <a:pt x="29520" y="84960"/>
                              </a:lnTo>
                              <a:lnTo>
                                <a:pt x="33840" y="93600"/>
                              </a:lnTo>
                              <a:lnTo>
                                <a:pt x="33840" y="106200"/>
                              </a:lnTo>
                              <a:lnTo>
                                <a:pt x="37800" y="110520"/>
                              </a:lnTo>
                              <a:lnTo>
                                <a:pt x="37800" y="119160"/>
                              </a:lnTo>
                              <a:lnTo>
                                <a:pt x="37800" y="123120"/>
                              </a:lnTo>
                              <a:lnTo>
                                <a:pt x="37800" y="127440"/>
                              </a:lnTo>
                              <a:lnTo>
                                <a:pt x="37800" y="127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19" path="m0,0l0,0l0,0l0,0l0,0l3960,0l3960,4320l3960,8280l8280,16920l12600,25560l16920,33840l16920,46800l20880,55080l25200,63720l29520,72360l29520,84960l33840,93600l33840,106200l37800,110520l37800,119160l37800,123120l37800,127440l37800,127440e" stroked="t" o:allowincell="f" style="position:absolute;margin-left:275.4pt;margin-top:0.15pt;width:3.7pt;height:10.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67">
                <wp:simplePos x="0" y="0"/>
                <wp:positionH relativeFrom="column">
                  <wp:posOffset>3421380</wp:posOffset>
                </wp:positionH>
                <wp:positionV relativeFrom="paragraph">
                  <wp:posOffset>146685</wp:posOffset>
                </wp:positionV>
                <wp:extent cx="226060" cy="43815"/>
                <wp:effectExtent l="4445" t="5080" r="0" b="0"/>
                <wp:wrapNone/>
                <wp:docPr id="354" name="Ink 320"/>
                <a:graphic xmlns:a="http://schemas.openxmlformats.org/drawingml/2006/main">
                  <a:graphicData uri="http://schemas.microsoft.com/office/word/2010/wordprocessingShape">
                    <wps:wsp>
                      <wps:cNvSpPr/>
                      <wps:spPr>
                        <a:xfrm>
                          <a:off x="0" y="0"/>
                          <a:ext cx="226080" cy="43920"/>
                        </a:xfrm>
                        <a:custGeom>
                          <a:avLst/>
                          <a:gdLst/>
                          <a:ahLst/>
                          <a:rect l="l" t="t" r="r" b="b"/>
                          <a:pathLst>
                            <a:path w="216000" h="33120">
                              <a:moveTo>
                                <a:pt x="3960" y="20520"/>
                              </a:moveTo>
                              <a:lnTo>
                                <a:pt x="0" y="24840"/>
                              </a:lnTo>
                              <a:lnTo>
                                <a:pt x="3960" y="24840"/>
                              </a:lnTo>
                              <a:lnTo>
                                <a:pt x="8280" y="28800"/>
                              </a:lnTo>
                              <a:lnTo>
                                <a:pt x="12600" y="28800"/>
                              </a:lnTo>
                              <a:lnTo>
                                <a:pt x="16920" y="28800"/>
                              </a:lnTo>
                              <a:lnTo>
                                <a:pt x="20880" y="33120"/>
                              </a:lnTo>
                              <a:lnTo>
                                <a:pt x="29520" y="33120"/>
                              </a:lnTo>
                              <a:lnTo>
                                <a:pt x="42120" y="33120"/>
                              </a:lnTo>
                              <a:lnTo>
                                <a:pt x="55080" y="33120"/>
                              </a:lnTo>
                              <a:lnTo>
                                <a:pt x="67680" y="33120"/>
                              </a:lnTo>
                              <a:lnTo>
                                <a:pt x="84600" y="28800"/>
                              </a:lnTo>
                              <a:lnTo>
                                <a:pt x="97560" y="28800"/>
                              </a:lnTo>
                              <a:lnTo>
                                <a:pt x="114480" y="24840"/>
                              </a:lnTo>
                              <a:lnTo>
                                <a:pt x="131400" y="24840"/>
                              </a:lnTo>
                              <a:lnTo>
                                <a:pt x="148320" y="20520"/>
                              </a:lnTo>
                              <a:lnTo>
                                <a:pt x="160920" y="16560"/>
                              </a:lnTo>
                              <a:lnTo>
                                <a:pt x="177840" y="12240"/>
                              </a:lnTo>
                              <a:lnTo>
                                <a:pt x="186480" y="12240"/>
                              </a:lnTo>
                              <a:lnTo>
                                <a:pt x="194760" y="8280"/>
                              </a:lnTo>
                              <a:lnTo>
                                <a:pt x="203400" y="8280"/>
                              </a:lnTo>
                              <a:lnTo>
                                <a:pt x="212040" y="3960"/>
                              </a:lnTo>
                              <a:lnTo>
                                <a:pt x="2160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0" path="m3960,20520l0,24840l3960,24840l8280,28800l12600,28800l16920,28800l20880,33120l29520,33120l42120,33120l55080,33120l67680,33120l84600,28800l97560,28800l114480,24840l131400,24840l148320,20520l160920,16560l177840,12240l186480,12240l194760,8280l203400,8280l212040,3960l216000,0e" stroked="t" o:allowincell="f" style="position:absolute;margin-left:269.4pt;margin-top:11.55pt;width:17.75pt;height:3.4pt;mso-wrap-style:none;v-text-anchor:middle">
                <v:fill o:detectmouseclick="t" on="false"/>
                <v:stroke color="black" weight="9000" joinstyle="round" endcap="round"/>
                <w10:wrap type="none"/>
              </v:shape>
            </w:pict>
          </mc:Fallback>
        </mc:AlternateContent>
      </w:r>
      <w:r>
        <w:rPr>
          <w:rFonts w:cs="Comic Sans MS" w:ascii="Comic Sans MS" w:hAnsi="Comic Sans MS"/>
          <w:sz w:val="20"/>
        </w:rPr>
        <w:t>cis-2,3-dichlorobut-2-ene</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73">
                <wp:simplePos x="0" y="0"/>
                <wp:positionH relativeFrom="column">
                  <wp:posOffset>3042920</wp:posOffset>
                </wp:positionH>
                <wp:positionV relativeFrom="paragraph">
                  <wp:posOffset>67310</wp:posOffset>
                </wp:positionV>
                <wp:extent cx="234315" cy="161925"/>
                <wp:effectExtent l="5080" t="5080" r="0" b="0"/>
                <wp:wrapNone/>
                <wp:docPr id="355" name="Ink 326"/>
                <a:graphic xmlns:a="http://schemas.openxmlformats.org/drawingml/2006/main">
                  <a:graphicData uri="http://schemas.microsoft.com/office/word/2010/wordprocessingShape">
                    <wps:wsp>
                      <wps:cNvSpPr/>
                      <wps:spPr>
                        <a:xfrm>
                          <a:off x="0" y="0"/>
                          <a:ext cx="234360" cy="162000"/>
                        </a:xfrm>
                        <a:custGeom>
                          <a:avLst/>
                          <a:gdLst/>
                          <a:ahLst/>
                          <a:rect l="l" t="t" r="r" b="b"/>
                          <a:pathLst>
                            <a:path w="225000" h="152640">
                              <a:moveTo>
                                <a:pt x="42480" y="46440"/>
                              </a:moveTo>
                              <a:lnTo>
                                <a:pt x="42480" y="46440"/>
                              </a:lnTo>
                              <a:lnTo>
                                <a:pt x="42480" y="46440"/>
                              </a:lnTo>
                              <a:lnTo>
                                <a:pt x="38160" y="42480"/>
                              </a:lnTo>
                              <a:lnTo>
                                <a:pt x="38160" y="42480"/>
                              </a:lnTo>
                              <a:lnTo>
                                <a:pt x="38160" y="42480"/>
                              </a:lnTo>
                              <a:lnTo>
                                <a:pt x="38160" y="42480"/>
                              </a:lnTo>
                              <a:lnTo>
                                <a:pt x="33840" y="42480"/>
                              </a:lnTo>
                              <a:lnTo>
                                <a:pt x="29520" y="42480"/>
                              </a:lnTo>
                              <a:lnTo>
                                <a:pt x="29520" y="42480"/>
                              </a:lnTo>
                              <a:lnTo>
                                <a:pt x="25560" y="42480"/>
                              </a:lnTo>
                              <a:lnTo>
                                <a:pt x="21240" y="42480"/>
                              </a:lnTo>
                              <a:lnTo>
                                <a:pt x="16920" y="46440"/>
                              </a:lnTo>
                              <a:lnTo>
                                <a:pt x="12600" y="50760"/>
                              </a:lnTo>
                              <a:lnTo>
                                <a:pt x="8280" y="59400"/>
                              </a:lnTo>
                              <a:lnTo>
                                <a:pt x="3960" y="67680"/>
                              </a:lnTo>
                              <a:lnTo>
                                <a:pt x="3960" y="76320"/>
                              </a:lnTo>
                              <a:lnTo>
                                <a:pt x="0" y="84600"/>
                              </a:lnTo>
                              <a:lnTo>
                                <a:pt x="0" y="93240"/>
                              </a:lnTo>
                              <a:lnTo>
                                <a:pt x="0" y="101880"/>
                              </a:lnTo>
                              <a:lnTo>
                                <a:pt x="3960" y="110160"/>
                              </a:lnTo>
                              <a:lnTo>
                                <a:pt x="8280" y="118800"/>
                              </a:lnTo>
                              <a:lnTo>
                                <a:pt x="16920" y="127080"/>
                              </a:lnTo>
                              <a:lnTo>
                                <a:pt x="21240" y="135720"/>
                              </a:lnTo>
                              <a:lnTo>
                                <a:pt x="29520" y="140040"/>
                              </a:lnTo>
                              <a:lnTo>
                                <a:pt x="42480" y="148320"/>
                              </a:lnTo>
                              <a:lnTo>
                                <a:pt x="50760" y="148320"/>
                              </a:lnTo>
                              <a:lnTo>
                                <a:pt x="63720" y="152640"/>
                              </a:lnTo>
                              <a:lnTo>
                                <a:pt x="76320" y="152640"/>
                              </a:lnTo>
                              <a:lnTo>
                                <a:pt x="89280" y="148320"/>
                              </a:lnTo>
                              <a:lnTo>
                                <a:pt x="101880" y="144000"/>
                              </a:lnTo>
                              <a:lnTo>
                                <a:pt x="110520" y="140040"/>
                              </a:lnTo>
                              <a:lnTo>
                                <a:pt x="123120" y="135720"/>
                              </a:lnTo>
                              <a:lnTo>
                                <a:pt x="131760" y="127080"/>
                              </a:lnTo>
                              <a:lnTo>
                                <a:pt x="144360" y="114480"/>
                              </a:lnTo>
                              <a:lnTo>
                                <a:pt x="153000" y="101880"/>
                              </a:lnTo>
                              <a:lnTo>
                                <a:pt x="156960" y="88920"/>
                              </a:lnTo>
                              <a:lnTo>
                                <a:pt x="165600" y="76320"/>
                              </a:lnTo>
                              <a:lnTo>
                                <a:pt x="169920" y="59400"/>
                              </a:lnTo>
                              <a:lnTo>
                                <a:pt x="174240" y="46440"/>
                              </a:lnTo>
                              <a:lnTo>
                                <a:pt x="178560" y="33840"/>
                              </a:lnTo>
                              <a:lnTo>
                                <a:pt x="182520" y="25200"/>
                              </a:lnTo>
                              <a:lnTo>
                                <a:pt x="182520" y="16920"/>
                              </a:lnTo>
                              <a:lnTo>
                                <a:pt x="182520" y="12600"/>
                              </a:lnTo>
                              <a:lnTo>
                                <a:pt x="182520" y="3960"/>
                              </a:lnTo>
                              <a:lnTo>
                                <a:pt x="182520" y="0"/>
                              </a:lnTo>
                              <a:lnTo>
                                <a:pt x="182520" y="0"/>
                              </a:lnTo>
                              <a:lnTo>
                                <a:pt x="178560" y="0"/>
                              </a:lnTo>
                              <a:lnTo>
                                <a:pt x="178560" y="0"/>
                              </a:lnTo>
                              <a:lnTo>
                                <a:pt x="174240" y="3960"/>
                              </a:lnTo>
                              <a:lnTo>
                                <a:pt x="174240" y="8280"/>
                              </a:lnTo>
                              <a:lnTo>
                                <a:pt x="174240" y="12600"/>
                              </a:lnTo>
                              <a:lnTo>
                                <a:pt x="174240" y="21240"/>
                              </a:lnTo>
                              <a:lnTo>
                                <a:pt x="174240" y="33840"/>
                              </a:lnTo>
                              <a:lnTo>
                                <a:pt x="174240" y="46440"/>
                              </a:lnTo>
                              <a:lnTo>
                                <a:pt x="178560" y="59400"/>
                              </a:lnTo>
                              <a:lnTo>
                                <a:pt x="182520" y="72000"/>
                              </a:lnTo>
                              <a:lnTo>
                                <a:pt x="182520" y="80640"/>
                              </a:lnTo>
                              <a:lnTo>
                                <a:pt x="186840" y="88920"/>
                              </a:lnTo>
                              <a:lnTo>
                                <a:pt x="195480" y="101880"/>
                              </a:lnTo>
                              <a:lnTo>
                                <a:pt x="199800" y="110160"/>
                              </a:lnTo>
                              <a:lnTo>
                                <a:pt x="208080" y="118800"/>
                              </a:lnTo>
                              <a:lnTo>
                                <a:pt x="216720" y="127080"/>
                              </a:lnTo>
                              <a:lnTo>
                                <a:pt x="225000" y="1314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6" path="m42480,46440l42480,46440l42480,46440l38160,42480l38160,42480l38160,42480l38160,42480l33840,42480l29520,42480l29520,42480l25560,42480l21240,42480l16920,46440l12600,50760l8280,59400l3960,67680l3960,76320l0,84600l0,93240l0,101880l3960,110160l8280,118800l16920,127080l21240,135720l29520,140040l42480,148320l50760,148320l63720,152640l76320,152640l89280,148320l101880,144000l110520,140040l123120,135720l131760,127080l144360,114480l153000,101880l156960,88920l165600,76320l169920,59400l174240,46440l178560,33840l182520,25200l182520,16920l182520,12600l182520,3960l182520,0l182520,0l178560,0l178560,0l174240,3960l174240,8280l174240,12600l174240,21240l174240,33840l174240,46440l178560,59400l182520,72000l182520,80640l186840,88920l195480,101880l199800,110160l208080,118800l216720,127080l225000,131400e" stroked="t" o:allowincell="f" style="position:absolute;margin-left:239.6pt;margin-top:5.3pt;width:18.4pt;height:12.7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75">
                <wp:simplePos x="0" y="0"/>
                <wp:positionH relativeFrom="column">
                  <wp:posOffset>2103120</wp:posOffset>
                </wp:positionH>
                <wp:positionV relativeFrom="paragraph">
                  <wp:posOffset>39370</wp:posOffset>
                </wp:positionV>
                <wp:extent cx="255905" cy="140970"/>
                <wp:effectExtent l="5080" t="4445" r="0" b="0"/>
                <wp:wrapNone/>
                <wp:docPr id="356" name="Ink 328"/>
                <a:graphic xmlns:a="http://schemas.openxmlformats.org/drawingml/2006/main">
                  <a:graphicData uri="http://schemas.microsoft.com/office/word/2010/wordprocessingShape">
                    <wps:wsp>
                      <wps:cNvSpPr/>
                      <wps:spPr>
                        <a:xfrm>
                          <a:off x="0" y="0"/>
                          <a:ext cx="255960" cy="141120"/>
                        </a:xfrm>
                        <a:custGeom>
                          <a:avLst/>
                          <a:gdLst/>
                          <a:ahLst/>
                          <a:rect l="l" t="t" r="r" b="b"/>
                          <a:pathLst>
                            <a:path w="245880" h="131040">
                              <a:moveTo>
                                <a:pt x="46440" y="20880"/>
                              </a:moveTo>
                              <a:lnTo>
                                <a:pt x="33840" y="16920"/>
                              </a:lnTo>
                              <a:lnTo>
                                <a:pt x="29520" y="16920"/>
                              </a:lnTo>
                              <a:lnTo>
                                <a:pt x="25200" y="16920"/>
                              </a:lnTo>
                              <a:lnTo>
                                <a:pt x="20880" y="16920"/>
                              </a:lnTo>
                              <a:lnTo>
                                <a:pt x="20880" y="16920"/>
                              </a:lnTo>
                              <a:lnTo>
                                <a:pt x="16920" y="20880"/>
                              </a:lnTo>
                              <a:lnTo>
                                <a:pt x="16920" y="20880"/>
                              </a:lnTo>
                              <a:lnTo>
                                <a:pt x="12600" y="25200"/>
                              </a:lnTo>
                              <a:lnTo>
                                <a:pt x="12600" y="29520"/>
                              </a:lnTo>
                              <a:lnTo>
                                <a:pt x="8280" y="33840"/>
                              </a:lnTo>
                              <a:lnTo>
                                <a:pt x="3960" y="38160"/>
                              </a:lnTo>
                              <a:lnTo>
                                <a:pt x="3960" y="46440"/>
                              </a:lnTo>
                              <a:lnTo>
                                <a:pt x="3960" y="55080"/>
                              </a:lnTo>
                              <a:lnTo>
                                <a:pt x="0" y="63360"/>
                              </a:lnTo>
                              <a:lnTo>
                                <a:pt x="0" y="75960"/>
                              </a:lnTo>
                              <a:lnTo>
                                <a:pt x="3960" y="84600"/>
                              </a:lnTo>
                              <a:lnTo>
                                <a:pt x="8280" y="97200"/>
                              </a:lnTo>
                              <a:lnTo>
                                <a:pt x="12600" y="105840"/>
                              </a:lnTo>
                              <a:lnTo>
                                <a:pt x="20880" y="114120"/>
                              </a:lnTo>
                              <a:lnTo>
                                <a:pt x="29520" y="118440"/>
                              </a:lnTo>
                              <a:lnTo>
                                <a:pt x="42120" y="127080"/>
                              </a:lnTo>
                              <a:lnTo>
                                <a:pt x="50760" y="127080"/>
                              </a:lnTo>
                              <a:lnTo>
                                <a:pt x="67680" y="131040"/>
                              </a:lnTo>
                              <a:lnTo>
                                <a:pt x="80280" y="131040"/>
                              </a:lnTo>
                              <a:lnTo>
                                <a:pt x="93240" y="127080"/>
                              </a:lnTo>
                              <a:lnTo>
                                <a:pt x="101520" y="122760"/>
                              </a:lnTo>
                              <a:lnTo>
                                <a:pt x="110160" y="114120"/>
                              </a:lnTo>
                              <a:lnTo>
                                <a:pt x="118440" y="105840"/>
                              </a:lnTo>
                              <a:lnTo>
                                <a:pt x="127080" y="92880"/>
                              </a:lnTo>
                              <a:lnTo>
                                <a:pt x="135720" y="80280"/>
                              </a:lnTo>
                              <a:lnTo>
                                <a:pt x="139680" y="72000"/>
                              </a:lnTo>
                              <a:lnTo>
                                <a:pt x="144000" y="59040"/>
                              </a:lnTo>
                              <a:lnTo>
                                <a:pt x="144000" y="46440"/>
                              </a:lnTo>
                              <a:lnTo>
                                <a:pt x="139680" y="33840"/>
                              </a:lnTo>
                              <a:lnTo>
                                <a:pt x="139680" y="25200"/>
                              </a:lnTo>
                              <a:lnTo>
                                <a:pt x="135720" y="16920"/>
                              </a:lnTo>
                              <a:lnTo>
                                <a:pt x="135720" y="8280"/>
                              </a:lnTo>
                              <a:lnTo>
                                <a:pt x="131400" y="3960"/>
                              </a:lnTo>
                              <a:lnTo>
                                <a:pt x="127080" y="0"/>
                              </a:lnTo>
                              <a:lnTo>
                                <a:pt x="122760" y="0"/>
                              </a:lnTo>
                              <a:lnTo>
                                <a:pt x="118440" y="0"/>
                              </a:lnTo>
                              <a:lnTo>
                                <a:pt x="118440" y="3960"/>
                              </a:lnTo>
                              <a:lnTo>
                                <a:pt x="114480" y="8280"/>
                              </a:lnTo>
                              <a:lnTo>
                                <a:pt x="114480" y="16920"/>
                              </a:lnTo>
                              <a:lnTo>
                                <a:pt x="114480" y="25200"/>
                              </a:lnTo>
                              <a:lnTo>
                                <a:pt x="118440" y="33840"/>
                              </a:lnTo>
                              <a:lnTo>
                                <a:pt x="122760" y="42120"/>
                              </a:lnTo>
                              <a:lnTo>
                                <a:pt x="127080" y="50760"/>
                              </a:lnTo>
                              <a:lnTo>
                                <a:pt x="131400" y="55080"/>
                              </a:lnTo>
                              <a:lnTo>
                                <a:pt x="139680" y="63360"/>
                              </a:lnTo>
                              <a:lnTo>
                                <a:pt x="148320" y="67680"/>
                              </a:lnTo>
                              <a:lnTo>
                                <a:pt x="156600" y="72000"/>
                              </a:lnTo>
                              <a:lnTo>
                                <a:pt x="169560" y="80280"/>
                              </a:lnTo>
                              <a:lnTo>
                                <a:pt x="182160" y="84600"/>
                              </a:lnTo>
                              <a:lnTo>
                                <a:pt x="195120" y="88920"/>
                              </a:lnTo>
                              <a:lnTo>
                                <a:pt x="207720" y="88920"/>
                              </a:lnTo>
                              <a:lnTo>
                                <a:pt x="220320" y="88920"/>
                              </a:lnTo>
                              <a:lnTo>
                                <a:pt x="233280" y="88920"/>
                              </a:lnTo>
                              <a:lnTo>
                                <a:pt x="245880" y="88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8" path="m46440,20880l33840,16920l29520,16920l25200,16920l20880,16920l20880,16920l16920,20880l16920,20880l12600,25200l12600,29520l8280,33840l3960,38160l3960,46440l3960,55080l0,63360l0,75960l3960,84600l8280,97200l12600,105840l20880,114120l29520,118440l42120,127080l50760,127080l67680,131040l80280,131040l93240,127080l101520,122760l110160,114120l118440,105840l127080,92880l135720,80280l139680,72000l144000,59040l144000,46440l139680,33840l139680,25200l135720,16920l135720,8280l131400,3960l127080,0l122760,0l118440,0l118440,3960l114480,8280l114480,16920l114480,25200l118440,33840l122760,42120l127080,50760l131400,55080l139680,63360l148320,67680l156600,72000l169560,80280l182160,84600l195120,88920l207720,88920l220320,88920l233280,88920l245880,88920e" stroked="t" o:allowincell="f" style="position:absolute;margin-left:165.6pt;margin-top:3.1pt;width:20.1pt;height:11.05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72">
                <wp:simplePos x="0" y="0"/>
                <wp:positionH relativeFrom="column">
                  <wp:posOffset>2940685</wp:posOffset>
                </wp:positionH>
                <wp:positionV relativeFrom="paragraph">
                  <wp:posOffset>-94615</wp:posOffset>
                </wp:positionV>
                <wp:extent cx="128270" cy="213360"/>
                <wp:effectExtent l="4445" t="4445" r="0" b="0"/>
                <wp:wrapNone/>
                <wp:docPr id="357" name="Ink 325"/>
                <a:graphic xmlns:a="http://schemas.openxmlformats.org/drawingml/2006/main">
                  <a:graphicData uri="http://schemas.microsoft.com/office/word/2010/wordprocessingShape">
                    <wps:wsp>
                      <wps:cNvSpPr/>
                      <wps:spPr>
                        <a:xfrm>
                          <a:off x="0" y="0"/>
                          <a:ext cx="128160" cy="213480"/>
                        </a:xfrm>
                        <a:custGeom>
                          <a:avLst/>
                          <a:gdLst/>
                          <a:ahLst/>
                          <a:rect l="l" t="t" r="r" b="b"/>
                          <a:pathLst>
                            <a:path w="118440" h="203400">
                              <a:moveTo>
                                <a:pt x="118440" y="0"/>
                              </a:moveTo>
                              <a:lnTo>
                                <a:pt x="114120" y="4320"/>
                              </a:lnTo>
                              <a:lnTo>
                                <a:pt x="114120" y="4320"/>
                              </a:lnTo>
                              <a:lnTo>
                                <a:pt x="110160" y="8280"/>
                              </a:lnTo>
                              <a:lnTo>
                                <a:pt x="110160" y="12600"/>
                              </a:lnTo>
                              <a:lnTo>
                                <a:pt x="110160" y="12600"/>
                              </a:lnTo>
                              <a:lnTo>
                                <a:pt x="110160" y="16920"/>
                              </a:lnTo>
                              <a:lnTo>
                                <a:pt x="110160" y="21240"/>
                              </a:lnTo>
                              <a:lnTo>
                                <a:pt x="105840" y="25560"/>
                              </a:lnTo>
                              <a:lnTo>
                                <a:pt x="105840" y="29520"/>
                              </a:lnTo>
                              <a:lnTo>
                                <a:pt x="101520" y="33840"/>
                              </a:lnTo>
                              <a:lnTo>
                                <a:pt x="97200" y="42480"/>
                              </a:lnTo>
                              <a:lnTo>
                                <a:pt x="93240" y="50760"/>
                              </a:lnTo>
                              <a:lnTo>
                                <a:pt x="84600" y="63720"/>
                              </a:lnTo>
                              <a:lnTo>
                                <a:pt x="75960" y="76320"/>
                              </a:lnTo>
                              <a:lnTo>
                                <a:pt x="72000" y="93240"/>
                              </a:lnTo>
                              <a:lnTo>
                                <a:pt x="63360" y="105840"/>
                              </a:lnTo>
                              <a:lnTo>
                                <a:pt x="55080" y="118800"/>
                              </a:lnTo>
                              <a:lnTo>
                                <a:pt x="46440" y="131400"/>
                              </a:lnTo>
                              <a:lnTo>
                                <a:pt x="42120" y="144360"/>
                              </a:lnTo>
                              <a:lnTo>
                                <a:pt x="33840" y="156960"/>
                              </a:lnTo>
                              <a:lnTo>
                                <a:pt x="25200" y="165240"/>
                              </a:lnTo>
                              <a:lnTo>
                                <a:pt x="21240" y="178200"/>
                              </a:lnTo>
                              <a:lnTo>
                                <a:pt x="16920" y="186480"/>
                              </a:lnTo>
                              <a:lnTo>
                                <a:pt x="12600" y="190800"/>
                              </a:lnTo>
                              <a:lnTo>
                                <a:pt x="8280" y="195120"/>
                              </a:lnTo>
                              <a:lnTo>
                                <a:pt x="8280" y="199440"/>
                              </a:lnTo>
                              <a:lnTo>
                                <a:pt x="3960" y="203400"/>
                              </a:lnTo>
                              <a:lnTo>
                                <a:pt x="0" y="199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5" path="m118440,0l114120,4320l114120,4320l110160,8280l110160,12600l110160,12600l110160,16920l110160,21240l105840,25560l105840,29520l101520,33840l97200,42480l93240,50760l84600,63720l75960,76320l72000,93240l63360,105840l55080,118800l46440,131400l42120,144360l33840,156960l25200,165240l21240,178200l16920,186480l12600,190800l8280,195120l8280,199440l3960,203400l0,199440e" stroked="t" o:allowincell="f" style="position:absolute;margin-left:231.55pt;margin-top:-7.45pt;width:10.05pt;height:16.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175" simplePos="0" locked="0" layoutInCell="0" allowOverlap="1" relativeHeight="374">
                <wp:simplePos x="0" y="0"/>
                <wp:positionH relativeFrom="column">
                  <wp:posOffset>2188210</wp:posOffset>
                </wp:positionH>
                <wp:positionV relativeFrom="paragraph">
                  <wp:posOffset>53975</wp:posOffset>
                </wp:positionV>
                <wp:extent cx="115570" cy="136525"/>
                <wp:effectExtent l="4445" t="5080" r="0" b="0"/>
                <wp:wrapNone/>
                <wp:docPr id="358" name="Ink 327"/>
                <a:graphic xmlns:a="http://schemas.openxmlformats.org/drawingml/2006/main">
                  <a:graphicData uri="http://schemas.microsoft.com/office/word/2010/wordprocessingShape">
                    <wps:wsp>
                      <wps:cNvSpPr/>
                      <wps:spPr>
                        <a:xfrm>
                          <a:off x="0" y="0"/>
                          <a:ext cx="115560" cy="136440"/>
                        </a:xfrm>
                        <a:custGeom>
                          <a:avLst/>
                          <a:gdLst/>
                          <a:ahLst/>
                          <a:rect l="l" t="t" r="r" b="b"/>
                          <a:pathLst>
                            <a:path w="105840" h="127440">
                              <a:moveTo>
                                <a:pt x="8280" y="21240"/>
                              </a:moveTo>
                              <a:lnTo>
                                <a:pt x="3960" y="12600"/>
                              </a:lnTo>
                              <a:lnTo>
                                <a:pt x="0" y="12600"/>
                              </a:lnTo>
                              <a:lnTo>
                                <a:pt x="0" y="8640"/>
                              </a:lnTo>
                              <a:lnTo>
                                <a:pt x="0" y="8640"/>
                              </a:lnTo>
                              <a:lnTo>
                                <a:pt x="0" y="4320"/>
                              </a:lnTo>
                              <a:lnTo>
                                <a:pt x="0" y="4320"/>
                              </a:lnTo>
                              <a:lnTo>
                                <a:pt x="0" y="0"/>
                              </a:lnTo>
                              <a:lnTo>
                                <a:pt x="0" y="0"/>
                              </a:lnTo>
                              <a:lnTo>
                                <a:pt x="0" y="0"/>
                              </a:lnTo>
                              <a:lnTo>
                                <a:pt x="3960" y="4320"/>
                              </a:lnTo>
                              <a:lnTo>
                                <a:pt x="8280" y="4320"/>
                              </a:lnTo>
                              <a:lnTo>
                                <a:pt x="12600" y="12600"/>
                              </a:lnTo>
                              <a:lnTo>
                                <a:pt x="21240" y="21240"/>
                              </a:lnTo>
                              <a:lnTo>
                                <a:pt x="29520" y="29880"/>
                              </a:lnTo>
                              <a:lnTo>
                                <a:pt x="38160" y="38160"/>
                              </a:lnTo>
                              <a:lnTo>
                                <a:pt x="46440" y="55440"/>
                              </a:lnTo>
                              <a:lnTo>
                                <a:pt x="55080" y="68040"/>
                              </a:lnTo>
                              <a:lnTo>
                                <a:pt x="67680" y="80640"/>
                              </a:lnTo>
                              <a:lnTo>
                                <a:pt x="76320" y="89280"/>
                              </a:lnTo>
                              <a:lnTo>
                                <a:pt x="84600" y="101880"/>
                              </a:lnTo>
                              <a:lnTo>
                                <a:pt x="93240" y="110520"/>
                              </a:lnTo>
                              <a:lnTo>
                                <a:pt x="97560" y="119160"/>
                              </a:lnTo>
                              <a:lnTo>
                                <a:pt x="101880" y="123480"/>
                              </a:lnTo>
                              <a:lnTo>
                                <a:pt x="105840" y="127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7" path="m8280,21240l3960,12600l0,12600l0,8640l0,8640l0,4320l0,4320l0,0l0,0l0,0l3960,4320l8280,4320l12600,12600l21240,21240l29520,29880l38160,38160l46440,55440l55080,68040l67680,80640l76320,89280l84600,101880l93240,110520l97560,119160l101880,123480l105840,127440e" stroked="t" o:allowincell="f" style="position:absolute;margin-left:172.3pt;margin-top:4.25pt;width:9.05pt;height:10.7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68">
                <wp:simplePos x="0" y="0"/>
                <wp:positionH relativeFrom="column">
                  <wp:posOffset>2371090</wp:posOffset>
                </wp:positionH>
                <wp:positionV relativeFrom="paragraph">
                  <wp:posOffset>26035</wp:posOffset>
                </wp:positionV>
                <wp:extent cx="179070" cy="184150"/>
                <wp:effectExtent l="4445" t="4445" r="0" b="0"/>
                <wp:wrapNone/>
                <wp:docPr id="359" name="Ink 321"/>
                <a:graphic xmlns:a="http://schemas.openxmlformats.org/drawingml/2006/main">
                  <a:graphicData uri="http://schemas.microsoft.com/office/word/2010/wordprocessingShape">
                    <wps:wsp>
                      <wps:cNvSpPr/>
                      <wps:spPr>
                        <a:xfrm>
                          <a:off x="0" y="0"/>
                          <a:ext cx="178920" cy="184320"/>
                        </a:xfrm>
                        <a:custGeom>
                          <a:avLst/>
                          <a:gdLst/>
                          <a:ahLst/>
                          <a:rect l="l" t="t" r="r" b="b"/>
                          <a:pathLst>
                            <a:path w="169920" h="173520">
                              <a:moveTo>
                                <a:pt x="89280" y="8280"/>
                              </a:moveTo>
                              <a:lnTo>
                                <a:pt x="93240" y="3960"/>
                              </a:lnTo>
                              <a:lnTo>
                                <a:pt x="93240" y="3960"/>
                              </a:lnTo>
                              <a:lnTo>
                                <a:pt x="93240" y="3960"/>
                              </a:lnTo>
                              <a:lnTo>
                                <a:pt x="93240" y="3960"/>
                              </a:lnTo>
                              <a:lnTo>
                                <a:pt x="93240" y="3960"/>
                              </a:lnTo>
                              <a:lnTo>
                                <a:pt x="97560" y="3960"/>
                              </a:lnTo>
                              <a:lnTo>
                                <a:pt x="97560" y="0"/>
                              </a:lnTo>
                              <a:lnTo>
                                <a:pt x="97560" y="0"/>
                              </a:lnTo>
                              <a:lnTo>
                                <a:pt x="97560" y="0"/>
                              </a:lnTo>
                              <a:lnTo>
                                <a:pt x="97560" y="0"/>
                              </a:lnTo>
                              <a:lnTo>
                                <a:pt x="97560" y="0"/>
                              </a:lnTo>
                              <a:lnTo>
                                <a:pt x="97560" y="0"/>
                              </a:lnTo>
                              <a:lnTo>
                                <a:pt x="93240" y="0"/>
                              </a:lnTo>
                              <a:lnTo>
                                <a:pt x="89280" y="0"/>
                              </a:lnTo>
                              <a:lnTo>
                                <a:pt x="84960" y="0"/>
                              </a:lnTo>
                              <a:lnTo>
                                <a:pt x="80640" y="0"/>
                              </a:lnTo>
                              <a:lnTo>
                                <a:pt x="72000" y="3960"/>
                              </a:lnTo>
                              <a:lnTo>
                                <a:pt x="68040" y="8280"/>
                              </a:lnTo>
                              <a:lnTo>
                                <a:pt x="59400" y="12600"/>
                              </a:lnTo>
                              <a:lnTo>
                                <a:pt x="50760" y="16920"/>
                              </a:lnTo>
                              <a:lnTo>
                                <a:pt x="42480" y="20880"/>
                              </a:lnTo>
                              <a:lnTo>
                                <a:pt x="33840" y="25200"/>
                              </a:lnTo>
                              <a:lnTo>
                                <a:pt x="25200" y="33840"/>
                              </a:lnTo>
                              <a:lnTo>
                                <a:pt x="21240" y="42120"/>
                              </a:lnTo>
                              <a:lnTo>
                                <a:pt x="12600" y="50760"/>
                              </a:lnTo>
                              <a:lnTo>
                                <a:pt x="8280" y="59040"/>
                              </a:lnTo>
                              <a:lnTo>
                                <a:pt x="3960" y="67680"/>
                              </a:lnTo>
                              <a:lnTo>
                                <a:pt x="3960" y="80280"/>
                              </a:lnTo>
                              <a:lnTo>
                                <a:pt x="0" y="88920"/>
                              </a:lnTo>
                              <a:lnTo>
                                <a:pt x="0" y="101520"/>
                              </a:lnTo>
                              <a:lnTo>
                                <a:pt x="3960" y="109800"/>
                              </a:lnTo>
                              <a:lnTo>
                                <a:pt x="3960" y="122760"/>
                              </a:lnTo>
                              <a:lnTo>
                                <a:pt x="12600" y="131040"/>
                              </a:lnTo>
                              <a:lnTo>
                                <a:pt x="16920" y="139680"/>
                              </a:lnTo>
                              <a:lnTo>
                                <a:pt x="25200" y="147960"/>
                              </a:lnTo>
                              <a:lnTo>
                                <a:pt x="33840" y="156600"/>
                              </a:lnTo>
                              <a:lnTo>
                                <a:pt x="46440" y="164880"/>
                              </a:lnTo>
                              <a:lnTo>
                                <a:pt x="63720" y="169200"/>
                              </a:lnTo>
                              <a:lnTo>
                                <a:pt x="76320" y="169200"/>
                              </a:lnTo>
                              <a:lnTo>
                                <a:pt x="93240" y="173520"/>
                              </a:lnTo>
                              <a:lnTo>
                                <a:pt x="110520" y="173520"/>
                              </a:lnTo>
                              <a:lnTo>
                                <a:pt x="123120" y="173520"/>
                              </a:lnTo>
                              <a:lnTo>
                                <a:pt x="140040" y="169200"/>
                              </a:lnTo>
                              <a:lnTo>
                                <a:pt x="148680" y="169200"/>
                              </a:lnTo>
                              <a:lnTo>
                                <a:pt x="161640" y="169200"/>
                              </a:lnTo>
                              <a:lnTo>
                                <a:pt x="169920" y="169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1" path="m89280,8280l93240,3960l93240,3960l93240,3960l93240,3960l93240,3960l97560,3960l97560,0l97560,0l97560,0l97560,0l97560,0l97560,0l93240,0l89280,0l84960,0l80640,0l72000,3960l68040,8280l59400,12600l50760,16920l42480,20880l33840,25200l25200,33840l21240,42120l12600,50760l8280,59040l3960,67680l3960,80280l0,88920l0,101520l3960,109800l3960,122760l12600,131040l16920,139680l25200,147960l33840,156600l46440,164880l63720,169200l76320,169200l93240,173520l110520,173520l123120,173520l140040,169200l148680,169200l161640,169200l169920,169200e" stroked="t" o:allowincell="f" style="position:absolute;margin-left:186.7pt;margin-top:2.05pt;width:14.0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69">
                <wp:simplePos x="0" y="0"/>
                <wp:positionH relativeFrom="column">
                  <wp:posOffset>2596515</wp:posOffset>
                </wp:positionH>
                <wp:positionV relativeFrom="paragraph">
                  <wp:posOffset>51435</wp:posOffset>
                </wp:positionV>
                <wp:extent cx="153670" cy="26035"/>
                <wp:effectExtent l="4445" t="5080" r="0" b="0"/>
                <wp:wrapNone/>
                <wp:docPr id="360" name="Ink 322"/>
                <a:graphic xmlns:a="http://schemas.openxmlformats.org/drawingml/2006/main">
                  <a:graphicData uri="http://schemas.microsoft.com/office/word/2010/wordprocessingShape">
                    <wps:wsp>
                      <wps:cNvSpPr/>
                      <wps:spPr>
                        <a:xfrm>
                          <a:off x="0" y="0"/>
                          <a:ext cx="153720" cy="25920"/>
                        </a:xfrm>
                        <a:custGeom>
                          <a:avLst/>
                          <a:gdLst/>
                          <a:ahLst/>
                          <a:rect l="l" t="t" r="r" b="b"/>
                          <a:pathLst>
                            <a:path w="144360" h="16920">
                              <a:moveTo>
                                <a:pt x="3960" y="16920"/>
                              </a:moveTo>
                              <a:lnTo>
                                <a:pt x="0" y="16920"/>
                              </a:lnTo>
                              <a:lnTo>
                                <a:pt x="0" y="16920"/>
                              </a:lnTo>
                              <a:lnTo>
                                <a:pt x="0" y="16920"/>
                              </a:lnTo>
                              <a:lnTo>
                                <a:pt x="0" y="16920"/>
                              </a:lnTo>
                              <a:lnTo>
                                <a:pt x="0" y="16920"/>
                              </a:lnTo>
                              <a:lnTo>
                                <a:pt x="3960" y="16920"/>
                              </a:lnTo>
                              <a:lnTo>
                                <a:pt x="8280" y="16920"/>
                              </a:lnTo>
                              <a:lnTo>
                                <a:pt x="8280" y="16920"/>
                              </a:lnTo>
                              <a:lnTo>
                                <a:pt x="12600" y="16920"/>
                              </a:lnTo>
                              <a:lnTo>
                                <a:pt x="16920" y="16920"/>
                              </a:lnTo>
                              <a:lnTo>
                                <a:pt x="25200" y="16920"/>
                              </a:lnTo>
                              <a:lnTo>
                                <a:pt x="33840" y="16920"/>
                              </a:lnTo>
                              <a:lnTo>
                                <a:pt x="42480" y="16920"/>
                              </a:lnTo>
                              <a:lnTo>
                                <a:pt x="50760" y="16920"/>
                              </a:lnTo>
                              <a:lnTo>
                                <a:pt x="59400" y="16920"/>
                              </a:lnTo>
                              <a:lnTo>
                                <a:pt x="68040" y="16920"/>
                              </a:lnTo>
                              <a:lnTo>
                                <a:pt x="80640" y="12600"/>
                              </a:lnTo>
                              <a:lnTo>
                                <a:pt x="93240" y="8640"/>
                              </a:lnTo>
                              <a:lnTo>
                                <a:pt x="101880" y="8640"/>
                              </a:lnTo>
                              <a:lnTo>
                                <a:pt x="110520" y="8640"/>
                              </a:lnTo>
                              <a:lnTo>
                                <a:pt x="118800" y="4320"/>
                              </a:lnTo>
                              <a:lnTo>
                                <a:pt x="127440" y="4320"/>
                              </a:lnTo>
                              <a:lnTo>
                                <a:pt x="135720" y="0"/>
                              </a:lnTo>
                              <a:lnTo>
                                <a:pt x="140040" y="0"/>
                              </a:lnTo>
                              <a:lnTo>
                                <a:pt x="1443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2" path="m3960,16920l0,16920l0,16920l0,16920l0,16920l0,16920l3960,16920l8280,16920l8280,16920l12600,16920l16920,16920l25200,16920l33840,16920l42480,16920l50760,16920l59400,16920l68040,16920l80640,12600l93240,8640l101880,8640l110520,8640l118800,4320l127440,4320l135720,0l140040,0l144360,0e" stroked="t" o:allowincell="f" style="position:absolute;margin-left:204.45pt;margin-top:4.05pt;width:12.05pt;height:2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70">
                <wp:simplePos x="0" y="0"/>
                <wp:positionH relativeFrom="column">
                  <wp:posOffset>2621915</wp:posOffset>
                </wp:positionH>
                <wp:positionV relativeFrom="paragraph">
                  <wp:posOffset>123825</wp:posOffset>
                </wp:positionV>
                <wp:extent cx="124460" cy="21590"/>
                <wp:effectExtent l="4445" t="4445" r="0" b="0"/>
                <wp:wrapNone/>
                <wp:docPr id="361" name="Ink 323"/>
                <a:graphic xmlns:a="http://schemas.openxmlformats.org/drawingml/2006/main">
                  <a:graphicData uri="http://schemas.microsoft.com/office/word/2010/wordprocessingShape">
                    <wps:wsp>
                      <wps:cNvSpPr/>
                      <wps:spPr>
                        <a:xfrm>
                          <a:off x="0" y="0"/>
                          <a:ext cx="124560" cy="21600"/>
                        </a:xfrm>
                        <a:custGeom>
                          <a:avLst/>
                          <a:gdLst/>
                          <a:ahLst/>
                          <a:rect l="l" t="t" r="r" b="b"/>
                          <a:pathLst>
                            <a:path w="114120" h="12240">
                              <a:moveTo>
                                <a:pt x="8280" y="0"/>
                              </a:moveTo>
                              <a:lnTo>
                                <a:pt x="0" y="0"/>
                              </a:lnTo>
                              <a:lnTo>
                                <a:pt x="0" y="0"/>
                              </a:lnTo>
                              <a:lnTo>
                                <a:pt x="0" y="3960"/>
                              </a:lnTo>
                              <a:lnTo>
                                <a:pt x="0" y="3960"/>
                              </a:lnTo>
                              <a:lnTo>
                                <a:pt x="0" y="3960"/>
                              </a:lnTo>
                              <a:lnTo>
                                <a:pt x="0" y="3960"/>
                              </a:lnTo>
                              <a:lnTo>
                                <a:pt x="0" y="3960"/>
                              </a:lnTo>
                              <a:lnTo>
                                <a:pt x="3960" y="3960"/>
                              </a:lnTo>
                              <a:lnTo>
                                <a:pt x="8280" y="3960"/>
                              </a:lnTo>
                              <a:lnTo>
                                <a:pt x="16920" y="3960"/>
                              </a:lnTo>
                              <a:lnTo>
                                <a:pt x="25200" y="3960"/>
                              </a:lnTo>
                              <a:lnTo>
                                <a:pt x="33840" y="3960"/>
                              </a:lnTo>
                              <a:lnTo>
                                <a:pt x="42120" y="8280"/>
                              </a:lnTo>
                              <a:lnTo>
                                <a:pt x="54720" y="8280"/>
                              </a:lnTo>
                              <a:lnTo>
                                <a:pt x="67680" y="8280"/>
                              </a:lnTo>
                              <a:lnTo>
                                <a:pt x="75960" y="12240"/>
                              </a:lnTo>
                              <a:lnTo>
                                <a:pt x="84600" y="12240"/>
                              </a:lnTo>
                              <a:lnTo>
                                <a:pt x="92880" y="12240"/>
                              </a:lnTo>
                              <a:lnTo>
                                <a:pt x="105840" y="8280"/>
                              </a:lnTo>
                              <a:lnTo>
                                <a:pt x="11412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3" path="m8280,0l0,0l0,0l0,3960l0,3960l0,3960l0,3960l0,3960l3960,3960l8280,3960l16920,3960l25200,3960l33840,3960l42120,8280l54720,8280l67680,8280l75960,12240l84600,12240l92880,12240l105840,8280l114120,8280e" stroked="t" o:allowincell="f" style="position:absolute;margin-left:206.45pt;margin-top:9.75pt;width:9.75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985" simplePos="0" locked="0" layoutInCell="0" allowOverlap="1" relativeHeight="371">
                <wp:simplePos x="0" y="0"/>
                <wp:positionH relativeFrom="column">
                  <wp:posOffset>2898140</wp:posOffset>
                </wp:positionH>
                <wp:positionV relativeFrom="paragraph">
                  <wp:posOffset>29845</wp:posOffset>
                </wp:positionV>
                <wp:extent cx="111760" cy="149225"/>
                <wp:effectExtent l="4445" t="5080" r="0" b="0"/>
                <wp:wrapNone/>
                <wp:docPr id="362" name="Ink 324"/>
                <a:graphic xmlns:a="http://schemas.openxmlformats.org/drawingml/2006/main">
                  <a:graphicData uri="http://schemas.microsoft.com/office/word/2010/wordprocessingShape">
                    <wps:wsp>
                      <wps:cNvSpPr/>
                      <wps:spPr>
                        <a:xfrm>
                          <a:off x="0" y="0"/>
                          <a:ext cx="111600" cy="149400"/>
                        </a:xfrm>
                        <a:custGeom>
                          <a:avLst/>
                          <a:gdLst/>
                          <a:ahLst/>
                          <a:rect l="l" t="t" r="r" b="b"/>
                          <a:pathLst>
                            <a:path w="101160" h="140040">
                              <a:moveTo>
                                <a:pt x="59040" y="0"/>
                              </a:moveTo>
                              <a:lnTo>
                                <a:pt x="50760" y="0"/>
                              </a:lnTo>
                              <a:lnTo>
                                <a:pt x="50760" y="4320"/>
                              </a:lnTo>
                              <a:lnTo>
                                <a:pt x="46440" y="4320"/>
                              </a:lnTo>
                              <a:lnTo>
                                <a:pt x="42120" y="8280"/>
                              </a:lnTo>
                              <a:lnTo>
                                <a:pt x="42120" y="12600"/>
                              </a:lnTo>
                              <a:lnTo>
                                <a:pt x="37800" y="16920"/>
                              </a:lnTo>
                              <a:lnTo>
                                <a:pt x="33840" y="21240"/>
                              </a:lnTo>
                              <a:lnTo>
                                <a:pt x="29520" y="25560"/>
                              </a:lnTo>
                              <a:lnTo>
                                <a:pt x="25200" y="29520"/>
                              </a:lnTo>
                              <a:lnTo>
                                <a:pt x="16920" y="38160"/>
                              </a:lnTo>
                              <a:lnTo>
                                <a:pt x="12600" y="46800"/>
                              </a:lnTo>
                              <a:lnTo>
                                <a:pt x="8280" y="55080"/>
                              </a:lnTo>
                              <a:lnTo>
                                <a:pt x="4320" y="63720"/>
                              </a:lnTo>
                              <a:lnTo>
                                <a:pt x="0" y="76320"/>
                              </a:lnTo>
                              <a:lnTo>
                                <a:pt x="0" y="84960"/>
                              </a:lnTo>
                              <a:lnTo>
                                <a:pt x="0" y="97560"/>
                              </a:lnTo>
                              <a:lnTo>
                                <a:pt x="0" y="106200"/>
                              </a:lnTo>
                              <a:lnTo>
                                <a:pt x="4320" y="114480"/>
                              </a:lnTo>
                              <a:lnTo>
                                <a:pt x="8280" y="123120"/>
                              </a:lnTo>
                              <a:lnTo>
                                <a:pt x="16920" y="131760"/>
                              </a:lnTo>
                              <a:lnTo>
                                <a:pt x="21240" y="136080"/>
                              </a:lnTo>
                              <a:lnTo>
                                <a:pt x="33840" y="140040"/>
                              </a:lnTo>
                              <a:lnTo>
                                <a:pt x="42120" y="140040"/>
                              </a:lnTo>
                              <a:lnTo>
                                <a:pt x="54720" y="140040"/>
                              </a:lnTo>
                              <a:lnTo>
                                <a:pt x="63360" y="140040"/>
                              </a:lnTo>
                              <a:lnTo>
                                <a:pt x="75960" y="136080"/>
                              </a:lnTo>
                              <a:lnTo>
                                <a:pt x="84600" y="131760"/>
                              </a:lnTo>
                              <a:lnTo>
                                <a:pt x="92880" y="123120"/>
                              </a:lnTo>
                              <a:lnTo>
                                <a:pt x="101160" y="118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4" path="m59040,0l50760,0l50760,4320l46440,4320l42120,8280l42120,12600l37800,16920l33840,21240l29520,25560l25200,29520l16920,38160l12600,46800l8280,55080l4320,63720l0,76320l0,84960l0,97560l0,106200l4320,114480l8280,123120l16920,131760l21240,136080l33840,140040l42120,140040l54720,140040l63360,140040l75960,136080l84600,131760l92880,123120l101160,118800e" stroked="t" o:allowincell="f" style="position:absolute;margin-left:228.2pt;margin-top:2.35pt;width:8.75pt;height:11.7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0" allowOverlap="1" relativeHeight="376">
                <wp:simplePos x="0" y="0"/>
                <wp:positionH relativeFrom="column">
                  <wp:posOffset>3089275</wp:posOffset>
                </wp:positionH>
                <wp:positionV relativeFrom="paragraph">
                  <wp:posOffset>65405</wp:posOffset>
                </wp:positionV>
                <wp:extent cx="200660" cy="106680"/>
                <wp:effectExtent l="4445" t="4445" r="0" b="0"/>
                <wp:wrapNone/>
                <wp:docPr id="363" name="Ink 329"/>
                <a:graphic xmlns:a="http://schemas.openxmlformats.org/drawingml/2006/main">
                  <a:graphicData uri="http://schemas.microsoft.com/office/word/2010/wordprocessingShape">
                    <wps:wsp>
                      <wps:cNvSpPr/>
                      <wps:spPr>
                        <a:xfrm>
                          <a:off x="0" y="0"/>
                          <a:ext cx="200520" cy="106560"/>
                        </a:xfrm>
                        <a:custGeom>
                          <a:avLst/>
                          <a:gdLst/>
                          <a:ahLst/>
                          <a:rect l="l" t="t" r="r" b="b"/>
                          <a:pathLst>
                            <a:path w="190800" h="97560">
                              <a:moveTo>
                                <a:pt x="0" y="0"/>
                              </a:moveTo>
                              <a:lnTo>
                                <a:pt x="0" y="0"/>
                              </a:lnTo>
                              <a:lnTo>
                                <a:pt x="0" y="0"/>
                              </a:lnTo>
                              <a:lnTo>
                                <a:pt x="0" y="0"/>
                              </a:lnTo>
                              <a:lnTo>
                                <a:pt x="0" y="0"/>
                              </a:lnTo>
                              <a:lnTo>
                                <a:pt x="0" y="0"/>
                              </a:lnTo>
                              <a:lnTo>
                                <a:pt x="3960" y="0"/>
                              </a:lnTo>
                              <a:lnTo>
                                <a:pt x="8280" y="0"/>
                              </a:lnTo>
                              <a:lnTo>
                                <a:pt x="8280" y="3960"/>
                              </a:lnTo>
                              <a:lnTo>
                                <a:pt x="16920" y="3960"/>
                              </a:lnTo>
                              <a:lnTo>
                                <a:pt x="25200" y="8280"/>
                              </a:lnTo>
                              <a:lnTo>
                                <a:pt x="38160" y="12600"/>
                              </a:lnTo>
                              <a:lnTo>
                                <a:pt x="46440" y="21240"/>
                              </a:lnTo>
                              <a:lnTo>
                                <a:pt x="59400" y="25200"/>
                              </a:lnTo>
                              <a:lnTo>
                                <a:pt x="76320" y="29520"/>
                              </a:lnTo>
                              <a:lnTo>
                                <a:pt x="93240" y="38160"/>
                              </a:lnTo>
                              <a:lnTo>
                                <a:pt x="105840" y="42480"/>
                              </a:lnTo>
                              <a:lnTo>
                                <a:pt x="123120" y="50760"/>
                              </a:lnTo>
                              <a:lnTo>
                                <a:pt x="135720" y="59400"/>
                              </a:lnTo>
                              <a:lnTo>
                                <a:pt x="152640" y="63720"/>
                              </a:lnTo>
                              <a:lnTo>
                                <a:pt x="161280" y="72000"/>
                              </a:lnTo>
                              <a:lnTo>
                                <a:pt x="169560" y="76320"/>
                              </a:lnTo>
                              <a:lnTo>
                                <a:pt x="178200" y="84960"/>
                              </a:lnTo>
                              <a:lnTo>
                                <a:pt x="186480" y="88920"/>
                              </a:lnTo>
                              <a:lnTo>
                                <a:pt x="190800" y="97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29" path="m0,0l0,0l0,0l0,0l0,0l0,0l3960,0l8280,0l8280,3960l16920,3960l25200,8280l38160,12600l46440,21240l59400,25200l76320,29520l93240,38160l105840,42480l123120,50760l135720,59400l152640,63720l161280,72000l169560,76320l178200,84960l186480,88920l190800,97560e" stroked="t" o:allowincell="f" style="position:absolute;margin-left:243.25pt;margin-top:5.15pt;width:15.75pt;height:8.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77">
                <wp:simplePos x="0" y="0"/>
                <wp:positionH relativeFrom="column">
                  <wp:posOffset>3416935</wp:posOffset>
                </wp:positionH>
                <wp:positionV relativeFrom="paragraph">
                  <wp:posOffset>90805</wp:posOffset>
                </wp:positionV>
                <wp:extent cx="281305" cy="153670"/>
                <wp:effectExtent l="5080" t="4445" r="0" b="0"/>
                <wp:wrapNone/>
                <wp:docPr id="364" name="Ink 330"/>
                <a:graphic xmlns:a="http://schemas.openxmlformats.org/drawingml/2006/main">
                  <a:graphicData uri="http://schemas.microsoft.com/office/word/2010/wordprocessingShape">
                    <wps:wsp>
                      <wps:cNvSpPr/>
                      <wps:spPr>
                        <a:xfrm>
                          <a:off x="0" y="0"/>
                          <a:ext cx="281160" cy="153720"/>
                        </a:xfrm>
                        <a:custGeom>
                          <a:avLst/>
                          <a:gdLst/>
                          <a:ahLst/>
                          <a:rect l="l" t="t" r="r" b="b"/>
                          <a:pathLst>
                            <a:path w="271800" h="144360">
                              <a:moveTo>
                                <a:pt x="80640" y="25200"/>
                              </a:moveTo>
                              <a:lnTo>
                                <a:pt x="80640" y="21240"/>
                              </a:lnTo>
                              <a:lnTo>
                                <a:pt x="80640" y="16920"/>
                              </a:lnTo>
                              <a:lnTo>
                                <a:pt x="80640" y="12600"/>
                              </a:lnTo>
                              <a:lnTo>
                                <a:pt x="80640" y="12600"/>
                              </a:lnTo>
                              <a:lnTo>
                                <a:pt x="80640" y="12600"/>
                              </a:lnTo>
                              <a:lnTo>
                                <a:pt x="80640" y="8280"/>
                              </a:lnTo>
                              <a:lnTo>
                                <a:pt x="80640" y="8280"/>
                              </a:lnTo>
                              <a:lnTo>
                                <a:pt x="80640" y="3960"/>
                              </a:lnTo>
                              <a:lnTo>
                                <a:pt x="76320" y="3960"/>
                              </a:lnTo>
                              <a:lnTo>
                                <a:pt x="72000" y="3960"/>
                              </a:lnTo>
                              <a:lnTo>
                                <a:pt x="72000" y="3960"/>
                              </a:lnTo>
                              <a:lnTo>
                                <a:pt x="63720" y="3960"/>
                              </a:lnTo>
                              <a:lnTo>
                                <a:pt x="59400" y="3960"/>
                              </a:lnTo>
                              <a:lnTo>
                                <a:pt x="50760" y="8280"/>
                              </a:lnTo>
                              <a:lnTo>
                                <a:pt x="42480" y="12600"/>
                              </a:lnTo>
                              <a:lnTo>
                                <a:pt x="33840" y="21240"/>
                              </a:lnTo>
                              <a:lnTo>
                                <a:pt x="25560" y="29520"/>
                              </a:lnTo>
                              <a:lnTo>
                                <a:pt x="16920" y="38160"/>
                              </a:lnTo>
                              <a:lnTo>
                                <a:pt x="12600" y="50760"/>
                              </a:lnTo>
                              <a:lnTo>
                                <a:pt x="8280" y="63720"/>
                              </a:lnTo>
                              <a:lnTo>
                                <a:pt x="4320" y="72000"/>
                              </a:lnTo>
                              <a:lnTo>
                                <a:pt x="0" y="84960"/>
                              </a:lnTo>
                              <a:lnTo>
                                <a:pt x="0" y="93240"/>
                              </a:lnTo>
                              <a:lnTo>
                                <a:pt x="4320" y="106200"/>
                              </a:lnTo>
                              <a:lnTo>
                                <a:pt x="8280" y="114480"/>
                              </a:lnTo>
                              <a:lnTo>
                                <a:pt x="16920" y="123120"/>
                              </a:lnTo>
                              <a:lnTo>
                                <a:pt x="29520" y="131760"/>
                              </a:lnTo>
                              <a:lnTo>
                                <a:pt x="42480" y="135720"/>
                              </a:lnTo>
                              <a:lnTo>
                                <a:pt x="55080" y="140040"/>
                              </a:lnTo>
                              <a:lnTo>
                                <a:pt x="68040" y="144360"/>
                              </a:lnTo>
                              <a:lnTo>
                                <a:pt x="84960" y="144360"/>
                              </a:lnTo>
                              <a:lnTo>
                                <a:pt x="101880" y="140040"/>
                              </a:lnTo>
                              <a:lnTo>
                                <a:pt x="114480" y="135720"/>
                              </a:lnTo>
                              <a:lnTo>
                                <a:pt x="131400" y="131760"/>
                              </a:lnTo>
                              <a:lnTo>
                                <a:pt x="144360" y="123120"/>
                              </a:lnTo>
                              <a:lnTo>
                                <a:pt x="156960" y="118800"/>
                              </a:lnTo>
                              <a:lnTo>
                                <a:pt x="173880" y="110160"/>
                              </a:lnTo>
                              <a:lnTo>
                                <a:pt x="182520" y="97560"/>
                              </a:lnTo>
                              <a:lnTo>
                                <a:pt x="190800" y="84960"/>
                              </a:lnTo>
                              <a:lnTo>
                                <a:pt x="199440" y="72000"/>
                              </a:lnTo>
                              <a:lnTo>
                                <a:pt x="203760" y="59400"/>
                              </a:lnTo>
                              <a:lnTo>
                                <a:pt x="208080" y="46440"/>
                              </a:lnTo>
                              <a:lnTo>
                                <a:pt x="208080" y="33840"/>
                              </a:lnTo>
                              <a:lnTo>
                                <a:pt x="212040" y="25200"/>
                              </a:lnTo>
                              <a:lnTo>
                                <a:pt x="216360" y="16920"/>
                              </a:lnTo>
                              <a:lnTo>
                                <a:pt x="216360" y="8280"/>
                              </a:lnTo>
                              <a:lnTo>
                                <a:pt x="216360" y="3960"/>
                              </a:lnTo>
                              <a:lnTo>
                                <a:pt x="216360" y="0"/>
                              </a:lnTo>
                              <a:lnTo>
                                <a:pt x="220680" y="0"/>
                              </a:lnTo>
                              <a:lnTo>
                                <a:pt x="220680" y="0"/>
                              </a:lnTo>
                              <a:lnTo>
                                <a:pt x="220680" y="3960"/>
                              </a:lnTo>
                              <a:lnTo>
                                <a:pt x="225000" y="8280"/>
                              </a:lnTo>
                              <a:lnTo>
                                <a:pt x="225000" y="12600"/>
                              </a:lnTo>
                              <a:lnTo>
                                <a:pt x="229320" y="25200"/>
                              </a:lnTo>
                              <a:lnTo>
                                <a:pt x="233280" y="33840"/>
                              </a:lnTo>
                              <a:lnTo>
                                <a:pt x="233280" y="42480"/>
                              </a:lnTo>
                              <a:lnTo>
                                <a:pt x="241920" y="55080"/>
                              </a:lnTo>
                              <a:lnTo>
                                <a:pt x="241920" y="63720"/>
                              </a:lnTo>
                              <a:lnTo>
                                <a:pt x="246240" y="72000"/>
                              </a:lnTo>
                              <a:lnTo>
                                <a:pt x="250560" y="80640"/>
                              </a:lnTo>
                              <a:lnTo>
                                <a:pt x="254520" y="88920"/>
                              </a:lnTo>
                              <a:lnTo>
                                <a:pt x="258840" y="93240"/>
                              </a:lnTo>
                              <a:lnTo>
                                <a:pt x="263160" y="101880"/>
                              </a:lnTo>
                              <a:lnTo>
                                <a:pt x="263160" y="106200"/>
                              </a:lnTo>
                              <a:lnTo>
                                <a:pt x="267480" y="110160"/>
                              </a:lnTo>
                              <a:lnTo>
                                <a:pt x="267480" y="110160"/>
                              </a:lnTo>
                              <a:lnTo>
                                <a:pt x="271800" y="110160"/>
                              </a:lnTo>
                              <a:lnTo>
                                <a:pt x="271800" y="1101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0" path="m80640,25200l80640,21240l80640,16920l80640,12600l80640,12600l80640,12600l80640,8280l80640,8280l80640,3960l76320,3960l72000,3960l72000,3960l63720,3960l59400,3960l50760,8280l42480,12600l33840,21240l25560,29520l16920,38160l12600,50760l8280,63720l4320,72000l0,84960l0,93240l4320,106200l8280,114480l16920,123120l29520,131760l42480,135720l55080,140040l68040,144360l84960,144360l101880,140040l114480,135720l131400,131760l144360,123120l156960,118800l173880,110160l182520,97560l190800,84960l199440,72000l203760,59400l208080,46440l208080,33840l212040,25200l216360,16920l216360,8280l216360,3960l216360,0l220680,0l220680,0l220680,3960l225000,8280l225000,12600l229320,25200l233280,33840l233280,42480l241920,55080l241920,63720l246240,72000l250560,80640l254520,88920l258840,93240l263160,101880l263160,106200l267480,110160l267480,110160l271800,110160l271800,110160e" stroked="t" o:allowincell="f" style="position:absolute;margin-left:269.05pt;margin-top:7.15pt;width:22.1pt;height:12.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0" allowOverlap="1" relativeHeight="378">
                <wp:simplePos x="0" y="0"/>
                <wp:positionH relativeFrom="column">
                  <wp:posOffset>3744595</wp:posOffset>
                </wp:positionH>
                <wp:positionV relativeFrom="paragraph">
                  <wp:posOffset>44450</wp:posOffset>
                </wp:positionV>
                <wp:extent cx="56515" cy="161925"/>
                <wp:effectExtent l="5080" t="5080" r="0" b="0"/>
                <wp:wrapNone/>
                <wp:docPr id="365" name="Ink 331"/>
                <a:graphic xmlns:a="http://schemas.openxmlformats.org/drawingml/2006/main">
                  <a:graphicData uri="http://schemas.microsoft.com/office/word/2010/wordprocessingShape">
                    <wps:wsp>
                      <wps:cNvSpPr/>
                      <wps:spPr>
                        <a:xfrm>
                          <a:off x="0" y="0"/>
                          <a:ext cx="56520" cy="162000"/>
                        </a:xfrm>
                        <a:custGeom>
                          <a:avLst/>
                          <a:gdLst/>
                          <a:ahLst/>
                          <a:rect l="l" t="t" r="r" b="b"/>
                          <a:pathLst>
                            <a:path w="46080" h="152640">
                              <a:moveTo>
                                <a:pt x="3960" y="0"/>
                              </a:moveTo>
                              <a:lnTo>
                                <a:pt x="0" y="3960"/>
                              </a:lnTo>
                              <a:lnTo>
                                <a:pt x="0" y="12600"/>
                              </a:lnTo>
                              <a:lnTo>
                                <a:pt x="0" y="16920"/>
                              </a:lnTo>
                              <a:lnTo>
                                <a:pt x="0" y="20880"/>
                              </a:lnTo>
                              <a:lnTo>
                                <a:pt x="0" y="25200"/>
                              </a:lnTo>
                              <a:lnTo>
                                <a:pt x="3960" y="29520"/>
                              </a:lnTo>
                              <a:lnTo>
                                <a:pt x="3960" y="38160"/>
                              </a:lnTo>
                              <a:lnTo>
                                <a:pt x="8280" y="46440"/>
                              </a:lnTo>
                              <a:lnTo>
                                <a:pt x="12600" y="59400"/>
                              </a:lnTo>
                              <a:lnTo>
                                <a:pt x="16560" y="72000"/>
                              </a:lnTo>
                              <a:lnTo>
                                <a:pt x="20880" y="84600"/>
                              </a:lnTo>
                              <a:lnTo>
                                <a:pt x="25200" y="97560"/>
                              </a:lnTo>
                              <a:lnTo>
                                <a:pt x="29160" y="110160"/>
                              </a:lnTo>
                              <a:lnTo>
                                <a:pt x="37800" y="118800"/>
                              </a:lnTo>
                              <a:lnTo>
                                <a:pt x="37800" y="127080"/>
                              </a:lnTo>
                              <a:lnTo>
                                <a:pt x="41760" y="135720"/>
                              </a:lnTo>
                              <a:lnTo>
                                <a:pt x="46080" y="140040"/>
                              </a:lnTo>
                              <a:lnTo>
                                <a:pt x="46080" y="148320"/>
                              </a:lnTo>
                              <a:lnTo>
                                <a:pt x="4176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1" path="m3960,0l0,3960l0,12600l0,16920l0,20880l0,25200l3960,29520l3960,38160l8280,46440l12600,59400l16560,72000l20880,84600l25200,97560l29160,110160l37800,118800l37800,127080l41760,135720l46080,140040l46080,148320l41760,152640e" stroked="t" o:allowincell="f" style="position:absolute;margin-left:294.85pt;margin-top:3.5pt;width:4.4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0" allowOverlap="1" relativeHeight="379">
                <wp:simplePos x="0" y="0"/>
                <wp:positionH relativeFrom="column">
                  <wp:posOffset>3676650</wp:posOffset>
                </wp:positionH>
                <wp:positionV relativeFrom="paragraph">
                  <wp:posOffset>150495</wp:posOffset>
                </wp:positionV>
                <wp:extent cx="93980" cy="38735"/>
                <wp:effectExtent l="4445" t="5080" r="0" b="0"/>
                <wp:wrapNone/>
                <wp:docPr id="366" name="Ink 332"/>
                <a:graphic xmlns:a="http://schemas.openxmlformats.org/drawingml/2006/main">
                  <a:graphicData uri="http://schemas.microsoft.com/office/word/2010/wordprocessingShape">
                    <wps:wsp>
                      <wps:cNvSpPr/>
                      <wps:spPr>
                        <a:xfrm>
                          <a:off x="0" y="0"/>
                          <a:ext cx="93960" cy="38880"/>
                        </a:xfrm>
                        <a:custGeom>
                          <a:avLst/>
                          <a:gdLst/>
                          <a:ahLst/>
                          <a:rect l="l" t="t" r="r" b="b"/>
                          <a:pathLst>
                            <a:path w="84600" h="29520">
                              <a:moveTo>
                                <a:pt x="0" y="29520"/>
                              </a:moveTo>
                              <a:lnTo>
                                <a:pt x="0" y="29520"/>
                              </a:lnTo>
                              <a:lnTo>
                                <a:pt x="4320" y="25560"/>
                              </a:lnTo>
                              <a:lnTo>
                                <a:pt x="8280" y="21240"/>
                              </a:lnTo>
                              <a:lnTo>
                                <a:pt x="12600" y="21240"/>
                              </a:lnTo>
                              <a:lnTo>
                                <a:pt x="21240" y="21240"/>
                              </a:lnTo>
                              <a:lnTo>
                                <a:pt x="29520" y="16920"/>
                              </a:lnTo>
                              <a:lnTo>
                                <a:pt x="42480" y="12600"/>
                              </a:lnTo>
                              <a:lnTo>
                                <a:pt x="55080" y="8280"/>
                              </a:lnTo>
                              <a:lnTo>
                                <a:pt x="67680" y="4320"/>
                              </a:lnTo>
                              <a:lnTo>
                                <a:pt x="846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2" path="m0,29520l0,29520l4320,25560l8280,21240l12600,21240l21240,21240l29520,16920l42480,12600l55080,8280l67680,4320l84600,0e" stroked="t" o:allowincell="f" style="position:absolute;margin-left:289.5pt;margin-top:11.85pt;width:7.35pt;height:3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81">
                <wp:simplePos x="0" y="0"/>
                <wp:positionH relativeFrom="column">
                  <wp:posOffset>2077085</wp:posOffset>
                </wp:positionH>
                <wp:positionV relativeFrom="paragraph">
                  <wp:posOffset>14605</wp:posOffset>
                </wp:positionV>
                <wp:extent cx="234315" cy="153670"/>
                <wp:effectExtent l="5080" t="4445" r="0" b="0"/>
                <wp:wrapNone/>
                <wp:docPr id="367" name="Ink 334"/>
                <a:graphic xmlns:a="http://schemas.openxmlformats.org/drawingml/2006/main">
                  <a:graphicData uri="http://schemas.microsoft.com/office/word/2010/wordprocessingShape">
                    <wps:wsp>
                      <wps:cNvSpPr/>
                      <wps:spPr>
                        <a:xfrm>
                          <a:off x="0" y="0"/>
                          <a:ext cx="234360" cy="153720"/>
                        </a:xfrm>
                        <a:custGeom>
                          <a:avLst/>
                          <a:gdLst/>
                          <a:ahLst/>
                          <a:rect l="l" t="t" r="r" b="b"/>
                          <a:pathLst>
                            <a:path w="225000" h="144360">
                              <a:moveTo>
                                <a:pt x="212400" y="4320"/>
                              </a:moveTo>
                              <a:lnTo>
                                <a:pt x="216720" y="0"/>
                              </a:lnTo>
                              <a:lnTo>
                                <a:pt x="221040" y="0"/>
                              </a:lnTo>
                              <a:lnTo>
                                <a:pt x="221040" y="0"/>
                              </a:lnTo>
                              <a:lnTo>
                                <a:pt x="221040" y="0"/>
                              </a:lnTo>
                              <a:lnTo>
                                <a:pt x="225000" y="4320"/>
                              </a:lnTo>
                              <a:lnTo>
                                <a:pt x="225000" y="4320"/>
                              </a:lnTo>
                              <a:lnTo>
                                <a:pt x="225000" y="4320"/>
                              </a:lnTo>
                              <a:lnTo>
                                <a:pt x="221040" y="4320"/>
                              </a:lnTo>
                              <a:lnTo>
                                <a:pt x="221040" y="8640"/>
                              </a:lnTo>
                              <a:lnTo>
                                <a:pt x="212400" y="16920"/>
                              </a:lnTo>
                              <a:lnTo>
                                <a:pt x="203760" y="21240"/>
                              </a:lnTo>
                              <a:lnTo>
                                <a:pt x="195480" y="29880"/>
                              </a:lnTo>
                              <a:lnTo>
                                <a:pt x="182520" y="33840"/>
                              </a:lnTo>
                              <a:lnTo>
                                <a:pt x="169920" y="42480"/>
                              </a:lnTo>
                              <a:lnTo>
                                <a:pt x="153000" y="51120"/>
                              </a:lnTo>
                              <a:lnTo>
                                <a:pt x="135720" y="59400"/>
                              </a:lnTo>
                              <a:lnTo>
                                <a:pt x="118800" y="68040"/>
                              </a:lnTo>
                              <a:lnTo>
                                <a:pt x="97560" y="80640"/>
                              </a:lnTo>
                              <a:lnTo>
                                <a:pt x="80640" y="89280"/>
                              </a:lnTo>
                              <a:lnTo>
                                <a:pt x="63720" y="101880"/>
                              </a:lnTo>
                              <a:lnTo>
                                <a:pt x="50760" y="110520"/>
                              </a:lnTo>
                              <a:lnTo>
                                <a:pt x="38160" y="123120"/>
                              </a:lnTo>
                              <a:lnTo>
                                <a:pt x="25560" y="127440"/>
                              </a:lnTo>
                              <a:lnTo>
                                <a:pt x="16920" y="136080"/>
                              </a:lnTo>
                              <a:lnTo>
                                <a:pt x="8280" y="140040"/>
                              </a:lnTo>
                              <a:lnTo>
                                <a:pt x="3960" y="144360"/>
                              </a:lnTo>
                              <a:lnTo>
                                <a:pt x="0" y="1443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4" path="m212400,4320l216720,0l221040,0l221040,0l221040,0l225000,4320l225000,4320l225000,4320l221040,4320l221040,8640l212400,16920l203760,21240l195480,29880l182520,33840l169920,42480l153000,51120l135720,59400l118800,68040l97560,80640l80640,89280l63720,101880l50760,110520l38160,123120l25560,127440l16920,136080l8280,140040l3960,144360l0,144360e" stroked="t" o:allowincell="f" style="position:absolute;margin-left:163.55pt;margin-top:1.15pt;width:18.4pt;height:12.05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24765" simplePos="0" locked="0" layoutInCell="0" allowOverlap="1" relativeHeight="380">
                <wp:simplePos x="0" y="0"/>
                <wp:positionH relativeFrom="column">
                  <wp:posOffset>3859530</wp:posOffset>
                </wp:positionH>
                <wp:positionV relativeFrom="paragraph">
                  <wp:posOffset>-8890</wp:posOffset>
                </wp:positionV>
                <wp:extent cx="93980" cy="145415"/>
                <wp:effectExtent l="4445" t="5080" r="0" b="0"/>
                <wp:wrapNone/>
                <wp:docPr id="368" name="Ink 333"/>
                <a:graphic xmlns:a="http://schemas.openxmlformats.org/drawingml/2006/main">
                  <a:graphicData uri="http://schemas.microsoft.com/office/word/2010/wordprocessingShape">
                    <wps:wsp>
                      <wps:cNvSpPr/>
                      <wps:spPr>
                        <a:xfrm>
                          <a:off x="0" y="0"/>
                          <a:ext cx="93960" cy="145440"/>
                        </a:xfrm>
                        <a:custGeom>
                          <a:avLst/>
                          <a:gdLst/>
                          <a:ahLst/>
                          <a:rect l="l" t="t" r="r" b="b"/>
                          <a:pathLst>
                            <a:path w="84600" h="135360">
                              <a:moveTo>
                                <a:pt x="0" y="8280"/>
                              </a:moveTo>
                              <a:lnTo>
                                <a:pt x="0" y="3960"/>
                              </a:lnTo>
                              <a:lnTo>
                                <a:pt x="3960" y="3960"/>
                              </a:lnTo>
                              <a:lnTo>
                                <a:pt x="3960" y="0"/>
                              </a:lnTo>
                              <a:lnTo>
                                <a:pt x="8280" y="0"/>
                              </a:lnTo>
                              <a:lnTo>
                                <a:pt x="12600" y="0"/>
                              </a:lnTo>
                              <a:lnTo>
                                <a:pt x="16920" y="0"/>
                              </a:lnTo>
                              <a:lnTo>
                                <a:pt x="21240" y="0"/>
                              </a:lnTo>
                              <a:lnTo>
                                <a:pt x="25200" y="0"/>
                              </a:lnTo>
                              <a:lnTo>
                                <a:pt x="33840" y="0"/>
                              </a:lnTo>
                              <a:lnTo>
                                <a:pt x="38160" y="0"/>
                              </a:lnTo>
                              <a:lnTo>
                                <a:pt x="42480" y="0"/>
                              </a:lnTo>
                              <a:lnTo>
                                <a:pt x="46440" y="3960"/>
                              </a:lnTo>
                              <a:lnTo>
                                <a:pt x="50760" y="3960"/>
                              </a:lnTo>
                              <a:lnTo>
                                <a:pt x="50760" y="8280"/>
                              </a:lnTo>
                              <a:lnTo>
                                <a:pt x="50760" y="12600"/>
                              </a:lnTo>
                              <a:lnTo>
                                <a:pt x="50760" y="16920"/>
                              </a:lnTo>
                              <a:lnTo>
                                <a:pt x="50760" y="25200"/>
                              </a:lnTo>
                              <a:lnTo>
                                <a:pt x="46440" y="29520"/>
                              </a:lnTo>
                              <a:lnTo>
                                <a:pt x="42480" y="38160"/>
                              </a:lnTo>
                              <a:lnTo>
                                <a:pt x="38160" y="42120"/>
                              </a:lnTo>
                              <a:lnTo>
                                <a:pt x="33840" y="50760"/>
                              </a:lnTo>
                              <a:lnTo>
                                <a:pt x="29520" y="55080"/>
                              </a:lnTo>
                              <a:lnTo>
                                <a:pt x="25200" y="59040"/>
                              </a:lnTo>
                              <a:lnTo>
                                <a:pt x="21240" y="63360"/>
                              </a:lnTo>
                              <a:lnTo>
                                <a:pt x="21240" y="67680"/>
                              </a:lnTo>
                              <a:lnTo>
                                <a:pt x="21240" y="72000"/>
                              </a:lnTo>
                              <a:lnTo>
                                <a:pt x="21240" y="72000"/>
                              </a:lnTo>
                              <a:lnTo>
                                <a:pt x="21240" y="75960"/>
                              </a:lnTo>
                              <a:lnTo>
                                <a:pt x="21240" y="75960"/>
                              </a:lnTo>
                              <a:lnTo>
                                <a:pt x="25200" y="80280"/>
                              </a:lnTo>
                              <a:lnTo>
                                <a:pt x="33840" y="80280"/>
                              </a:lnTo>
                              <a:lnTo>
                                <a:pt x="38160" y="80280"/>
                              </a:lnTo>
                              <a:lnTo>
                                <a:pt x="42480" y="80280"/>
                              </a:lnTo>
                              <a:lnTo>
                                <a:pt x="50760" y="84600"/>
                              </a:lnTo>
                              <a:lnTo>
                                <a:pt x="59400" y="84600"/>
                              </a:lnTo>
                              <a:lnTo>
                                <a:pt x="67680" y="88920"/>
                              </a:lnTo>
                              <a:lnTo>
                                <a:pt x="76320" y="92880"/>
                              </a:lnTo>
                              <a:lnTo>
                                <a:pt x="80640" y="97200"/>
                              </a:lnTo>
                              <a:lnTo>
                                <a:pt x="84600" y="101520"/>
                              </a:lnTo>
                              <a:lnTo>
                                <a:pt x="84600" y="105840"/>
                              </a:lnTo>
                              <a:lnTo>
                                <a:pt x="84600" y="109800"/>
                              </a:lnTo>
                              <a:lnTo>
                                <a:pt x="84600" y="118440"/>
                              </a:lnTo>
                              <a:lnTo>
                                <a:pt x="80640" y="118440"/>
                              </a:lnTo>
                              <a:lnTo>
                                <a:pt x="76320" y="127080"/>
                              </a:lnTo>
                              <a:lnTo>
                                <a:pt x="72000" y="127080"/>
                              </a:lnTo>
                              <a:lnTo>
                                <a:pt x="67680" y="131040"/>
                              </a:lnTo>
                              <a:lnTo>
                                <a:pt x="59400" y="135360"/>
                              </a:lnTo>
                              <a:lnTo>
                                <a:pt x="55080" y="135360"/>
                              </a:lnTo>
                              <a:lnTo>
                                <a:pt x="46440" y="135360"/>
                              </a:lnTo>
                              <a:lnTo>
                                <a:pt x="42480" y="135360"/>
                              </a:lnTo>
                              <a:lnTo>
                                <a:pt x="33840" y="135360"/>
                              </a:lnTo>
                              <a:lnTo>
                                <a:pt x="25200" y="131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3" path="m0,8280l0,3960l3960,3960l3960,0l8280,0l12600,0l16920,0l21240,0l25200,0l33840,0l38160,0l42480,0l46440,3960l50760,3960l50760,8280l50760,12600l50760,16920l50760,25200l46440,29520l42480,38160l38160,42120l33840,50760l29520,55080l25200,59040l21240,63360l21240,67680l21240,72000l21240,72000l21240,75960l21240,75960l25200,80280l33840,80280l38160,80280l42480,80280l50760,84600l59400,84600l67680,88920l76320,92880l80640,97200l84600,101520l84600,105840l84600,109800l84600,118440l80640,118440l76320,127080l72000,127080l67680,131040l59400,135360l55080,135360l46440,135360l42480,135360l33840,135360l25200,131040e" stroked="t" o:allowincell="f" style="position:absolute;margin-left:303.9pt;margin-top:-0.7pt;width:7.35pt;height:11.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82">
                <wp:simplePos x="0" y="0"/>
                <wp:positionH relativeFrom="column">
                  <wp:posOffset>1690370</wp:posOffset>
                </wp:positionH>
                <wp:positionV relativeFrom="paragraph">
                  <wp:posOffset>-73025</wp:posOffset>
                </wp:positionV>
                <wp:extent cx="179070" cy="184150"/>
                <wp:effectExtent l="4445" t="4445" r="0" b="0"/>
                <wp:wrapNone/>
                <wp:docPr id="369" name="Ink 335"/>
                <a:graphic xmlns:a="http://schemas.openxmlformats.org/drawingml/2006/main">
                  <a:graphicData uri="http://schemas.microsoft.com/office/word/2010/wordprocessingShape">
                    <wps:wsp>
                      <wps:cNvSpPr/>
                      <wps:spPr>
                        <a:xfrm>
                          <a:off x="0" y="0"/>
                          <a:ext cx="178920" cy="184320"/>
                        </a:xfrm>
                        <a:custGeom>
                          <a:avLst/>
                          <a:gdLst/>
                          <a:ahLst/>
                          <a:rect l="l" t="t" r="r" b="b"/>
                          <a:pathLst>
                            <a:path w="170280" h="173520">
                              <a:moveTo>
                                <a:pt x="68040" y="0"/>
                              </a:moveTo>
                              <a:lnTo>
                                <a:pt x="63720" y="0"/>
                              </a:lnTo>
                              <a:lnTo>
                                <a:pt x="63720" y="0"/>
                              </a:lnTo>
                              <a:lnTo>
                                <a:pt x="59400" y="0"/>
                              </a:lnTo>
                              <a:lnTo>
                                <a:pt x="59400" y="3960"/>
                              </a:lnTo>
                              <a:lnTo>
                                <a:pt x="55080" y="3960"/>
                              </a:lnTo>
                              <a:lnTo>
                                <a:pt x="51120" y="8280"/>
                              </a:lnTo>
                              <a:lnTo>
                                <a:pt x="46800" y="12600"/>
                              </a:lnTo>
                              <a:lnTo>
                                <a:pt x="38160" y="21240"/>
                              </a:lnTo>
                              <a:lnTo>
                                <a:pt x="29880" y="29520"/>
                              </a:lnTo>
                              <a:lnTo>
                                <a:pt x="25560" y="42120"/>
                              </a:lnTo>
                              <a:lnTo>
                                <a:pt x="16920" y="55080"/>
                              </a:lnTo>
                              <a:lnTo>
                                <a:pt x="8280" y="67680"/>
                              </a:lnTo>
                              <a:lnTo>
                                <a:pt x="4320" y="80280"/>
                              </a:lnTo>
                              <a:lnTo>
                                <a:pt x="0" y="93240"/>
                              </a:lnTo>
                              <a:lnTo>
                                <a:pt x="0" y="105840"/>
                              </a:lnTo>
                              <a:lnTo>
                                <a:pt x="0" y="118440"/>
                              </a:lnTo>
                              <a:lnTo>
                                <a:pt x="4320" y="131400"/>
                              </a:lnTo>
                              <a:lnTo>
                                <a:pt x="8280" y="139680"/>
                              </a:lnTo>
                              <a:lnTo>
                                <a:pt x="16920" y="148320"/>
                              </a:lnTo>
                              <a:lnTo>
                                <a:pt x="25560" y="156600"/>
                              </a:lnTo>
                              <a:lnTo>
                                <a:pt x="38160" y="165240"/>
                              </a:lnTo>
                              <a:lnTo>
                                <a:pt x="51120" y="169200"/>
                              </a:lnTo>
                              <a:lnTo>
                                <a:pt x="68040" y="173520"/>
                              </a:lnTo>
                              <a:lnTo>
                                <a:pt x="80640" y="173520"/>
                              </a:lnTo>
                              <a:lnTo>
                                <a:pt x="93600" y="173520"/>
                              </a:lnTo>
                              <a:lnTo>
                                <a:pt x="110520" y="173520"/>
                              </a:lnTo>
                              <a:lnTo>
                                <a:pt x="123480" y="169200"/>
                              </a:lnTo>
                              <a:lnTo>
                                <a:pt x="136080" y="165240"/>
                              </a:lnTo>
                              <a:lnTo>
                                <a:pt x="144720" y="156600"/>
                              </a:lnTo>
                              <a:lnTo>
                                <a:pt x="157320" y="148320"/>
                              </a:lnTo>
                              <a:lnTo>
                                <a:pt x="161640" y="135360"/>
                              </a:lnTo>
                              <a:lnTo>
                                <a:pt x="170280" y="127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5" path="m68040,0l63720,0l63720,0l59400,0l59400,3960l55080,3960l51120,8280l46800,12600l38160,21240l29880,29520l25560,42120l16920,55080l8280,67680l4320,80280l0,93240l0,105840l0,118440l4320,131400l8280,139680l16920,148320l25560,156600l38160,165240l51120,169200l68040,173520l80640,173520l93600,173520l110520,173520l123480,169200l136080,165240l144720,156600l157320,148320l161640,135360l170280,127080e" stroked="t" o:allowincell="f" style="position:absolute;margin-left:133.1pt;margin-top:-5.75pt;width:14.0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7465" simplePos="0" locked="0" layoutInCell="0" allowOverlap="1" relativeHeight="383">
                <wp:simplePos x="0" y="0"/>
                <wp:positionH relativeFrom="column">
                  <wp:posOffset>1873250</wp:posOffset>
                </wp:positionH>
                <wp:positionV relativeFrom="paragraph">
                  <wp:posOffset>-55880</wp:posOffset>
                </wp:positionV>
                <wp:extent cx="81280" cy="149225"/>
                <wp:effectExtent l="4445" t="5080" r="0" b="0"/>
                <wp:wrapNone/>
                <wp:docPr id="370" name="Ink 336"/>
                <a:graphic xmlns:a="http://schemas.openxmlformats.org/drawingml/2006/main">
                  <a:graphicData uri="http://schemas.microsoft.com/office/word/2010/wordprocessingShape">
                    <wps:wsp>
                      <wps:cNvSpPr/>
                      <wps:spPr>
                        <a:xfrm>
                          <a:off x="0" y="0"/>
                          <a:ext cx="81360" cy="149400"/>
                        </a:xfrm>
                        <a:custGeom>
                          <a:avLst/>
                          <a:gdLst/>
                          <a:ahLst/>
                          <a:rect l="l" t="t" r="r" b="b"/>
                          <a:pathLst>
                            <a:path w="72000" h="140040">
                              <a:moveTo>
                                <a:pt x="0" y="0"/>
                              </a:moveTo>
                              <a:lnTo>
                                <a:pt x="0" y="3960"/>
                              </a:lnTo>
                              <a:lnTo>
                                <a:pt x="0" y="8280"/>
                              </a:lnTo>
                              <a:lnTo>
                                <a:pt x="0" y="16920"/>
                              </a:lnTo>
                              <a:lnTo>
                                <a:pt x="3960" y="21240"/>
                              </a:lnTo>
                              <a:lnTo>
                                <a:pt x="3960" y="29520"/>
                              </a:lnTo>
                              <a:lnTo>
                                <a:pt x="3960" y="33840"/>
                              </a:lnTo>
                              <a:lnTo>
                                <a:pt x="8280" y="42480"/>
                              </a:lnTo>
                              <a:lnTo>
                                <a:pt x="12600" y="55080"/>
                              </a:lnTo>
                              <a:lnTo>
                                <a:pt x="16920" y="63720"/>
                              </a:lnTo>
                              <a:lnTo>
                                <a:pt x="21240" y="76320"/>
                              </a:lnTo>
                              <a:lnTo>
                                <a:pt x="25200" y="84960"/>
                              </a:lnTo>
                              <a:lnTo>
                                <a:pt x="29520" y="97560"/>
                              </a:lnTo>
                              <a:lnTo>
                                <a:pt x="38160" y="106200"/>
                              </a:lnTo>
                              <a:lnTo>
                                <a:pt x="42480" y="114480"/>
                              </a:lnTo>
                              <a:lnTo>
                                <a:pt x="46440" y="123120"/>
                              </a:lnTo>
                              <a:lnTo>
                                <a:pt x="50760" y="127440"/>
                              </a:lnTo>
                              <a:lnTo>
                                <a:pt x="55080" y="131760"/>
                              </a:lnTo>
                              <a:lnTo>
                                <a:pt x="59400" y="135720"/>
                              </a:lnTo>
                              <a:lnTo>
                                <a:pt x="63720" y="140040"/>
                              </a:lnTo>
                              <a:lnTo>
                                <a:pt x="72000" y="140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6" path="m0,0l0,3960l0,8280l0,16920l3960,21240l3960,29520l3960,33840l8280,42480l12600,55080l16920,63720l21240,76320l25200,84960l29520,97560l38160,106200l42480,114480l46440,123120l50760,127440l55080,131760l59400,135720l63720,140040l72000,140040e" stroked="t" o:allowincell="f" style="position:absolute;margin-left:147.5pt;margin-top:-4.4pt;width:6.35pt;height:11.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53975" simplePos="0" locked="0" layoutInCell="0" allowOverlap="1" relativeHeight="384">
                <wp:simplePos x="0" y="0"/>
                <wp:positionH relativeFrom="column">
                  <wp:posOffset>1983740</wp:posOffset>
                </wp:positionH>
                <wp:positionV relativeFrom="paragraph">
                  <wp:posOffset>-73025</wp:posOffset>
                </wp:positionV>
                <wp:extent cx="64135" cy="158115"/>
                <wp:effectExtent l="5080" t="5080" r="0" b="0"/>
                <wp:wrapNone/>
                <wp:docPr id="371" name="Ink 337"/>
                <a:graphic xmlns:a="http://schemas.openxmlformats.org/drawingml/2006/main">
                  <a:graphicData uri="http://schemas.microsoft.com/office/word/2010/wordprocessingShape">
                    <wps:wsp>
                      <wps:cNvSpPr/>
                      <wps:spPr>
                        <a:xfrm>
                          <a:off x="0" y="0"/>
                          <a:ext cx="64080" cy="158040"/>
                        </a:xfrm>
                        <a:custGeom>
                          <a:avLst/>
                          <a:gdLst/>
                          <a:ahLst/>
                          <a:rect l="l" t="t" r="r" b="b"/>
                          <a:pathLst>
                            <a:path w="54720" h="148320">
                              <a:moveTo>
                                <a:pt x="0" y="0"/>
                              </a:moveTo>
                              <a:lnTo>
                                <a:pt x="3960" y="12600"/>
                              </a:lnTo>
                              <a:lnTo>
                                <a:pt x="3960" y="16920"/>
                              </a:lnTo>
                              <a:lnTo>
                                <a:pt x="3960" y="29520"/>
                              </a:lnTo>
                              <a:lnTo>
                                <a:pt x="8280" y="38160"/>
                              </a:lnTo>
                              <a:lnTo>
                                <a:pt x="8280" y="46440"/>
                              </a:lnTo>
                              <a:lnTo>
                                <a:pt x="12600" y="55080"/>
                              </a:lnTo>
                              <a:lnTo>
                                <a:pt x="16920" y="63720"/>
                              </a:lnTo>
                              <a:lnTo>
                                <a:pt x="20880" y="72000"/>
                              </a:lnTo>
                              <a:lnTo>
                                <a:pt x="25200" y="84600"/>
                              </a:lnTo>
                              <a:lnTo>
                                <a:pt x="33840" y="97560"/>
                              </a:lnTo>
                              <a:lnTo>
                                <a:pt x="37800" y="105840"/>
                              </a:lnTo>
                              <a:lnTo>
                                <a:pt x="42120" y="118800"/>
                              </a:lnTo>
                              <a:lnTo>
                                <a:pt x="46440" y="127080"/>
                              </a:lnTo>
                              <a:lnTo>
                                <a:pt x="50400" y="135720"/>
                              </a:lnTo>
                              <a:lnTo>
                                <a:pt x="50400" y="140040"/>
                              </a:lnTo>
                              <a:lnTo>
                                <a:pt x="54720" y="148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7" path="m0,0l3960,12600l3960,16920l3960,29520l8280,38160l8280,46440l12600,55080l16920,63720l20880,72000l25200,84600l33840,97560l37800,105840l42120,118800l46440,127080l50400,135720l50400,140040l54720,148320e" stroked="t" o:allowincell="f" style="position:absolute;margin-left:156.2pt;margin-top:-5.75pt;width:5pt;height:12.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0" allowOverlap="1" relativeHeight="385">
                <wp:simplePos x="0" y="0"/>
                <wp:positionH relativeFrom="column">
                  <wp:posOffset>1928495</wp:posOffset>
                </wp:positionH>
                <wp:positionV relativeFrom="paragraph">
                  <wp:posOffset>41910</wp:posOffset>
                </wp:positionV>
                <wp:extent cx="90170" cy="47625"/>
                <wp:effectExtent l="4445" t="5080" r="0" b="0"/>
                <wp:wrapNone/>
                <wp:docPr id="372" name="Ink 338"/>
                <a:graphic xmlns:a="http://schemas.openxmlformats.org/drawingml/2006/main">
                  <a:graphicData uri="http://schemas.microsoft.com/office/word/2010/wordprocessingShape">
                    <wps:wsp>
                      <wps:cNvSpPr/>
                      <wps:spPr>
                        <a:xfrm>
                          <a:off x="0" y="0"/>
                          <a:ext cx="90000" cy="47520"/>
                        </a:xfrm>
                        <a:custGeom>
                          <a:avLst/>
                          <a:gdLst/>
                          <a:ahLst/>
                          <a:rect l="l" t="t" r="r" b="b"/>
                          <a:pathLst>
                            <a:path w="80280" h="38160">
                              <a:moveTo>
                                <a:pt x="3960" y="38160"/>
                              </a:moveTo>
                              <a:lnTo>
                                <a:pt x="0" y="33840"/>
                              </a:lnTo>
                              <a:lnTo>
                                <a:pt x="0" y="33840"/>
                              </a:lnTo>
                              <a:lnTo>
                                <a:pt x="3960" y="29520"/>
                              </a:lnTo>
                              <a:lnTo>
                                <a:pt x="8280" y="29520"/>
                              </a:lnTo>
                              <a:lnTo>
                                <a:pt x="8280" y="29520"/>
                              </a:lnTo>
                              <a:lnTo>
                                <a:pt x="16920" y="25200"/>
                              </a:lnTo>
                              <a:lnTo>
                                <a:pt x="25200" y="21240"/>
                              </a:lnTo>
                              <a:lnTo>
                                <a:pt x="33840" y="16920"/>
                              </a:lnTo>
                              <a:lnTo>
                                <a:pt x="42120" y="12600"/>
                              </a:lnTo>
                              <a:lnTo>
                                <a:pt x="55080" y="8280"/>
                              </a:lnTo>
                              <a:lnTo>
                                <a:pt x="67680" y="4320"/>
                              </a:lnTo>
                              <a:lnTo>
                                <a:pt x="802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8" path="m3960,38160l0,33840l0,33840l3960,29520l8280,29520l8280,29520l16920,25200l25200,21240l33840,16920l42120,12600l55080,8280l67680,4320l80280,0e" stroked="t" o:allowincell="f" style="position:absolute;margin-left:151.85pt;margin-top:3.3pt;width:7.05pt;height: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0" allowOverlap="1" relativeHeight="386">
                <wp:simplePos x="0" y="0"/>
                <wp:positionH relativeFrom="column">
                  <wp:posOffset>2094230</wp:posOffset>
                </wp:positionH>
                <wp:positionV relativeFrom="paragraph">
                  <wp:posOffset>76200</wp:posOffset>
                </wp:positionV>
                <wp:extent cx="119380" cy="140970"/>
                <wp:effectExtent l="4445" t="4445" r="0" b="0"/>
                <wp:wrapNone/>
                <wp:docPr id="373" name="Ink 339"/>
                <a:graphic xmlns:a="http://schemas.openxmlformats.org/drawingml/2006/main">
                  <a:graphicData uri="http://schemas.microsoft.com/office/word/2010/wordprocessingShape">
                    <wps:wsp>
                      <wps:cNvSpPr/>
                      <wps:spPr>
                        <a:xfrm>
                          <a:off x="0" y="0"/>
                          <a:ext cx="119520" cy="141120"/>
                        </a:xfrm>
                        <a:custGeom>
                          <a:avLst/>
                          <a:gdLst/>
                          <a:ahLst/>
                          <a:rect l="l" t="t" r="r" b="b"/>
                          <a:pathLst>
                            <a:path w="110160" h="131040">
                              <a:moveTo>
                                <a:pt x="0" y="12600"/>
                              </a:moveTo>
                              <a:lnTo>
                                <a:pt x="0" y="12600"/>
                              </a:lnTo>
                              <a:lnTo>
                                <a:pt x="0" y="12600"/>
                              </a:lnTo>
                              <a:lnTo>
                                <a:pt x="0" y="12600"/>
                              </a:lnTo>
                              <a:lnTo>
                                <a:pt x="0" y="12600"/>
                              </a:lnTo>
                              <a:lnTo>
                                <a:pt x="0" y="12600"/>
                              </a:lnTo>
                              <a:lnTo>
                                <a:pt x="3960" y="12600"/>
                              </a:lnTo>
                              <a:lnTo>
                                <a:pt x="3960" y="12600"/>
                              </a:lnTo>
                              <a:lnTo>
                                <a:pt x="8280" y="8280"/>
                              </a:lnTo>
                              <a:lnTo>
                                <a:pt x="12600" y="8280"/>
                              </a:lnTo>
                              <a:lnTo>
                                <a:pt x="16920" y="8280"/>
                              </a:lnTo>
                              <a:lnTo>
                                <a:pt x="21240" y="4320"/>
                              </a:lnTo>
                              <a:lnTo>
                                <a:pt x="25200" y="4320"/>
                              </a:lnTo>
                              <a:lnTo>
                                <a:pt x="33840" y="0"/>
                              </a:lnTo>
                              <a:lnTo>
                                <a:pt x="42120" y="0"/>
                              </a:lnTo>
                              <a:lnTo>
                                <a:pt x="50760" y="0"/>
                              </a:lnTo>
                              <a:lnTo>
                                <a:pt x="55080" y="0"/>
                              </a:lnTo>
                              <a:lnTo>
                                <a:pt x="63360" y="0"/>
                              </a:lnTo>
                              <a:lnTo>
                                <a:pt x="67680" y="4320"/>
                              </a:lnTo>
                              <a:lnTo>
                                <a:pt x="72000" y="4320"/>
                              </a:lnTo>
                              <a:lnTo>
                                <a:pt x="76320" y="8280"/>
                              </a:lnTo>
                              <a:lnTo>
                                <a:pt x="76320" y="12600"/>
                              </a:lnTo>
                              <a:lnTo>
                                <a:pt x="76320" y="16920"/>
                              </a:lnTo>
                              <a:lnTo>
                                <a:pt x="76320" y="21240"/>
                              </a:lnTo>
                              <a:lnTo>
                                <a:pt x="72000" y="29520"/>
                              </a:lnTo>
                              <a:lnTo>
                                <a:pt x="67680" y="33840"/>
                              </a:lnTo>
                              <a:lnTo>
                                <a:pt x="63360" y="38160"/>
                              </a:lnTo>
                              <a:lnTo>
                                <a:pt x="59400" y="42120"/>
                              </a:lnTo>
                              <a:lnTo>
                                <a:pt x="59400" y="46440"/>
                              </a:lnTo>
                              <a:lnTo>
                                <a:pt x="55080" y="50760"/>
                              </a:lnTo>
                              <a:lnTo>
                                <a:pt x="50760" y="50760"/>
                              </a:lnTo>
                              <a:lnTo>
                                <a:pt x="50760" y="55080"/>
                              </a:lnTo>
                              <a:lnTo>
                                <a:pt x="50760" y="55080"/>
                              </a:lnTo>
                              <a:lnTo>
                                <a:pt x="50760" y="59040"/>
                              </a:lnTo>
                              <a:lnTo>
                                <a:pt x="50760" y="59040"/>
                              </a:lnTo>
                              <a:lnTo>
                                <a:pt x="50760" y="59040"/>
                              </a:lnTo>
                              <a:lnTo>
                                <a:pt x="55080" y="59040"/>
                              </a:lnTo>
                              <a:lnTo>
                                <a:pt x="59400" y="63360"/>
                              </a:lnTo>
                              <a:lnTo>
                                <a:pt x="67680" y="63360"/>
                              </a:lnTo>
                              <a:lnTo>
                                <a:pt x="72000" y="63360"/>
                              </a:lnTo>
                              <a:lnTo>
                                <a:pt x="80640" y="67680"/>
                              </a:lnTo>
                              <a:lnTo>
                                <a:pt x="84600" y="67680"/>
                              </a:lnTo>
                              <a:lnTo>
                                <a:pt x="93240" y="72000"/>
                              </a:lnTo>
                              <a:lnTo>
                                <a:pt x="97560" y="75960"/>
                              </a:lnTo>
                              <a:lnTo>
                                <a:pt x="101880" y="80280"/>
                              </a:lnTo>
                              <a:lnTo>
                                <a:pt x="105840" y="84600"/>
                              </a:lnTo>
                              <a:lnTo>
                                <a:pt x="110160" y="88920"/>
                              </a:lnTo>
                              <a:lnTo>
                                <a:pt x="110160" y="93240"/>
                              </a:lnTo>
                              <a:lnTo>
                                <a:pt x="105840" y="101520"/>
                              </a:lnTo>
                              <a:lnTo>
                                <a:pt x="105840" y="105840"/>
                              </a:lnTo>
                              <a:lnTo>
                                <a:pt x="101880" y="110160"/>
                              </a:lnTo>
                              <a:lnTo>
                                <a:pt x="97560" y="118440"/>
                              </a:lnTo>
                              <a:lnTo>
                                <a:pt x="93240" y="122760"/>
                              </a:lnTo>
                              <a:lnTo>
                                <a:pt x="88920" y="127080"/>
                              </a:lnTo>
                              <a:lnTo>
                                <a:pt x="80640" y="127080"/>
                              </a:lnTo>
                              <a:lnTo>
                                <a:pt x="72000" y="131040"/>
                              </a:lnTo>
                              <a:lnTo>
                                <a:pt x="63360" y="131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39" path="m0,12600l0,12600l0,12600l0,12600l0,12600l0,12600l3960,12600l3960,12600l8280,8280l12600,8280l16920,8280l21240,4320l25200,4320l33840,0l42120,0l50760,0l55080,0l63360,0l67680,4320l72000,4320l76320,8280l76320,12600l76320,16920l76320,21240l72000,29520l67680,33840l63360,38160l59400,42120l59400,46440l55080,50760l50760,50760l50760,55080l50760,55080l50760,59040l50760,59040l50760,59040l55080,59040l59400,63360l67680,63360l72000,63360l80640,67680l84600,67680l93240,72000l97560,75960l101880,80280l105840,84600l110160,88920l110160,93240l105840,101520l105840,105840l101880,110160l97560,118440l93240,122760l88920,127080l80640,127080l72000,131040l63360,131040e" stroked="t" o:allowincell="f" style="position:absolute;margin-left:164.9pt;margin-top:6pt;width:9.35pt;height:11.05pt;mso-wrap-style:none;v-text-anchor:middle">
                <v:fill o:detectmouseclick="t" on="false"/>
                <v:stroke color="black" weight="9000" joinstyle="round" endcap="round"/>
                <w10:wrap type="none"/>
              </v:shap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b/>
          <w:sz w:val="20"/>
        </w:rPr>
        <w:t>Question 40      (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sz w:val="20"/>
        </w:rPr>
        <w:tab/>
        <w:t>(a)</w:t>
        <w:tab/>
        <w:t>Name two acidic oxides which make rain acidic</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pPr>
      <w:r>
        <w:rPr>
          <w:rFonts w:cs="Comic Sans MS" w:ascii="Comic Sans MS" w:hAnsi="Comic Sans MS"/>
          <w:sz w:val="20"/>
          <w:lang w:val="en-GB"/>
        </w:rPr>
        <w:tab/>
        <w:t>Carbon dioxide, sulfur dioxide, sulfur trioxide, nitrogen dioxide .........................................................................................................................................................................................................</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540" w:hanging="0"/>
        <w:rPr>
          <w:rFonts w:ascii="Comic Sans MS" w:hAnsi="Comic Sans MS" w:cs="Comic Sans MS"/>
          <w:sz w:val="20"/>
        </w:rPr>
      </w:pPr>
      <w:r>
        <w:rPr>
          <w:rFonts w:cs="Comic Sans MS" w:ascii="Comic Sans MS" w:hAnsi="Comic Sans MS"/>
          <w:sz w:val="20"/>
        </w:rPr>
        <w:t>(b)</w:t>
        <w:tab/>
        <w:t>Throughout Australian rural regions, soil acidification has become a major problem.</w:t>
      </w:r>
    </w:p>
    <w:p>
      <w:pPr>
        <w:pStyle w:val="Normal"/>
        <w:tabs>
          <w:tab w:val="clear" w:pos="720"/>
          <w:tab w:val="left" w:pos="540" w:leader="none"/>
          <w:tab w:val="left" w:pos="1080" w:leader="none"/>
          <w:tab w:val="left" w:pos="4860" w:leader="none"/>
          <w:tab w:val="right" w:pos="8840" w:leader="none"/>
        </w:tabs>
        <w:ind w:left="900" w:hanging="0"/>
        <w:rPr/>
      </w:pPr>
      <w:r>
        <w:rPr>
          <w:rFonts w:cs="Comic Sans MS" w:ascii="Comic Sans MS" w:hAnsi="Comic Sans MS"/>
          <w:sz w:val="20"/>
        </w:rPr>
        <w:tab/>
        <w:t>In the last few years, the amounts of agricultural lime (CaCO</w:t>
      </w:r>
      <w:r>
        <w:rPr>
          <w:rFonts w:cs="Comic Sans MS" w:ascii="Comic Sans MS" w:hAnsi="Comic Sans MS"/>
          <w:sz w:val="20"/>
          <w:vertAlign w:val="subscript"/>
        </w:rPr>
        <w:t>3</w:t>
      </w:r>
      <w:r>
        <w:rPr>
          <w:rFonts w:cs="Comic Sans MS" w:ascii="Comic Sans MS" w:hAnsi="Comic Sans MS"/>
          <w:sz w:val="20"/>
        </w:rPr>
        <w:t>) and dolomite [CaMg(C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w:t>
      </w:r>
    </w:p>
    <w:p>
      <w:pPr>
        <w:pStyle w:val="Normal"/>
        <w:tabs>
          <w:tab w:val="clear" w:pos="720"/>
          <w:tab w:val="left" w:pos="540" w:leader="none"/>
          <w:tab w:val="left" w:pos="1080" w:leader="none"/>
          <w:tab w:val="left" w:pos="4860" w:leader="none"/>
          <w:tab w:val="right" w:pos="8840" w:leader="none"/>
        </w:tabs>
        <w:ind w:left="900" w:hanging="0"/>
        <w:rPr>
          <w:rFonts w:ascii="Comic Sans MS" w:hAnsi="Comic Sans MS" w:cs="Comic Sans MS"/>
          <w:sz w:val="20"/>
        </w:rPr>
      </w:pPr>
      <w:r>
        <w:rPr>
          <w:rFonts w:cs="Comic Sans MS" w:ascii="Comic Sans MS" w:hAnsi="Comic Sans MS"/>
          <w:sz w:val="20"/>
        </w:rPr>
        <w:tab/>
        <w:t>added to the soil has increased tenfold.</w:t>
      </w:r>
    </w:p>
    <w:p>
      <w:pPr>
        <w:pStyle w:val="Normal"/>
        <w:tabs>
          <w:tab w:val="clear" w:pos="720"/>
          <w:tab w:val="left" w:pos="540" w:leader="none"/>
          <w:tab w:val="left" w:pos="1080" w:leader="none"/>
          <w:tab w:val="left" w:pos="4860" w:leader="none"/>
          <w:tab w:val="right" w:pos="8840" w:leader="none"/>
        </w:tabs>
        <w:ind w:left="900" w:hanging="0"/>
        <w:rPr>
          <w:rFonts w:ascii="Comic Sans MS" w:hAnsi="Comic Sans MS" w:cs="Comic Sans MS"/>
          <w:sz w:val="20"/>
        </w:rPr>
      </w:pPr>
      <w:r>
        <w:rPr>
          <w:rFonts w:cs="Comic Sans MS" w:ascii="Comic Sans MS" w:hAnsi="Comic Sans MS"/>
          <w:sz w:val="20"/>
        </w:rPr>
        <w:tab/>
        <w:t>In chemical terms, how does the use of lime and dolomite correct the problem of soil acidity?</w:t>
      </w:r>
    </w:p>
    <w:p>
      <w:pPr>
        <w:pStyle w:val="Normal"/>
        <w:tabs>
          <w:tab w:val="clear" w:pos="720"/>
          <w:tab w:val="left" w:pos="540" w:leader="none"/>
          <w:tab w:val="left" w:pos="1080" w:leader="none"/>
          <w:tab w:val="left" w:pos="4860" w:leader="none"/>
          <w:tab w:val="right" w:pos="8840" w:leader="none"/>
        </w:tabs>
        <w:ind w:left="900" w:hanging="0"/>
        <w:rPr/>
      </w:pPr>
      <w:r>
        <w:rPr>
          <w:rFonts w:cs="Comic Sans MS" w:ascii="Comic Sans MS" w:hAnsi="Comic Sans MS"/>
          <w:sz w:val="20"/>
        </w:rPr>
        <w:tab/>
        <w:tab/>
        <w:tab/>
        <w:tab/>
        <w:t>[1 mark]</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Both are basic due to the carbonate which reacts with the acid</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t>Question 41        (3 marks)</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right" w:pos="9214" w:leader="underscore"/>
        </w:tabs>
        <w:rPr/>
      </w:pPr>
      <w:r>
        <w:rPr>
          <w:rFonts w:cs="Comic Sans MS" w:ascii="Comic Sans MS" w:hAnsi="Comic Sans MS"/>
          <w:sz w:val="20"/>
        </w:rPr>
        <w:t>Vitamin C is a water-soluble vitamin that helps the body fight infection. Humans cannot produce this vitamin and it is best obtained from fruits and vegetables in their diet. The results of an analysis of vitamin C showed that it has an empirical formula of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4</w:t>
      </w:r>
      <w:r>
        <w:rPr>
          <w:rFonts w:cs="Comic Sans MS" w:ascii="Comic Sans MS" w:hAnsi="Comic Sans MS"/>
          <w:sz w:val="20"/>
        </w:rPr>
        <w:t>O</w:t>
      </w:r>
      <w:r>
        <w:rPr>
          <w:rFonts w:cs="Comic Sans MS" w:ascii="Comic Sans MS" w:hAnsi="Comic Sans MS"/>
          <w:sz w:val="20"/>
          <w:vertAlign w:val="subscript"/>
        </w:rPr>
        <w:t>3</w:t>
      </w:r>
      <w:r>
        <w:rPr>
          <w:rFonts w:cs="Comic Sans MS" w:ascii="Comic Sans MS" w:hAnsi="Comic Sans MS"/>
          <w:sz w:val="20"/>
        </w:rPr>
        <w:t xml:space="preserve"> and an approximate formula mass of 180.</w:t>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t>Use this information to determine the molecular formula of vitamin C.</w:t>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tbl>
      <w:tblPr>
        <w:tblW w:w="9526" w:type="dxa"/>
        <w:jc w:val="left"/>
        <w:tblInd w:w="365" w:type="dxa"/>
        <w:tblLayout w:type="fixed"/>
        <w:tblCellMar>
          <w:top w:w="0" w:type="dxa"/>
          <w:left w:w="108" w:type="dxa"/>
          <w:bottom w:w="0" w:type="dxa"/>
          <w:right w:w="108" w:type="dxa"/>
        </w:tblCellMar>
      </w:tblPr>
      <w:tblGrid>
        <w:gridCol w:w="9526"/>
      </w:tblGrid>
      <w:tr>
        <w:trPr>
          <w:trHeight w:val="3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300" distR="0" simplePos="0" locked="0" layoutInCell="1" allowOverlap="1" relativeHeight="387">
                      <wp:simplePos x="0" y="0"/>
                      <wp:positionH relativeFrom="column">
                        <wp:posOffset>114935</wp:posOffset>
                      </wp:positionH>
                      <wp:positionV relativeFrom="paragraph">
                        <wp:posOffset>213360</wp:posOffset>
                      </wp:positionV>
                      <wp:extent cx="230505" cy="196850"/>
                      <wp:effectExtent l="5080" t="4445" r="0" b="0"/>
                      <wp:wrapNone/>
                      <wp:docPr id="374" name="Ink 340"/>
                      <a:graphic xmlns:a="http://schemas.openxmlformats.org/drawingml/2006/main">
                        <a:graphicData uri="http://schemas.microsoft.com/office/word/2010/wordprocessingShape">
                          <wps:wsp>
                            <wps:cNvSpPr/>
                            <wps:spPr>
                              <a:xfrm>
                                <a:off x="0" y="0"/>
                                <a:ext cx="230400" cy="196920"/>
                              </a:xfrm>
                              <a:custGeom>
                                <a:avLst/>
                                <a:gdLst/>
                                <a:ahLst/>
                                <a:rect l="l" t="t" r="r" b="b"/>
                                <a:pathLst>
                                  <a:path w="220680" h="186480">
                                    <a:moveTo>
                                      <a:pt x="8280" y="12600"/>
                                    </a:moveTo>
                                    <a:lnTo>
                                      <a:pt x="4320" y="12600"/>
                                    </a:lnTo>
                                    <a:lnTo>
                                      <a:pt x="4320" y="12600"/>
                                    </a:lnTo>
                                    <a:lnTo>
                                      <a:pt x="4320" y="8280"/>
                                    </a:lnTo>
                                    <a:lnTo>
                                      <a:pt x="4320" y="8280"/>
                                    </a:lnTo>
                                    <a:lnTo>
                                      <a:pt x="4320" y="8280"/>
                                    </a:lnTo>
                                    <a:lnTo>
                                      <a:pt x="4320" y="8280"/>
                                    </a:lnTo>
                                    <a:lnTo>
                                      <a:pt x="4320" y="8280"/>
                                    </a:lnTo>
                                    <a:lnTo>
                                      <a:pt x="4320" y="8280"/>
                                    </a:lnTo>
                                    <a:lnTo>
                                      <a:pt x="4320" y="8280"/>
                                    </a:lnTo>
                                    <a:lnTo>
                                      <a:pt x="4320" y="8280"/>
                                    </a:lnTo>
                                    <a:lnTo>
                                      <a:pt x="4320" y="12600"/>
                                    </a:lnTo>
                                    <a:lnTo>
                                      <a:pt x="4320" y="12600"/>
                                    </a:lnTo>
                                    <a:lnTo>
                                      <a:pt x="4320" y="20880"/>
                                    </a:lnTo>
                                    <a:lnTo>
                                      <a:pt x="4320" y="29520"/>
                                    </a:lnTo>
                                    <a:lnTo>
                                      <a:pt x="4320" y="38160"/>
                                    </a:lnTo>
                                    <a:lnTo>
                                      <a:pt x="0" y="50760"/>
                                    </a:lnTo>
                                    <a:lnTo>
                                      <a:pt x="0" y="67680"/>
                                    </a:lnTo>
                                    <a:lnTo>
                                      <a:pt x="0" y="84600"/>
                                    </a:lnTo>
                                    <a:lnTo>
                                      <a:pt x="0" y="101520"/>
                                    </a:lnTo>
                                    <a:lnTo>
                                      <a:pt x="0" y="118800"/>
                                    </a:lnTo>
                                    <a:lnTo>
                                      <a:pt x="0" y="135720"/>
                                    </a:lnTo>
                                    <a:lnTo>
                                      <a:pt x="4320" y="148320"/>
                                    </a:lnTo>
                                    <a:lnTo>
                                      <a:pt x="4320" y="160920"/>
                                    </a:lnTo>
                                    <a:lnTo>
                                      <a:pt x="4320" y="169560"/>
                                    </a:lnTo>
                                    <a:lnTo>
                                      <a:pt x="8280" y="178200"/>
                                    </a:lnTo>
                                    <a:lnTo>
                                      <a:pt x="8280" y="182160"/>
                                    </a:lnTo>
                                    <a:lnTo>
                                      <a:pt x="8280" y="186480"/>
                                    </a:lnTo>
                                    <a:lnTo>
                                      <a:pt x="8280" y="186480"/>
                                    </a:lnTo>
                                    <a:lnTo>
                                      <a:pt x="8280" y="186480"/>
                                    </a:lnTo>
                                    <a:lnTo>
                                      <a:pt x="12600" y="182160"/>
                                    </a:lnTo>
                                    <a:lnTo>
                                      <a:pt x="12600" y="169560"/>
                                    </a:lnTo>
                                    <a:lnTo>
                                      <a:pt x="12600" y="156960"/>
                                    </a:lnTo>
                                    <a:lnTo>
                                      <a:pt x="12600" y="139680"/>
                                    </a:lnTo>
                                    <a:lnTo>
                                      <a:pt x="16920" y="122760"/>
                                    </a:lnTo>
                                    <a:lnTo>
                                      <a:pt x="16920" y="101520"/>
                                    </a:lnTo>
                                    <a:lnTo>
                                      <a:pt x="16920" y="84600"/>
                                    </a:lnTo>
                                    <a:lnTo>
                                      <a:pt x="16920" y="67680"/>
                                    </a:lnTo>
                                    <a:lnTo>
                                      <a:pt x="21240" y="55080"/>
                                    </a:lnTo>
                                    <a:lnTo>
                                      <a:pt x="21240" y="46440"/>
                                    </a:lnTo>
                                    <a:lnTo>
                                      <a:pt x="25560" y="38160"/>
                                    </a:lnTo>
                                    <a:lnTo>
                                      <a:pt x="25560" y="29520"/>
                                    </a:lnTo>
                                    <a:lnTo>
                                      <a:pt x="29520" y="25200"/>
                                    </a:lnTo>
                                    <a:lnTo>
                                      <a:pt x="29520" y="25200"/>
                                    </a:lnTo>
                                    <a:lnTo>
                                      <a:pt x="33840" y="25200"/>
                                    </a:lnTo>
                                    <a:lnTo>
                                      <a:pt x="38160" y="33840"/>
                                    </a:lnTo>
                                    <a:lnTo>
                                      <a:pt x="42480" y="38160"/>
                                    </a:lnTo>
                                    <a:lnTo>
                                      <a:pt x="46800" y="42120"/>
                                    </a:lnTo>
                                    <a:lnTo>
                                      <a:pt x="50760" y="46440"/>
                                    </a:lnTo>
                                    <a:lnTo>
                                      <a:pt x="59400" y="50760"/>
                                    </a:lnTo>
                                    <a:lnTo>
                                      <a:pt x="68040" y="55080"/>
                                    </a:lnTo>
                                    <a:lnTo>
                                      <a:pt x="76320" y="59400"/>
                                    </a:lnTo>
                                    <a:lnTo>
                                      <a:pt x="80640" y="63360"/>
                                    </a:lnTo>
                                    <a:lnTo>
                                      <a:pt x="89280" y="63360"/>
                                    </a:lnTo>
                                    <a:lnTo>
                                      <a:pt x="97560" y="63360"/>
                                    </a:lnTo>
                                    <a:lnTo>
                                      <a:pt x="106200" y="59400"/>
                                    </a:lnTo>
                                    <a:lnTo>
                                      <a:pt x="114480" y="55080"/>
                                    </a:lnTo>
                                    <a:lnTo>
                                      <a:pt x="123120" y="50760"/>
                                    </a:lnTo>
                                    <a:lnTo>
                                      <a:pt x="131760" y="42120"/>
                                    </a:lnTo>
                                    <a:lnTo>
                                      <a:pt x="135720" y="33840"/>
                                    </a:lnTo>
                                    <a:lnTo>
                                      <a:pt x="144360" y="25200"/>
                                    </a:lnTo>
                                    <a:lnTo>
                                      <a:pt x="148680" y="16920"/>
                                    </a:lnTo>
                                    <a:lnTo>
                                      <a:pt x="156960" y="12600"/>
                                    </a:lnTo>
                                    <a:lnTo>
                                      <a:pt x="161280" y="8280"/>
                                    </a:lnTo>
                                    <a:lnTo>
                                      <a:pt x="165600" y="3960"/>
                                    </a:lnTo>
                                    <a:lnTo>
                                      <a:pt x="165600" y="0"/>
                                    </a:lnTo>
                                    <a:lnTo>
                                      <a:pt x="169920" y="3960"/>
                                    </a:lnTo>
                                    <a:lnTo>
                                      <a:pt x="173880" y="3960"/>
                                    </a:lnTo>
                                    <a:lnTo>
                                      <a:pt x="178200" y="12600"/>
                                    </a:lnTo>
                                    <a:lnTo>
                                      <a:pt x="182520" y="20880"/>
                                    </a:lnTo>
                                    <a:lnTo>
                                      <a:pt x="182520" y="29520"/>
                                    </a:lnTo>
                                    <a:lnTo>
                                      <a:pt x="186840" y="42120"/>
                                    </a:lnTo>
                                    <a:lnTo>
                                      <a:pt x="191160" y="50760"/>
                                    </a:lnTo>
                                    <a:lnTo>
                                      <a:pt x="195120" y="63360"/>
                                    </a:lnTo>
                                    <a:lnTo>
                                      <a:pt x="199440" y="76320"/>
                                    </a:lnTo>
                                    <a:lnTo>
                                      <a:pt x="203760" y="84600"/>
                                    </a:lnTo>
                                    <a:lnTo>
                                      <a:pt x="208080" y="97560"/>
                                    </a:lnTo>
                                    <a:lnTo>
                                      <a:pt x="208080" y="110160"/>
                                    </a:lnTo>
                                    <a:lnTo>
                                      <a:pt x="212400" y="122760"/>
                                    </a:lnTo>
                                    <a:lnTo>
                                      <a:pt x="216360" y="135720"/>
                                    </a:lnTo>
                                    <a:lnTo>
                                      <a:pt x="216360" y="144000"/>
                                    </a:lnTo>
                                    <a:lnTo>
                                      <a:pt x="216360" y="152640"/>
                                    </a:lnTo>
                                    <a:lnTo>
                                      <a:pt x="220680" y="156960"/>
                                    </a:lnTo>
                                    <a:lnTo>
                                      <a:pt x="220680" y="165240"/>
                                    </a:lnTo>
                                    <a:lnTo>
                                      <a:pt x="220680" y="165240"/>
                                    </a:lnTo>
                                    <a:lnTo>
                                      <a:pt x="216360" y="169560"/>
                                    </a:lnTo>
                                    <a:lnTo>
                                      <a:pt x="220680" y="169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0" path="m8280,12600l4320,12600l4320,12600l4320,8280l4320,8280l4320,8280l4320,8280l4320,8280l4320,8280l4320,8280l4320,8280l4320,12600l4320,12600l4320,20880l4320,29520l4320,38160l0,50760l0,67680l0,84600l0,101520l0,118800l0,135720l4320,148320l4320,160920l4320,169560l8280,178200l8280,182160l8280,186480l8280,186480l8280,186480l12600,182160l12600,169560l12600,156960l12600,139680l16920,122760l16920,101520l16920,84600l16920,67680l21240,55080l21240,46440l25560,38160l25560,29520l29520,25200l29520,25200l33840,25200l38160,33840l42480,38160l46800,42120l50760,46440l59400,50760l68040,55080l76320,59400l80640,63360l89280,63360l97560,63360l106200,59400l114480,55080l123120,50760l131760,42120l135720,33840l144360,25200l148680,16920l156960,12600l161280,8280l165600,3960l165600,0l169920,3960l173880,3960l178200,12600l182520,20880l182520,29520l186840,42120l191160,50760l195120,63360l199440,76320l203760,84600l208080,97560l208080,110160l212400,122760l216360,135720l216360,144000l216360,152640l220680,156960l220680,165240l220680,165240l216360,169560l220680,169560e" stroked="t" o:allowincell="t" style="position:absolute;margin-left:9.05pt;margin-top:16.8pt;width:18.1pt;height:15.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88">
                      <wp:simplePos x="0" y="0"/>
                      <wp:positionH relativeFrom="column">
                        <wp:posOffset>532130</wp:posOffset>
                      </wp:positionH>
                      <wp:positionV relativeFrom="paragraph">
                        <wp:posOffset>64770</wp:posOffset>
                      </wp:positionV>
                      <wp:extent cx="140970" cy="459740"/>
                      <wp:effectExtent l="4445" t="4445" r="0" b="0"/>
                      <wp:wrapNone/>
                      <wp:docPr id="375" name="Ink 341"/>
                      <a:graphic xmlns:a="http://schemas.openxmlformats.org/drawingml/2006/main">
                        <a:graphicData uri="http://schemas.microsoft.com/office/word/2010/wordprocessingShape">
                          <wps:wsp>
                            <wps:cNvSpPr/>
                            <wps:spPr>
                              <a:xfrm>
                                <a:off x="0" y="0"/>
                                <a:ext cx="141120" cy="459720"/>
                              </a:xfrm>
                              <a:custGeom>
                                <a:avLst/>
                                <a:gdLst/>
                                <a:ahLst/>
                                <a:rect l="l" t="t" r="r" b="b"/>
                                <a:pathLst>
                                  <a:path w="131040" h="450360">
                                    <a:moveTo>
                                      <a:pt x="131040" y="8280"/>
                                    </a:moveTo>
                                    <a:lnTo>
                                      <a:pt x="127080" y="0"/>
                                    </a:lnTo>
                                    <a:lnTo>
                                      <a:pt x="122760" y="0"/>
                                    </a:lnTo>
                                    <a:lnTo>
                                      <a:pt x="118440" y="8280"/>
                                    </a:lnTo>
                                    <a:lnTo>
                                      <a:pt x="118440" y="12600"/>
                                    </a:lnTo>
                                    <a:lnTo>
                                      <a:pt x="110160" y="21240"/>
                                    </a:lnTo>
                                    <a:lnTo>
                                      <a:pt x="101520" y="29520"/>
                                    </a:lnTo>
                                    <a:lnTo>
                                      <a:pt x="88920" y="42480"/>
                                    </a:lnTo>
                                    <a:lnTo>
                                      <a:pt x="80280" y="67680"/>
                                    </a:lnTo>
                                    <a:lnTo>
                                      <a:pt x="67680" y="97560"/>
                                    </a:lnTo>
                                    <a:lnTo>
                                      <a:pt x="59040" y="114480"/>
                                    </a:lnTo>
                                    <a:lnTo>
                                      <a:pt x="42120" y="148680"/>
                                    </a:lnTo>
                                    <a:lnTo>
                                      <a:pt x="29520" y="182520"/>
                                    </a:lnTo>
                                    <a:lnTo>
                                      <a:pt x="21240" y="216720"/>
                                    </a:lnTo>
                                    <a:lnTo>
                                      <a:pt x="12600" y="246240"/>
                                    </a:lnTo>
                                    <a:lnTo>
                                      <a:pt x="4320" y="280440"/>
                                    </a:lnTo>
                                    <a:lnTo>
                                      <a:pt x="0" y="305640"/>
                                    </a:lnTo>
                                    <a:lnTo>
                                      <a:pt x="0" y="331200"/>
                                    </a:lnTo>
                                    <a:lnTo>
                                      <a:pt x="4320" y="352440"/>
                                    </a:lnTo>
                                    <a:lnTo>
                                      <a:pt x="8280" y="373680"/>
                                    </a:lnTo>
                                    <a:lnTo>
                                      <a:pt x="12600" y="390960"/>
                                    </a:lnTo>
                                    <a:lnTo>
                                      <a:pt x="21240" y="403560"/>
                                    </a:lnTo>
                                    <a:lnTo>
                                      <a:pt x="29520" y="420480"/>
                                    </a:lnTo>
                                    <a:lnTo>
                                      <a:pt x="38160" y="429120"/>
                                    </a:lnTo>
                                    <a:lnTo>
                                      <a:pt x="46440" y="437400"/>
                                    </a:lnTo>
                                    <a:lnTo>
                                      <a:pt x="55080" y="446040"/>
                                    </a:lnTo>
                                    <a:lnTo>
                                      <a:pt x="63360" y="450360"/>
                                    </a:lnTo>
                                    <a:lnTo>
                                      <a:pt x="72000" y="450360"/>
                                    </a:lnTo>
                                    <a:lnTo>
                                      <a:pt x="80280" y="4503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1" path="m131040,8280l127080,0l122760,0l118440,8280l118440,12600l110160,21240l101520,29520l88920,42480l80280,67680l67680,97560l59040,114480l42120,148680l29520,182520l21240,216720l12600,246240l4320,280440l0,305640l0,331200l4320,352440l8280,373680l12600,390960l21240,403560l29520,420480l38160,429120l46440,437400l55080,446040l63360,450360l72000,450360l80280,450360e" stroked="t" o:allowincell="t" style="position:absolute;margin-left:41.9pt;margin-top:5.1pt;width:11.05pt;height:36.1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89">
                      <wp:simplePos x="0" y="0"/>
                      <wp:positionH relativeFrom="column">
                        <wp:posOffset>680720</wp:posOffset>
                      </wp:positionH>
                      <wp:positionV relativeFrom="paragraph">
                        <wp:posOffset>205105</wp:posOffset>
                      </wp:positionV>
                      <wp:extent cx="119380" cy="184150"/>
                      <wp:effectExtent l="4445" t="4445" r="0" b="0"/>
                      <wp:wrapNone/>
                      <wp:docPr id="376" name="Ink 342"/>
                      <a:graphic xmlns:a="http://schemas.openxmlformats.org/drawingml/2006/main">
                        <a:graphicData uri="http://schemas.microsoft.com/office/word/2010/wordprocessingShape">
                          <wps:wsp>
                            <wps:cNvSpPr/>
                            <wps:spPr>
                              <a:xfrm>
                                <a:off x="0" y="0"/>
                                <a:ext cx="119520" cy="184320"/>
                              </a:xfrm>
                              <a:custGeom>
                                <a:avLst/>
                                <a:gdLst/>
                                <a:ahLst/>
                                <a:rect l="l" t="t" r="r" b="b"/>
                                <a:pathLst>
                                  <a:path w="110160" h="173520">
                                    <a:moveTo>
                                      <a:pt x="84960" y="20880"/>
                                    </a:moveTo>
                                    <a:lnTo>
                                      <a:pt x="84960" y="16920"/>
                                    </a:lnTo>
                                    <a:lnTo>
                                      <a:pt x="84960" y="16920"/>
                                    </a:lnTo>
                                    <a:lnTo>
                                      <a:pt x="84960" y="12600"/>
                                    </a:lnTo>
                                    <a:lnTo>
                                      <a:pt x="88920" y="12600"/>
                                    </a:lnTo>
                                    <a:lnTo>
                                      <a:pt x="88920" y="8280"/>
                                    </a:lnTo>
                                    <a:lnTo>
                                      <a:pt x="88920" y="8280"/>
                                    </a:lnTo>
                                    <a:lnTo>
                                      <a:pt x="88920" y="3960"/>
                                    </a:lnTo>
                                    <a:lnTo>
                                      <a:pt x="88920" y="3960"/>
                                    </a:lnTo>
                                    <a:lnTo>
                                      <a:pt x="88920" y="0"/>
                                    </a:lnTo>
                                    <a:lnTo>
                                      <a:pt x="88920" y="0"/>
                                    </a:lnTo>
                                    <a:lnTo>
                                      <a:pt x="84960" y="0"/>
                                    </a:lnTo>
                                    <a:lnTo>
                                      <a:pt x="80640" y="0"/>
                                    </a:lnTo>
                                    <a:lnTo>
                                      <a:pt x="76320" y="3960"/>
                                    </a:lnTo>
                                    <a:lnTo>
                                      <a:pt x="72000" y="3960"/>
                                    </a:lnTo>
                                    <a:lnTo>
                                      <a:pt x="63720" y="8280"/>
                                    </a:lnTo>
                                    <a:lnTo>
                                      <a:pt x="55080" y="16920"/>
                                    </a:lnTo>
                                    <a:lnTo>
                                      <a:pt x="42480" y="25200"/>
                                    </a:lnTo>
                                    <a:lnTo>
                                      <a:pt x="33840" y="37800"/>
                                    </a:lnTo>
                                    <a:lnTo>
                                      <a:pt x="25200" y="50760"/>
                                    </a:lnTo>
                                    <a:lnTo>
                                      <a:pt x="16920" y="59040"/>
                                    </a:lnTo>
                                    <a:lnTo>
                                      <a:pt x="8280" y="72000"/>
                                    </a:lnTo>
                                    <a:lnTo>
                                      <a:pt x="4320" y="84600"/>
                                    </a:lnTo>
                                    <a:lnTo>
                                      <a:pt x="0" y="97200"/>
                                    </a:lnTo>
                                    <a:lnTo>
                                      <a:pt x="0" y="110160"/>
                                    </a:lnTo>
                                    <a:lnTo>
                                      <a:pt x="0" y="122760"/>
                                    </a:lnTo>
                                    <a:lnTo>
                                      <a:pt x="0" y="135360"/>
                                    </a:lnTo>
                                    <a:lnTo>
                                      <a:pt x="4320" y="144000"/>
                                    </a:lnTo>
                                    <a:lnTo>
                                      <a:pt x="8280" y="152280"/>
                                    </a:lnTo>
                                    <a:lnTo>
                                      <a:pt x="16920" y="160920"/>
                                    </a:lnTo>
                                    <a:lnTo>
                                      <a:pt x="25200" y="164880"/>
                                    </a:lnTo>
                                    <a:lnTo>
                                      <a:pt x="38160" y="169200"/>
                                    </a:lnTo>
                                    <a:lnTo>
                                      <a:pt x="46440" y="173520"/>
                                    </a:lnTo>
                                    <a:lnTo>
                                      <a:pt x="59400" y="173520"/>
                                    </a:lnTo>
                                    <a:lnTo>
                                      <a:pt x="67680" y="173520"/>
                                    </a:lnTo>
                                    <a:lnTo>
                                      <a:pt x="76320" y="173520"/>
                                    </a:lnTo>
                                    <a:lnTo>
                                      <a:pt x="88920" y="169200"/>
                                    </a:lnTo>
                                    <a:lnTo>
                                      <a:pt x="101880" y="164880"/>
                                    </a:lnTo>
                                    <a:lnTo>
                                      <a:pt x="110160" y="160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2" path="m84960,20880l84960,16920l84960,16920l84960,12600l88920,12600l88920,8280l88920,8280l88920,3960l88920,3960l88920,0l88920,0l84960,0l80640,0l76320,3960l72000,3960l63720,8280l55080,16920l42480,25200l33840,37800l25200,50760l16920,59040l8280,72000l4320,84600l0,97200l0,110160l0,122760l0,135360l4320,144000l8280,152280l16920,160920l25200,164880l38160,169200l46440,173520l59400,173520l67680,173520l76320,173520l88920,169200l101880,164880l110160,160920e" stroked="t" o:allowincell="t" style="position:absolute;margin-left:53.6pt;margin-top:16.15pt;width:9.35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9685" simplePos="0" locked="0" layoutInCell="1" allowOverlap="1" relativeHeight="390">
                      <wp:simplePos x="0" y="0"/>
                      <wp:positionH relativeFrom="column">
                        <wp:posOffset>850900</wp:posOffset>
                      </wp:positionH>
                      <wp:positionV relativeFrom="paragraph">
                        <wp:posOffset>323850</wp:posOffset>
                      </wp:positionV>
                      <wp:extent cx="99060" cy="166370"/>
                      <wp:effectExtent l="4445" t="4445" r="0" b="0"/>
                      <wp:wrapNone/>
                      <wp:docPr id="377" name="Ink 343"/>
                      <a:graphic xmlns:a="http://schemas.openxmlformats.org/drawingml/2006/main">
                        <a:graphicData uri="http://schemas.microsoft.com/office/word/2010/wordprocessingShape">
                          <wps:wsp>
                            <wps:cNvSpPr/>
                            <wps:spPr>
                              <a:xfrm>
                                <a:off x="0" y="0"/>
                                <a:ext cx="99000" cy="166320"/>
                              </a:xfrm>
                              <a:custGeom>
                                <a:avLst/>
                                <a:gdLst/>
                                <a:ahLst/>
                                <a:rect l="l" t="t" r="r" b="b"/>
                                <a:pathLst>
                                  <a:path w="88560" h="156960">
                                    <a:moveTo>
                                      <a:pt x="0" y="25560"/>
                                    </a:moveTo>
                                    <a:lnTo>
                                      <a:pt x="0" y="16920"/>
                                    </a:lnTo>
                                    <a:lnTo>
                                      <a:pt x="0" y="16920"/>
                                    </a:lnTo>
                                    <a:lnTo>
                                      <a:pt x="0" y="12600"/>
                                    </a:lnTo>
                                    <a:lnTo>
                                      <a:pt x="4320" y="12600"/>
                                    </a:lnTo>
                                    <a:lnTo>
                                      <a:pt x="8280" y="12600"/>
                                    </a:lnTo>
                                    <a:lnTo>
                                      <a:pt x="8280" y="8640"/>
                                    </a:lnTo>
                                    <a:lnTo>
                                      <a:pt x="12600" y="8640"/>
                                    </a:lnTo>
                                    <a:lnTo>
                                      <a:pt x="16920" y="4320"/>
                                    </a:lnTo>
                                    <a:lnTo>
                                      <a:pt x="25200" y="4320"/>
                                    </a:lnTo>
                                    <a:lnTo>
                                      <a:pt x="29520" y="0"/>
                                    </a:lnTo>
                                    <a:lnTo>
                                      <a:pt x="33840" y="0"/>
                                    </a:lnTo>
                                    <a:lnTo>
                                      <a:pt x="42120" y="4320"/>
                                    </a:lnTo>
                                    <a:lnTo>
                                      <a:pt x="46440" y="4320"/>
                                    </a:lnTo>
                                    <a:lnTo>
                                      <a:pt x="54720" y="8640"/>
                                    </a:lnTo>
                                    <a:lnTo>
                                      <a:pt x="59040" y="8640"/>
                                    </a:lnTo>
                                    <a:lnTo>
                                      <a:pt x="63360" y="12600"/>
                                    </a:lnTo>
                                    <a:lnTo>
                                      <a:pt x="63360" y="21240"/>
                                    </a:lnTo>
                                    <a:lnTo>
                                      <a:pt x="63360" y="29880"/>
                                    </a:lnTo>
                                    <a:lnTo>
                                      <a:pt x="59040" y="38160"/>
                                    </a:lnTo>
                                    <a:lnTo>
                                      <a:pt x="54720" y="46800"/>
                                    </a:lnTo>
                                    <a:lnTo>
                                      <a:pt x="50760" y="55080"/>
                                    </a:lnTo>
                                    <a:lnTo>
                                      <a:pt x="46440" y="59400"/>
                                    </a:lnTo>
                                    <a:lnTo>
                                      <a:pt x="42120" y="68040"/>
                                    </a:lnTo>
                                    <a:lnTo>
                                      <a:pt x="38160" y="72000"/>
                                    </a:lnTo>
                                    <a:lnTo>
                                      <a:pt x="29520" y="76320"/>
                                    </a:lnTo>
                                    <a:lnTo>
                                      <a:pt x="25200" y="84960"/>
                                    </a:lnTo>
                                    <a:lnTo>
                                      <a:pt x="25200" y="84960"/>
                                    </a:lnTo>
                                    <a:lnTo>
                                      <a:pt x="21240" y="89280"/>
                                    </a:lnTo>
                                    <a:lnTo>
                                      <a:pt x="16920" y="89280"/>
                                    </a:lnTo>
                                    <a:lnTo>
                                      <a:pt x="16920" y="93240"/>
                                    </a:lnTo>
                                    <a:lnTo>
                                      <a:pt x="16920" y="93240"/>
                                    </a:lnTo>
                                    <a:lnTo>
                                      <a:pt x="16920" y="93240"/>
                                    </a:lnTo>
                                    <a:lnTo>
                                      <a:pt x="21240" y="93240"/>
                                    </a:lnTo>
                                    <a:lnTo>
                                      <a:pt x="25200" y="93240"/>
                                    </a:lnTo>
                                    <a:lnTo>
                                      <a:pt x="29520" y="93240"/>
                                    </a:lnTo>
                                    <a:lnTo>
                                      <a:pt x="38160" y="97560"/>
                                    </a:lnTo>
                                    <a:lnTo>
                                      <a:pt x="46440" y="97560"/>
                                    </a:lnTo>
                                    <a:lnTo>
                                      <a:pt x="54720" y="101880"/>
                                    </a:lnTo>
                                    <a:lnTo>
                                      <a:pt x="63360" y="106200"/>
                                    </a:lnTo>
                                    <a:lnTo>
                                      <a:pt x="71640" y="110520"/>
                                    </a:lnTo>
                                    <a:lnTo>
                                      <a:pt x="80280" y="118800"/>
                                    </a:lnTo>
                                    <a:lnTo>
                                      <a:pt x="80280" y="123120"/>
                                    </a:lnTo>
                                    <a:lnTo>
                                      <a:pt x="84600" y="127440"/>
                                    </a:lnTo>
                                    <a:lnTo>
                                      <a:pt x="88560" y="131760"/>
                                    </a:lnTo>
                                    <a:lnTo>
                                      <a:pt x="88560" y="140040"/>
                                    </a:lnTo>
                                    <a:lnTo>
                                      <a:pt x="88560" y="144360"/>
                                    </a:lnTo>
                                    <a:lnTo>
                                      <a:pt x="84600" y="148680"/>
                                    </a:lnTo>
                                    <a:lnTo>
                                      <a:pt x="80280" y="153000"/>
                                    </a:lnTo>
                                    <a:lnTo>
                                      <a:pt x="75960" y="156960"/>
                                    </a:lnTo>
                                    <a:lnTo>
                                      <a:pt x="71640" y="156960"/>
                                    </a:lnTo>
                                    <a:lnTo>
                                      <a:pt x="63360" y="156960"/>
                                    </a:lnTo>
                                    <a:lnTo>
                                      <a:pt x="54720" y="156960"/>
                                    </a:lnTo>
                                    <a:lnTo>
                                      <a:pt x="50760" y="156960"/>
                                    </a:lnTo>
                                    <a:lnTo>
                                      <a:pt x="46440" y="156960"/>
                                    </a:lnTo>
                                    <a:lnTo>
                                      <a:pt x="42120" y="153000"/>
                                    </a:lnTo>
                                    <a:lnTo>
                                      <a:pt x="38160" y="148680"/>
                                    </a:lnTo>
                                    <a:lnTo>
                                      <a:pt x="38160" y="144360"/>
                                    </a:lnTo>
                                    <a:lnTo>
                                      <a:pt x="38160" y="1357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3" path="m0,25560l0,16920l0,16920l0,12600l4320,12600l8280,12600l8280,8640l12600,8640l16920,4320l25200,4320l29520,0l33840,0l42120,4320l46440,4320l54720,8640l59040,8640l63360,12600l63360,21240l63360,29880l59040,38160l54720,46800l50760,55080l46440,59400l42120,68040l38160,72000l29520,76320l25200,84960l25200,84960l21240,89280l16920,89280l16920,93240l16920,93240l16920,93240l21240,93240l25200,93240l29520,93240l38160,97560l46440,97560l54720,101880l63360,106200l71640,110520l80280,118800l80280,123120l84600,127440l88560,131760l88560,140040l88560,144360l84600,148680l80280,153000l75960,156960l71640,156960l63360,156960l54720,156960l50760,156960l46440,156960l42120,153000l38160,148680l38160,144360l38160,135720e" stroked="t" o:allowincell="t" style="position:absolute;margin-left:67pt;margin-top:25.5pt;width:7.75pt;height:13.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0485" simplePos="0" locked="0" layoutInCell="1" allowOverlap="1" relativeHeight="391">
                      <wp:simplePos x="0" y="0"/>
                      <wp:positionH relativeFrom="column">
                        <wp:posOffset>1042035</wp:posOffset>
                      </wp:positionH>
                      <wp:positionV relativeFrom="paragraph">
                        <wp:posOffset>221615</wp:posOffset>
                      </wp:positionV>
                      <wp:extent cx="47625" cy="187325"/>
                      <wp:effectExtent l="5080" t="5080" r="0" b="0"/>
                      <wp:wrapNone/>
                      <wp:docPr id="378" name="Ink 344"/>
                      <a:graphic xmlns:a="http://schemas.openxmlformats.org/drawingml/2006/main">
                        <a:graphicData uri="http://schemas.microsoft.com/office/word/2010/wordprocessingShape">
                          <wps:wsp>
                            <wps:cNvSpPr/>
                            <wps:spPr>
                              <a:xfrm>
                                <a:off x="0" y="0"/>
                                <a:ext cx="47520" cy="187200"/>
                              </a:xfrm>
                              <a:custGeom>
                                <a:avLst/>
                                <a:gdLst/>
                                <a:ahLst/>
                                <a:rect l="l" t="t" r="r" b="b"/>
                                <a:pathLst>
                                  <a:path w="37800" h="178560">
                                    <a:moveTo>
                                      <a:pt x="0" y="0"/>
                                    </a:moveTo>
                                    <a:lnTo>
                                      <a:pt x="0" y="0"/>
                                    </a:lnTo>
                                    <a:lnTo>
                                      <a:pt x="0" y="4320"/>
                                    </a:lnTo>
                                    <a:lnTo>
                                      <a:pt x="3960" y="8640"/>
                                    </a:lnTo>
                                    <a:lnTo>
                                      <a:pt x="3960" y="8640"/>
                                    </a:lnTo>
                                    <a:lnTo>
                                      <a:pt x="8280" y="16920"/>
                                    </a:lnTo>
                                    <a:lnTo>
                                      <a:pt x="8280" y="21240"/>
                                    </a:lnTo>
                                    <a:lnTo>
                                      <a:pt x="12600" y="29880"/>
                                    </a:lnTo>
                                    <a:lnTo>
                                      <a:pt x="12600" y="42480"/>
                                    </a:lnTo>
                                    <a:lnTo>
                                      <a:pt x="16920" y="51120"/>
                                    </a:lnTo>
                                    <a:lnTo>
                                      <a:pt x="16920" y="63720"/>
                                    </a:lnTo>
                                    <a:lnTo>
                                      <a:pt x="20880" y="76320"/>
                                    </a:lnTo>
                                    <a:lnTo>
                                      <a:pt x="20880" y="93600"/>
                                    </a:lnTo>
                                    <a:lnTo>
                                      <a:pt x="25200" y="110520"/>
                                    </a:lnTo>
                                    <a:lnTo>
                                      <a:pt x="25200" y="123120"/>
                                    </a:lnTo>
                                    <a:lnTo>
                                      <a:pt x="25200" y="136080"/>
                                    </a:lnTo>
                                    <a:lnTo>
                                      <a:pt x="25200" y="148680"/>
                                    </a:lnTo>
                                    <a:lnTo>
                                      <a:pt x="25200" y="157320"/>
                                    </a:lnTo>
                                    <a:lnTo>
                                      <a:pt x="29520" y="165600"/>
                                    </a:lnTo>
                                    <a:lnTo>
                                      <a:pt x="29520" y="169920"/>
                                    </a:lnTo>
                                    <a:lnTo>
                                      <a:pt x="29520" y="174240"/>
                                    </a:lnTo>
                                    <a:lnTo>
                                      <a:pt x="33840" y="178560"/>
                                    </a:lnTo>
                                    <a:lnTo>
                                      <a:pt x="37800" y="178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4" path="m0,0l0,0l0,4320l3960,8640l3960,8640l8280,16920l8280,21240l12600,29880l12600,42480l16920,51120l16920,63720l20880,76320l20880,93600l25200,110520l25200,123120l25200,136080l25200,148680l25200,157320l29520,165600l29520,169920l29520,174240l33840,178560l37800,178560e" stroked="t" o:allowincell="t" style="position:absolute;margin-left:82.05pt;margin-top:17.45pt;width:3.7pt;height:1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392">
                      <wp:simplePos x="0" y="0"/>
                      <wp:positionH relativeFrom="column">
                        <wp:posOffset>1144270</wp:posOffset>
                      </wp:positionH>
                      <wp:positionV relativeFrom="paragraph">
                        <wp:posOffset>226060</wp:posOffset>
                      </wp:positionV>
                      <wp:extent cx="51435" cy="161925"/>
                      <wp:effectExtent l="5080" t="5080" r="0" b="0"/>
                      <wp:wrapNone/>
                      <wp:docPr id="379" name="Ink 345"/>
                      <a:graphic xmlns:a="http://schemas.openxmlformats.org/drawingml/2006/main">
                        <a:graphicData uri="http://schemas.microsoft.com/office/word/2010/wordprocessingShape">
                          <wps:wsp>
                            <wps:cNvSpPr/>
                            <wps:spPr>
                              <a:xfrm>
                                <a:off x="0" y="0"/>
                                <a:ext cx="51480" cy="162000"/>
                              </a:xfrm>
                              <a:custGeom>
                                <a:avLst/>
                                <a:gdLst/>
                                <a:ahLst/>
                                <a:rect l="l" t="t" r="r" b="b"/>
                                <a:pathLst>
                                  <a:path w="42120" h="152640">
                                    <a:moveTo>
                                      <a:pt x="0" y="0"/>
                                    </a:moveTo>
                                    <a:lnTo>
                                      <a:pt x="0" y="0"/>
                                    </a:lnTo>
                                    <a:lnTo>
                                      <a:pt x="0" y="0"/>
                                    </a:lnTo>
                                    <a:lnTo>
                                      <a:pt x="3960" y="3960"/>
                                    </a:lnTo>
                                    <a:lnTo>
                                      <a:pt x="8280" y="8280"/>
                                    </a:lnTo>
                                    <a:lnTo>
                                      <a:pt x="8280" y="12600"/>
                                    </a:lnTo>
                                    <a:lnTo>
                                      <a:pt x="12600" y="16920"/>
                                    </a:lnTo>
                                    <a:lnTo>
                                      <a:pt x="12600" y="25200"/>
                                    </a:lnTo>
                                    <a:lnTo>
                                      <a:pt x="16920" y="33840"/>
                                    </a:lnTo>
                                    <a:lnTo>
                                      <a:pt x="20880" y="42480"/>
                                    </a:lnTo>
                                    <a:lnTo>
                                      <a:pt x="25200" y="55080"/>
                                    </a:lnTo>
                                    <a:lnTo>
                                      <a:pt x="29520" y="63360"/>
                                    </a:lnTo>
                                    <a:lnTo>
                                      <a:pt x="33840" y="76320"/>
                                    </a:lnTo>
                                    <a:lnTo>
                                      <a:pt x="33840" y="88920"/>
                                    </a:lnTo>
                                    <a:lnTo>
                                      <a:pt x="37800" y="101880"/>
                                    </a:lnTo>
                                    <a:lnTo>
                                      <a:pt x="42120" y="114480"/>
                                    </a:lnTo>
                                    <a:lnTo>
                                      <a:pt x="42120" y="127080"/>
                                    </a:lnTo>
                                    <a:lnTo>
                                      <a:pt x="42120" y="135720"/>
                                    </a:lnTo>
                                    <a:lnTo>
                                      <a:pt x="37800" y="140040"/>
                                    </a:lnTo>
                                    <a:lnTo>
                                      <a:pt x="37800" y="148320"/>
                                    </a:lnTo>
                                    <a:lnTo>
                                      <a:pt x="2952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5" path="m0,0l0,0l0,0l3960,3960l8280,8280l8280,12600l12600,16920l12600,25200l16920,33840l20880,42480l25200,55080l29520,63360l33840,76320l33840,88920l37800,101880l42120,114480l42120,127080l42120,135720l37800,140040l37800,148320l29520,152640e" stroked="t" o:allowincell="t" style="position:absolute;margin-left:90.1pt;margin-top:17.8pt;width:4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393">
                      <wp:simplePos x="0" y="0"/>
                      <wp:positionH relativeFrom="column">
                        <wp:posOffset>1136015</wp:posOffset>
                      </wp:positionH>
                      <wp:positionV relativeFrom="paragraph">
                        <wp:posOffset>323850</wp:posOffset>
                      </wp:positionV>
                      <wp:extent cx="73025" cy="30480"/>
                      <wp:effectExtent l="5080" t="4445" r="0" b="0"/>
                      <wp:wrapNone/>
                      <wp:docPr id="380" name="Ink 346"/>
                      <a:graphic xmlns:a="http://schemas.openxmlformats.org/drawingml/2006/main">
                        <a:graphicData uri="http://schemas.microsoft.com/office/word/2010/wordprocessingShape">
                          <wps:wsp>
                            <wps:cNvSpPr/>
                            <wps:spPr>
                              <a:xfrm>
                                <a:off x="0" y="0"/>
                                <a:ext cx="73080" cy="30600"/>
                              </a:xfrm>
                              <a:custGeom>
                                <a:avLst/>
                                <a:gdLst/>
                                <a:ahLst/>
                                <a:rect l="l" t="t" r="r" b="b"/>
                                <a:pathLst>
                                  <a:path w="61576" h="20880">
                                    <a:moveTo>
                                      <a:pt x="0" y="20880"/>
                                    </a:moveTo>
                                    <a:lnTo>
                                      <a:pt x="8280" y="12600"/>
                                    </a:lnTo>
                                    <a:lnTo>
                                      <a:pt x="16920" y="12600"/>
                                    </a:lnTo>
                                    <a:lnTo>
                                      <a:pt x="29520" y="8280"/>
                                    </a:lnTo>
                                    <a:lnTo>
                                      <a:pt x="-32056" y="8280"/>
                                    </a:lnTo>
                                    <a:lnTo>
                                      <a:pt x="-23416" y="3960"/>
                                    </a:lnTo>
                                    <a:lnTo>
                                      <a:pt x="-19456" y="3960"/>
                                    </a:lnTo>
                                    <a:lnTo>
                                      <a:pt x="-10816" y="0"/>
                                    </a:lnTo>
                                    <a:lnTo>
                                      <a:pt x="-253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6" path="m0,20880l8280,12600l16920,12600l29520,8280l-32056,8280l-23416,3960l-19456,3960l-10816,0l-2536,0e" stroked="t" o:allowincell="t" style="position:absolute;margin-left:89.45pt;margin-top:25.5pt;width:5.7pt;height:2.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394">
                      <wp:simplePos x="0" y="0"/>
                      <wp:positionH relativeFrom="column">
                        <wp:posOffset>1289050</wp:posOffset>
                      </wp:positionH>
                      <wp:positionV relativeFrom="paragraph">
                        <wp:posOffset>311150</wp:posOffset>
                      </wp:positionV>
                      <wp:extent cx="106680" cy="128270"/>
                      <wp:effectExtent l="4445" t="4445" r="0" b="0"/>
                      <wp:wrapNone/>
                      <wp:docPr id="381" name="Ink 347"/>
                      <a:graphic xmlns:a="http://schemas.openxmlformats.org/drawingml/2006/main">
                        <a:graphicData uri="http://schemas.microsoft.com/office/word/2010/wordprocessingShape">
                          <wps:wsp>
                            <wps:cNvSpPr/>
                            <wps:spPr>
                              <a:xfrm>
                                <a:off x="0" y="0"/>
                                <a:ext cx="106560" cy="128160"/>
                              </a:xfrm>
                              <a:custGeom>
                                <a:avLst/>
                                <a:gdLst/>
                                <a:ahLst/>
                                <a:rect l="l" t="t" r="r" b="b"/>
                                <a:pathLst>
                                  <a:path w="97560" h="118440">
                                    <a:moveTo>
                                      <a:pt x="16920" y="0"/>
                                    </a:moveTo>
                                    <a:lnTo>
                                      <a:pt x="12600" y="4320"/>
                                    </a:lnTo>
                                    <a:lnTo>
                                      <a:pt x="8280" y="8280"/>
                                    </a:lnTo>
                                    <a:lnTo>
                                      <a:pt x="8280" y="12600"/>
                                    </a:lnTo>
                                    <a:lnTo>
                                      <a:pt x="3960" y="12600"/>
                                    </a:lnTo>
                                    <a:lnTo>
                                      <a:pt x="3960" y="21240"/>
                                    </a:lnTo>
                                    <a:lnTo>
                                      <a:pt x="3960" y="25200"/>
                                    </a:lnTo>
                                    <a:lnTo>
                                      <a:pt x="0" y="33840"/>
                                    </a:lnTo>
                                    <a:lnTo>
                                      <a:pt x="3960" y="46440"/>
                                    </a:lnTo>
                                    <a:lnTo>
                                      <a:pt x="0" y="55080"/>
                                    </a:lnTo>
                                    <a:lnTo>
                                      <a:pt x="0" y="63360"/>
                                    </a:lnTo>
                                    <a:lnTo>
                                      <a:pt x="0" y="72000"/>
                                    </a:lnTo>
                                    <a:lnTo>
                                      <a:pt x="3960" y="80280"/>
                                    </a:lnTo>
                                    <a:lnTo>
                                      <a:pt x="3960" y="88920"/>
                                    </a:lnTo>
                                    <a:lnTo>
                                      <a:pt x="8280" y="97200"/>
                                    </a:lnTo>
                                    <a:lnTo>
                                      <a:pt x="12600" y="105840"/>
                                    </a:lnTo>
                                    <a:lnTo>
                                      <a:pt x="16920" y="110160"/>
                                    </a:lnTo>
                                    <a:lnTo>
                                      <a:pt x="25200" y="114120"/>
                                    </a:lnTo>
                                    <a:lnTo>
                                      <a:pt x="29520" y="118440"/>
                                    </a:lnTo>
                                    <a:lnTo>
                                      <a:pt x="42480" y="118440"/>
                                    </a:lnTo>
                                    <a:lnTo>
                                      <a:pt x="50760" y="114120"/>
                                    </a:lnTo>
                                    <a:lnTo>
                                      <a:pt x="59400" y="114120"/>
                                    </a:lnTo>
                                    <a:lnTo>
                                      <a:pt x="67680" y="110160"/>
                                    </a:lnTo>
                                    <a:lnTo>
                                      <a:pt x="76320" y="110160"/>
                                    </a:lnTo>
                                    <a:lnTo>
                                      <a:pt x="80640" y="105840"/>
                                    </a:lnTo>
                                    <a:lnTo>
                                      <a:pt x="84960" y="101520"/>
                                    </a:lnTo>
                                    <a:lnTo>
                                      <a:pt x="88920" y="101520"/>
                                    </a:lnTo>
                                    <a:lnTo>
                                      <a:pt x="93240" y="97200"/>
                                    </a:lnTo>
                                    <a:lnTo>
                                      <a:pt x="97560" y="97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7" path="m16920,0l12600,4320l8280,8280l8280,12600l3960,12600l3960,21240l3960,25200l0,33840l3960,46440l0,55080l0,63360l0,72000l3960,80280l3960,88920l8280,97200l12600,105840l16920,110160l25200,114120l29520,118440l42480,118440l50760,114120l59400,114120l67680,110160l76320,110160l80640,105840l84960,101520l88920,101520l93240,97200l97560,97200e" stroked="t" o:allowincell="t" style="position:absolute;margin-left:101.5pt;margin-top:24.5pt;width:8.35pt;height:10.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8265" simplePos="0" locked="0" layoutInCell="1" allowOverlap="1" relativeHeight="395">
                      <wp:simplePos x="0" y="0"/>
                      <wp:positionH relativeFrom="column">
                        <wp:posOffset>1331595</wp:posOffset>
                      </wp:positionH>
                      <wp:positionV relativeFrom="paragraph">
                        <wp:posOffset>392430</wp:posOffset>
                      </wp:positionV>
                      <wp:extent cx="30480" cy="76835"/>
                      <wp:effectExtent l="4445" t="5080" r="0" b="0"/>
                      <wp:wrapNone/>
                      <wp:docPr id="382" name="Ink 348"/>
                      <a:graphic xmlns:a="http://schemas.openxmlformats.org/drawingml/2006/main">
                        <a:graphicData uri="http://schemas.microsoft.com/office/word/2010/wordprocessingShape">
                          <wps:wsp>
                            <wps:cNvSpPr/>
                            <wps:spPr>
                              <a:xfrm>
                                <a:off x="0" y="0"/>
                                <a:ext cx="30600" cy="76680"/>
                              </a:xfrm>
                              <a:custGeom>
                                <a:avLst/>
                                <a:gdLst/>
                                <a:ahLst/>
                                <a:rect l="l" t="t" r="r" b="b"/>
                                <a:pathLst>
                                  <a:path w="20880" h="67680">
                                    <a:moveTo>
                                      <a:pt x="0" y="0"/>
                                    </a:moveTo>
                                    <a:lnTo>
                                      <a:pt x="0" y="0"/>
                                    </a:lnTo>
                                    <a:lnTo>
                                      <a:pt x="3960" y="3960"/>
                                    </a:lnTo>
                                    <a:lnTo>
                                      <a:pt x="3960" y="12600"/>
                                    </a:lnTo>
                                    <a:lnTo>
                                      <a:pt x="3960" y="16920"/>
                                    </a:lnTo>
                                    <a:lnTo>
                                      <a:pt x="8280" y="21240"/>
                                    </a:lnTo>
                                    <a:lnTo>
                                      <a:pt x="8280" y="25200"/>
                                    </a:lnTo>
                                    <a:lnTo>
                                      <a:pt x="8280" y="33840"/>
                                    </a:lnTo>
                                    <a:lnTo>
                                      <a:pt x="8280" y="42480"/>
                                    </a:lnTo>
                                    <a:lnTo>
                                      <a:pt x="12240" y="46440"/>
                                    </a:lnTo>
                                    <a:lnTo>
                                      <a:pt x="12240" y="55080"/>
                                    </a:lnTo>
                                    <a:lnTo>
                                      <a:pt x="12240" y="59400"/>
                                    </a:lnTo>
                                    <a:lnTo>
                                      <a:pt x="16560" y="67680"/>
                                    </a:lnTo>
                                    <a:lnTo>
                                      <a:pt x="20880" y="67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8" path="m0,0l0,0l3960,3960l3960,12600l3960,16920l8280,21240l8280,25200l8280,33840l8280,42480l12240,46440l12240,55080l12240,59400l16560,67680l20880,67680e" stroked="t" o:allowincell="t" style="position:absolute;margin-left:104.85pt;margin-top:30.9pt;width:2.35pt;height:6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96">
                      <wp:simplePos x="0" y="0"/>
                      <wp:positionH relativeFrom="column">
                        <wp:posOffset>1407795</wp:posOffset>
                      </wp:positionH>
                      <wp:positionV relativeFrom="paragraph">
                        <wp:posOffset>196215</wp:posOffset>
                      </wp:positionV>
                      <wp:extent cx="153670" cy="153670"/>
                      <wp:effectExtent l="4445" t="4445" r="0" b="0"/>
                      <wp:wrapNone/>
                      <wp:docPr id="383" name="Ink 349"/>
                      <a:graphic xmlns:a="http://schemas.openxmlformats.org/drawingml/2006/main">
                        <a:graphicData uri="http://schemas.microsoft.com/office/word/2010/wordprocessingShape">
                          <wps:wsp>
                            <wps:cNvSpPr/>
                            <wps:spPr>
                              <a:xfrm>
                                <a:off x="0" y="0"/>
                                <a:ext cx="153720" cy="153720"/>
                              </a:xfrm>
                              <a:custGeom>
                                <a:avLst/>
                                <a:gdLst/>
                                <a:ahLst/>
                                <a:rect l="l" t="t" r="r" b="b"/>
                                <a:pathLst>
                                  <a:path w="144360" h="144360">
                                    <a:moveTo>
                                      <a:pt x="12600" y="21240"/>
                                    </a:moveTo>
                                    <a:lnTo>
                                      <a:pt x="8640" y="16920"/>
                                    </a:lnTo>
                                    <a:lnTo>
                                      <a:pt x="4320" y="16920"/>
                                    </a:lnTo>
                                    <a:lnTo>
                                      <a:pt x="4320" y="16920"/>
                                    </a:lnTo>
                                    <a:lnTo>
                                      <a:pt x="4320" y="21240"/>
                                    </a:lnTo>
                                    <a:lnTo>
                                      <a:pt x="0" y="21240"/>
                                    </a:lnTo>
                                    <a:lnTo>
                                      <a:pt x="0" y="25200"/>
                                    </a:lnTo>
                                    <a:lnTo>
                                      <a:pt x="0" y="29520"/>
                                    </a:lnTo>
                                    <a:lnTo>
                                      <a:pt x="0" y="42480"/>
                                    </a:lnTo>
                                    <a:lnTo>
                                      <a:pt x="0" y="50760"/>
                                    </a:lnTo>
                                    <a:lnTo>
                                      <a:pt x="0" y="59400"/>
                                    </a:lnTo>
                                    <a:lnTo>
                                      <a:pt x="4320" y="72000"/>
                                    </a:lnTo>
                                    <a:lnTo>
                                      <a:pt x="4320" y="80640"/>
                                    </a:lnTo>
                                    <a:lnTo>
                                      <a:pt x="12600" y="93240"/>
                                    </a:lnTo>
                                    <a:lnTo>
                                      <a:pt x="16920" y="101880"/>
                                    </a:lnTo>
                                    <a:lnTo>
                                      <a:pt x="25560" y="114480"/>
                                    </a:lnTo>
                                    <a:lnTo>
                                      <a:pt x="33840" y="123120"/>
                                    </a:lnTo>
                                    <a:lnTo>
                                      <a:pt x="42480" y="131760"/>
                                    </a:lnTo>
                                    <a:lnTo>
                                      <a:pt x="55080" y="135720"/>
                                    </a:lnTo>
                                    <a:lnTo>
                                      <a:pt x="63720" y="140040"/>
                                    </a:lnTo>
                                    <a:lnTo>
                                      <a:pt x="72360" y="144360"/>
                                    </a:lnTo>
                                    <a:lnTo>
                                      <a:pt x="84960" y="140040"/>
                                    </a:lnTo>
                                    <a:lnTo>
                                      <a:pt x="93600" y="140040"/>
                                    </a:lnTo>
                                    <a:lnTo>
                                      <a:pt x="106200" y="131760"/>
                                    </a:lnTo>
                                    <a:lnTo>
                                      <a:pt x="118800" y="123120"/>
                                    </a:lnTo>
                                    <a:lnTo>
                                      <a:pt x="127440" y="114480"/>
                                    </a:lnTo>
                                    <a:lnTo>
                                      <a:pt x="136080" y="106200"/>
                                    </a:lnTo>
                                    <a:lnTo>
                                      <a:pt x="140040" y="93240"/>
                                    </a:lnTo>
                                    <a:lnTo>
                                      <a:pt x="144360" y="80640"/>
                                    </a:lnTo>
                                    <a:lnTo>
                                      <a:pt x="144360" y="67680"/>
                                    </a:lnTo>
                                    <a:lnTo>
                                      <a:pt x="140040" y="55080"/>
                                    </a:lnTo>
                                    <a:lnTo>
                                      <a:pt x="136080" y="42480"/>
                                    </a:lnTo>
                                    <a:lnTo>
                                      <a:pt x="131760" y="29520"/>
                                    </a:lnTo>
                                    <a:lnTo>
                                      <a:pt x="123120" y="16920"/>
                                    </a:lnTo>
                                    <a:lnTo>
                                      <a:pt x="114840" y="8280"/>
                                    </a:lnTo>
                                    <a:lnTo>
                                      <a:pt x="101880" y="3960"/>
                                    </a:lnTo>
                                    <a:lnTo>
                                      <a:pt x="89280" y="0"/>
                                    </a:lnTo>
                                    <a:lnTo>
                                      <a:pt x="76320" y="0"/>
                                    </a:lnTo>
                                    <a:lnTo>
                                      <a:pt x="6804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49" path="m12600,21240l8640,16920l4320,16920l4320,16920l4320,21240l0,21240l0,25200l0,29520l0,42480l0,50760l0,59400l4320,72000l4320,80640l12600,93240l16920,101880l25560,114480l33840,123120l42480,131760l55080,135720l63720,140040l72360,144360l84960,140040l93600,140040l106200,131760l118800,123120l127440,114480l136080,106200l140040,93240l144360,80640l144360,67680l140040,55080l136080,42480l131760,29520l123120,16920l114840,8280l101880,3960l89280,0l76320,0l68040,3960e" stroked="t" o:allowincell="t" style="position:absolute;margin-left:110.85pt;margin-top:15.45pt;width:12.05pt;height:12.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397">
                      <wp:simplePos x="0" y="0"/>
                      <wp:positionH relativeFrom="column">
                        <wp:posOffset>1612265</wp:posOffset>
                      </wp:positionH>
                      <wp:positionV relativeFrom="paragraph">
                        <wp:posOffset>320040</wp:posOffset>
                      </wp:positionV>
                      <wp:extent cx="73025" cy="161925"/>
                      <wp:effectExtent l="5080" t="5080" r="0" b="0"/>
                      <wp:wrapNone/>
                      <wp:docPr id="384" name="Ink 350"/>
                      <a:graphic xmlns:a="http://schemas.openxmlformats.org/drawingml/2006/main">
                        <a:graphicData uri="http://schemas.microsoft.com/office/word/2010/wordprocessingShape">
                          <wps:wsp>
                            <wps:cNvSpPr/>
                            <wps:spPr>
                              <a:xfrm>
                                <a:off x="0" y="0"/>
                                <a:ext cx="73080" cy="162000"/>
                              </a:xfrm>
                              <a:custGeom>
                                <a:avLst/>
                                <a:gdLst/>
                                <a:ahLst/>
                                <a:rect l="l" t="t" r="r" b="b"/>
                                <a:pathLst>
                                  <a:path w="63000" h="152640">
                                    <a:moveTo>
                                      <a:pt x="0" y="12600"/>
                                    </a:moveTo>
                                    <a:lnTo>
                                      <a:pt x="0" y="8280"/>
                                    </a:lnTo>
                                    <a:lnTo>
                                      <a:pt x="4320" y="8280"/>
                                    </a:lnTo>
                                    <a:lnTo>
                                      <a:pt x="4320" y="4320"/>
                                    </a:lnTo>
                                    <a:lnTo>
                                      <a:pt x="8280" y="4320"/>
                                    </a:lnTo>
                                    <a:lnTo>
                                      <a:pt x="8280" y="4320"/>
                                    </a:lnTo>
                                    <a:lnTo>
                                      <a:pt x="12600" y="4320"/>
                                    </a:lnTo>
                                    <a:lnTo>
                                      <a:pt x="16920" y="4320"/>
                                    </a:lnTo>
                                    <a:lnTo>
                                      <a:pt x="20880" y="0"/>
                                    </a:lnTo>
                                    <a:lnTo>
                                      <a:pt x="29520" y="0"/>
                                    </a:lnTo>
                                    <a:lnTo>
                                      <a:pt x="33840" y="0"/>
                                    </a:lnTo>
                                    <a:lnTo>
                                      <a:pt x="37800" y="0"/>
                                    </a:lnTo>
                                    <a:lnTo>
                                      <a:pt x="42120" y="0"/>
                                    </a:lnTo>
                                    <a:lnTo>
                                      <a:pt x="46440" y="4320"/>
                                    </a:lnTo>
                                    <a:lnTo>
                                      <a:pt x="50400" y="4320"/>
                                    </a:lnTo>
                                    <a:lnTo>
                                      <a:pt x="54720" y="8280"/>
                                    </a:lnTo>
                                    <a:lnTo>
                                      <a:pt x="54720" y="12600"/>
                                    </a:lnTo>
                                    <a:lnTo>
                                      <a:pt x="54720" y="16920"/>
                                    </a:lnTo>
                                    <a:lnTo>
                                      <a:pt x="54720" y="25200"/>
                                    </a:lnTo>
                                    <a:lnTo>
                                      <a:pt x="50400" y="33840"/>
                                    </a:lnTo>
                                    <a:lnTo>
                                      <a:pt x="46440" y="42480"/>
                                    </a:lnTo>
                                    <a:lnTo>
                                      <a:pt x="42120" y="50760"/>
                                    </a:lnTo>
                                    <a:lnTo>
                                      <a:pt x="37800" y="55080"/>
                                    </a:lnTo>
                                    <a:lnTo>
                                      <a:pt x="29520" y="63720"/>
                                    </a:lnTo>
                                    <a:lnTo>
                                      <a:pt x="25200" y="67680"/>
                                    </a:lnTo>
                                    <a:lnTo>
                                      <a:pt x="20880" y="72000"/>
                                    </a:lnTo>
                                    <a:lnTo>
                                      <a:pt x="16920" y="76320"/>
                                    </a:lnTo>
                                    <a:lnTo>
                                      <a:pt x="12600" y="80640"/>
                                    </a:lnTo>
                                    <a:lnTo>
                                      <a:pt x="8280" y="84600"/>
                                    </a:lnTo>
                                    <a:lnTo>
                                      <a:pt x="4320" y="84600"/>
                                    </a:lnTo>
                                    <a:lnTo>
                                      <a:pt x="4320" y="88920"/>
                                    </a:lnTo>
                                    <a:lnTo>
                                      <a:pt x="4320" y="88920"/>
                                    </a:lnTo>
                                    <a:lnTo>
                                      <a:pt x="4320" y="88920"/>
                                    </a:lnTo>
                                    <a:lnTo>
                                      <a:pt x="4320" y="88920"/>
                                    </a:lnTo>
                                    <a:lnTo>
                                      <a:pt x="8280" y="88920"/>
                                    </a:lnTo>
                                    <a:lnTo>
                                      <a:pt x="12600" y="88920"/>
                                    </a:lnTo>
                                    <a:lnTo>
                                      <a:pt x="16920" y="88920"/>
                                    </a:lnTo>
                                    <a:lnTo>
                                      <a:pt x="25200" y="88920"/>
                                    </a:lnTo>
                                    <a:lnTo>
                                      <a:pt x="33840" y="88920"/>
                                    </a:lnTo>
                                    <a:lnTo>
                                      <a:pt x="37800" y="93240"/>
                                    </a:lnTo>
                                    <a:lnTo>
                                      <a:pt x="46440" y="93240"/>
                                    </a:lnTo>
                                    <a:lnTo>
                                      <a:pt x="54720" y="97560"/>
                                    </a:lnTo>
                                    <a:lnTo>
                                      <a:pt x="54720" y="101880"/>
                                    </a:lnTo>
                                    <a:lnTo>
                                      <a:pt x="59040" y="105840"/>
                                    </a:lnTo>
                                    <a:lnTo>
                                      <a:pt x="63000" y="110160"/>
                                    </a:lnTo>
                                    <a:lnTo>
                                      <a:pt x="63000" y="114480"/>
                                    </a:lnTo>
                                    <a:lnTo>
                                      <a:pt x="59040" y="123120"/>
                                    </a:lnTo>
                                    <a:lnTo>
                                      <a:pt x="54720" y="127080"/>
                                    </a:lnTo>
                                    <a:lnTo>
                                      <a:pt x="50400" y="131400"/>
                                    </a:lnTo>
                                    <a:lnTo>
                                      <a:pt x="46440" y="140040"/>
                                    </a:lnTo>
                                    <a:lnTo>
                                      <a:pt x="42120" y="144000"/>
                                    </a:lnTo>
                                    <a:lnTo>
                                      <a:pt x="37800" y="144000"/>
                                    </a:lnTo>
                                    <a:lnTo>
                                      <a:pt x="29520" y="148320"/>
                                    </a:lnTo>
                                    <a:lnTo>
                                      <a:pt x="25200" y="152640"/>
                                    </a:lnTo>
                                    <a:lnTo>
                                      <a:pt x="20880" y="152640"/>
                                    </a:lnTo>
                                    <a:lnTo>
                                      <a:pt x="16920" y="148320"/>
                                    </a:lnTo>
                                    <a:lnTo>
                                      <a:pt x="12600" y="144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0" path="m0,12600l0,8280l4320,8280l4320,4320l8280,4320l8280,4320l12600,4320l16920,4320l20880,0l29520,0l33840,0l37800,0l42120,0l46440,4320l50400,4320l54720,8280l54720,12600l54720,16920l54720,25200l50400,33840l46440,42480l42120,50760l37800,55080l29520,63720l25200,67680l20880,72000l16920,76320l12600,80640l8280,84600l4320,84600l4320,88920l4320,88920l4320,88920l4320,88920l8280,88920l12600,88920l16920,88920l25200,88920l33840,88920l37800,93240l46440,93240l54720,97560l54720,101880l59040,105840l63000,110160l63000,114480l59040,123120l54720,127080l50400,131400l46440,140040l42120,144000l37800,144000l29520,148320l25200,152640l20880,152640l16920,148320l12600,144000e" stroked="t" o:allowincell="t" style="position:absolute;margin-left:126.95pt;margin-top:25.2pt;width:5.7pt;height:1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398">
                      <wp:simplePos x="0" y="0"/>
                      <wp:positionH relativeFrom="column">
                        <wp:posOffset>1710055</wp:posOffset>
                      </wp:positionH>
                      <wp:positionV relativeFrom="paragraph">
                        <wp:posOffset>111760</wp:posOffset>
                      </wp:positionV>
                      <wp:extent cx="140970" cy="358140"/>
                      <wp:effectExtent l="4445" t="4445" r="0" b="0"/>
                      <wp:wrapNone/>
                      <wp:docPr id="385" name="Ink 351"/>
                      <a:graphic xmlns:a="http://schemas.openxmlformats.org/drawingml/2006/main">
                        <a:graphicData uri="http://schemas.microsoft.com/office/word/2010/wordprocessingShape">
                          <wps:wsp>
                            <wps:cNvSpPr/>
                            <wps:spPr>
                              <a:xfrm>
                                <a:off x="0" y="0"/>
                                <a:ext cx="141120" cy="358200"/>
                              </a:xfrm>
                              <a:custGeom>
                                <a:avLst/>
                                <a:gdLst/>
                                <a:ahLst/>
                                <a:rect l="l" t="t" r="r" b="b"/>
                                <a:pathLst>
                                  <a:path w="131040" h="348120">
                                    <a:moveTo>
                                      <a:pt x="0" y="0"/>
                                    </a:moveTo>
                                    <a:lnTo>
                                      <a:pt x="3960" y="0"/>
                                    </a:lnTo>
                                    <a:lnTo>
                                      <a:pt x="8280" y="0"/>
                                    </a:lnTo>
                                    <a:lnTo>
                                      <a:pt x="21240" y="8280"/>
                                    </a:lnTo>
                                    <a:lnTo>
                                      <a:pt x="25200" y="12600"/>
                                    </a:lnTo>
                                    <a:lnTo>
                                      <a:pt x="33840" y="16920"/>
                                    </a:lnTo>
                                    <a:lnTo>
                                      <a:pt x="42120" y="29520"/>
                                    </a:lnTo>
                                    <a:lnTo>
                                      <a:pt x="50760" y="42120"/>
                                    </a:lnTo>
                                    <a:lnTo>
                                      <a:pt x="63360" y="59400"/>
                                    </a:lnTo>
                                    <a:lnTo>
                                      <a:pt x="72000" y="76320"/>
                                    </a:lnTo>
                                    <a:lnTo>
                                      <a:pt x="84600" y="93240"/>
                                    </a:lnTo>
                                    <a:lnTo>
                                      <a:pt x="97200" y="110160"/>
                                    </a:lnTo>
                                    <a:lnTo>
                                      <a:pt x="105840" y="131400"/>
                                    </a:lnTo>
                                    <a:lnTo>
                                      <a:pt x="118440" y="152640"/>
                                    </a:lnTo>
                                    <a:lnTo>
                                      <a:pt x="122760" y="173880"/>
                                    </a:lnTo>
                                    <a:lnTo>
                                      <a:pt x="131040" y="195120"/>
                                    </a:lnTo>
                                    <a:lnTo>
                                      <a:pt x="131040" y="216360"/>
                                    </a:lnTo>
                                    <a:lnTo>
                                      <a:pt x="131040" y="237600"/>
                                    </a:lnTo>
                                    <a:lnTo>
                                      <a:pt x="127080" y="254520"/>
                                    </a:lnTo>
                                    <a:lnTo>
                                      <a:pt x="122760" y="271800"/>
                                    </a:lnTo>
                                    <a:lnTo>
                                      <a:pt x="118440" y="293040"/>
                                    </a:lnTo>
                                    <a:lnTo>
                                      <a:pt x="110160" y="309960"/>
                                    </a:lnTo>
                                    <a:lnTo>
                                      <a:pt x="105840" y="322560"/>
                                    </a:lnTo>
                                    <a:lnTo>
                                      <a:pt x="97200" y="335160"/>
                                    </a:lnTo>
                                    <a:lnTo>
                                      <a:pt x="93240" y="348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1" path="m0,0l3960,0l8280,0l21240,8280l25200,12600l33840,16920l42120,29520l50760,42120l63360,59400l72000,76320l84600,93240l97200,110160l105840,131400l118440,152640l122760,173880l131040,195120l131040,216360l131040,237600l127080,254520l122760,271800l118440,293040l110160,309960l105840,322560l97200,335160l93240,348120e" stroked="t" o:allowincell="t" style="position:absolute;margin-left:134.65pt;margin-top:8.8pt;width:11.05pt;height:28.1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399">
                      <wp:simplePos x="0" y="0"/>
                      <wp:positionH relativeFrom="column">
                        <wp:posOffset>1986280</wp:posOffset>
                      </wp:positionH>
                      <wp:positionV relativeFrom="paragraph">
                        <wp:posOffset>243205</wp:posOffset>
                      </wp:positionV>
                      <wp:extent cx="106680" cy="34925"/>
                      <wp:effectExtent l="4445" t="5080" r="0" b="0"/>
                      <wp:wrapNone/>
                      <wp:docPr id="386" name="Ink 352"/>
                      <a:graphic xmlns:a="http://schemas.openxmlformats.org/drawingml/2006/main">
                        <a:graphicData uri="http://schemas.microsoft.com/office/word/2010/wordprocessingShape">
                          <wps:wsp>
                            <wps:cNvSpPr/>
                            <wps:spPr>
                              <a:xfrm>
                                <a:off x="0" y="0"/>
                                <a:ext cx="106560" cy="34920"/>
                              </a:xfrm>
                              <a:custGeom>
                                <a:avLst/>
                                <a:gdLst/>
                                <a:ahLst/>
                                <a:rect l="l" t="t" r="r" b="b"/>
                                <a:pathLst>
                                  <a:path w="97560" h="25200">
                                    <a:moveTo>
                                      <a:pt x="0" y="25200"/>
                                    </a:moveTo>
                                    <a:lnTo>
                                      <a:pt x="8280" y="16920"/>
                                    </a:lnTo>
                                    <a:lnTo>
                                      <a:pt x="12600" y="16920"/>
                                    </a:lnTo>
                                    <a:lnTo>
                                      <a:pt x="16920" y="16920"/>
                                    </a:lnTo>
                                    <a:lnTo>
                                      <a:pt x="25200" y="16920"/>
                                    </a:lnTo>
                                    <a:lnTo>
                                      <a:pt x="33840" y="16920"/>
                                    </a:lnTo>
                                    <a:lnTo>
                                      <a:pt x="38160" y="16920"/>
                                    </a:lnTo>
                                    <a:lnTo>
                                      <a:pt x="46440" y="16920"/>
                                    </a:lnTo>
                                    <a:lnTo>
                                      <a:pt x="55080" y="16920"/>
                                    </a:lnTo>
                                    <a:lnTo>
                                      <a:pt x="63720" y="12600"/>
                                    </a:lnTo>
                                    <a:lnTo>
                                      <a:pt x="72000" y="12600"/>
                                    </a:lnTo>
                                    <a:lnTo>
                                      <a:pt x="76320" y="8280"/>
                                    </a:lnTo>
                                    <a:lnTo>
                                      <a:pt x="84960" y="8280"/>
                                    </a:lnTo>
                                    <a:lnTo>
                                      <a:pt x="88920" y="8280"/>
                                    </a:lnTo>
                                    <a:lnTo>
                                      <a:pt x="93240" y="3960"/>
                                    </a:lnTo>
                                    <a:lnTo>
                                      <a:pt x="93240" y="3960"/>
                                    </a:lnTo>
                                    <a:lnTo>
                                      <a:pt x="975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2" path="m0,25200l8280,16920l12600,16920l16920,16920l25200,16920l33840,16920l38160,16920l46440,16920l55080,16920l63720,12600l72000,12600l76320,8280l84960,8280l88920,8280l93240,3960l93240,3960l97560,0e" stroked="t" o:allowincell="t" style="position:absolute;margin-left:156.4pt;margin-top:19.15pt;width:8.35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5085" simplePos="0" locked="0" layoutInCell="1" allowOverlap="1" relativeHeight="400">
                      <wp:simplePos x="0" y="0"/>
                      <wp:positionH relativeFrom="column">
                        <wp:posOffset>2050415</wp:posOffset>
                      </wp:positionH>
                      <wp:positionV relativeFrom="paragraph">
                        <wp:posOffset>285750</wp:posOffset>
                      </wp:positionV>
                      <wp:extent cx="73025" cy="13970"/>
                      <wp:effectExtent l="5080" t="4445" r="0" b="0"/>
                      <wp:wrapNone/>
                      <wp:docPr id="387" name="Ink 353"/>
                      <a:graphic xmlns:a="http://schemas.openxmlformats.org/drawingml/2006/main">
                        <a:graphicData uri="http://schemas.microsoft.com/office/word/2010/wordprocessingShape">
                          <wps:wsp>
                            <wps:cNvSpPr/>
                            <wps:spPr>
                              <a:xfrm>
                                <a:off x="0" y="0"/>
                                <a:ext cx="73080" cy="14040"/>
                              </a:xfrm>
                              <a:custGeom>
                                <a:avLst/>
                                <a:gdLst/>
                                <a:ahLst/>
                                <a:rect l="l" t="t" r="r" b="b"/>
                                <a:pathLst>
                                  <a:path w="56896" h="3960">
                                    <a:moveTo>
                                      <a:pt x="0" y="0"/>
                                    </a:moveTo>
                                    <a:lnTo>
                                      <a:pt x="0" y="0"/>
                                    </a:lnTo>
                                    <a:lnTo>
                                      <a:pt x="3960" y="3960"/>
                                    </a:lnTo>
                                    <a:lnTo>
                                      <a:pt x="8280" y="3960"/>
                                    </a:lnTo>
                                    <a:lnTo>
                                      <a:pt x="12600" y="3960"/>
                                    </a:lnTo>
                                    <a:lnTo>
                                      <a:pt x="16560" y="3960"/>
                                    </a:lnTo>
                                    <a:lnTo>
                                      <a:pt x="20880" y="3960"/>
                                    </a:lnTo>
                                    <a:lnTo>
                                      <a:pt x="29160" y="3960"/>
                                    </a:lnTo>
                                    <a:lnTo>
                                      <a:pt x="-27736" y="3960"/>
                                    </a:lnTo>
                                    <a:lnTo>
                                      <a:pt x="-23416" y="3960"/>
                                    </a:lnTo>
                                    <a:lnTo>
                                      <a:pt x="-15136" y="3960"/>
                                    </a:lnTo>
                                    <a:lnTo>
                                      <a:pt x="-6856" y="0"/>
                                    </a:lnTo>
                                    <a:lnTo>
                                      <a:pt x="-253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3" path="m0,0l0,0l3960,3960l8280,3960l12600,3960l16560,3960l20880,3960l29160,3960l-27736,3960l-23416,3960l-15136,3960l-6856,0l-2536,0e" stroked="t" o:allowincell="t" style="position:absolute;margin-left:161.45pt;margin-top:22.5pt;width:5.7pt;height:1.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1">
                      <wp:simplePos x="0" y="0"/>
                      <wp:positionH relativeFrom="column">
                        <wp:posOffset>2284095</wp:posOffset>
                      </wp:positionH>
                      <wp:positionV relativeFrom="paragraph">
                        <wp:posOffset>196215</wp:posOffset>
                      </wp:positionV>
                      <wp:extent cx="149225" cy="226060"/>
                      <wp:effectExtent l="5080" t="4445" r="0" b="0"/>
                      <wp:wrapNone/>
                      <wp:docPr id="388" name="Ink 354"/>
                      <a:graphic xmlns:a="http://schemas.openxmlformats.org/drawingml/2006/main">
                        <a:graphicData uri="http://schemas.microsoft.com/office/word/2010/wordprocessingShape">
                          <wps:wsp>
                            <wps:cNvSpPr/>
                            <wps:spPr>
                              <a:xfrm>
                                <a:off x="0" y="0"/>
                                <a:ext cx="149400" cy="226080"/>
                              </a:xfrm>
                              <a:custGeom>
                                <a:avLst/>
                                <a:gdLst/>
                                <a:ahLst/>
                                <a:rect l="l" t="t" r="r" b="b"/>
                                <a:pathLst>
                                  <a:path w="140040" h="216360">
                                    <a:moveTo>
                                      <a:pt x="131760" y="0"/>
                                    </a:moveTo>
                                    <a:lnTo>
                                      <a:pt x="127440" y="0"/>
                                    </a:lnTo>
                                    <a:lnTo>
                                      <a:pt x="127440" y="0"/>
                                    </a:lnTo>
                                    <a:lnTo>
                                      <a:pt x="123120" y="0"/>
                                    </a:lnTo>
                                    <a:lnTo>
                                      <a:pt x="123120" y="0"/>
                                    </a:lnTo>
                                    <a:lnTo>
                                      <a:pt x="118800" y="0"/>
                                    </a:lnTo>
                                    <a:lnTo>
                                      <a:pt x="110520" y="4320"/>
                                    </a:lnTo>
                                    <a:lnTo>
                                      <a:pt x="106200" y="4320"/>
                                    </a:lnTo>
                                    <a:lnTo>
                                      <a:pt x="97560" y="4320"/>
                                    </a:lnTo>
                                    <a:lnTo>
                                      <a:pt x="89280" y="8280"/>
                                    </a:lnTo>
                                    <a:lnTo>
                                      <a:pt x="80640" y="8280"/>
                                    </a:lnTo>
                                    <a:lnTo>
                                      <a:pt x="72000" y="12600"/>
                                    </a:lnTo>
                                    <a:lnTo>
                                      <a:pt x="63720" y="16920"/>
                                    </a:lnTo>
                                    <a:lnTo>
                                      <a:pt x="50760" y="21240"/>
                                    </a:lnTo>
                                    <a:lnTo>
                                      <a:pt x="42480" y="25560"/>
                                    </a:lnTo>
                                    <a:lnTo>
                                      <a:pt x="29520" y="29520"/>
                                    </a:lnTo>
                                    <a:lnTo>
                                      <a:pt x="21240" y="38160"/>
                                    </a:lnTo>
                                    <a:lnTo>
                                      <a:pt x="12600" y="42480"/>
                                    </a:lnTo>
                                    <a:lnTo>
                                      <a:pt x="8280" y="46440"/>
                                    </a:lnTo>
                                    <a:lnTo>
                                      <a:pt x="3960" y="55080"/>
                                    </a:lnTo>
                                    <a:lnTo>
                                      <a:pt x="0" y="59400"/>
                                    </a:lnTo>
                                    <a:lnTo>
                                      <a:pt x="0" y="67680"/>
                                    </a:lnTo>
                                    <a:lnTo>
                                      <a:pt x="0" y="72000"/>
                                    </a:lnTo>
                                    <a:lnTo>
                                      <a:pt x="3960" y="80640"/>
                                    </a:lnTo>
                                    <a:lnTo>
                                      <a:pt x="12600" y="84960"/>
                                    </a:lnTo>
                                    <a:lnTo>
                                      <a:pt x="16920" y="93240"/>
                                    </a:lnTo>
                                    <a:lnTo>
                                      <a:pt x="25560" y="101880"/>
                                    </a:lnTo>
                                    <a:lnTo>
                                      <a:pt x="38160" y="105840"/>
                                    </a:lnTo>
                                    <a:lnTo>
                                      <a:pt x="46800" y="114480"/>
                                    </a:lnTo>
                                    <a:lnTo>
                                      <a:pt x="55080" y="123120"/>
                                    </a:lnTo>
                                    <a:lnTo>
                                      <a:pt x="63720" y="131400"/>
                                    </a:lnTo>
                                    <a:lnTo>
                                      <a:pt x="72000" y="140040"/>
                                    </a:lnTo>
                                    <a:lnTo>
                                      <a:pt x="76320" y="148320"/>
                                    </a:lnTo>
                                    <a:lnTo>
                                      <a:pt x="80640" y="156960"/>
                                    </a:lnTo>
                                    <a:lnTo>
                                      <a:pt x="80640" y="169560"/>
                                    </a:lnTo>
                                    <a:lnTo>
                                      <a:pt x="80640" y="178200"/>
                                    </a:lnTo>
                                    <a:lnTo>
                                      <a:pt x="76320" y="186480"/>
                                    </a:lnTo>
                                    <a:lnTo>
                                      <a:pt x="72000" y="195120"/>
                                    </a:lnTo>
                                    <a:lnTo>
                                      <a:pt x="68040" y="199440"/>
                                    </a:lnTo>
                                    <a:lnTo>
                                      <a:pt x="59400" y="207720"/>
                                    </a:lnTo>
                                    <a:lnTo>
                                      <a:pt x="55080" y="212040"/>
                                    </a:lnTo>
                                    <a:lnTo>
                                      <a:pt x="46800" y="212040"/>
                                    </a:lnTo>
                                    <a:lnTo>
                                      <a:pt x="42480" y="216360"/>
                                    </a:lnTo>
                                    <a:lnTo>
                                      <a:pt x="38160" y="216360"/>
                                    </a:lnTo>
                                    <a:lnTo>
                                      <a:pt x="33840" y="216360"/>
                                    </a:lnTo>
                                    <a:lnTo>
                                      <a:pt x="29520" y="212040"/>
                                    </a:lnTo>
                                    <a:lnTo>
                                      <a:pt x="25560" y="203400"/>
                                    </a:lnTo>
                                    <a:lnTo>
                                      <a:pt x="25560" y="199440"/>
                                    </a:lnTo>
                                    <a:lnTo>
                                      <a:pt x="25560" y="190800"/>
                                    </a:lnTo>
                                    <a:lnTo>
                                      <a:pt x="25560" y="182160"/>
                                    </a:lnTo>
                                    <a:lnTo>
                                      <a:pt x="29520" y="173880"/>
                                    </a:lnTo>
                                    <a:lnTo>
                                      <a:pt x="33840" y="161280"/>
                                    </a:lnTo>
                                    <a:lnTo>
                                      <a:pt x="42480" y="148320"/>
                                    </a:lnTo>
                                    <a:lnTo>
                                      <a:pt x="50760" y="135720"/>
                                    </a:lnTo>
                                    <a:lnTo>
                                      <a:pt x="59400" y="123120"/>
                                    </a:lnTo>
                                    <a:lnTo>
                                      <a:pt x="72000" y="110160"/>
                                    </a:lnTo>
                                    <a:lnTo>
                                      <a:pt x="84960" y="97560"/>
                                    </a:lnTo>
                                    <a:lnTo>
                                      <a:pt x="93240" y="88920"/>
                                    </a:lnTo>
                                    <a:lnTo>
                                      <a:pt x="106200" y="76320"/>
                                    </a:lnTo>
                                    <a:lnTo>
                                      <a:pt x="114480" y="67680"/>
                                    </a:lnTo>
                                    <a:lnTo>
                                      <a:pt x="123120" y="63720"/>
                                    </a:lnTo>
                                    <a:lnTo>
                                      <a:pt x="131760" y="55080"/>
                                    </a:lnTo>
                                    <a:lnTo>
                                      <a:pt x="140040" y="507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4" path="m131760,0l127440,0l127440,0l123120,0l123120,0l118800,0l110520,4320l106200,4320l97560,4320l89280,8280l80640,8280l72000,12600l63720,16920l50760,21240l42480,25560l29520,29520l21240,38160l12600,42480l8280,46440l3960,55080l0,59400l0,67680l0,72000l3960,80640l12600,84960l16920,93240l25560,101880l38160,105840l46800,114480l55080,123120l63720,131400l72000,140040l76320,148320l80640,156960l80640,169560l80640,178200l76320,186480l72000,195120l68040,199440l59400,207720l55080,212040l46800,212040l42480,216360l38160,216360l33840,216360l29520,212040l25560,203400l25560,199440l25560,190800l25560,182160l29520,173880l33840,161280l42480,148320l50760,135720l59400,123120l72000,110160l84960,97560l93240,88920l106200,76320l114480,67680l123120,63720l131760,55080l140040,50760e" stroked="t" o:allowincell="t" style="position:absolute;margin-left:179.85pt;margin-top:15.45pt;width:11.7pt;height:17.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2">
                      <wp:simplePos x="0" y="0"/>
                      <wp:positionH relativeFrom="column">
                        <wp:posOffset>2526665</wp:posOffset>
                      </wp:positionH>
                      <wp:positionV relativeFrom="paragraph">
                        <wp:posOffset>179705</wp:posOffset>
                      </wp:positionV>
                      <wp:extent cx="124460" cy="208915"/>
                      <wp:effectExtent l="4445" t="5080" r="0" b="0"/>
                      <wp:wrapNone/>
                      <wp:docPr id="389" name="Ink 355"/>
                      <a:graphic xmlns:a="http://schemas.openxmlformats.org/drawingml/2006/main">
                        <a:graphicData uri="http://schemas.microsoft.com/office/word/2010/wordprocessingShape">
                          <wps:wsp>
                            <wps:cNvSpPr/>
                            <wps:spPr>
                              <a:xfrm>
                                <a:off x="0" y="0"/>
                                <a:ext cx="124560" cy="208800"/>
                              </a:xfrm>
                              <a:custGeom>
                                <a:avLst/>
                                <a:gdLst/>
                                <a:ahLst/>
                                <a:rect l="l" t="t" r="r" b="b"/>
                                <a:pathLst>
                                  <a:path w="114120" h="199800">
                                    <a:moveTo>
                                      <a:pt x="88920" y="0"/>
                                    </a:moveTo>
                                    <a:lnTo>
                                      <a:pt x="88920" y="0"/>
                                    </a:lnTo>
                                    <a:lnTo>
                                      <a:pt x="84600" y="3960"/>
                                    </a:lnTo>
                                    <a:lnTo>
                                      <a:pt x="80280" y="8280"/>
                                    </a:lnTo>
                                    <a:lnTo>
                                      <a:pt x="76320" y="8280"/>
                                    </a:lnTo>
                                    <a:lnTo>
                                      <a:pt x="72000" y="12600"/>
                                    </a:lnTo>
                                    <a:lnTo>
                                      <a:pt x="67680" y="21240"/>
                                    </a:lnTo>
                                    <a:lnTo>
                                      <a:pt x="59040" y="25200"/>
                                    </a:lnTo>
                                    <a:lnTo>
                                      <a:pt x="46440" y="29520"/>
                                    </a:lnTo>
                                    <a:lnTo>
                                      <a:pt x="38160" y="38160"/>
                                    </a:lnTo>
                                    <a:lnTo>
                                      <a:pt x="25200" y="42480"/>
                                    </a:lnTo>
                                    <a:lnTo>
                                      <a:pt x="21240" y="50760"/>
                                    </a:lnTo>
                                    <a:lnTo>
                                      <a:pt x="12600" y="55080"/>
                                    </a:lnTo>
                                    <a:lnTo>
                                      <a:pt x="8280" y="59400"/>
                                    </a:lnTo>
                                    <a:lnTo>
                                      <a:pt x="3960" y="63720"/>
                                    </a:lnTo>
                                    <a:lnTo>
                                      <a:pt x="0" y="72000"/>
                                    </a:lnTo>
                                    <a:lnTo>
                                      <a:pt x="0" y="76320"/>
                                    </a:lnTo>
                                    <a:lnTo>
                                      <a:pt x="3960" y="80640"/>
                                    </a:lnTo>
                                    <a:lnTo>
                                      <a:pt x="3960" y="84960"/>
                                    </a:lnTo>
                                    <a:lnTo>
                                      <a:pt x="8280" y="93600"/>
                                    </a:lnTo>
                                    <a:lnTo>
                                      <a:pt x="16920" y="101880"/>
                                    </a:lnTo>
                                    <a:lnTo>
                                      <a:pt x="21240" y="110520"/>
                                    </a:lnTo>
                                    <a:lnTo>
                                      <a:pt x="29520" y="118800"/>
                                    </a:lnTo>
                                    <a:lnTo>
                                      <a:pt x="38160" y="131760"/>
                                    </a:lnTo>
                                    <a:lnTo>
                                      <a:pt x="46440" y="140040"/>
                                    </a:lnTo>
                                    <a:lnTo>
                                      <a:pt x="55080" y="148680"/>
                                    </a:lnTo>
                                    <a:lnTo>
                                      <a:pt x="59040" y="161640"/>
                                    </a:lnTo>
                                    <a:lnTo>
                                      <a:pt x="63360" y="169920"/>
                                    </a:lnTo>
                                    <a:lnTo>
                                      <a:pt x="63360" y="178560"/>
                                    </a:lnTo>
                                    <a:lnTo>
                                      <a:pt x="63360" y="186840"/>
                                    </a:lnTo>
                                    <a:lnTo>
                                      <a:pt x="59040" y="191160"/>
                                    </a:lnTo>
                                    <a:lnTo>
                                      <a:pt x="55080" y="195480"/>
                                    </a:lnTo>
                                    <a:lnTo>
                                      <a:pt x="46440" y="199800"/>
                                    </a:lnTo>
                                    <a:lnTo>
                                      <a:pt x="42120" y="199800"/>
                                    </a:lnTo>
                                    <a:lnTo>
                                      <a:pt x="33840" y="199800"/>
                                    </a:lnTo>
                                    <a:lnTo>
                                      <a:pt x="25200" y="199800"/>
                                    </a:lnTo>
                                    <a:lnTo>
                                      <a:pt x="16920" y="199800"/>
                                    </a:lnTo>
                                    <a:lnTo>
                                      <a:pt x="12600" y="195480"/>
                                    </a:lnTo>
                                    <a:lnTo>
                                      <a:pt x="8280" y="191160"/>
                                    </a:lnTo>
                                    <a:lnTo>
                                      <a:pt x="3960" y="186840"/>
                                    </a:lnTo>
                                    <a:lnTo>
                                      <a:pt x="3960" y="178560"/>
                                    </a:lnTo>
                                    <a:lnTo>
                                      <a:pt x="3960" y="169920"/>
                                    </a:lnTo>
                                    <a:lnTo>
                                      <a:pt x="8280" y="157320"/>
                                    </a:lnTo>
                                    <a:lnTo>
                                      <a:pt x="12600" y="148680"/>
                                    </a:lnTo>
                                    <a:lnTo>
                                      <a:pt x="21240" y="131760"/>
                                    </a:lnTo>
                                    <a:lnTo>
                                      <a:pt x="33840" y="118800"/>
                                    </a:lnTo>
                                    <a:lnTo>
                                      <a:pt x="42120" y="106200"/>
                                    </a:lnTo>
                                    <a:lnTo>
                                      <a:pt x="55080" y="93600"/>
                                    </a:lnTo>
                                    <a:lnTo>
                                      <a:pt x="67680" y="84960"/>
                                    </a:lnTo>
                                    <a:lnTo>
                                      <a:pt x="76320" y="72000"/>
                                    </a:lnTo>
                                    <a:lnTo>
                                      <a:pt x="84600" y="68040"/>
                                    </a:lnTo>
                                    <a:lnTo>
                                      <a:pt x="97200" y="63720"/>
                                    </a:lnTo>
                                    <a:lnTo>
                                      <a:pt x="105840" y="55080"/>
                                    </a:lnTo>
                                    <a:lnTo>
                                      <a:pt x="114120" y="55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5" path="m88920,0l88920,0l84600,3960l80280,8280l76320,8280l72000,12600l67680,21240l59040,25200l46440,29520l38160,38160l25200,42480l21240,50760l12600,55080l8280,59400l3960,63720l0,72000l0,76320l3960,80640l3960,84960l8280,93600l16920,101880l21240,110520l29520,118800l38160,131760l46440,140040l55080,148680l59040,161640l63360,169920l63360,178560l63360,186840l59040,191160l55080,195480l46440,199800l42120,199800l33840,199800l25200,199800l16920,199800l12600,195480l8280,191160l3960,186840l3960,178560l3960,169920l8280,157320l12600,148680l21240,131760l33840,118800l42120,106200l55080,93600l67680,84960l76320,72000l84600,68040l97200,63720l105840,55080l114120,55080e" stroked="t" o:allowincell="t" style="position:absolute;margin-left:198.95pt;margin-top:14.15pt;width:9.75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83185" simplePos="0" locked="0" layoutInCell="1" allowOverlap="1" relativeHeight="403">
                      <wp:simplePos x="0" y="0"/>
                      <wp:positionH relativeFrom="column">
                        <wp:posOffset>2752090</wp:posOffset>
                      </wp:positionH>
                      <wp:positionV relativeFrom="paragraph">
                        <wp:posOffset>255905</wp:posOffset>
                      </wp:positionV>
                      <wp:extent cx="34925" cy="17780"/>
                      <wp:effectExtent l="5080" t="4445" r="0" b="0"/>
                      <wp:wrapNone/>
                      <wp:docPr id="390" name="Ink 356"/>
                      <a:graphic xmlns:a="http://schemas.openxmlformats.org/drawingml/2006/main">
                        <a:graphicData uri="http://schemas.microsoft.com/office/word/2010/wordprocessingShape">
                          <wps:wsp>
                            <wps:cNvSpPr/>
                            <wps:spPr>
                              <a:xfrm>
                                <a:off x="0" y="0"/>
                                <a:ext cx="34920" cy="17640"/>
                              </a:xfrm>
                              <a:custGeom>
                                <a:avLst/>
                                <a:gdLst/>
                                <a:ahLst/>
                                <a:rect l="l" t="t" r="r" b="b"/>
                                <a:pathLst>
                                  <a:path w="25200" h="7920">
                                    <a:moveTo>
                                      <a:pt x="0" y="0"/>
                                    </a:moveTo>
                                    <a:lnTo>
                                      <a:pt x="4320" y="0"/>
                                    </a:lnTo>
                                    <a:lnTo>
                                      <a:pt x="8280" y="3960"/>
                                    </a:lnTo>
                                    <a:lnTo>
                                      <a:pt x="8280" y="3960"/>
                                    </a:lnTo>
                                    <a:lnTo>
                                      <a:pt x="12600" y="7920"/>
                                    </a:lnTo>
                                    <a:lnTo>
                                      <a:pt x="16920" y="7920"/>
                                    </a:lnTo>
                                    <a:lnTo>
                                      <a:pt x="16920" y="7920"/>
                                    </a:lnTo>
                                    <a:lnTo>
                                      <a:pt x="21240" y="7920"/>
                                    </a:lnTo>
                                    <a:lnTo>
                                      <a:pt x="21240" y="7920"/>
                                    </a:lnTo>
                                    <a:lnTo>
                                      <a:pt x="25200" y="7920"/>
                                    </a:lnTo>
                                    <a:lnTo>
                                      <a:pt x="25200" y="3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6" path="m0,0l4320,0l8280,3960l8280,3960l12600,7920l16920,7920l16920,7920l21240,7920l21240,7920l25200,7920l25200,3960e" stroked="t" o:allowincell="t" style="position:absolute;margin-left:216.7pt;margin-top:20.15pt;width:2.7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4">
                      <wp:simplePos x="0" y="0"/>
                      <wp:positionH relativeFrom="column">
                        <wp:posOffset>2884170</wp:posOffset>
                      </wp:positionH>
                      <wp:positionV relativeFrom="paragraph">
                        <wp:posOffset>238760</wp:posOffset>
                      </wp:positionV>
                      <wp:extent cx="128270" cy="128270"/>
                      <wp:effectExtent l="4445" t="4445" r="0" b="0"/>
                      <wp:wrapNone/>
                      <wp:docPr id="391" name="Ink 357"/>
                      <a:graphic xmlns:a="http://schemas.openxmlformats.org/drawingml/2006/main">
                        <a:graphicData uri="http://schemas.microsoft.com/office/word/2010/wordprocessingShape">
                          <wps:wsp>
                            <wps:cNvSpPr/>
                            <wps:spPr>
                              <a:xfrm>
                                <a:off x="0" y="0"/>
                                <a:ext cx="128160" cy="128160"/>
                              </a:xfrm>
                              <a:custGeom>
                                <a:avLst/>
                                <a:gdLst/>
                                <a:ahLst/>
                                <a:rect l="l" t="t" r="r" b="b"/>
                                <a:pathLst>
                                  <a:path w="118440" h="118440">
                                    <a:moveTo>
                                      <a:pt x="46440" y="4320"/>
                                    </a:moveTo>
                                    <a:lnTo>
                                      <a:pt x="42120" y="4320"/>
                                    </a:lnTo>
                                    <a:lnTo>
                                      <a:pt x="42120" y="8280"/>
                                    </a:lnTo>
                                    <a:lnTo>
                                      <a:pt x="37800" y="8280"/>
                                    </a:lnTo>
                                    <a:lnTo>
                                      <a:pt x="37800" y="12600"/>
                                    </a:lnTo>
                                    <a:lnTo>
                                      <a:pt x="33840" y="12600"/>
                                    </a:lnTo>
                                    <a:lnTo>
                                      <a:pt x="33840" y="16920"/>
                                    </a:lnTo>
                                    <a:lnTo>
                                      <a:pt x="29520" y="21240"/>
                                    </a:lnTo>
                                    <a:lnTo>
                                      <a:pt x="25200" y="25200"/>
                                    </a:lnTo>
                                    <a:lnTo>
                                      <a:pt x="20880" y="29520"/>
                                    </a:lnTo>
                                    <a:lnTo>
                                      <a:pt x="12600" y="33840"/>
                                    </a:lnTo>
                                    <a:lnTo>
                                      <a:pt x="8280" y="42120"/>
                                    </a:lnTo>
                                    <a:lnTo>
                                      <a:pt x="3960" y="55080"/>
                                    </a:lnTo>
                                    <a:lnTo>
                                      <a:pt x="3960" y="63360"/>
                                    </a:lnTo>
                                    <a:lnTo>
                                      <a:pt x="3960" y="76320"/>
                                    </a:lnTo>
                                    <a:lnTo>
                                      <a:pt x="0" y="84600"/>
                                    </a:lnTo>
                                    <a:lnTo>
                                      <a:pt x="3960" y="93240"/>
                                    </a:lnTo>
                                    <a:lnTo>
                                      <a:pt x="3960" y="101520"/>
                                    </a:lnTo>
                                    <a:lnTo>
                                      <a:pt x="8280" y="105840"/>
                                    </a:lnTo>
                                    <a:lnTo>
                                      <a:pt x="16920" y="110160"/>
                                    </a:lnTo>
                                    <a:lnTo>
                                      <a:pt x="20880" y="114120"/>
                                    </a:lnTo>
                                    <a:lnTo>
                                      <a:pt x="33840" y="118440"/>
                                    </a:lnTo>
                                    <a:lnTo>
                                      <a:pt x="46440" y="118440"/>
                                    </a:lnTo>
                                    <a:lnTo>
                                      <a:pt x="54720" y="114120"/>
                                    </a:lnTo>
                                    <a:lnTo>
                                      <a:pt x="67680" y="110160"/>
                                    </a:lnTo>
                                    <a:lnTo>
                                      <a:pt x="80280" y="105840"/>
                                    </a:lnTo>
                                    <a:lnTo>
                                      <a:pt x="88920" y="97200"/>
                                    </a:lnTo>
                                    <a:lnTo>
                                      <a:pt x="101520" y="88920"/>
                                    </a:lnTo>
                                    <a:lnTo>
                                      <a:pt x="109800" y="76320"/>
                                    </a:lnTo>
                                    <a:lnTo>
                                      <a:pt x="114120" y="63360"/>
                                    </a:lnTo>
                                    <a:lnTo>
                                      <a:pt x="118440" y="55080"/>
                                    </a:lnTo>
                                    <a:lnTo>
                                      <a:pt x="118440" y="42120"/>
                                    </a:lnTo>
                                    <a:lnTo>
                                      <a:pt x="118440" y="33840"/>
                                    </a:lnTo>
                                    <a:lnTo>
                                      <a:pt x="118440" y="25200"/>
                                    </a:lnTo>
                                    <a:lnTo>
                                      <a:pt x="114120" y="16920"/>
                                    </a:lnTo>
                                    <a:lnTo>
                                      <a:pt x="109800" y="8280"/>
                                    </a:lnTo>
                                    <a:lnTo>
                                      <a:pt x="101520" y="4320"/>
                                    </a:lnTo>
                                    <a:lnTo>
                                      <a:pt x="92880" y="4320"/>
                                    </a:lnTo>
                                    <a:lnTo>
                                      <a:pt x="84600" y="0"/>
                                    </a:lnTo>
                                    <a:lnTo>
                                      <a:pt x="75960" y="0"/>
                                    </a:lnTo>
                                    <a:lnTo>
                                      <a:pt x="63360" y="0"/>
                                    </a:lnTo>
                                    <a:lnTo>
                                      <a:pt x="54720" y="4320"/>
                                    </a:lnTo>
                                    <a:lnTo>
                                      <a:pt x="50760" y="4320"/>
                                    </a:lnTo>
                                    <a:lnTo>
                                      <a:pt x="42120" y="8280"/>
                                    </a:lnTo>
                                    <a:lnTo>
                                      <a:pt x="3780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7" path="m46440,4320l42120,4320l42120,8280l37800,8280l37800,12600l33840,12600l33840,16920l29520,21240l25200,25200l20880,29520l12600,33840l8280,42120l3960,55080l3960,63360l3960,76320l0,84600l3960,93240l3960,101520l8280,105840l16920,110160l20880,114120l33840,118440l46440,118440l54720,114120l67680,110160l80280,105840l88920,97200l101520,88920l109800,76320l114120,63360l118440,55080l118440,42120l118440,33840l118440,25200l114120,16920l109800,8280l101520,4320l92880,4320l84600,0l75960,0l63360,0l54720,4320l50760,4320l42120,8280l37800,8280e" stroked="t" o:allowincell="t" style="position:absolute;margin-left:227.1pt;margin-top:18.8pt;width:10.05pt;height:10.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405">
                      <wp:simplePos x="0" y="0"/>
                      <wp:positionH relativeFrom="column">
                        <wp:posOffset>3122295</wp:posOffset>
                      </wp:positionH>
                      <wp:positionV relativeFrom="paragraph">
                        <wp:posOffset>179705</wp:posOffset>
                      </wp:positionV>
                      <wp:extent cx="93980" cy="174625"/>
                      <wp:effectExtent l="4445" t="5080" r="0" b="0"/>
                      <wp:wrapNone/>
                      <wp:docPr id="392" name="Ink 358"/>
                      <a:graphic xmlns:a="http://schemas.openxmlformats.org/drawingml/2006/main">
                        <a:graphicData uri="http://schemas.microsoft.com/office/word/2010/wordprocessingShape">
                          <wps:wsp>
                            <wps:cNvSpPr/>
                            <wps:spPr>
                              <a:xfrm>
                                <a:off x="0" y="0"/>
                                <a:ext cx="93960" cy="174600"/>
                              </a:xfrm>
                              <a:custGeom>
                                <a:avLst/>
                                <a:gdLst/>
                                <a:ahLst/>
                                <a:rect l="l" t="t" r="r" b="b"/>
                                <a:pathLst>
                                  <a:path w="84600" h="165240">
                                    <a:moveTo>
                                      <a:pt x="16920" y="0"/>
                                    </a:moveTo>
                                    <a:lnTo>
                                      <a:pt x="16920" y="3960"/>
                                    </a:lnTo>
                                    <a:lnTo>
                                      <a:pt x="16920" y="8280"/>
                                    </a:lnTo>
                                    <a:lnTo>
                                      <a:pt x="16920" y="12600"/>
                                    </a:lnTo>
                                    <a:lnTo>
                                      <a:pt x="16920" y="16920"/>
                                    </a:lnTo>
                                    <a:lnTo>
                                      <a:pt x="12600" y="20880"/>
                                    </a:lnTo>
                                    <a:lnTo>
                                      <a:pt x="8280" y="29520"/>
                                    </a:lnTo>
                                    <a:lnTo>
                                      <a:pt x="8280" y="33840"/>
                                    </a:lnTo>
                                    <a:lnTo>
                                      <a:pt x="4320" y="42120"/>
                                    </a:lnTo>
                                    <a:lnTo>
                                      <a:pt x="4320" y="50760"/>
                                    </a:lnTo>
                                    <a:lnTo>
                                      <a:pt x="0" y="59400"/>
                                    </a:lnTo>
                                    <a:lnTo>
                                      <a:pt x="0" y="72000"/>
                                    </a:lnTo>
                                    <a:lnTo>
                                      <a:pt x="0" y="80280"/>
                                    </a:lnTo>
                                    <a:lnTo>
                                      <a:pt x="0" y="93240"/>
                                    </a:lnTo>
                                    <a:lnTo>
                                      <a:pt x="0" y="105840"/>
                                    </a:lnTo>
                                    <a:lnTo>
                                      <a:pt x="4320" y="114480"/>
                                    </a:lnTo>
                                    <a:lnTo>
                                      <a:pt x="8280" y="127080"/>
                                    </a:lnTo>
                                    <a:lnTo>
                                      <a:pt x="12600" y="135720"/>
                                    </a:lnTo>
                                    <a:lnTo>
                                      <a:pt x="16920" y="144000"/>
                                    </a:lnTo>
                                    <a:lnTo>
                                      <a:pt x="25200" y="152640"/>
                                    </a:lnTo>
                                    <a:lnTo>
                                      <a:pt x="29520" y="156600"/>
                                    </a:lnTo>
                                    <a:lnTo>
                                      <a:pt x="38160" y="160920"/>
                                    </a:lnTo>
                                    <a:lnTo>
                                      <a:pt x="46440" y="165240"/>
                                    </a:lnTo>
                                    <a:lnTo>
                                      <a:pt x="50760" y="165240"/>
                                    </a:lnTo>
                                    <a:lnTo>
                                      <a:pt x="59400" y="165240"/>
                                    </a:lnTo>
                                    <a:lnTo>
                                      <a:pt x="67680" y="165240"/>
                                    </a:lnTo>
                                    <a:lnTo>
                                      <a:pt x="72000" y="165240"/>
                                    </a:lnTo>
                                    <a:lnTo>
                                      <a:pt x="76320" y="160920"/>
                                    </a:lnTo>
                                    <a:lnTo>
                                      <a:pt x="80640" y="156600"/>
                                    </a:lnTo>
                                    <a:lnTo>
                                      <a:pt x="84600" y="156600"/>
                                    </a:lnTo>
                                    <a:lnTo>
                                      <a:pt x="84600" y="148320"/>
                                    </a:lnTo>
                                    <a:lnTo>
                                      <a:pt x="80640" y="148320"/>
                                    </a:lnTo>
                                    <a:lnTo>
                                      <a:pt x="76320" y="144000"/>
                                    </a:lnTo>
                                    <a:lnTo>
                                      <a:pt x="72000" y="139680"/>
                                    </a:lnTo>
                                    <a:lnTo>
                                      <a:pt x="63720" y="135720"/>
                                    </a:lnTo>
                                    <a:lnTo>
                                      <a:pt x="55080" y="135720"/>
                                    </a:lnTo>
                                    <a:lnTo>
                                      <a:pt x="46440" y="139680"/>
                                    </a:lnTo>
                                    <a:lnTo>
                                      <a:pt x="42480" y="139680"/>
                                    </a:lnTo>
                                    <a:lnTo>
                                      <a:pt x="33840" y="144000"/>
                                    </a:lnTo>
                                    <a:lnTo>
                                      <a:pt x="25200" y="148320"/>
                                    </a:lnTo>
                                    <a:lnTo>
                                      <a:pt x="25200" y="148320"/>
                                    </a:lnTo>
                                    <a:lnTo>
                                      <a:pt x="29520" y="1483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8" path="m16920,0l16920,3960l16920,8280l16920,12600l16920,16920l12600,20880l8280,29520l8280,33840l4320,42120l4320,50760l0,59400l0,72000l0,80280l0,93240l0,105840l4320,114480l8280,127080l12600,135720l16920,144000l25200,152640l29520,156600l38160,160920l46440,165240l50760,165240l59400,165240l67680,165240l72000,165240l76320,160920l80640,156600l84600,156600l84600,148320l80640,148320l76320,144000l72000,139680l63720,135720l55080,135720l46440,139680l42480,139680l33840,144000l25200,148320l25200,148320l29520,148320e" stroked="t" o:allowincell="t" style="position:absolute;margin-left:245.85pt;margin-top:14.15pt;width:7.35pt;height:1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6">
                      <wp:simplePos x="0" y="0"/>
                      <wp:positionH relativeFrom="column">
                        <wp:posOffset>3258185</wp:posOffset>
                      </wp:positionH>
                      <wp:positionV relativeFrom="paragraph">
                        <wp:posOffset>192405</wp:posOffset>
                      </wp:positionV>
                      <wp:extent cx="196850" cy="166370"/>
                      <wp:effectExtent l="4445" t="4445" r="0" b="0"/>
                      <wp:wrapNone/>
                      <wp:docPr id="393" name="Ink 359"/>
                      <a:graphic xmlns:a="http://schemas.openxmlformats.org/drawingml/2006/main">
                        <a:graphicData uri="http://schemas.microsoft.com/office/word/2010/wordprocessingShape">
                          <wps:wsp>
                            <wps:cNvSpPr/>
                            <wps:spPr>
                              <a:xfrm>
                                <a:off x="0" y="0"/>
                                <a:ext cx="196920" cy="166320"/>
                              </a:xfrm>
                              <a:custGeom>
                                <a:avLst/>
                                <a:gdLst/>
                                <a:ahLst/>
                                <a:rect l="l" t="t" r="r" b="b"/>
                                <a:pathLst>
                                  <a:path w="186480" h="156960">
                                    <a:moveTo>
                                      <a:pt x="0" y="46800"/>
                                    </a:moveTo>
                                    <a:lnTo>
                                      <a:pt x="3960" y="42480"/>
                                    </a:lnTo>
                                    <a:lnTo>
                                      <a:pt x="3960" y="38160"/>
                                    </a:lnTo>
                                    <a:lnTo>
                                      <a:pt x="12600" y="33840"/>
                                    </a:lnTo>
                                    <a:lnTo>
                                      <a:pt x="16920" y="29520"/>
                                    </a:lnTo>
                                    <a:lnTo>
                                      <a:pt x="21240" y="25560"/>
                                    </a:lnTo>
                                    <a:lnTo>
                                      <a:pt x="25200" y="21240"/>
                                    </a:lnTo>
                                    <a:lnTo>
                                      <a:pt x="33840" y="12600"/>
                                    </a:lnTo>
                                    <a:lnTo>
                                      <a:pt x="42480" y="8280"/>
                                    </a:lnTo>
                                    <a:lnTo>
                                      <a:pt x="50760" y="4320"/>
                                    </a:lnTo>
                                    <a:lnTo>
                                      <a:pt x="59400" y="0"/>
                                    </a:lnTo>
                                    <a:lnTo>
                                      <a:pt x="67680" y="0"/>
                                    </a:lnTo>
                                    <a:lnTo>
                                      <a:pt x="76320" y="0"/>
                                    </a:lnTo>
                                    <a:lnTo>
                                      <a:pt x="84600" y="0"/>
                                    </a:lnTo>
                                    <a:lnTo>
                                      <a:pt x="93240" y="4320"/>
                                    </a:lnTo>
                                    <a:lnTo>
                                      <a:pt x="101880" y="8280"/>
                                    </a:lnTo>
                                    <a:lnTo>
                                      <a:pt x="105840" y="12600"/>
                                    </a:lnTo>
                                    <a:lnTo>
                                      <a:pt x="114480" y="21240"/>
                                    </a:lnTo>
                                    <a:lnTo>
                                      <a:pt x="122760" y="33840"/>
                                    </a:lnTo>
                                    <a:lnTo>
                                      <a:pt x="127080" y="42480"/>
                                    </a:lnTo>
                                    <a:lnTo>
                                      <a:pt x="131400" y="55080"/>
                                    </a:lnTo>
                                    <a:lnTo>
                                      <a:pt x="127080" y="72000"/>
                                    </a:lnTo>
                                    <a:lnTo>
                                      <a:pt x="127080" y="84960"/>
                                    </a:lnTo>
                                    <a:lnTo>
                                      <a:pt x="122760" y="101880"/>
                                    </a:lnTo>
                                    <a:lnTo>
                                      <a:pt x="122760" y="114480"/>
                                    </a:lnTo>
                                    <a:lnTo>
                                      <a:pt x="114480" y="123120"/>
                                    </a:lnTo>
                                    <a:lnTo>
                                      <a:pt x="110160" y="135720"/>
                                    </a:lnTo>
                                    <a:lnTo>
                                      <a:pt x="105840" y="144360"/>
                                    </a:lnTo>
                                    <a:lnTo>
                                      <a:pt x="101880" y="148680"/>
                                    </a:lnTo>
                                    <a:lnTo>
                                      <a:pt x="97560" y="152640"/>
                                    </a:lnTo>
                                    <a:lnTo>
                                      <a:pt x="88920" y="156960"/>
                                    </a:lnTo>
                                    <a:lnTo>
                                      <a:pt x="88920" y="156960"/>
                                    </a:lnTo>
                                    <a:lnTo>
                                      <a:pt x="84600" y="156960"/>
                                    </a:lnTo>
                                    <a:lnTo>
                                      <a:pt x="84600" y="156960"/>
                                    </a:lnTo>
                                    <a:lnTo>
                                      <a:pt x="84600" y="156960"/>
                                    </a:lnTo>
                                    <a:lnTo>
                                      <a:pt x="84600" y="152640"/>
                                    </a:lnTo>
                                    <a:lnTo>
                                      <a:pt x="84600" y="152640"/>
                                    </a:lnTo>
                                    <a:lnTo>
                                      <a:pt x="88920" y="148680"/>
                                    </a:lnTo>
                                    <a:lnTo>
                                      <a:pt x="97560" y="144360"/>
                                    </a:lnTo>
                                    <a:lnTo>
                                      <a:pt x="101880" y="144360"/>
                                    </a:lnTo>
                                    <a:lnTo>
                                      <a:pt x="105840" y="140040"/>
                                    </a:lnTo>
                                    <a:lnTo>
                                      <a:pt x="118800" y="135720"/>
                                    </a:lnTo>
                                    <a:lnTo>
                                      <a:pt x="127080" y="135720"/>
                                    </a:lnTo>
                                    <a:lnTo>
                                      <a:pt x="135720" y="131400"/>
                                    </a:lnTo>
                                    <a:lnTo>
                                      <a:pt x="144000" y="123120"/>
                                    </a:lnTo>
                                    <a:lnTo>
                                      <a:pt x="152640" y="118800"/>
                                    </a:lnTo>
                                    <a:lnTo>
                                      <a:pt x="161280" y="118800"/>
                                    </a:lnTo>
                                    <a:lnTo>
                                      <a:pt x="165240" y="114480"/>
                                    </a:lnTo>
                                    <a:lnTo>
                                      <a:pt x="173880" y="110160"/>
                                    </a:lnTo>
                                    <a:lnTo>
                                      <a:pt x="178200" y="106200"/>
                                    </a:lnTo>
                                    <a:lnTo>
                                      <a:pt x="186480" y="106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59" path="m0,46800l3960,42480l3960,38160l12600,33840l16920,29520l21240,25560l25200,21240l33840,12600l42480,8280l50760,4320l59400,0l67680,0l76320,0l84600,0l93240,4320l101880,8280l105840,12600l114480,21240l122760,33840l127080,42480l131400,55080l127080,72000l127080,84960l122760,101880l122760,114480l114480,123120l110160,135720l105840,144360l101880,148680l97560,152640l88920,156960l88920,156960l84600,156960l84600,156960l84600,156960l84600,152640l84600,152640l88920,148680l97560,144360l101880,144360l105840,140040l118800,135720l127080,135720l135720,131400l144000,123120l152640,118800l161280,118800l165240,114480l173880,110160l178200,106200l186480,106200e" stroked="t" o:allowincell="t" style="position:absolute;margin-left:256.55pt;margin-top:15.15pt;width:15.45pt;height:13.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7">
                      <wp:simplePos x="0" y="0"/>
                      <wp:positionH relativeFrom="column">
                        <wp:posOffset>128270</wp:posOffset>
                      </wp:positionH>
                      <wp:positionV relativeFrom="paragraph">
                        <wp:posOffset>979170</wp:posOffset>
                      </wp:positionV>
                      <wp:extent cx="252095" cy="204470"/>
                      <wp:effectExtent l="5080" t="4445" r="0" b="0"/>
                      <wp:wrapNone/>
                      <wp:docPr id="394" name="Ink 360"/>
                      <a:graphic xmlns:a="http://schemas.openxmlformats.org/drawingml/2006/main">
                        <a:graphicData uri="http://schemas.microsoft.com/office/word/2010/wordprocessingShape">
                          <wps:wsp>
                            <wps:cNvSpPr/>
                            <wps:spPr>
                              <a:xfrm>
                                <a:off x="0" y="0"/>
                                <a:ext cx="252000" cy="204480"/>
                              </a:xfrm>
                              <a:custGeom>
                                <a:avLst/>
                                <a:gdLst/>
                                <a:ahLst/>
                                <a:rect l="l" t="t" r="r" b="b"/>
                                <a:pathLst>
                                  <a:path w="241560" h="195120">
                                    <a:moveTo>
                                      <a:pt x="0" y="3960"/>
                                    </a:moveTo>
                                    <a:lnTo>
                                      <a:pt x="0" y="0"/>
                                    </a:lnTo>
                                    <a:lnTo>
                                      <a:pt x="0" y="0"/>
                                    </a:lnTo>
                                    <a:lnTo>
                                      <a:pt x="0" y="0"/>
                                    </a:lnTo>
                                    <a:lnTo>
                                      <a:pt x="0" y="0"/>
                                    </a:lnTo>
                                    <a:lnTo>
                                      <a:pt x="0" y="0"/>
                                    </a:lnTo>
                                    <a:lnTo>
                                      <a:pt x="0" y="3960"/>
                                    </a:lnTo>
                                    <a:lnTo>
                                      <a:pt x="0" y="8280"/>
                                    </a:lnTo>
                                    <a:lnTo>
                                      <a:pt x="0" y="12600"/>
                                    </a:lnTo>
                                    <a:lnTo>
                                      <a:pt x="0" y="25200"/>
                                    </a:lnTo>
                                    <a:lnTo>
                                      <a:pt x="0" y="38160"/>
                                    </a:lnTo>
                                    <a:lnTo>
                                      <a:pt x="0" y="55080"/>
                                    </a:lnTo>
                                    <a:lnTo>
                                      <a:pt x="0" y="67680"/>
                                    </a:lnTo>
                                    <a:lnTo>
                                      <a:pt x="0" y="84960"/>
                                    </a:lnTo>
                                    <a:lnTo>
                                      <a:pt x="0" y="101880"/>
                                    </a:lnTo>
                                    <a:lnTo>
                                      <a:pt x="0" y="118800"/>
                                    </a:lnTo>
                                    <a:lnTo>
                                      <a:pt x="0" y="135720"/>
                                    </a:lnTo>
                                    <a:lnTo>
                                      <a:pt x="0" y="152640"/>
                                    </a:lnTo>
                                    <a:lnTo>
                                      <a:pt x="0" y="165600"/>
                                    </a:lnTo>
                                    <a:lnTo>
                                      <a:pt x="0" y="173880"/>
                                    </a:lnTo>
                                    <a:lnTo>
                                      <a:pt x="0" y="182520"/>
                                    </a:lnTo>
                                    <a:lnTo>
                                      <a:pt x="0" y="186840"/>
                                    </a:lnTo>
                                    <a:lnTo>
                                      <a:pt x="0" y="195120"/>
                                    </a:lnTo>
                                    <a:lnTo>
                                      <a:pt x="0" y="195120"/>
                                    </a:lnTo>
                                    <a:lnTo>
                                      <a:pt x="0" y="195120"/>
                                    </a:lnTo>
                                    <a:lnTo>
                                      <a:pt x="0" y="195120"/>
                                    </a:lnTo>
                                    <a:lnTo>
                                      <a:pt x="0" y="190800"/>
                                    </a:lnTo>
                                    <a:lnTo>
                                      <a:pt x="0" y="182520"/>
                                    </a:lnTo>
                                    <a:lnTo>
                                      <a:pt x="0" y="173880"/>
                                    </a:lnTo>
                                    <a:lnTo>
                                      <a:pt x="0" y="161280"/>
                                    </a:lnTo>
                                    <a:lnTo>
                                      <a:pt x="3960" y="148320"/>
                                    </a:lnTo>
                                    <a:lnTo>
                                      <a:pt x="3960" y="131400"/>
                                    </a:lnTo>
                                    <a:lnTo>
                                      <a:pt x="3960" y="114480"/>
                                    </a:lnTo>
                                    <a:lnTo>
                                      <a:pt x="8280" y="93240"/>
                                    </a:lnTo>
                                    <a:lnTo>
                                      <a:pt x="8280" y="76320"/>
                                    </a:lnTo>
                                    <a:lnTo>
                                      <a:pt x="12600" y="63720"/>
                                    </a:lnTo>
                                    <a:lnTo>
                                      <a:pt x="16920" y="50760"/>
                                    </a:lnTo>
                                    <a:lnTo>
                                      <a:pt x="20880" y="38160"/>
                                    </a:lnTo>
                                    <a:lnTo>
                                      <a:pt x="25200" y="29520"/>
                                    </a:lnTo>
                                    <a:lnTo>
                                      <a:pt x="33840" y="25200"/>
                                    </a:lnTo>
                                    <a:lnTo>
                                      <a:pt x="42120" y="25200"/>
                                    </a:lnTo>
                                    <a:lnTo>
                                      <a:pt x="50760" y="25200"/>
                                    </a:lnTo>
                                    <a:lnTo>
                                      <a:pt x="55080" y="29520"/>
                                    </a:lnTo>
                                    <a:lnTo>
                                      <a:pt x="63360" y="33840"/>
                                    </a:lnTo>
                                    <a:lnTo>
                                      <a:pt x="72000" y="38160"/>
                                    </a:lnTo>
                                    <a:lnTo>
                                      <a:pt x="76320" y="46440"/>
                                    </a:lnTo>
                                    <a:lnTo>
                                      <a:pt x="84600" y="59400"/>
                                    </a:lnTo>
                                    <a:lnTo>
                                      <a:pt x="88920" y="67680"/>
                                    </a:lnTo>
                                    <a:lnTo>
                                      <a:pt x="93240" y="80640"/>
                                    </a:lnTo>
                                    <a:lnTo>
                                      <a:pt x="97560" y="93240"/>
                                    </a:lnTo>
                                    <a:lnTo>
                                      <a:pt x="97560" y="101880"/>
                                    </a:lnTo>
                                    <a:lnTo>
                                      <a:pt x="101520" y="110160"/>
                                    </a:lnTo>
                                    <a:lnTo>
                                      <a:pt x="101520" y="118800"/>
                                    </a:lnTo>
                                    <a:lnTo>
                                      <a:pt x="105840" y="127080"/>
                                    </a:lnTo>
                                    <a:lnTo>
                                      <a:pt x="105840" y="135720"/>
                                    </a:lnTo>
                                    <a:lnTo>
                                      <a:pt x="110160" y="140040"/>
                                    </a:lnTo>
                                    <a:lnTo>
                                      <a:pt x="110160" y="144360"/>
                                    </a:lnTo>
                                    <a:lnTo>
                                      <a:pt x="110160" y="144360"/>
                                    </a:lnTo>
                                    <a:lnTo>
                                      <a:pt x="110160" y="144360"/>
                                    </a:lnTo>
                                    <a:lnTo>
                                      <a:pt x="110160" y="144360"/>
                                    </a:lnTo>
                                    <a:lnTo>
                                      <a:pt x="114480" y="140040"/>
                                    </a:lnTo>
                                    <a:lnTo>
                                      <a:pt x="118440" y="135720"/>
                                    </a:lnTo>
                                    <a:lnTo>
                                      <a:pt x="118440" y="127080"/>
                                    </a:lnTo>
                                    <a:lnTo>
                                      <a:pt x="122760" y="118800"/>
                                    </a:lnTo>
                                    <a:lnTo>
                                      <a:pt x="127080" y="101880"/>
                                    </a:lnTo>
                                    <a:lnTo>
                                      <a:pt x="131400" y="88920"/>
                                    </a:lnTo>
                                    <a:lnTo>
                                      <a:pt x="135720" y="76320"/>
                                    </a:lnTo>
                                    <a:lnTo>
                                      <a:pt x="135720" y="63720"/>
                                    </a:lnTo>
                                    <a:lnTo>
                                      <a:pt x="139680" y="55080"/>
                                    </a:lnTo>
                                    <a:lnTo>
                                      <a:pt x="144000" y="46440"/>
                                    </a:lnTo>
                                    <a:lnTo>
                                      <a:pt x="148320" y="38160"/>
                                    </a:lnTo>
                                    <a:lnTo>
                                      <a:pt x="152640" y="33840"/>
                                    </a:lnTo>
                                    <a:lnTo>
                                      <a:pt x="160920" y="29520"/>
                                    </a:lnTo>
                                    <a:lnTo>
                                      <a:pt x="165240" y="29520"/>
                                    </a:lnTo>
                                    <a:lnTo>
                                      <a:pt x="169560" y="29520"/>
                                    </a:lnTo>
                                    <a:lnTo>
                                      <a:pt x="173880" y="29520"/>
                                    </a:lnTo>
                                    <a:lnTo>
                                      <a:pt x="177840" y="33840"/>
                                    </a:lnTo>
                                    <a:lnTo>
                                      <a:pt x="182160" y="42480"/>
                                    </a:lnTo>
                                    <a:lnTo>
                                      <a:pt x="186480" y="50760"/>
                                    </a:lnTo>
                                    <a:lnTo>
                                      <a:pt x="195120" y="59400"/>
                                    </a:lnTo>
                                    <a:lnTo>
                                      <a:pt x="195120" y="67680"/>
                                    </a:lnTo>
                                    <a:lnTo>
                                      <a:pt x="199080" y="76320"/>
                                    </a:lnTo>
                                    <a:lnTo>
                                      <a:pt x="203400" y="84960"/>
                                    </a:lnTo>
                                    <a:lnTo>
                                      <a:pt x="207720" y="93240"/>
                                    </a:lnTo>
                                    <a:lnTo>
                                      <a:pt x="212040" y="106200"/>
                                    </a:lnTo>
                                    <a:lnTo>
                                      <a:pt x="216000" y="114480"/>
                                    </a:lnTo>
                                    <a:lnTo>
                                      <a:pt x="216000" y="123120"/>
                                    </a:lnTo>
                                    <a:lnTo>
                                      <a:pt x="220320" y="131400"/>
                                    </a:lnTo>
                                    <a:lnTo>
                                      <a:pt x="224640" y="135720"/>
                                    </a:lnTo>
                                    <a:lnTo>
                                      <a:pt x="228960" y="144360"/>
                                    </a:lnTo>
                                    <a:lnTo>
                                      <a:pt x="233280" y="148320"/>
                                    </a:lnTo>
                                    <a:lnTo>
                                      <a:pt x="233280" y="152640"/>
                                    </a:lnTo>
                                    <a:lnTo>
                                      <a:pt x="237240" y="156960"/>
                                    </a:lnTo>
                                    <a:lnTo>
                                      <a:pt x="237240" y="161280"/>
                                    </a:lnTo>
                                    <a:lnTo>
                                      <a:pt x="241560" y="165600"/>
                                    </a:lnTo>
                                    <a:lnTo>
                                      <a:pt x="241560" y="169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0" path="m0,3960l0,0l0,0l0,0l0,0l0,0l0,3960l0,8280l0,12600l0,25200l0,38160l0,55080l0,67680l0,84960l0,101880l0,118800l0,135720l0,152640l0,165600l0,173880l0,182520l0,186840l0,195120l0,195120l0,195120l0,195120l0,190800l0,182520l0,173880l0,161280l3960,148320l3960,131400l3960,114480l8280,93240l8280,76320l12600,63720l16920,50760l20880,38160l25200,29520l33840,25200l42120,25200l50760,25200l55080,29520l63360,33840l72000,38160l76320,46440l84600,59400l88920,67680l93240,80640l97560,93240l97560,101880l101520,110160l101520,118800l105840,127080l105840,135720l110160,140040l110160,144360l110160,144360l110160,144360l110160,144360l114480,140040l118440,135720l118440,127080l122760,118800l127080,101880l131400,88920l135720,76320l135720,63720l139680,55080l144000,46440l148320,38160l152640,33840l160920,29520l165240,29520l169560,29520l173880,29520l177840,33840l182160,42480l186480,50760l195120,59400l195120,67680l199080,76320l203400,84960l207720,93240l212040,106200l216000,114480l216000,123120l220320,131400l224640,135720l228960,144360l233280,148320l233280,152640l237240,156960l237240,161280l241560,165600l241560,169560e" stroked="t" o:allowincell="t" style="position:absolute;margin-left:10.1pt;margin-top:77.1pt;width:19.8pt;height:16.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4765" simplePos="0" locked="0" layoutInCell="1" allowOverlap="1" relativeHeight="408">
                      <wp:simplePos x="0" y="0"/>
                      <wp:positionH relativeFrom="column">
                        <wp:posOffset>535940</wp:posOffset>
                      </wp:positionH>
                      <wp:positionV relativeFrom="paragraph">
                        <wp:posOffset>800735</wp:posOffset>
                      </wp:positionV>
                      <wp:extent cx="93980" cy="507365"/>
                      <wp:effectExtent l="4445" t="5080" r="0" b="0"/>
                      <wp:wrapNone/>
                      <wp:docPr id="395" name="Ink 361"/>
                      <a:graphic xmlns:a="http://schemas.openxmlformats.org/drawingml/2006/main">
                        <a:graphicData uri="http://schemas.microsoft.com/office/word/2010/wordprocessingShape">
                          <wps:wsp>
                            <wps:cNvSpPr/>
                            <wps:spPr>
                              <a:xfrm>
                                <a:off x="0" y="0"/>
                                <a:ext cx="93960" cy="507240"/>
                              </a:xfrm>
                              <a:custGeom>
                                <a:avLst/>
                                <a:gdLst/>
                                <a:ahLst/>
                                <a:rect l="l" t="t" r="r" b="b"/>
                                <a:pathLst>
                                  <a:path w="84600" h="496800">
                                    <a:moveTo>
                                      <a:pt x="80280" y="12600"/>
                                    </a:moveTo>
                                    <a:lnTo>
                                      <a:pt x="84600" y="3960"/>
                                    </a:lnTo>
                                    <a:lnTo>
                                      <a:pt x="84600" y="3960"/>
                                    </a:lnTo>
                                    <a:lnTo>
                                      <a:pt x="80280" y="0"/>
                                    </a:lnTo>
                                    <a:lnTo>
                                      <a:pt x="80280" y="0"/>
                                    </a:lnTo>
                                    <a:lnTo>
                                      <a:pt x="76320" y="0"/>
                                    </a:lnTo>
                                    <a:lnTo>
                                      <a:pt x="76320" y="3960"/>
                                    </a:lnTo>
                                    <a:lnTo>
                                      <a:pt x="72000" y="8280"/>
                                    </a:lnTo>
                                    <a:lnTo>
                                      <a:pt x="67680" y="25200"/>
                                    </a:lnTo>
                                    <a:lnTo>
                                      <a:pt x="63360" y="38160"/>
                                    </a:lnTo>
                                    <a:lnTo>
                                      <a:pt x="55080" y="50760"/>
                                    </a:lnTo>
                                    <a:lnTo>
                                      <a:pt x="46440" y="80640"/>
                                    </a:lnTo>
                                    <a:lnTo>
                                      <a:pt x="38160" y="110160"/>
                                    </a:lnTo>
                                    <a:lnTo>
                                      <a:pt x="29520" y="148320"/>
                                    </a:lnTo>
                                    <a:lnTo>
                                      <a:pt x="20880" y="186840"/>
                                    </a:lnTo>
                                    <a:lnTo>
                                      <a:pt x="12600" y="225000"/>
                                    </a:lnTo>
                                    <a:lnTo>
                                      <a:pt x="8280" y="263160"/>
                                    </a:lnTo>
                                    <a:lnTo>
                                      <a:pt x="3960" y="301320"/>
                                    </a:lnTo>
                                    <a:lnTo>
                                      <a:pt x="0" y="335520"/>
                                    </a:lnTo>
                                    <a:lnTo>
                                      <a:pt x="0" y="365040"/>
                                    </a:lnTo>
                                    <a:lnTo>
                                      <a:pt x="3960" y="390600"/>
                                    </a:lnTo>
                                    <a:lnTo>
                                      <a:pt x="8280" y="411840"/>
                                    </a:lnTo>
                                    <a:lnTo>
                                      <a:pt x="12600" y="433080"/>
                                    </a:lnTo>
                                    <a:lnTo>
                                      <a:pt x="16920" y="450000"/>
                                    </a:lnTo>
                                    <a:lnTo>
                                      <a:pt x="25200" y="462960"/>
                                    </a:lnTo>
                                    <a:lnTo>
                                      <a:pt x="29520" y="475560"/>
                                    </a:lnTo>
                                    <a:lnTo>
                                      <a:pt x="33840" y="484200"/>
                                    </a:lnTo>
                                    <a:lnTo>
                                      <a:pt x="38160" y="492480"/>
                                    </a:lnTo>
                                    <a:lnTo>
                                      <a:pt x="46440" y="496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1" path="m80280,12600l84600,3960l84600,3960l80280,0l80280,0l76320,0l76320,3960l72000,8280l67680,25200l63360,38160l55080,50760l46440,80640l38160,110160l29520,148320l20880,186840l12600,225000l8280,263160l3960,301320l0,335520l0,365040l3960,390600l8280,411840l12600,433080l16920,450000l25200,462960l29520,475560l33840,484200l38160,492480l46440,496800e" stroked="t" o:allowincell="t" style="position:absolute;margin-left:42.2pt;margin-top:63.05pt;width:7.35pt;height:39.9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09">
                      <wp:simplePos x="0" y="0"/>
                      <wp:positionH relativeFrom="column">
                        <wp:posOffset>668020</wp:posOffset>
                      </wp:positionH>
                      <wp:positionV relativeFrom="paragraph">
                        <wp:posOffset>1000125</wp:posOffset>
                      </wp:positionV>
                      <wp:extent cx="255905" cy="145415"/>
                      <wp:effectExtent l="5080" t="5080" r="0" b="0"/>
                      <wp:wrapNone/>
                      <wp:docPr id="396" name="Ink 362"/>
                      <a:graphic xmlns:a="http://schemas.openxmlformats.org/drawingml/2006/main">
                        <a:graphicData uri="http://schemas.microsoft.com/office/word/2010/wordprocessingShape">
                          <wps:wsp>
                            <wps:cNvSpPr/>
                            <wps:spPr>
                              <a:xfrm>
                                <a:off x="0" y="0"/>
                                <a:ext cx="255960" cy="145440"/>
                              </a:xfrm>
                              <a:custGeom>
                                <a:avLst/>
                                <a:gdLst/>
                                <a:ahLst/>
                                <a:rect l="l" t="t" r="r" b="b"/>
                                <a:pathLst>
                                  <a:path w="245880" h="135360">
                                    <a:moveTo>
                                      <a:pt x="0" y="8280"/>
                                    </a:moveTo>
                                    <a:lnTo>
                                      <a:pt x="0" y="8280"/>
                                    </a:lnTo>
                                    <a:lnTo>
                                      <a:pt x="0" y="12600"/>
                                    </a:lnTo>
                                    <a:lnTo>
                                      <a:pt x="0" y="12600"/>
                                    </a:lnTo>
                                    <a:lnTo>
                                      <a:pt x="0" y="25200"/>
                                    </a:lnTo>
                                    <a:lnTo>
                                      <a:pt x="0" y="38160"/>
                                    </a:lnTo>
                                    <a:lnTo>
                                      <a:pt x="0" y="50760"/>
                                    </a:lnTo>
                                    <a:lnTo>
                                      <a:pt x="0" y="63360"/>
                                    </a:lnTo>
                                    <a:lnTo>
                                      <a:pt x="3960" y="80280"/>
                                    </a:lnTo>
                                    <a:lnTo>
                                      <a:pt x="3960" y="93240"/>
                                    </a:lnTo>
                                    <a:lnTo>
                                      <a:pt x="3960" y="101520"/>
                                    </a:lnTo>
                                    <a:lnTo>
                                      <a:pt x="3960" y="114120"/>
                                    </a:lnTo>
                                    <a:lnTo>
                                      <a:pt x="8280" y="118440"/>
                                    </a:lnTo>
                                    <a:lnTo>
                                      <a:pt x="8280" y="127080"/>
                                    </a:lnTo>
                                    <a:lnTo>
                                      <a:pt x="8280" y="131040"/>
                                    </a:lnTo>
                                    <a:lnTo>
                                      <a:pt x="12600" y="135360"/>
                                    </a:lnTo>
                                    <a:lnTo>
                                      <a:pt x="12600" y="135360"/>
                                    </a:lnTo>
                                    <a:lnTo>
                                      <a:pt x="12600" y="135360"/>
                                    </a:lnTo>
                                    <a:lnTo>
                                      <a:pt x="12600" y="135360"/>
                                    </a:lnTo>
                                    <a:lnTo>
                                      <a:pt x="16920" y="131040"/>
                                    </a:lnTo>
                                    <a:lnTo>
                                      <a:pt x="16920" y="122760"/>
                                    </a:lnTo>
                                    <a:lnTo>
                                      <a:pt x="16920" y="114120"/>
                                    </a:lnTo>
                                    <a:lnTo>
                                      <a:pt x="16920" y="101520"/>
                                    </a:lnTo>
                                    <a:lnTo>
                                      <a:pt x="21240" y="93240"/>
                                    </a:lnTo>
                                    <a:lnTo>
                                      <a:pt x="21240" y="80280"/>
                                    </a:lnTo>
                                    <a:lnTo>
                                      <a:pt x="25200" y="67680"/>
                                    </a:lnTo>
                                    <a:lnTo>
                                      <a:pt x="29520" y="55080"/>
                                    </a:lnTo>
                                    <a:lnTo>
                                      <a:pt x="29520" y="46440"/>
                                    </a:lnTo>
                                    <a:lnTo>
                                      <a:pt x="38160" y="38160"/>
                                    </a:lnTo>
                                    <a:lnTo>
                                      <a:pt x="46440" y="33840"/>
                                    </a:lnTo>
                                    <a:lnTo>
                                      <a:pt x="50760" y="33840"/>
                                    </a:lnTo>
                                    <a:lnTo>
                                      <a:pt x="59400" y="33840"/>
                                    </a:lnTo>
                                    <a:lnTo>
                                      <a:pt x="63360" y="33840"/>
                                    </a:lnTo>
                                    <a:lnTo>
                                      <a:pt x="72000" y="42120"/>
                                    </a:lnTo>
                                    <a:lnTo>
                                      <a:pt x="76320" y="46440"/>
                                    </a:lnTo>
                                    <a:lnTo>
                                      <a:pt x="80280" y="55080"/>
                                    </a:lnTo>
                                    <a:lnTo>
                                      <a:pt x="88920" y="63360"/>
                                    </a:lnTo>
                                    <a:lnTo>
                                      <a:pt x="93240" y="72000"/>
                                    </a:lnTo>
                                    <a:lnTo>
                                      <a:pt x="97560" y="80280"/>
                                    </a:lnTo>
                                    <a:lnTo>
                                      <a:pt x="101520" y="88920"/>
                                    </a:lnTo>
                                    <a:lnTo>
                                      <a:pt x="105840" y="93240"/>
                                    </a:lnTo>
                                    <a:lnTo>
                                      <a:pt x="110160" y="101520"/>
                                    </a:lnTo>
                                    <a:lnTo>
                                      <a:pt x="110160" y="105840"/>
                                    </a:lnTo>
                                    <a:lnTo>
                                      <a:pt x="114480" y="110160"/>
                                    </a:lnTo>
                                    <a:lnTo>
                                      <a:pt x="114480" y="110160"/>
                                    </a:lnTo>
                                    <a:lnTo>
                                      <a:pt x="118440" y="110160"/>
                                    </a:lnTo>
                                    <a:lnTo>
                                      <a:pt x="118440" y="105840"/>
                                    </a:lnTo>
                                    <a:lnTo>
                                      <a:pt x="122760" y="105840"/>
                                    </a:lnTo>
                                    <a:lnTo>
                                      <a:pt x="127080" y="97200"/>
                                    </a:lnTo>
                                    <a:lnTo>
                                      <a:pt x="131400" y="93240"/>
                                    </a:lnTo>
                                    <a:lnTo>
                                      <a:pt x="131400" y="84600"/>
                                    </a:lnTo>
                                    <a:lnTo>
                                      <a:pt x="139680" y="72000"/>
                                    </a:lnTo>
                                    <a:lnTo>
                                      <a:pt x="144000" y="55080"/>
                                    </a:lnTo>
                                    <a:lnTo>
                                      <a:pt x="148320" y="42120"/>
                                    </a:lnTo>
                                    <a:lnTo>
                                      <a:pt x="152640" y="33840"/>
                                    </a:lnTo>
                                    <a:lnTo>
                                      <a:pt x="156960" y="21240"/>
                                    </a:lnTo>
                                    <a:lnTo>
                                      <a:pt x="160920" y="12600"/>
                                    </a:lnTo>
                                    <a:lnTo>
                                      <a:pt x="165240" y="8280"/>
                                    </a:lnTo>
                                    <a:lnTo>
                                      <a:pt x="173880" y="4320"/>
                                    </a:lnTo>
                                    <a:lnTo>
                                      <a:pt x="177840" y="0"/>
                                    </a:lnTo>
                                    <a:lnTo>
                                      <a:pt x="186480" y="0"/>
                                    </a:lnTo>
                                    <a:lnTo>
                                      <a:pt x="190800" y="4320"/>
                                    </a:lnTo>
                                    <a:lnTo>
                                      <a:pt x="199080" y="12600"/>
                                    </a:lnTo>
                                    <a:lnTo>
                                      <a:pt x="203400" y="21240"/>
                                    </a:lnTo>
                                    <a:lnTo>
                                      <a:pt x="207720" y="29520"/>
                                    </a:lnTo>
                                    <a:lnTo>
                                      <a:pt x="212040" y="38160"/>
                                    </a:lnTo>
                                    <a:lnTo>
                                      <a:pt x="216000" y="46440"/>
                                    </a:lnTo>
                                    <a:lnTo>
                                      <a:pt x="220320" y="59040"/>
                                    </a:lnTo>
                                    <a:lnTo>
                                      <a:pt x="224640" y="72000"/>
                                    </a:lnTo>
                                    <a:lnTo>
                                      <a:pt x="228960" y="80280"/>
                                    </a:lnTo>
                                    <a:lnTo>
                                      <a:pt x="228960" y="88920"/>
                                    </a:lnTo>
                                    <a:lnTo>
                                      <a:pt x="233280" y="97200"/>
                                    </a:lnTo>
                                    <a:lnTo>
                                      <a:pt x="237240" y="105840"/>
                                    </a:lnTo>
                                    <a:lnTo>
                                      <a:pt x="237240" y="110160"/>
                                    </a:lnTo>
                                    <a:lnTo>
                                      <a:pt x="237240" y="118440"/>
                                    </a:lnTo>
                                    <a:lnTo>
                                      <a:pt x="241560" y="122760"/>
                                    </a:lnTo>
                                    <a:lnTo>
                                      <a:pt x="245880" y="127080"/>
                                    </a:lnTo>
                                    <a:lnTo>
                                      <a:pt x="245880" y="127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2" path="m0,8280l0,8280l0,12600l0,12600l0,25200l0,38160l0,50760l0,63360l3960,80280l3960,93240l3960,101520l3960,114120l8280,118440l8280,127080l8280,131040l12600,135360l12600,135360l12600,135360l12600,135360l16920,131040l16920,122760l16920,114120l16920,101520l21240,93240l21240,80280l25200,67680l29520,55080l29520,46440l38160,38160l46440,33840l50760,33840l59400,33840l63360,33840l72000,42120l76320,46440l80280,55080l88920,63360l93240,72000l97560,80280l101520,88920l105840,93240l110160,101520l110160,105840l114480,110160l114480,110160l118440,110160l118440,105840l122760,105840l127080,97200l131400,93240l131400,84600l139680,72000l144000,55080l148320,42120l152640,33840l156960,21240l160920,12600l165240,8280l173880,4320l177840,0l186480,0l190800,4320l199080,12600l203400,21240l207720,29520l212040,38160l216000,46440l220320,59040l224640,72000l228960,80280l228960,88920l233280,97200l237240,105840l237240,110160l237240,118440l241560,122760l245880,127080l245880,127080e" stroked="t" o:allowincell="t" style="position:absolute;margin-left:52.6pt;margin-top:78.75pt;width:20.1pt;height:11.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6675" simplePos="0" locked="0" layoutInCell="1" allowOverlap="1" relativeHeight="410">
                      <wp:simplePos x="0" y="0"/>
                      <wp:positionH relativeFrom="column">
                        <wp:posOffset>978535</wp:posOffset>
                      </wp:positionH>
                      <wp:positionV relativeFrom="paragraph">
                        <wp:posOffset>970280</wp:posOffset>
                      </wp:positionV>
                      <wp:extent cx="51435" cy="166370"/>
                      <wp:effectExtent l="5080" t="4445" r="0" b="0"/>
                      <wp:wrapNone/>
                      <wp:docPr id="397" name="Ink 363"/>
                      <a:graphic xmlns:a="http://schemas.openxmlformats.org/drawingml/2006/main">
                        <a:graphicData uri="http://schemas.microsoft.com/office/word/2010/wordprocessingShape">
                          <wps:wsp>
                            <wps:cNvSpPr/>
                            <wps:spPr>
                              <a:xfrm>
                                <a:off x="0" y="0"/>
                                <a:ext cx="51480" cy="166320"/>
                              </a:xfrm>
                              <a:custGeom>
                                <a:avLst/>
                                <a:gdLst/>
                                <a:ahLst/>
                                <a:rect l="l" t="t" r="r" b="b"/>
                                <a:pathLst>
                                  <a:path w="42120" h="156960">
                                    <a:moveTo>
                                      <a:pt x="0" y="0"/>
                                    </a:moveTo>
                                    <a:lnTo>
                                      <a:pt x="4320" y="3960"/>
                                    </a:lnTo>
                                    <a:lnTo>
                                      <a:pt x="8280" y="3960"/>
                                    </a:lnTo>
                                    <a:lnTo>
                                      <a:pt x="4320" y="12600"/>
                                    </a:lnTo>
                                    <a:lnTo>
                                      <a:pt x="8280" y="16920"/>
                                    </a:lnTo>
                                    <a:lnTo>
                                      <a:pt x="12600" y="25200"/>
                                    </a:lnTo>
                                    <a:lnTo>
                                      <a:pt x="16920" y="38160"/>
                                    </a:lnTo>
                                    <a:lnTo>
                                      <a:pt x="16920" y="50760"/>
                                    </a:lnTo>
                                    <a:lnTo>
                                      <a:pt x="20880" y="63720"/>
                                    </a:lnTo>
                                    <a:lnTo>
                                      <a:pt x="20880" y="76320"/>
                                    </a:lnTo>
                                    <a:lnTo>
                                      <a:pt x="25200" y="84960"/>
                                    </a:lnTo>
                                    <a:lnTo>
                                      <a:pt x="29520" y="101880"/>
                                    </a:lnTo>
                                    <a:lnTo>
                                      <a:pt x="29520" y="110160"/>
                                    </a:lnTo>
                                    <a:lnTo>
                                      <a:pt x="33840" y="123120"/>
                                    </a:lnTo>
                                    <a:lnTo>
                                      <a:pt x="33840" y="131400"/>
                                    </a:lnTo>
                                    <a:lnTo>
                                      <a:pt x="37800" y="140040"/>
                                    </a:lnTo>
                                    <a:lnTo>
                                      <a:pt x="37800" y="144360"/>
                                    </a:lnTo>
                                    <a:lnTo>
                                      <a:pt x="37800" y="148680"/>
                                    </a:lnTo>
                                    <a:lnTo>
                                      <a:pt x="42120" y="152640"/>
                                    </a:lnTo>
                                    <a:lnTo>
                                      <a:pt x="42120" y="156960"/>
                                    </a:lnTo>
                                    <a:lnTo>
                                      <a:pt x="37800" y="156960"/>
                                    </a:lnTo>
                                    <a:lnTo>
                                      <a:pt x="37800" y="156960"/>
                                    </a:lnTo>
                                    <a:lnTo>
                                      <a:pt x="3384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3" path="m0,0l4320,3960l8280,3960l4320,12600l8280,16920l12600,25200l16920,38160l16920,50760l20880,63720l20880,76320l25200,84960l29520,101880l29520,110160l33840,123120l33840,131400l37800,140040l37800,144360l37800,148680l42120,152640l42120,156960l37800,156960l37800,156960l33840,152640e" stroked="t" o:allowincell="t" style="position:absolute;margin-left:77.05pt;margin-top:76.4pt;width:4pt;height:13.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1">
                      <wp:simplePos x="0" y="0"/>
                      <wp:positionH relativeFrom="column">
                        <wp:posOffset>961390</wp:posOffset>
                      </wp:positionH>
                      <wp:positionV relativeFrom="paragraph">
                        <wp:posOffset>962025</wp:posOffset>
                      </wp:positionV>
                      <wp:extent cx="174625" cy="111760"/>
                      <wp:effectExtent l="5080" t="4445" r="0" b="0"/>
                      <wp:wrapNone/>
                      <wp:docPr id="398" name="Ink 364"/>
                      <a:graphic xmlns:a="http://schemas.openxmlformats.org/drawingml/2006/main">
                        <a:graphicData uri="http://schemas.microsoft.com/office/word/2010/wordprocessingShape">
                          <wps:wsp>
                            <wps:cNvSpPr/>
                            <wps:spPr>
                              <a:xfrm>
                                <a:off x="0" y="0"/>
                                <a:ext cx="174600" cy="111600"/>
                              </a:xfrm>
                              <a:custGeom>
                                <a:avLst/>
                                <a:gdLst/>
                                <a:ahLst/>
                                <a:rect l="l" t="t" r="r" b="b"/>
                                <a:pathLst>
                                  <a:path w="165240" h="101160">
                                    <a:moveTo>
                                      <a:pt x="0" y="50400"/>
                                    </a:moveTo>
                                    <a:lnTo>
                                      <a:pt x="4320" y="46440"/>
                                    </a:lnTo>
                                    <a:lnTo>
                                      <a:pt x="0" y="46440"/>
                                    </a:lnTo>
                                    <a:lnTo>
                                      <a:pt x="4320" y="42120"/>
                                    </a:lnTo>
                                    <a:lnTo>
                                      <a:pt x="4320" y="42120"/>
                                    </a:lnTo>
                                    <a:lnTo>
                                      <a:pt x="8280" y="42120"/>
                                    </a:lnTo>
                                    <a:lnTo>
                                      <a:pt x="12600" y="42120"/>
                                    </a:lnTo>
                                    <a:lnTo>
                                      <a:pt x="21240" y="42120"/>
                                    </a:lnTo>
                                    <a:lnTo>
                                      <a:pt x="29520" y="42120"/>
                                    </a:lnTo>
                                    <a:lnTo>
                                      <a:pt x="38160" y="37800"/>
                                    </a:lnTo>
                                    <a:lnTo>
                                      <a:pt x="50760" y="33840"/>
                                    </a:lnTo>
                                    <a:lnTo>
                                      <a:pt x="63720" y="33840"/>
                                    </a:lnTo>
                                    <a:lnTo>
                                      <a:pt x="76320" y="29520"/>
                                    </a:lnTo>
                                    <a:lnTo>
                                      <a:pt x="88920" y="25200"/>
                                    </a:lnTo>
                                    <a:lnTo>
                                      <a:pt x="105840" y="16920"/>
                                    </a:lnTo>
                                    <a:lnTo>
                                      <a:pt x="114480" y="12600"/>
                                    </a:lnTo>
                                    <a:lnTo>
                                      <a:pt x="127080" y="8280"/>
                                    </a:lnTo>
                                    <a:lnTo>
                                      <a:pt x="140040" y="3960"/>
                                    </a:lnTo>
                                    <a:lnTo>
                                      <a:pt x="144000" y="0"/>
                                    </a:lnTo>
                                    <a:lnTo>
                                      <a:pt x="152640" y="0"/>
                                    </a:lnTo>
                                    <a:lnTo>
                                      <a:pt x="156960" y="0"/>
                                    </a:lnTo>
                                    <a:lnTo>
                                      <a:pt x="156960" y="0"/>
                                    </a:lnTo>
                                    <a:lnTo>
                                      <a:pt x="156960" y="0"/>
                                    </a:lnTo>
                                  </a:path>
                                  <a:path w="165240" h="101160">
                                    <a:moveTo>
                                      <a:pt x="76320" y="88560"/>
                                    </a:moveTo>
                                    <a:lnTo>
                                      <a:pt x="72000" y="92880"/>
                                    </a:lnTo>
                                    <a:lnTo>
                                      <a:pt x="76320" y="92880"/>
                                    </a:lnTo>
                                    <a:lnTo>
                                      <a:pt x="76320" y="97200"/>
                                    </a:lnTo>
                                    <a:lnTo>
                                      <a:pt x="76320" y="97200"/>
                                    </a:lnTo>
                                    <a:lnTo>
                                      <a:pt x="80640" y="97200"/>
                                    </a:lnTo>
                                    <a:lnTo>
                                      <a:pt x="84960" y="97200"/>
                                    </a:lnTo>
                                    <a:lnTo>
                                      <a:pt x="88920" y="101160"/>
                                    </a:lnTo>
                                    <a:lnTo>
                                      <a:pt x="93240" y="101160"/>
                                    </a:lnTo>
                                    <a:lnTo>
                                      <a:pt x="97560" y="97200"/>
                                    </a:lnTo>
                                    <a:lnTo>
                                      <a:pt x="105840" y="97200"/>
                                    </a:lnTo>
                                    <a:lnTo>
                                      <a:pt x="118800" y="92880"/>
                                    </a:lnTo>
                                    <a:lnTo>
                                      <a:pt x="127080" y="88560"/>
                                    </a:lnTo>
                                    <a:lnTo>
                                      <a:pt x="140040" y="80280"/>
                                    </a:lnTo>
                                    <a:lnTo>
                                      <a:pt x="148320" y="75960"/>
                                    </a:lnTo>
                                    <a:lnTo>
                                      <a:pt x="156960" y="67320"/>
                                    </a:lnTo>
                                    <a:lnTo>
                                      <a:pt x="165240" y="59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4" path="m0,50400l4320,46440l0,46440l4320,42120l4320,42120l8280,42120l12600,42120l21240,42120l29520,42120l38160,37800l50760,33840l63720,33840l76320,29520l88920,25200l105840,16920l114480,12600l127080,8280l140040,3960l144000,0l152640,0l156960,0l156960,0l156960,0em76320,88560l72000,92880l76320,92880l76320,97200l76320,97200l80640,97200l84960,97200l88920,101160l93240,101160l97560,97200l105840,97200l118800,92880l127080,88560l140040,80280l148320,75960l156960,67320l165240,59040e" stroked="t" o:allowincell="t" style="position:absolute;margin-left:75.7pt;margin-top:75.75pt;width:13.7pt;height:8.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2">
                      <wp:simplePos x="0" y="0"/>
                      <wp:positionH relativeFrom="column">
                        <wp:posOffset>1199515</wp:posOffset>
                      </wp:positionH>
                      <wp:positionV relativeFrom="paragraph">
                        <wp:posOffset>829945</wp:posOffset>
                      </wp:positionV>
                      <wp:extent cx="140970" cy="340995"/>
                      <wp:effectExtent l="4445" t="5080" r="0" b="0"/>
                      <wp:wrapNone/>
                      <wp:docPr id="399" name="Ink 365"/>
                      <a:graphic xmlns:a="http://schemas.openxmlformats.org/drawingml/2006/main">
                        <a:graphicData uri="http://schemas.microsoft.com/office/word/2010/wordprocessingShape">
                          <wps:wsp>
                            <wps:cNvSpPr/>
                            <wps:spPr>
                              <a:xfrm>
                                <a:off x="0" y="0"/>
                                <a:ext cx="141120" cy="340920"/>
                              </a:xfrm>
                              <a:custGeom>
                                <a:avLst/>
                                <a:gdLst/>
                                <a:ahLst/>
                                <a:rect l="l" t="t" r="r" b="b"/>
                                <a:pathLst>
                                  <a:path w="131040" h="331200">
                                    <a:moveTo>
                                      <a:pt x="0" y="0"/>
                                    </a:moveTo>
                                    <a:lnTo>
                                      <a:pt x="0" y="0"/>
                                    </a:lnTo>
                                    <a:lnTo>
                                      <a:pt x="3960" y="8280"/>
                                    </a:lnTo>
                                    <a:lnTo>
                                      <a:pt x="12600" y="21240"/>
                                    </a:lnTo>
                                    <a:lnTo>
                                      <a:pt x="21240" y="29520"/>
                                    </a:lnTo>
                                    <a:lnTo>
                                      <a:pt x="29520" y="33840"/>
                                    </a:lnTo>
                                    <a:lnTo>
                                      <a:pt x="42120" y="42480"/>
                                    </a:lnTo>
                                    <a:lnTo>
                                      <a:pt x="55080" y="50760"/>
                                    </a:lnTo>
                                    <a:lnTo>
                                      <a:pt x="67680" y="63720"/>
                                    </a:lnTo>
                                    <a:lnTo>
                                      <a:pt x="80280" y="80640"/>
                                    </a:lnTo>
                                    <a:lnTo>
                                      <a:pt x="97200" y="93240"/>
                                    </a:lnTo>
                                    <a:lnTo>
                                      <a:pt x="105840" y="110160"/>
                                    </a:lnTo>
                                    <a:lnTo>
                                      <a:pt x="118440" y="131400"/>
                                    </a:lnTo>
                                    <a:lnTo>
                                      <a:pt x="122760" y="148680"/>
                                    </a:lnTo>
                                    <a:lnTo>
                                      <a:pt x="131040" y="169920"/>
                                    </a:lnTo>
                                    <a:lnTo>
                                      <a:pt x="131040" y="191160"/>
                                    </a:lnTo>
                                    <a:lnTo>
                                      <a:pt x="127080" y="212400"/>
                                    </a:lnTo>
                                    <a:lnTo>
                                      <a:pt x="122760" y="233640"/>
                                    </a:lnTo>
                                    <a:lnTo>
                                      <a:pt x="114120" y="254880"/>
                                    </a:lnTo>
                                    <a:lnTo>
                                      <a:pt x="101520" y="276120"/>
                                    </a:lnTo>
                                    <a:lnTo>
                                      <a:pt x="88920" y="297360"/>
                                    </a:lnTo>
                                    <a:lnTo>
                                      <a:pt x="75960" y="314280"/>
                                    </a:lnTo>
                                    <a:lnTo>
                                      <a:pt x="63360" y="3312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5" path="m0,0l0,0l3960,8280l12600,21240l21240,29520l29520,33840l42120,42480l55080,50760l67680,63720l80280,80640l97200,93240l105840,110160l118440,131400l122760,148680l131040,169920l131040,191160l127080,212400l122760,233640l114120,254880l101520,276120l88920,297360l75960,314280l63360,331200e" stroked="t" o:allowincell="t" style="position:absolute;margin-left:94.45pt;margin-top:65.35pt;width:11.05pt;height:26.8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3">
                      <wp:simplePos x="0" y="0"/>
                      <wp:positionH relativeFrom="column">
                        <wp:posOffset>1663065</wp:posOffset>
                      </wp:positionH>
                      <wp:positionV relativeFrom="paragraph">
                        <wp:posOffset>944880</wp:posOffset>
                      </wp:positionV>
                      <wp:extent cx="124460" cy="17780"/>
                      <wp:effectExtent l="4445" t="4445" r="0" b="0"/>
                      <wp:wrapNone/>
                      <wp:docPr id="400" name="Ink 366"/>
                      <a:graphic xmlns:a="http://schemas.openxmlformats.org/drawingml/2006/main">
                        <a:graphicData uri="http://schemas.microsoft.com/office/word/2010/wordprocessingShape">
                          <wps:wsp>
                            <wps:cNvSpPr/>
                            <wps:spPr>
                              <a:xfrm>
                                <a:off x="0" y="0"/>
                                <a:ext cx="124560" cy="17640"/>
                              </a:xfrm>
                              <a:custGeom>
                                <a:avLst/>
                                <a:gdLst/>
                                <a:ahLst/>
                                <a:rect l="l" t="t" r="r" b="b"/>
                                <a:pathLst>
                                  <a:path w="114120" h="7920">
                                    <a:moveTo>
                                      <a:pt x="0" y="7920"/>
                                    </a:moveTo>
                                    <a:lnTo>
                                      <a:pt x="0" y="7920"/>
                                    </a:lnTo>
                                    <a:lnTo>
                                      <a:pt x="0" y="7920"/>
                                    </a:lnTo>
                                    <a:lnTo>
                                      <a:pt x="3960" y="7920"/>
                                    </a:lnTo>
                                    <a:lnTo>
                                      <a:pt x="3960" y="7920"/>
                                    </a:lnTo>
                                    <a:lnTo>
                                      <a:pt x="8280" y="7920"/>
                                    </a:lnTo>
                                    <a:lnTo>
                                      <a:pt x="12600" y="7920"/>
                                    </a:lnTo>
                                    <a:lnTo>
                                      <a:pt x="16920" y="7920"/>
                                    </a:lnTo>
                                    <a:lnTo>
                                      <a:pt x="25200" y="7920"/>
                                    </a:lnTo>
                                    <a:lnTo>
                                      <a:pt x="33840" y="7920"/>
                                    </a:lnTo>
                                    <a:lnTo>
                                      <a:pt x="46440" y="7920"/>
                                    </a:lnTo>
                                    <a:lnTo>
                                      <a:pt x="55080" y="7920"/>
                                    </a:lnTo>
                                    <a:lnTo>
                                      <a:pt x="67680" y="7920"/>
                                    </a:lnTo>
                                    <a:lnTo>
                                      <a:pt x="76320" y="7920"/>
                                    </a:lnTo>
                                    <a:lnTo>
                                      <a:pt x="88920" y="3960"/>
                                    </a:lnTo>
                                    <a:lnTo>
                                      <a:pt x="97200" y="3960"/>
                                    </a:lnTo>
                                    <a:lnTo>
                                      <a:pt x="105840" y="3960"/>
                                    </a:lnTo>
                                    <a:lnTo>
                                      <a:pt x="114120" y="0"/>
                                    </a:lnTo>
                                    <a:lnTo>
                                      <a:pt x="1141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6" path="m0,7920l0,7920l0,7920l3960,7920l3960,7920l8280,7920l12600,7920l16920,7920l25200,7920l33840,7920l46440,7920l55080,7920l67680,7920l76320,7920l88920,3960l97200,3960l105840,3960l114120,0l114120,0e" stroked="t" o:allowincell="t" style="position:absolute;margin-left:130.95pt;margin-top:74.4pt;width:9.75pt;height:1.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4">
                      <wp:simplePos x="0" y="0"/>
                      <wp:positionH relativeFrom="column">
                        <wp:posOffset>1654810</wp:posOffset>
                      </wp:positionH>
                      <wp:positionV relativeFrom="paragraph">
                        <wp:posOffset>1009015</wp:posOffset>
                      </wp:positionV>
                      <wp:extent cx="124460" cy="51435"/>
                      <wp:effectExtent l="4445" t="5080" r="0" b="0"/>
                      <wp:wrapNone/>
                      <wp:docPr id="401" name="Ink 367"/>
                      <a:graphic xmlns:a="http://schemas.openxmlformats.org/drawingml/2006/main">
                        <a:graphicData uri="http://schemas.microsoft.com/office/word/2010/wordprocessingShape">
                          <wps:wsp>
                            <wps:cNvSpPr/>
                            <wps:spPr>
                              <a:xfrm>
                                <a:off x="0" y="0"/>
                                <a:ext cx="124560" cy="51480"/>
                              </a:xfrm>
                              <a:custGeom>
                                <a:avLst/>
                                <a:gdLst/>
                                <a:ahLst/>
                                <a:rect l="l" t="t" r="r" b="b"/>
                                <a:pathLst>
                                  <a:path w="114120" h="42120">
                                    <a:moveTo>
                                      <a:pt x="0" y="42120"/>
                                    </a:moveTo>
                                    <a:lnTo>
                                      <a:pt x="4320" y="42120"/>
                                    </a:lnTo>
                                    <a:lnTo>
                                      <a:pt x="8280" y="42120"/>
                                    </a:lnTo>
                                    <a:lnTo>
                                      <a:pt x="16920" y="37800"/>
                                    </a:lnTo>
                                    <a:lnTo>
                                      <a:pt x="21240" y="37800"/>
                                    </a:lnTo>
                                    <a:lnTo>
                                      <a:pt x="25200" y="37800"/>
                                    </a:lnTo>
                                    <a:lnTo>
                                      <a:pt x="33840" y="33840"/>
                                    </a:lnTo>
                                    <a:lnTo>
                                      <a:pt x="42120" y="29520"/>
                                    </a:lnTo>
                                    <a:lnTo>
                                      <a:pt x="55080" y="20880"/>
                                    </a:lnTo>
                                    <a:lnTo>
                                      <a:pt x="67680" y="16920"/>
                                    </a:lnTo>
                                    <a:lnTo>
                                      <a:pt x="84600" y="12600"/>
                                    </a:lnTo>
                                    <a:lnTo>
                                      <a:pt x="97200" y="3960"/>
                                    </a:lnTo>
                                    <a:lnTo>
                                      <a:pt x="1141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7" path="m0,42120l4320,42120l8280,42120l16920,37800l21240,37800l25200,37800l33840,33840l42120,29520l55080,20880l67680,16920l84600,12600l97200,3960l114120,0e" stroked="t" o:allowincell="t" style="position:absolute;margin-left:130.3pt;margin-top:79.45pt;width:9.7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41275" simplePos="0" locked="0" layoutInCell="1" allowOverlap="1" relativeHeight="415">
                      <wp:simplePos x="0" y="0"/>
                      <wp:positionH relativeFrom="column">
                        <wp:posOffset>2025015</wp:posOffset>
                      </wp:positionH>
                      <wp:positionV relativeFrom="paragraph">
                        <wp:posOffset>941070</wp:posOffset>
                      </wp:positionV>
                      <wp:extent cx="76835" cy="140970"/>
                      <wp:effectExtent l="5080" t="4445" r="0" b="0"/>
                      <wp:wrapNone/>
                      <wp:docPr id="402" name="Ink 368"/>
                      <a:graphic xmlns:a="http://schemas.openxmlformats.org/drawingml/2006/main">
                        <a:graphicData uri="http://schemas.microsoft.com/office/word/2010/wordprocessingShape">
                          <wps:wsp>
                            <wps:cNvSpPr/>
                            <wps:spPr>
                              <a:xfrm>
                                <a:off x="0" y="0"/>
                                <a:ext cx="76680" cy="141120"/>
                              </a:xfrm>
                              <a:custGeom>
                                <a:avLst/>
                                <a:gdLst/>
                                <a:ahLst/>
                                <a:rect l="l" t="t" r="r" b="b"/>
                                <a:pathLst>
                                  <a:path w="67680" h="131040">
                                    <a:moveTo>
                                      <a:pt x="8280" y="0"/>
                                    </a:moveTo>
                                    <a:lnTo>
                                      <a:pt x="0" y="8280"/>
                                    </a:lnTo>
                                    <a:lnTo>
                                      <a:pt x="8280" y="12600"/>
                                    </a:lnTo>
                                    <a:lnTo>
                                      <a:pt x="8280" y="25200"/>
                                    </a:lnTo>
                                    <a:lnTo>
                                      <a:pt x="12600" y="29520"/>
                                    </a:lnTo>
                                    <a:lnTo>
                                      <a:pt x="12600" y="37800"/>
                                    </a:lnTo>
                                    <a:lnTo>
                                      <a:pt x="12600" y="54720"/>
                                    </a:lnTo>
                                    <a:lnTo>
                                      <a:pt x="16920" y="67680"/>
                                    </a:lnTo>
                                    <a:lnTo>
                                      <a:pt x="21240" y="75960"/>
                                    </a:lnTo>
                                    <a:lnTo>
                                      <a:pt x="21240" y="88920"/>
                                    </a:lnTo>
                                    <a:lnTo>
                                      <a:pt x="25200" y="101520"/>
                                    </a:lnTo>
                                    <a:lnTo>
                                      <a:pt x="29520" y="109800"/>
                                    </a:lnTo>
                                    <a:lnTo>
                                      <a:pt x="38160" y="118440"/>
                                    </a:lnTo>
                                    <a:lnTo>
                                      <a:pt x="42480" y="122760"/>
                                    </a:lnTo>
                                    <a:lnTo>
                                      <a:pt x="46440" y="131040"/>
                                    </a:lnTo>
                                    <a:lnTo>
                                      <a:pt x="55080" y="131040"/>
                                    </a:lnTo>
                                    <a:lnTo>
                                      <a:pt x="67680" y="131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8" path="m8280,0l0,8280l8280,12600l8280,25200l12600,29520l12600,37800l12600,54720l16920,67680l21240,75960l21240,88920l25200,101520l29520,109800l38160,118440l42480,122760l46440,131040l55080,131040l67680,131040e" stroked="t" o:allowincell="t" style="position:absolute;margin-left:159.45pt;margin-top:74.1pt;width:6pt;height:11.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6">
                      <wp:simplePos x="0" y="0"/>
                      <wp:positionH relativeFrom="column">
                        <wp:posOffset>2148205</wp:posOffset>
                      </wp:positionH>
                      <wp:positionV relativeFrom="paragraph">
                        <wp:posOffset>911225</wp:posOffset>
                      </wp:positionV>
                      <wp:extent cx="170815" cy="191770"/>
                      <wp:effectExtent l="5080" t="4445" r="0" b="0"/>
                      <wp:wrapNone/>
                      <wp:docPr id="403" name="Ink 369"/>
                      <a:graphic xmlns:a="http://schemas.openxmlformats.org/drawingml/2006/main">
                        <a:graphicData uri="http://schemas.microsoft.com/office/word/2010/wordprocessingShape">
                          <wps:wsp>
                            <wps:cNvSpPr/>
                            <wps:spPr>
                              <a:xfrm>
                                <a:off x="0" y="0"/>
                                <a:ext cx="170640" cy="191880"/>
                              </a:xfrm>
                              <a:custGeom>
                                <a:avLst/>
                                <a:gdLst/>
                                <a:ahLst/>
                                <a:rect l="l" t="t" r="r" b="b"/>
                                <a:pathLst>
                                  <a:path w="161280" h="182520">
                                    <a:moveTo>
                                      <a:pt x="93240" y="8640"/>
                                    </a:moveTo>
                                    <a:lnTo>
                                      <a:pt x="88920" y="4320"/>
                                    </a:lnTo>
                                    <a:lnTo>
                                      <a:pt x="84600" y="0"/>
                                    </a:lnTo>
                                    <a:lnTo>
                                      <a:pt x="80640" y="0"/>
                                    </a:lnTo>
                                    <a:lnTo>
                                      <a:pt x="76320" y="0"/>
                                    </a:lnTo>
                                    <a:lnTo>
                                      <a:pt x="67680" y="0"/>
                                    </a:lnTo>
                                    <a:lnTo>
                                      <a:pt x="59400" y="0"/>
                                    </a:lnTo>
                                    <a:lnTo>
                                      <a:pt x="50760" y="0"/>
                                    </a:lnTo>
                                    <a:lnTo>
                                      <a:pt x="38160" y="0"/>
                                    </a:lnTo>
                                    <a:lnTo>
                                      <a:pt x="29520" y="8640"/>
                                    </a:lnTo>
                                    <a:lnTo>
                                      <a:pt x="21240" y="12600"/>
                                    </a:lnTo>
                                    <a:lnTo>
                                      <a:pt x="12600" y="21240"/>
                                    </a:lnTo>
                                    <a:lnTo>
                                      <a:pt x="8280" y="29880"/>
                                    </a:lnTo>
                                    <a:lnTo>
                                      <a:pt x="4320" y="33840"/>
                                    </a:lnTo>
                                    <a:lnTo>
                                      <a:pt x="0" y="42480"/>
                                    </a:lnTo>
                                    <a:lnTo>
                                      <a:pt x="0" y="51120"/>
                                    </a:lnTo>
                                    <a:lnTo>
                                      <a:pt x="4320" y="59400"/>
                                    </a:lnTo>
                                    <a:lnTo>
                                      <a:pt x="8280" y="63720"/>
                                    </a:lnTo>
                                    <a:lnTo>
                                      <a:pt x="12600" y="72360"/>
                                    </a:lnTo>
                                    <a:lnTo>
                                      <a:pt x="25560" y="84960"/>
                                    </a:lnTo>
                                    <a:lnTo>
                                      <a:pt x="38160" y="93600"/>
                                    </a:lnTo>
                                    <a:lnTo>
                                      <a:pt x="46440" y="101880"/>
                                    </a:lnTo>
                                    <a:lnTo>
                                      <a:pt x="59400" y="114840"/>
                                    </a:lnTo>
                                    <a:lnTo>
                                      <a:pt x="67680" y="123120"/>
                                    </a:lnTo>
                                    <a:lnTo>
                                      <a:pt x="76320" y="131760"/>
                                    </a:lnTo>
                                    <a:lnTo>
                                      <a:pt x="84600" y="140040"/>
                                    </a:lnTo>
                                    <a:lnTo>
                                      <a:pt x="88920" y="148680"/>
                                    </a:lnTo>
                                    <a:lnTo>
                                      <a:pt x="88920" y="157320"/>
                                    </a:lnTo>
                                    <a:lnTo>
                                      <a:pt x="88920" y="165600"/>
                                    </a:lnTo>
                                    <a:lnTo>
                                      <a:pt x="84600" y="174240"/>
                                    </a:lnTo>
                                    <a:lnTo>
                                      <a:pt x="80640" y="178560"/>
                                    </a:lnTo>
                                    <a:lnTo>
                                      <a:pt x="76320" y="182520"/>
                                    </a:lnTo>
                                    <a:lnTo>
                                      <a:pt x="67680" y="182520"/>
                                    </a:lnTo>
                                    <a:lnTo>
                                      <a:pt x="63720" y="182520"/>
                                    </a:lnTo>
                                    <a:lnTo>
                                      <a:pt x="59400" y="182520"/>
                                    </a:lnTo>
                                    <a:lnTo>
                                      <a:pt x="55080" y="182520"/>
                                    </a:lnTo>
                                    <a:lnTo>
                                      <a:pt x="50760" y="178560"/>
                                    </a:lnTo>
                                    <a:lnTo>
                                      <a:pt x="50760" y="169920"/>
                                    </a:lnTo>
                                    <a:lnTo>
                                      <a:pt x="55080" y="165600"/>
                                    </a:lnTo>
                                    <a:lnTo>
                                      <a:pt x="59400" y="153000"/>
                                    </a:lnTo>
                                    <a:lnTo>
                                      <a:pt x="63720" y="144360"/>
                                    </a:lnTo>
                                    <a:lnTo>
                                      <a:pt x="72000" y="131760"/>
                                    </a:lnTo>
                                    <a:lnTo>
                                      <a:pt x="76320" y="118800"/>
                                    </a:lnTo>
                                    <a:lnTo>
                                      <a:pt x="84600" y="106200"/>
                                    </a:lnTo>
                                    <a:lnTo>
                                      <a:pt x="97560" y="93600"/>
                                    </a:lnTo>
                                    <a:lnTo>
                                      <a:pt x="110160" y="84960"/>
                                    </a:lnTo>
                                    <a:lnTo>
                                      <a:pt x="123120" y="72360"/>
                                    </a:lnTo>
                                    <a:lnTo>
                                      <a:pt x="131400" y="59400"/>
                                    </a:lnTo>
                                    <a:lnTo>
                                      <a:pt x="144000" y="51120"/>
                                    </a:lnTo>
                                    <a:lnTo>
                                      <a:pt x="152640" y="38160"/>
                                    </a:lnTo>
                                    <a:lnTo>
                                      <a:pt x="161280" y="29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69" path="m93240,8640l88920,4320l84600,0l80640,0l76320,0l67680,0l59400,0l50760,0l38160,0l29520,8640l21240,12600l12600,21240l8280,29880l4320,33840l0,42480l0,51120l4320,59400l8280,63720l12600,72360l25560,84960l38160,93600l46440,101880l59400,114840l67680,123120l76320,131760l84600,140040l88920,148680l88920,157320l88920,165600l84600,174240l80640,178560l76320,182520l67680,182520l63720,182520l59400,182520l55080,182520l50760,178560l50760,169920l55080,165600l59400,153000l63720,144360l72000,131760l76320,118800l84600,106200l97560,93600l110160,84960l123120,72360l131400,59400l144000,51120l152640,38160l161280,29880e" stroked="t" o:allowincell="t" style="position:absolute;margin-left:169.15pt;margin-top:71.75pt;width:13.4pt;height:15.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7">
                      <wp:simplePos x="0" y="0"/>
                      <wp:positionH relativeFrom="column">
                        <wp:posOffset>2369185</wp:posOffset>
                      </wp:positionH>
                      <wp:positionV relativeFrom="paragraph">
                        <wp:posOffset>898525</wp:posOffset>
                      </wp:positionV>
                      <wp:extent cx="132080" cy="166370"/>
                      <wp:effectExtent l="4445" t="4445" r="0" b="0"/>
                      <wp:wrapNone/>
                      <wp:docPr id="404" name="Ink 370"/>
                      <a:graphic xmlns:a="http://schemas.openxmlformats.org/drawingml/2006/main">
                        <a:graphicData uri="http://schemas.microsoft.com/office/word/2010/wordprocessingShape">
                          <wps:wsp>
                            <wps:cNvSpPr/>
                            <wps:spPr>
                              <a:xfrm>
                                <a:off x="0" y="0"/>
                                <a:ext cx="132120" cy="166320"/>
                              </a:xfrm>
                              <a:custGeom>
                                <a:avLst/>
                                <a:gdLst/>
                                <a:ahLst/>
                                <a:rect l="l" t="t" r="r" b="b"/>
                                <a:pathLst>
                                  <a:path w="122760" h="156960">
                                    <a:moveTo>
                                      <a:pt x="0" y="0"/>
                                    </a:moveTo>
                                    <a:lnTo>
                                      <a:pt x="0" y="4320"/>
                                    </a:lnTo>
                                    <a:lnTo>
                                      <a:pt x="0" y="4320"/>
                                    </a:lnTo>
                                    <a:lnTo>
                                      <a:pt x="0" y="8280"/>
                                    </a:lnTo>
                                    <a:lnTo>
                                      <a:pt x="0" y="12600"/>
                                    </a:lnTo>
                                    <a:lnTo>
                                      <a:pt x="0" y="21240"/>
                                    </a:lnTo>
                                    <a:lnTo>
                                      <a:pt x="0" y="29520"/>
                                    </a:lnTo>
                                    <a:lnTo>
                                      <a:pt x="0" y="38160"/>
                                    </a:lnTo>
                                    <a:lnTo>
                                      <a:pt x="0" y="50760"/>
                                    </a:lnTo>
                                    <a:lnTo>
                                      <a:pt x="0" y="63720"/>
                                    </a:lnTo>
                                    <a:lnTo>
                                      <a:pt x="4320" y="80640"/>
                                    </a:lnTo>
                                    <a:lnTo>
                                      <a:pt x="8280" y="97560"/>
                                    </a:lnTo>
                                    <a:lnTo>
                                      <a:pt x="12600" y="110520"/>
                                    </a:lnTo>
                                    <a:lnTo>
                                      <a:pt x="16920" y="123120"/>
                                    </a:lnTo>
                                    <a:lnTo>
                                      <a:pt x="25200" y="135720"/>
                                    </a:lnTo>
                                    <a:lnTo>
                                      <a:pt x="33840" y="144360"/>
                                    </a:lnTo>
                                    <a:lnTo>
                                      <a:pt x="42480" y="148680"/>
                                    </a:lnTo>
                                    <a:lnTo>
                                      <a:pt x="55080" y="152640"/>
                                    </a:lnTo>
                                    <a:lnTo>
                                      <a:pt x="67680" y="156960"/>
                                    </a:lnTo>
                                    <a:lnTo>
                                      <a:pt x="76320" y="156960"/>
                                    </a:lnTo>
                                    <a:lnTo>
                                      <a:pt x="88920" y="156960"/>
                                    </a:lnTo>
                                    <a:lnTo>
                                      <a:pt x="97560" y="148680"/>
                                    </a:lnTo>
                                    <a:lnTo>
                                      <a:pt x="105840" y="140040"/>
                                    </a:lnTo>
                                    <a:lnTo>
                                      <a:pt x="114480" y="131760"/>
                                    </a:lnTo>
                                    <a:lnTo>
                                      <a:pt x="118800" y="123120"/>
                                    </a:lnTo>
                                    <a:lnTo>
                                      <a:pt x="122760" y="114480"/>
                                    </a:lnTo>
                                    <a:lnTo>
                                      <a:pt x="122760" y="101880"/>
                                    </a:lnTo>
                                    <a:lnTo>
                                      <a:pt x="114480" y="93240"/>
                                    </a:lnTo>
                                    <a:lnTo>
                                      <a:pt x="110160" y="80640"/>
                                    </a:lnTo>
                                    <a:lnTo>
                                      <a:pt x="101880" y="68040"/>
                                    </a:lnTo>
                                    <a:lnTo>
                                      <a:pt x="97560" y="59400"/>
                                    </a:lnTo>
                                    <a:lnTo>
                                      <a:pt x="88920" y="50760"/>
                                    </a:lnTo>
                                    <a:lnTo>
                                      <a:pt x="80640" y="42480"/>
                                    </a:lnTo>
                                    <a:lnTo>
                                      <a:pt x="67680" y="38160"/>
                                    </a:lnTo>
                                    <a:lnTo>
                                      <a:pt x="55080" y="33840"/>
                                    </a:lnTo>
                                    <a:lnTo>
                                      <a:pt x="42480" y="33840"/>
                                    </a:lnTo>
                                    <a:lnTo>
                                      <a:pt x="33840" y="338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0" path="m0,0l0,4320l0,4320l0,8280l0,12600l0,21240l0,29520l0,38160l0,50760l0,63720l4320,80640l8280,97560l12600,110520l16920,123120l25200,135720l33840,144360l42480,148680l55080,152640l67680,156960l76320,156960l88920,156960l97560,148680l105840,140040l114480,131760l118800,123120l122760,114480l122760,101880l114480,93240l110160,80640l101880,68040l97560,59400l88920,50760l80640,42480l67680,38160l55080,33840l42480,33840l33840,33840e" stroked="t" o:allowincell="t" style="position:absolute;margin-left:186.55pt;margin-top:70.75pt;width:10.35pt;height:13.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8">
                      <wp:simplePos x="0" y="0"/>
                      <wp:positionH relativeFrom="column">
                        <wp:posOffset>2854325</wp:posOffset>
                      </wp:positionH>
                      <wp:positionV relativeFrom="paragraph">
                        <wp:posOffset>932180</wp:posOffset>
                      </wp:positionV>
                      <wp:extent cx="119380" cy="111760"/>
                      <wp:effectExtent l="4445" t="4445" r="0" b="0"/>
                      <wp:wrapNone/>
                      <wp:docPr id="405" name="Ink 371"/>
                      <a:graphic xmlns:a="http://schemas.openxmlformats.org/drawingml/2006/main">
                        <a:graphicData uri="http://schemas.microsoft.com/office/word/2010/wordprocessingShape">
                          <wps:wsp>
                            <wps:cNvSpPr/>
                            <wps:spPr>
                              <a:xfrm>
                                <a:off x="0" y="0"/>
                                <a:ext cx="119520" cy="111600"/>
                              </a:xfrm>
                              <a:custGeom>
                                <a:avLst/>
                                <a:gdLst/>
                                <a:ahLst/>
                                <a:rect l="l" t="t" r="r" b="b"/>
                                <a:pathLst>
                                  <a:path w="110160" h="101160">
                                    <a:moveTo>
                                      <a:pt x="4320" y="16920"/>
                                    </a:moveTo>
                                    <a:lnTo>
                                      <a:pt x="4320" y="16920"/>
                                    </a:lnTo>
                                    <a:lnTo>
                                      <a:pt x="4320" y="20880"/>
                                    </a:lnTo>
                                    <a:lnTo>
                                      <a:pt x="8280" y="20880"/>
                                    </a:lnTo>
                                    <a:lnTo>
                                      <a:pt x="12600" y="20880"/>
                                    </a:lnTo>
                                    <a:lnTo>
                                      <a:pt x="16920" y="20880"/>
                                    </a:lnTo>
                                    <a:lnTo>
                                      <a:pt x="21240" y="20880"/>
                                    </a:lnTo>
                                    <a:lnTo>
                                      <a:pt x="29520" y="20880"/>
                                    </a:lnTo>
                                    <a:lnTo>
                                      <a:pt x="38160" y="20880"/>
                                    </a:lnTo>
                                    <a:lnTo>
                                      <a:pt x="46800" y="16920"/>
                                    </a:lnTo>
                                    <a:lnTo>
                                      <a:pt x="59400" y="16920"/>
                                    </a:lnTo>
                                    <a:lnTo>
                                      <a:pt x="67680" y="16920"/>
                                    </a:lnTo>
                                    <a:lnTo>
                                      <a:pt x="80640" y="12600"/>
                                    </a:lnTo>
                                    <a:lnTo>
                                      <a:pt x="88920" y="12600"/>
                                    </a:lnTo>
                                    <a:lnTo>
                                      <a:pt x="97560" y="8280"/>
                                    </a:lnTo>
                                    <a:lnTo>
                                      <a:pt x="101880" y="8280"/>
                                    </a:lnTo>
                                    <a:lnTo>
                                      <a:pt x="110160" y="3960"/>
                                    </a:lnTo>
                                    <a:lnTo>
                                      <a:pt x="110160" y="0"/>
                                    </a:lnTo>
                                  </a:path>
                                  <a:path w="110160" h="101160">
                                    <a:moveTo>
                                      <a:pt x="0" y="96840"/>
                                    </a:moveTo>
                                    <a:lnTo>
                                      <a:pt x="8280" y="101160"/>
                                    </a:lnTo>
                                    <a:lnTo>
                                      <a:pt x="8280" y="101160"/>
                                    </a:lnTo>
                                    <a:lnTo>
                                      <a:pt x="16920" y="101160"/>
                                    </a:lnTo>
                                    <a:lnTo>
                                      <a:pt x="21240" y="101160"/>
                                    </a:lnTo>
                                    <a:lnTo>
                                      <a:pt x="25560" y="96840"/>
                                    </a:lnTo>
                                    <a:lnTo>
                                      <a:pt x="33840" y="92880"/>
                                    </a:lnTo>
                                    <a:lnTo>
                                      <a:pt x="46800" y="88560"/>
                                    </a:lnTo>
                                    <a:lnTo>
                                      <a:pt x="63720" y="84240"/>
                                    </a:lnTo>
                                    <a:lnTo>
                                      <a:pt x="76320" y="80280"/>
                                    </a:lnTo>
                                    <a:lnTo>
                                      <a:pt x="93240" y="71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1" path="m4320,16920l4320,16920l4320,20880l8280,20880l12600,20880l16920,20880l21240,20880l29520,20880l38160,20880l46800,16920l59400,16920l67680,16920l80640,12600l88920,12600l97560,8280l101880,8280l110160,3960l110160,0em0,96840l8280,101160l8280,101160l16920,101160l21240,101160l25560,96840l33840,92880l46800,88560l63720,84240l76320,80280l93240,71640e" stroked="t" o:allowincell="t" style="position:absolute;margin-left:224.75pt;margin-top:73.4pt;width:9.35pt;height:8.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19">
                      <wp:simplePos x="0" y="0"/>
                      <wp:positionH relativeFrom="column">
                        <wp:posOffset>3296285</wp:posOffset>
                      </wp:positionH>
                      <wp:positionV relativeFrom="paragraph">
                        <wp:posOffset>872490</wp:posOffset>
                      </wp:positionV>
                      <wp:extent cx="226060" cy="208915"/>
                      <wp:effectExtent l="4445" t="5080" r="0" b="0"/>
                      <wp:wrapNone/>
                      <wp:docPr id="406" name="Ink 372"/>
                      <a:graphic xmlns:a="http://schemas.openxmlformats.org/drawingml/2006/main">
                        <a:graphicData uri="http://schemas.microsoft.com/office/word/2010/wordprocessingShape">
                          <wps:wsp>
                            <wps:cNvSpPr/>
                            <wps:spPr>
                              <a:xfrm>
                                <a:off x="0" y="0"/>
                                <a:ext cx="226080" cy="208800"/>
                              </a:xfrm>
                              <a:custGeom>
                                <a:avLst/>
                                <a:gdLst/>
                                <a:ahLst/>
                                <a:rect l="l" t="t" r="r" b="b"/>
                                <a:pathLst>
                                  <a:path w="216000" h="199800">
                                    <a:moveTo>
                                      <a:pt x="0" y="21240"/>
                                    </a:moveTo>
                                    <a:lnTo>
                                      <a:pt x="0" y="21240"/>
                                    </a:lnTo>
                                    <a:lnTo>
                                      <a:pt x="0" y="16920"/>
                                    </a:lnTo>
                                    <a:lnTo>
                                      <a:pt x="0" y="16920"/>
                                    </a:lnTo>
                                    <a:lnTo>
                                      <a:pt x="3960" y="16920"/>
                                    </a:lnTo>
                                    <a:lnTo>
                                      <a:pt x="8280" y="16920"/>
                                    </a:lnTo>
                                    <a:lnTo>
                                      <a:pt x="12600" y="12600"/>
                                    </a:lnTo>
                                    <a:lnTo>
                                      <a:pt x="21240" y="8640"/>
                                    </a:lnTo>
                                    <a:lnTo>
                                      <a:pt x="33840" y="8640"/>
                                    </a:lnTo>
                                    <a:lnTo>
                                      <a:pt x="42120" y="4320"/>
                                    </a:lnTo>
                                    <a:lnTo>
                                      <a:pt x="59400" y="0"/>
                                    </a:lnTo>
                                    <a:lnTo>
                                      <a:pt x="72000" y="0"/>
                                    </a:lnTo>
                                    <a:lnTo>
                                      <a:pt x="88920" y="4320"/>
                                    </a:lnTo>
                                    <a:lnTo>
                                      <a:pt x="105840" y="8640"/>
                                    </a:lnTo>
                                    <a:lnTo>
                                      <a:pt x="118800" y="12600"/>
                                    </a:lnTo>
                                    <a:lnTo>
                                      <a:pt x="131400" y="25560"/>
                                    </a:lnTo>
                                    <a:lnTo>
                                      <a:pt x="144000" y="38160"/>
                                    </a:lnTo>
                                    <a:lnTo>
                                      <a:pt x="148320" y="51120"/>
                                    </a:lnTo>
                                    <a:lnTo>
                                      <a:pt x="152640" y="63720"/>
                                    </a:lnTo>
                                    <a:lnTo>
                                      <a:pt x="152640" y="80640"/>
                                    </a:lnTo>
                                    <a:lnTo>
                                      <a:pt x="148320" y="97920"/>
                                    </a:lnTo>
                                    <a:lnTo>
                                      <a:pt x="144000" y="114840"/>
                                    </a:lnTo>
                                    <a:lnTo>
                                      <a:pt x="131400" y="136080"/>
                                    </a:lnTo>
                                    <a:lnTo>
                                      <a:pt x="122760" y="148680"/>
                                    </a:lnTo>
                                    <a:lnTo>
                                      <a:pt x="110160" y="165960"/>
                                    </a:lnTo>
                                    <a:lnTo>
                                      <a:pt x="101520" y="174240"/>
                                    </a:lnTo>
                                    <a:lnTo>
                                      <a:pt x="93240" y="187200"/>
                                    </a:lnTo>
                                    <a:lnTo>
                                      <a:pt x="80640" y="191520"/>
                                    </a:lnTo>
                                    <a:lnTo>
                                      <a:pt x="72000" y="195480"/>
                                    </a:lnTo>
                                    <a:lnTo>
                                      <a:pt x="67680" y="199800"/>
                                    </a:lnTo>
                                    <a:lnTo>
                                      <a:pt x="59400" y="199800"/>
                                    </a:lnTo>
                                    <a:lnTo>
                                      <a:pt x="59400" y="199800"/>
                                    </a:lnTo>
                                    <a:lnTo>
                                      <a:pt x="55080" y="199800"/>
                                    </a:lnTo>
                                    <a:lnTo>
                                      <a:pt x="59400" y="195480"/>
                                    </a:lnTo>
                                    <a:lnTo>
                                      <a:pt x="59400" y="195480"/>
                                    </a:lnTo>
                                    <a:lnTo>
                                      <a:pt x="63360" y="191520"/>
                                    </a:lnTo>
                                    <a:lnTo>
                                      <a:pt x="67680" y="191520"/>
                                    </a:lnTo>
                                    <a:lnTo>
                                      <a:pt x="76320" y="187200"/>
                                    </a:lnTo>
                                    <a:lnTo>
                                      <a:pt x="84600" y="187200"/>
                                    </a:lnTo>
                                    <a:lnTo>
                                      <a:pt x="97560" y="187200"/>
                                    </a:lnTo>
                                    <a:lnTo>
                                      <a:pt x="110160" y="187200"/>
                                    </a:lnTo>
                                    <a:lnTo>
                                      <a:pt x="122760" y="191520"/>
                                    </a:lnTo>
                                    <a:lnTo>
                                      <a:pt x="135720" y="191520"/>
                                    </a:lnTo>
                                    <a:lnTo>
                                      <a:pt x="148320" y="191520"/>
                                    </a:lnTo>
                                    <a:lnTo>
                                      <a:pt x="160920" y="191520"/>
                                    </a:lnTo>
                                    <a:lnTo>
                                      <a:pt x="173880" y="187200"/>
                                    </a:lnTo>
                                    <a:lnTo>
                                      <a:pt x="186480" y="187200"/>
                                    </a:lnTo>
                                    <a:lnTo>
                                      <a:pt x="199080" y="187200"/>
                                    </a:lnTo>
                                    <a:lnTo>
                                      <a:pt x="216000" y="1828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2" path="m0,21240l0,21240l0,16920l0,16920l3960,16920l8280,16920l12600,12600l21240,8640l33840,8640l42120,4320l59400,0l72000,0l88920,4320l105840,8640l118800,12600l131400,25560l144000,38160l148320,51120l152640,63720l152640,80640l148320,97920l144000,114840l131400,136080l122760,148680l110160,165960l101520,174240l93240,187200l80640,191520l72000,195480l67680,199800l59400,199800l59400,199800l55080,199800l59400,195480l59400,195480l63360,191520l67680,191520l76320,187200l84600,187200l97560,187200l110160,187200l122760,191520l135720,191520l148320,191520l160920,191520l173880,187200l186480,187200l199080,187200l216000,182880e" stroked="t" o:allowincell="t" style="position:absolute;margin-left:259.55pt;margin-top:68.7pt;width:17.75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420">
                      <wp:simplePos x="0" y="0"/>
                      <wp:positionH relativeFrom="column">
                        <wp:posOffset>3696335</wp:posOffset>
                      </wp:positionH>
                      <wp:positionV relativeFrom="paragraph">
                        <wp:posOffset>915035</wp:posOffset>
                      </wp:positionV>
                      <wp:extent cx="106680" cy="140970"/>
                      <wp:effectExtent l="4445" t="4445" r="0" b="0"/>
                      <wp:wrapNone/>
                      <wp:docPr id="407" name="Ink 373"/>
                      <a:graphic xmlns:a="http://schemas.openxmlformats.org/drawingml/2006/main">
                        <a:graphicData uri="http://schemas.microsoft.com/office/word/2010/wordprocessingShape">
                          <wps:wsp>
                            <wps:cNvSpPr/>
                            <wps:spPr>
                              <a:xfrm>
                                <a:off x="0" y="0"/>
                                <a:ext cx="106560" cy="141120"/>
                              </a:xfrm>
                              <a:custGeom>
                                <a:avLst/>
                                <a:gdLst/>
                                <a:ahLst/>
                                <a:rect l="l" t="t" r="r" b="b"/>
                                <a:pathLst>
                                  <a:path w="97560" h="131040">
                                    <a:moveTo>
                                      <a:pt x="97560" y="0"/>
                                    </a:moveTo>
                                    <a:lnTo>
                                      <a:pt x="97560" y="3960"/>
                                    </a:lnTo>
                                    <a:lnTo>
                                      <a:pt x="97560" y="16920"/>
                                    </a:lnTo>
                                    <a:lnTo>
                                      <a:pt x="88920" y="29520"/>
                                    </a:lnTo>
                                    <a:lnTo>
                                      <a:pt x="84960" y="33840"/>
                                    </a:lnTo>
                                    <a:lnTo>
                                      <a:pt x="76320" y="42120"/>
                                    </a:lnTo>
                                    <a:lnTo>
                                      <a:pt x="68040" y="50760"/>
                                    </a:lnTo>
                                    <a:lnTo>
                                      <a:pt x="59400" y="63360"/>
                                    </a:lnTo>
                                    <a:lnTo>
                                      <a:pt x="50760" y="72000"/>
                                    </a:lnTo>
                                    <a:lnTo>
                                      <a:pt x="42480" y="84600"/>
                                    </a:lnTo>
                                    <a:lnTo>
                                      <a:pt x="38160" y="97200"/>
                                    </a:lnTo>
                                    <a:lnTo>
                                      <a:pt x="29520" y="105840"/>
                                    </a:lnTo>
                                    <a:lnTo>
                                      <a:pt x="21240" y="114120"/>
                                    </a:lnTo>
                                    <a:lnTo>
                                      <a:pt x="16920" y="122760"/>
                                    </a:lnTo>
                                    <a:lnTo>
                                      <a:pt x="12600" y="127080"/>
                                    </a:lnTo>
                                    <a:lnTo>
                                      <a:pt x="8280" y="131040"/>
                                    </a:lnTo>
                                    <a:lnTo>
                                      <a:pt x="4320" y="131040"/>
                                    </a:lnTo>
                                    <a:lnTo>
                                      <a:pt x="0" y="131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3" path="m97560,0l97560,3960l97560,16920l88920,29520l84960,33840l76320,42120l68040,50760l59400,63360l50760,72000l42480,84600l38160,97200l29520,105840l21240,114120l16920,122760l12600,127080l8280,131040l4320,131040l0,131040e" stroked="t" o:allowincell="t" style="position:absolute;margin-left:291.05pt;margin-top:72.05pt;width:8.35pt;height:11.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1">
                      <wp:simplePos x="0" y="0"/>
                      <wp:positionH relativeFrom="column">
                        <wp:posOffset>3641090</wp:posOffset>
                      </wp:positionH>
                      <wp:positionV relativeFrom="paragraph">
                        <wp:posOffset>957580</wp:posOffset>
                      </wp:positionV>
                      <wp:extent cx="158115" cy="46990"/>
                      <wp:effectExtent l="5080" t="4445" r="0" b="0"/>
                      <wp:wrapNone/>
                      <wp:docPr id="408" name="Ink 374"/>
                      <a:graphic xmlns:a="http://schemas.openxmlformats.org/drawingml/2006/main">
                        <a:graphicData uri="http://schemas.microsoft.com/office/word/2010/wordprocessingShape">
                          <wps:wsp>
                            <wps:cNvSpPr/>
                            <wps:spPr>
                              <a:xfrm>
                                <a:off x="0" y="0"/>
                                <a:ext cx="158040" cy="47160"/>
                              </a:xfrm>
                              <a:custGeom>
                                <a:avLst/>
                                <a:gdLst/>
                                <a:ahLst/>
                                <a:rect l="l" t="t" r="r" b="b"/>
                                <a:pathLst>
                                  <a:path w="148320" h="37800">
                                    <a:moveTo>
                                      <a:pt x="0" y="0"/>
                                    </a:moveTo>
                                    <a:lnTo>
                                      <a:pt x="0" y="0"/>
                                    </a:lnTo>
                                    <a:lnTo>
                                      <a:pt x="0" y="0"/>
                                    </a:lnTo>
                                    <a:lnTo>
                                      <a:pt x="4320" y="0"/>
                                    </a:lnTo>
                                    <a:lnTo>
                                      <a:pt x="4320" y="3960"/>
                                    </a:lnTo>
                                    <a:lnTo>
                                      <a:pt x="8280" y="3960"/>
                                    </a:lnTo>
                                    <a:lnTo>
                                      <a:pt x="12600" y="8280"/>
                                    </a:lnTo>
                                    <a:lnTo>
                                      <a:pt x="16920" y="12600"/>
                                    </a:lnTo>
                                    <a:lnTo>
                                      <a:pt x="25200" y="16560"/>
                                    </a:lnTo>
                                    <a:lnTo>
                                      <a:pt x="38160" y="20880"/>
                                    </a:lnTo>
                                    <a:lnTo>
                                      <a:pt x="50760" y="29520"/>
                                    </a:lnTo>
                                    <a:lnTo>
                                      <a:pt x="63720" y="29520"/>
                                    </a:lnTo>
                                    <a:lnTo>
                                      <a:pt x="80640" y="33480"/>
                                    </a:lnTo>
                                    <a:lnTo>
                                      <a:pt x="97560" y="37800"/>
                                    </a:lnTo>
                                    <a:lnTo>
                                      <a:pt x="114480" y="37800"/>
                                    </a:lnTo>
                                    <a:lnTo>
                                      <a:pt x="131400" y="37800"/>
                                    </a:lnTo>
                                    <a:lnTo>
                                      <a:pt x="148320" y="378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4" path="m0,0l0,0l0,0l4320,0l4320,3960l8280,3960l12600,8280l16920,12600l25200,16560l38160,20880l50760,29520l63720,29520l80640,33480l97560,37800l114480,37800l131400,37800l148320,37800e" stroked="t" o:allowincell="t" style="position:absolute;margin-left:286.7pt;margin-top:75.4pt;width:12.4pt;height:3.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2">
                      <wp:simplePos x="0" y="0"/>
                      <wp:positionH relativeFrom="column">
                        <wp:posOffset>4027805</wp:posOffset>
                      </wp:positionH>
                      <wp:positionV relativeFrom="paragraph">
                        <wp:posOffset>872490</wp:posOffset>
                      </wp:positionV>
                      <wp:extent cx="221615" cy="184150"/>
                      <wp:effectExtent l="5080" t="4445" r="0" b="0"/>
                      <wp:wrapNone/>
                      <wp:docPr id="409" name="Ink 375"/>
                      <a:graphic xmlns:a="http://schemas.openxmlformats.org/drawingml/2006/main">
                        <a:graphicData uri="http://schemas.microsoft.com/office/word/2010/wordprocessingShape">
                          <wps:wsp>
                            <wps:cNvSpPr/>
                            <wps:spPr>
                              <a:xfrm>
                                <a:off x="0" y="0"/>
                                <a:ext cx="221760" cy="184320"/>
                              </a:xfrm>
                              <a:custGeom>
                                <a:avLst/>
                                <a:gdLst/>
                                <a:ahLst/>
                                <a:rect l="l" t="t" r="r" b="b"/>
                                <a:pathLst>
                                  <a:path w="212400" h="173520">
                                    <a:moveTo>
                                      <a:pt x="3960" y="8280"/>
                                    </a:moveTo>
                                    <a:lnTo>
                                      <a:pt x="3960" y="4320"/>
                                    </a:lnTo>
                                    <a:lnTo>
                                      <a:pt x="3960" y="0"/>
                                    </a:lnTo>
                                    <a:lnTo>
                                      <a:pt x="3960" y="0"/>
                                    </a:lnTo>
                                    <a:lnTo>
                                      <a:pt x="3960" y="0"/>
                                    </a:lnTo>
                                    <a:lnTo>
                                      <a:pt x="3960" y="0"/>
                                    </a:lnTo>
                                    <a:lnTo>
                                      <a:pt x="8280" y="0"/>
                                    </a:lnTo>
                                    <a:lnTo>
                                      <a:pt x="8280" y="0"/>
                                    </a:lnTo>
                                    <a:lnTo>
                                      <a:pt x="8280" y="4320"/>
                                    </a:lnTo>
                                    <a:lnTo>
                                      <a:pt x="8280" y="8280"/>
                                    </a:lnTo>
                                    <a:lnTo>
                                      <a:pt x="3960" y="12600"/>
                                    </a:lnTo>
                                    <a:lnTo>
                                      <a:pt x="3960" y="25200"/>
                                    </a:lnTo>
                                    <a:lnTo>
                                      <a:pt x="3960" y="38160"/>
                                    </a:lnTo>
                                    <a:lnTo>
                                      <a:pt x="3960" y="50760"/>
                                    </a:lnTo>
                                    <a:lnTo>
                                      <a:pt x="3960" y="67680"/>
                                    </a:lnTo>
                                    <a:lnTo>
                                      <a:pt x="3960" y="80280"/>
                                    </a:lnTo>
                                    <a:lnTo>
                                      <a:pt x="0" y="97560"/>
                                    </a:lnTo>
                                    <a:lnTo>
                                      <a:pt x="0" y="114480"/>
                                    </a:lnTo>
                                    <a:lnTo>
                                      <a:pt x="0" y="131400"/>
                                    </a:lnTo>
                                    <a:lnTo>
                                      <a:pt x="3960" y="144000"/>
                                    </a:lnTo>
                                    <a:lnTo>
                                      <a:pt x="3960" y="152280"/>
                                    </a:lnTo>
                                    <a:lnTo>
                                      <a:pt x="3960" y="160920"/>
                                    </a:lnTo>
                                    <a:lnTo>
                                      <a:pt x="3960" y="169560"/>
                                    </a:lnTo>
                                    <a:lnTo>
                                      <a:pt x="8280" y="173520"/>
                                    </a:lnTo>
                                    <a:lnTo>
                                      <a:pt x="8280" y="173520"/>
                                    </a:lnTo>
                                    <a:lnTo>
                                      <a:pt x="12600" y="173520"/>
                                    </a:lnTo>
                                    <a:lnTo>
                                      <a:pt x="12600" y="173520"/>
                                    </a:lnTo>
                                    <a:lnTo>
                                      <a:pt x="12600" y="165240"/>
                                    </a:lnTo>
                                    <a:lnTo>
                                      <a:pt x="12600" y="156600"/>
                                    </a:lnTo>
                                    <a:lnTo>
                                      <a:pt x="12600" y="148320"/>
                                    </a:lnTo>
                                    <a:lnTo>
                                      <a:pt x="12600" y="139680"/>
                                    </a:lnTo>
                                    <a:lnTo>
                                      <a:pt x="8280" y="127080"/>
                                    </a:lnTo>
                                    <a:lnTo>
                                      <a:pt x="8280" y="114480"/>
                                    </a:lnTo>
                                    <a:lnTo>
                                      <a:pt x="8280" y="101520"/>
                                    </a:lnTo>
                                    <a:lnTo>
                                      <a:pt x="8280" y="84600"/>
                                    </a:lnTo>
                                    <a:lnTo>
                                      <a:pt x="8280" y="72000"/>
                                    </a:lnTo>
                                    <a:lnTo>
                                      <a:pt x="8280" y="63360"/>
                                    </a:lnTo>
                                    <a:lnTo>
                                      <a:pt x="12600" y="55080"/>
                                    </a:lnTo>
                                    <a:lnTo>
                                      <a:pt x="12600" y="46440"/>
                                    </a:lnTo>
                                    <a:lnTo>
                                      <a:pt x="16920" y="38160"/>
                                    </a:lnTo>
                                    <a:lnTo>
                                      <a:pt x="16920" y="38160"/>
                                    </a:lnTo>
                                    <a:lnTo>
                                      <a:pt x="21240" y="38160"/>
                                    </a:lnTo>
                                    <a:lnTo>
                                      <a:pt x="25200" y="38160"/>
                                    </a:lnTo>
                                    <a:lnTo>
                                      <a:pt x="29520" y="42480"/>
                                    </a:lnTo>
                                    <a:lnTo>
                                      <a:pt x="33840" y="46440"/>
                                    </a:lnTo>
                                    <a:lnTo>
                                      <a:pt x="38160" y="55080"/>
                                    </a:lnTo>
                                    <a:lnTo>
                                      <a:pt x="46800" y="59400"/>
                                    </a:lnTo>
                                    <a:lnTo>
                                      <a:pt x="50760" y="67680"/>
                                    </a:lnTo>
                                    <a:lnTo>
                                      <a:pt x="55080" y="72000"/>
                                    </a:lnTo>
                                    <a:lnTo>
                                      <a:pt x="63720" y="80280"/>
                                    </a:lnTo>
                                    <a:lnTo>
                                      <a:pt x="68040" y="84600"/>
                                    </a:lnTo>
                                    <a:lnTo>
                                      <a:pt x="76320" y="88920"/>
                                    </a:lnTo>
                                    <a:lnTo>
                                      <a:pt x="84960" y="93240"/>
                                    </a:lnTo>
                                    <a:lnTo>
                                      <a:pt x="89280" y="93240"/>
                                    </a:lnTo>
                                    <a:lnTo>
                                      <a:pt x="97560" y="93240"/>
                                    </a:lnTo>
                                    <a:lnTo>
                                      <a:pt x="106200" y="88920"/>
                                    </a:lnTo>
                                    <a:lnTo>
                                      <a:pt x="114840" y="88920"/>
                                    </a:lnTo>
                                    <a:lnTo>
                                      <a:pt x="118800" y="80280"/>
                                    </a:lnTo>
                                    <a:lnTo>
                                      <a:pt x="127440" y="76320"/>
                                    </a:lnTo>
                                    <a:lnTo>
                                      <a:pt x="131760" y="67680"/>
                                    </a:lnTo>
                                    <a:lnTo>
                                      <a:pt x="136080" y="59400"/>
                                    </a:lnTo>
                                    <a:lnTo>
                                      <a:pt x="144360" y="50760"/>
                                    </a:lnTo>
                                    <a:lnTo>
                                      <a:pt x="148680" y="46440"/>
                                    </a:lnTo>
                                    <a:lnTo>
                                      <a:pt x="153000" y="38160"/>
                                    </a:lnTo>
                                    <a:lnTo>
                                      <a:pt x="153000" y="33840"/>
                                    </a:lnTo>
                                    <a:lnTo>
                                      <a:pt x="157320" y="29520"/>
                                    </a:lnTo>
                                    <a:lnTo>
                                      <a:pt x="161280" y="25200"/>
                                    </a:lnTo>
                                    <a:lnTo>
                                      <a:pt x="161280" y="25200"/>
                                    </a:lnTo>
                                    <a:lnTo>
                                      <a:pt x="165600" y="29520"/>
                                    </a:lnTo>
                                    <a:lnTo>
                                      <a:pt x="169920" y="33840"/>
                                    </a:lnTo>
                                    <a:lnTo>
                                      <a:pt x="169920" y="42480"/>
                                    </a:lnTo>
                                    <a:lnTo>
                                      <a:pt x="174240" y="50760"/>
                                    </a:lnTo>
                                    <a:lnTo>
                                      <a:pt x="178560" y="59400"/>
                                    </a:lnTo>
                                    <a:lnTo>
                                      <a:pt x="178560" y="67680"/>
                                    </a:lnTo>
                                    <a:lnTo>
                                      <a:pt x="182520" y="80280"/>
                                    </a:lnTo>
                                    <a:lnTo>
                                      <a:pt x="186840" y="88920"/>
                                    </a:lnTo>
                                    <a:lnTo>
                                      <a:pt x="191160" y="101520"/>
                                    </a:lnTo>
                                    <a:lnTo>
                                      <a:pt x="195480" y="110160"/>
                                    </a:lnTo>
                                    <a:lnTo>
                                      <a:pt x="199800" y="122760"/>
                                    </a:lnTo>
                                    <a:lnTo>
                                      <a:pt x="204120" y="131400"/>
                                    </a:lnTo>
                                    <a:lnTo>
                                      <a:pt x="208080" y="139680"/>
                                    </a:lnTo>
                                    <a:lnTo>
                                      <a:pt x="212400" y="1440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5" path="m3960,8280l3960,4320l3960,0l3960,0l3960,0l3960,0l8280,0l8280,0l8280,4320l8280,8280l3960,12600l3960,25200l3960,38160l3960,50760l3960,67680l3960,80280l0,97560l0,114480l0,131400l3960,144000l3960,152280l3960,160920l3960,169560l8280,173520l8280,173520l12600,173520l12600,173520l12600,165240l12600,156600l12600,148320l12600,139680l8280,127080l8280,114480l8280,101520l8280,84600l8280,72000l8280,63360l12600,55080l12600,46440l16920,38160l16920,38160l21240,38160l25200,38160l29520,42480l33840,46440l38160,55080l46800,59400l50760,67680l55080,72000l63720,80280l68040,84600l76320,88920l84960,93240l89280,93240l97560,93240l106200,88920l114840,88920l118800,80280l127440,76320l131760,67680l136080,59400l144360,50760l148680,46440l153000,38160l153000,33840l157320,29520l161280,25200l161280,25200l165600,29520l169920,33840l169920,42480l174240,50760l178560,59400l178560,67680l182520,80280l186840,88920l191160,101520l195480,110160l199800,122760l204120,131400l208080,139680l212400,144000e" stroked="t" o:allowincell="t" style="position:absolute;margin-left:317.15pt;margin-top:68.7pt;width:17.4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423">
                      <wp:simplePos x="0" y="0"/>
                      <wp:positionH relativeFrom="column">
                        <wp:posOffset>4372610</wp:posOffset>
                      </wp:positionH>
                      <wp:positionV relativeFrom="paragraph">
                        <wp:posOffset>711200</wp:posOffset>
                      </wp:positionV>
                      <wp:extent cx="106680" cy="404495"/>
                      <wp:effectExtent l="4445" t="5080" r="0" b="0"/>
                      <wp:wrapNone/>
                      <wp:docPr id="410" name="Ink 376"/>
                      <a:graphic xmlns:a="http://schemas.openxmlformats.org/drawingml/2006/main">
                        <a:graphicData uri="http://schemas.microsoft.com/office/word/2010/wordprocessingShape">
                          <wps:wsp>
                            <wps:cNvSpPr/>
                            <wps:spPr>
                              <a:xfrm>
                                <a:off x="0" y="0"/>
                                <a:ext cx="106560" cy="404640"/>
                              </a:xfrm>
                              <a:custGeom>
                                <a:avLst/>
                                <a:gdLst/>
                                <a:ahLst/>
                                <a:rect l="l" t="t" r="r" b="b"/>
                                <a:pathLst>
                                  <a:path w="97560" h="395280">
                                    <a:moveTo>
                                      <a:pt x="97560" y="0"/>
                                    </a:moveTo>
                                    <a:lnTo>
                                      <a:pt x="88920" y="8280"/>
                                    </a:lnTo>
                                    <a:lnTo>
                                      <a:pt x="80640" y="21240"/>
                                    </a:lnTo>
                                    <a:lnTo>
                                      <a:pt x="67680" y="42480"/>
                                    </a:lnTo>
                                    <a:lnTo>
                                      <a:pt x="59400" y="50760"/>
                                    </a:lnTo>
                                    <a:lnTo>
                                      <a:pt x="50760" y="63720"/>
                                    </a:lnTo>
                                    <a:lnTo>
                                      <a:pt x="42480" y="89280"/>
                                    </a:lnTo>
                                    <a:lnTo>
                                      <a:pt x="33840" y="114840"/>
                                    </a:lnTo>
                                    <a:lnTo>
                                      <a:pt x="21240" y="140040"/>
                                    </a:lnTo>
                                    <a:lnTo>
                                      <a:pt x="12600" y="165600"/>
                                    </a:lnTo>
                                    <a:lnTo>
                                      <a:pt x="3960" y="195480"/>
                                    </a:lnTo>
                                    <a:lnTo>
                                      <a:pt x="0" y="221040"/>
                                    </a:lnTo>
                                    <a:lnTo>
                                      <a:pt x="0" y="250920"/>
                                    </a:lnTo>
                                    <a:lnTo>
                                      <a:pt x="0" y="276120"/>
                                    </a:lnTo>
                                    <a:lnTo>
                                      <a:pt x="0" y="297360"/>
                                    </a:lnTo>
                                    <a:lnTo>
                                      <a:pt x="3960" y="318600"/>
                                    </a:lnTo>
                                    <a:lnTo>
                                      <a:pt x="12600" y="335880"/>
                                    </a:lnTo>
                                    <a:lnTo>
                                      <a:pt x="21240" y="352800"/>
                                    </a:lnTo>
                                    <a:lnTo>
                                      <a:pt x="29520" y="365400"/>
                                    </a:lnTo>
                                    <a:lnTo>
                                      <a:pt x="42480" y="378360"/>
                                    </a:lnTo>
                                    <a:lnTo>
                                      <a:pt x="50760" y="386640"/>
                                    </a:lnTo>
                                    <a:lnTo>
                                      <a:pt x="59400" y="390960"/>
                                    </a:lnTo>
                                    <a:lnTo>
                                      <a:pt x="67680" y="395280"/>
                                    </a:lnTo>
                                    <a:lnTo>
                                      <a:pt x="76320" y="390960"/>
                                    </a:lnTo>
                                    <a:lnTo>
                                      <a:pt x="84960" y="3909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6" path="m97560,0l88920,8280l80640,21240l67680,42480l59400,50760l50760,63720l42480,89280l33840,114840l21240,140040l12600,165600l3960,195480l0,221040l0,250920l0,276120l0,297360l3960,318600l12600,335880l21240,352800l29520,365400l42480,378360l50760,386640l59400,390960l67680,395280l76320,390960l84960,390960e" stroked="t" o:allowincell="t" style="position:absolute;margin-left:344.3pt;margin-top:56pt;width:8.35pt;height:31.8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4">
                      <wp:simplePos x="0" y="0"/>
                      <wp:positionH relativeFrom="column">
                        <wp:posOffset>4500245</wp:posOffset>
                      </wp:positionH>
                      <wp:positionV relativeFrom="paragraph">
                        <wp:posOffset>881380</wp:posOffset>
                      </wp:positionV>
                      <wp:extent cx="140970" cy="191770"/>
                      <wp:effectExtent l="4445" t="4445" r="0" b="0"/>
                      <wp:wrapNone/>
                      <wp:docPr id="411" name="Ink 377"/>
                      <a:graphic xmlns:a="http://schemas.openxmlformats.org/drawingml/2006/main">
                        <a:graphicData uri="http://schemas.microsoft.com/office/word/2010/wordprocessingShape">
                          <wps:wsp>
                            <wps:cNvSpPr/>
                            <wps:spPr>
                              <a:xfrm>
                                <a:off x="0" y="0"/>
                                <a:ext cx="141120" cy="191880"/>
                              </a:xfrm>
                              <a:custGeom>
                                <a:avLst/>
                                <a:gdLst/>
                                <a:ahLst/>
                                <a:rect l="l" t="t" r="r" b="b"/>
                                <a:pathLst>
                                  <a:path w="131040" h="182520">
                                    <a:moveTo>
                                      <a:pt x="126720" y="4320"/>
                                    </a:moveTo>
                                    <a:lnTo>
                                      <a:pt x="118440" y="4320"/>
                                    </a:lnTo>
                                    <a:lnTo>
                                      <a:pt x="109800" y="0"/>
                                    </a:lnTo>
                                    <a:lnTo>
                                      <a:pt x="101520" y="4320"/>
                                    </a:lnTo>
                                    <a:lnTo>
                                      <a:pt x="97200" y="4320"/>
                                    </a:lnTo>
                                    <a:lnTo>
                                      <a:pt x="92880" y="4320"/>
                                    </a:lnTo>
                                    <a:lnTo>
                                      <a:pt x="84600" y="8280"/>
                                    </a:lnTo>
                                    <a:lnTo>
                                      <a:pt x="75960" y="12600"/>
                                    </a:lnTo>
                                    <a:lnTo>
                                      <a:pt x="67680" y="16920"/>
                                    </a:lnTo>
                                    <a:lnTo>
                                      <a:pt x="54720" y="29520"/>
                                    </a:lnTo>
                                    <a:lnTo>
                                      <a:pt x="42120" y="38160"/>
                                    </a:lnTo>
                                    <a:lnTo>
                                      <a:pt x="33840" y="46800"/>
                                    </a:lnTo>
                                    <a:lnTo>
                                      <a:pt x="20880" y="59400"/>
                                    </a:lnTo>
                                    <a:lnTo>
                                      <a:pt x="12600" y="72000"/>
                                    </a:lnTo>
                                    <a:lnTo>
                                      <a:pt x="8280" y="84960"/>
                                    </a:lnTo>
                                    <a:lnTo>
                                      <a:pt x="3960" y="101880"/>
                                    </a:lnTo>
                                    <a:lnTo>
                                      <a:pt x="0" y="114480"/>
                                    </a:lnTo>
                                    <a:lnTo>
                                      <a:pt x="0" y="127440"/>
                                    </a:lnTo>
                                    <a:lnTo>
                                      <a:pt x="0" y="140040"/>
                                    </a:lnTo>
                                    <a:lnTo>
                                      <a:pt x="3960" y="153000"/>
                                    </a:lnTo>
                                    <a:lnTo>
                                      <a:pt x="8280" y="161280"/>
                                    </a:lnTo>
                                    <a:lnTo>
                                      <a:pt x="16920" y="165600"/>
                                    </a:lnTo>
                                    <a:lnTo>
                                      <a:pt x="29520" y="174240"/>
                                    </a:lnTo>
                                    <a:lnTo>
                                      <a:pt x="42120" y="178200"/>
                                    </a:lnTo>
                                    <a:lnTo>
                                      <a:pt x="54720" y="182520"/>
                                    </a:lnTo>
                                    <a:lnTo>
                                      <a:pt x="72000" y="182520"/>
                                    </a:lnTo>
                                    <a:lnTo>
                                      <a:pt x="88920" y="182520"/>
                                    </a:lnTo>
                                    <a:lnTo>
                                      <a:pt x="101520" y="178200"/>
                                    </a:lnTo>
                                    <a:lnTo>
                                      <a:pt x="114120" y="178200"/>
                                    </a:lnTo>
                                    <a:lnTo>
                                      <a:pt x="122760" y="174240"/>
                                    </a:lnTo>
                                    <a:lnTo>
                                      <a:pt x="131040" y="169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7" path="m126720,4320l118440,4320l109800,0l101520,4320l97200,4320l92880,4320l84600,8280l75960,12600l67680,16920l54720,29520l42120,38160l33840,46800l20880,59400l12600,72000l8280,84960l3960,101880l0,114480l0,127440l0,140040l3960,153000l8280,161280l16920,165600l29520,174240l42120,178200l54720,182520l72000,182520l88920,182520l101520,178200l114120,178200l122760,174240l131040,169920e" stroked="t" o:allowincell="t" style="position:absolute;margin-left:354.35pt;margin-top:69.4pt;width:11.05pt;height:15.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5">
                      <wp:simplePos x="0" y="0"/>
                      <wp:positionH relativeFrom="column">
                        <wp:posOffset>4491355</wp:posOffset>
                      </wp:positionH>
                      <wp:positionV relativeFrom="paragraph">
                        <wp:posOffset>953770</wp:posOffset>
                      </wp:positionV>
                      <wp:extent cx="161925" cy="60325"/>
                      <wp:effectExtent l="5080" t="5080" r="0" b="0"/>
                      <wp:wrapNone/>
                      <wp:docPr id="412" name="Ink 378"/>
                      <a:graphic xmlns:a="http://schemas.openxmlformats.org/drawingml/2006/main">
                        <a:graphicData uri="http://schemas.microsoft.com/office/word/2010/wordprocessingShape">
                          <wps:wsp>
                            <wps:cNvSpPr/>
                            <wps:spPr>
                              <a:xfrm>
                                <a:off x="0" y="0"/>
                                <a:ext cx="162000" cy="60480"/>
                              </a:xfrm>
                              <a:custGeom>
                                <a:avLst/>
                                <a:gdLst/>
                                <a:ahLst/>
                                <a:rect l="l" t="t" r="r" b="b"/>
                                <a:pathLst>
                                  <a:path w="152640" h="50400">
                                    <a:moveTo>
                                      <a:pt x="0" y="50400"/>
                                    </a:moveTo>
                                    <a:lnTo>
                                      <a:pt x="3960" y="50400"/>
                                    </a:lnTo>
                                    <a:lnTo>
                                      <a:pt x="3960" y="50400"/>
                                    </a:lnTo>
                                    <a:lnTo>
                                      <a:pt x="8280" y="50400"/>
                                    </a:lnTo>
                                    <a:lnTo>
                                      <a:pt x="12600" y="50400"/>
                                    </a:lnTo>
                                    <a:lnTo>
                                      <a:pt x="21240" y="50400"/>
                                    </a:lnTo>
                                    <a:lnTo>
                                      <a:pt x="29520" y="46080"/>
                                    </a:lnTo>
                                    <a:lnTo>
                                      <a:pt x="42120" y="42120"/>
                                    </a:lnTo>
                                    <a:lnTo>
                                      <a:pt x="55080" y="37800"/>
                                    </a:lnTo>
                                    <a:lnTo>
                                      <a:pt x="72000" y="33480"/>
                                    </a:lnTo>
                                    <a:lnTo>
                                      <a:pt x="88920" y="25200"/>
                                    </a:lnTo>
                                    <a:lnTo>
                                      <a:pt x="105840" y="20880"/>
                                    </a:lnTo>
                                    <a:lnTo>
                                      <a:pt x="122760" y="16920"/>
                                    </a:lnTo>
                                    <a:lnTo>
                                      <a:pt x="135720" y="8280"/>
                                    </a:lnTo>
                                    <a:lnTo>
                                      <a:pt x="15264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8" path="m0,50400l3960,50400l3960,50400l8280,50400l12600,50400l21240,50400l29520,46080l42120,42120l55080,37800l72000,33480l88920,25200l105840,20880l122760,16920l135720,8280l152640,0e" stroked="t" o:allowincell="t" style="position:absolute;margin-left:353.65pt;margin-top:75.1pt;width:12.7pt;height:4.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6">
                      <wp:simplePos x="0" y="0"/>
                      <wp:positionH relativeFrom="column">
                        <wp:posOffset>4754880</wp:posOffset>
                      </wp:positionH>
                      <wp:positionV relativeFrom="paragraph">
                        <wp:posOffset>881380</wp:posOffset>
                      </wp:positionV>
                      <wp:extent cx="145415" cy="132080"/>
                      <wp:effectExtent l="5080" t="4445" r="0" b="0"/>
                      <wp:wrapNone/>
                      <wp:docPr id="413" name="Ink 379"/>
                      <a:graphic xmlns:a="http://schemas.openxmlformats.org/drawingml/2006/main">
                        <a:graphicData uri="http://schemas.microsoft.com/office/word/2010/wordprocessingShape">
                          <wps:wsp>
                            <wps:cNvSpPr/>
                            <wps:spPr>
                              <a:xfrm>
                                <a:off x="0" y="0"/>
                                <a:ext cx="145440" cy="132120"/>
                              </a:xfrm>
                              <a:custGeom>
                                <a:avLst/>
                                <a:gdLst/>
                                <a:ahLst/>
                                <a:rect l="l" t="t" r="r" b="b"/>
                                <a:pathLst>
                                  <a:path w="135360" h="123120">
                                    <a:moveTo>
                                      <a:pt x="8280" y="0"/>
                                    </a:moveTo>
                                    <a:lnTo>
                                      <a:pt x="12600" y="0"/>
                                    </a:lnTo>
                                    <a:lnTo>
                                      <a:pt x="12600" y="0"/>
                                    </a:lnTo>
                                    <a:lnTo>
                                      <a:pt x="16920" y="4320"/>
                                    </a:lnTo>
                                    <a:lnTo>
                                      <a:pt x="16920" y="4320"/>
                                    </a:lnTo>
                                    <a:lnTo>
                                      <a:pt x="16920" y="8280"/>
                                    </a:lnTo>
                                    <a:lnTo>
                                      <a:pt x="16920" y="12600"/>
                                    </a:lnTo>
                                    <a:lnTo>
                                      <a:pt x="21240" y="21240"/>
                                    </a:lnTo>
                                    <a:lnTo>
                                      <a:pt x="21240" y="29520"/>
                                    </a:lnTo>
                                    <a:lnTo>
                                      <a:pt x="25200" y="42480"/>
                                    </a:lnTo>
                                    <a:lnTo>
                                      <a:pt x="25200" y="50760"/>
                                    </a:lnTo>
                                    <a:lnTo>
                                      <a:pt x="29520" y="63720"/>
                                    </a:lnTo>
                                    <a:lnTo>
                                      <a:pt x="29520" y="72000"/>
                                    </a:lnTo>
                                    <a:lnTo>
                                      <a:pt x="33840" y="84600"/>
                                    </a:lnTo>
                                    <a:lnTo>
                                      <a:pt x="38160" y="93240"/>
                                    </a:lnTo>
                                    <a:lnTo>
                                      <a:pt x="38160" y="101880"/>
                                    </a:lnTo>
                                    <a:lnTo>
                                      <a:pt x="42120" y="105840"/>
                                    </a:lnTo>
                                    <a:lnTo>
                                      <a:pt x="46440" y="114480"/>
                                    </a:lnTo>
                                    <a:lnTo>
                                      <a:pt x="46440" y="114480"/>
                                    </a:lnTo>
                                    <a:lnTo>
                                      <a:pt x="46440" y="118800"/>
                                    </a:lnTo>
                                    <a:lnTo>
                                      <a:pt x="46440" y="123120"/>
                                    </a:lnTo>
                                    <a:lnTo>
                                      <a:pt x="42120" y="123120"/>
                                    </a:lnTo>
                                    <a:lnTo>
                                      <a:pt x="38160" y="123120"/>
                                    </a:lnTo>
                                    <a:lnTo>
                                      <a:pt x="33840" y="118800"/>
                                    </a:lnTo>
                                  </a:path>
                                  <a:path w="135360" h="123120">
                                    <a:moveTo>
                                      <a:pt x="0" y="42480"/>
                                    </a:moveTo>
                                    <a:lnTo>
                                      <a:pt x="0" y="33840"/>
                                    </a:lnTo>
                                    <a:lnTo>
                                      <a:pt x="4320" y="29520"/>
                                    </a:lnTo>
                                    <a:lnTo>
                                      <a:pt x="8280" y="29520"/>
                                    </a:lnTo>
                                    <a:lnTo>
                                      <a:pt x="12600" y="25560"/>
                                    </a:lnTo>
                                    <a:lnTo>
                                      <a:pt x="16920" y="25560"/>
                                    </a:lnTo>
                                    <a:lnTo>
                                      <a:pt x="25200" y="21240"/>
                                    </a:lnTo>
                                    <a:lnTo>
                                      <a:pt x="33840" y="21240"/>
                                    </a:lnTo>
                                    <a:lnTo>
                                      <a:pt x="42120" y="16920"/>
                                    </a:lnTo>
                                    <a:lnTo>
                                      <a:pt x="55080" y="16920"/>
                                    </a:lnTo>
                                    <a:lnTo>
                                      <a:pt x="63360" y="12600"/>
                                    </a:lnTo>
                                    <a:lnTo>
                                      <a:pt x="76320" y="8280"/>
                                    </a:lnTo>
                                    <a:lnTo>
                                      <a:pt x="88920" y="8280"/>
                                    </a:lnTo>
                                    <a:lnTo>
                                      <a:pt x="101520" y="4320"/>
                                    </a:lnTo>
                                    <a:lnTo>
                                      <a:pt x="114120" y="4320"/>
                                    </a:lnTo>
                                    <a:lnTo>
                                      <a:pt x="122760" y="4320"/>
                                    </a:lnTo>
                                    <a:lnTo>
                                      <a:pt x="127080" y="4320"/>
                                    </a:lnTo>
                                    <a:lnTo>
                                      <a:pt x="131040" y="4320"/>
                                    </a:lnTo>
                                    <a:lnTo>
                                      <a:pt x="135360" y="4320"/>
                                    </a:lnTo>
                                    <a:lnTo>
                                      <a:pt x="135360" y="4320"/>
                                    </a:lnTo>
                                    <a:lnTo>
                                      <a:pt x="13104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79" path="m8280,0l12600,0l12600,0l16920,4320l16920,4320l16920,8280l16920,12600l21240,21240l21240,29520l25200,42480l25200,50760l29520,63720l29520,72000l33840,84600l38160,93240l38160,101880l42120,105840l46440,114480l46440,114480l46440,118800l46440,123120l42120,123120l38160,123120l33840,118800em0,42480l0,33840l4320,29520l8280,29520l12600,25560l16920,25560l25200,21240l33840,21240l42120,16920l55080,16920l63360,12600l76320,8280l88920,8280l101520,4320l114120,4320l122760,4320l127080,4320l131040,4320l135360,4320l135360,4320l131040,8280e" stroked="t" o:allowincell="t" style="position:absolute;margin-left:374.4pt;margin-top:69.4pt;width:11.4pt;height:10.3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2065" simplePos="0" locked="0" layoutInCell="1" allowOverlap="1" relativeHeight="427">
                      <wp:simplePos x="0" y="0"/>
                      <wp:positionH relativeFrom="column">
                        <wp:posOffset>4801870</wp:posOffset>
                      </wp:positionH>
                      <wp:positionV relativeFrom="paragraph">
                        <wp:posOffset>927735</wp:posOffset>
                      </wp:positionV>
                      <wp:extent cx="106680" cy="34925"/>
                      <wp:effectExtent l="4445" t="5080" r="0" b="0"/>
                      <wp:wrapNone/>
                      <wp:docPr id="414" name="Ink 380"/>
                      <a:graphic xmlns:a="http://schemas.openxmlformats.org/drawingml/2006/main">
                        <a:graphicData uri="http://schemas.microsoft.com/office/word/2010/wordprocessingShape">
                          <wps:wsp>
                            <wps:cNvSpPr/>
                            <wps:spPr>
                              <a:xfrm>
                                <a:off x="0" y="0"/>
                                <a:ext cx="106560" cy="34920"/>
                              </a:xfrm>
                              <a:custGeom>
                                <a:avLst/>
                                <a:gdLst/>
                                <a:ahLst/>
                                <a:rect l="l" t="t" r="r" b="b"/>
                                <a:pathLst>
                                  <a:path w="97560" h="25200">
                                    <a:moveTo>
                                      <a:pt x="0" y="21240"/>
                                    </a:moveTo>
                                    <a:lnTo>
                                      <a:pt x="0" y="21240"/>
                                    </a:lnTo>
                                    <a:lnTo>
                                      <a:pt x="0" y="25200"/>
                                    </a:lnTo>
                                    <a:lnTo>
                                      <a:pt x="0" y="25200"/>
                                    </a:lnTo>
                                    <a:lnTo>
                                      <a:pt x="4320" y="25200"/>
                                    </a:lnTo>
                                    <a:lnTo>
                                      <a:pt x="8280" y="25200"/>
                                    </a:lnTo>
                                    <a:lnTo>
                                      <a:pt x="16920" y="25200"/>
                                    </a:lnTo>
                                    <a:lnTo>
                                      <a:pt x="25560" y="21240"/>
                                    </a:lnTo>
                                    <a:lnTo>
                                      <a:pt x="33840" y="21240"/>
                                    </a:lnTo>
                                    <a:lnTo>
                                      <a:pt x="42480" y="16920"/>
                                    </a:lnTo>
                                    <a:lnTo>
                                      <a:pt x="55080" y="16920"/>
                                    </a:lnTo>
                                    <a:lnTo>
                                      <a:pt x="68040" y="12600"/>
                                    </a:lnTo>
                                    <a:lnTo>
                                      <a:pt x="84960" y="4320"/>
                                    </a:lnTo>
                                    <a:lnTo>
                                      <a:pt x="975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0" path="m0,21240l0,21240l0,25200l0,25200l4320,25200l8280,25200l16920,25200l25560,21240l33840,21240l42480,16920l55080,16920l68040,12600l84960,4320l97560,0e" stroked="t" o:allowincell="t" style="position:absolute;margin-left:378.1pt;margin-top:73.05pt;width:8.35pt;height:2.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32385" simplePos="0" locked="0" layoutInCell="1" allowOverlap="1" relativeHeight="428">
                      <wp:simplePos x="0" y="0"/>
                      <wp:positionH relativeFrom="column">
                        <wp:posOffset>5048885</wp:posOffset>
                      </wp:positionH>
                      <wp:positionV relativeFrom="paragraph">
                        <wp:posOffset>732155</wp:posOffset>
                      </wp:positionV>
                      <wp:extent cx="85725" cy="324485"/>
                      <wp:effectExtent l="5080" t="5080" r="0" b="0"/>
                      <wp:wrapNone/>
                      <wp:docPr id="415" name="Ink 381"/>
                      <a:graphic xmlns:a="http://schemas.openxmlformats.org/drawingml/2006/main">
                        <a:graphicData uri="http://schemas.microsoft.com/office/word/2010/wordprocessingShape">
                          <wps:wsp>
                            <wps:cNvSpPr/>
                            <wps:spPr>
                              <a:xfrm>
                                <a:off x="0" y="0"/>
                                <a:ext cx="85680" cy="324360"/>
                              </a:xfrm>
                              <a:custGeom>
                                <a:avLst/>
                                <a:gdLst/>
                                <a:ahLst/>
                                <a:rect l="l" t="t" r="r" b="b"/>
                                <a:pathLst>
                                  <a:path w="75960" h="313920">
                                    <a:moveTo>
                                      <a:pt x="0" y="0"/>
                                    </a:moveTo>
                                    <a:lnTo>
                                      <a:pt x="3960" y="4320"/>
                                    </a:lnTo>
                                    <a:lnTo>
                                      <a:pt x="8280" y="12600"/>
                                    </a:lnTo>
                                    <a:lnTo>
                                      <a:pt x="16920" y="25560"/>
                                    </a:lnTo>
                                    <a:lnTo>
                                      <a:pt x="20880" y="29520"/>
                                    </a:lnTo>
                                    <a:lnTo>
                                      <a:pt x="29520" y="38160"/>
                                    </a:lnTo>
                                    <a:lnTo>
                                      <a:pt x="33840" y="50760"/>
                                    </a:lnTo>
                                    <a:lnTo>
                                      <a:pt x="42120" y="63720"/>
                                    </a:lnTo>
                                    <a:lnTo>
                                      <a:pt x="50760" y="84960"/>
                                    </a:lnTo>
                                    <a:lnTo>
                                      <a:pt x="59040" y="101880"/>
                                    </a:lnTo>
                                    <a:lnTo>
                                      <a:pt x="67680" y="123120"/>
                                    </a:lnTo>
                                    <a:lnTo>
                                      <a:pt x="72000" y="144360"/>
                                    </a:lnTo>
                                    <a:lnTo>
                                      <a:pt x="75960" y="165600"/>
                                    </a:lnTo>
                                    <a:lnTo>
                                      <a:pt x="75960" y="186840"/>
                                    </a:lnTo>
                                    <a:lnTo>
                                      <a:pt x="75960" y="208080"/>
                                    </a:lnTo>
                                    <a:lnTo>
                                      <a:pt x="72000" y="229320"/>
                                    </a:lnTo>
                                    <a:lnTo>
                                      <a:pt x="63360" y="254520"/>
                                    </a:lnTo>
                                    <a:lnTo>
                                      <a:pt x="55080" y="271440"/>
                                    </a:lnTo>
                                    <a:lnTo>
                                      <a:pt x="42120" y="288720"/>
                                    </a:lnTo>
                                    <a:lnTo>
                                      <a:pt x="29520" y="305640"/>
                                    </a:lnTo>
                                    <a:lnTo>
                                      <a:pt x="16920" y="3139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1" path="m0,0l3960,4320l8280,12600l16920,25560l20880,29520l29520,38160l33840,50760l42120,63720l50760,84960l59040,101880l67680,123120l72000,144360l75960,165600l75960,186840l75960,208080l72000,229320l63360,254520l55080,271440l42120,288720l29520,305640l16920,313920e" stroked="t" o:allowincell="t" style="position:absolute;margin-left:397.55pt;margin-top:57.65pt;width:6.7pt;height:25.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29">
                      <wp:simplePos x="0" y="0"/>
                      <wp:positionH relativeFrom="column">
                        <wp:posOffset>387350</wp:posOffset>
                      </wp:positionH>
                      <wp:positionV relativeFrom="paragraph">
                        <wp:posOffset>1668145</wp:posOffset>
                      </wp:positionV>
                      <wp:extent cx="221615" cy="64135"/>
                      <wp:effectExtent l="5080" t="5080" r="0" b="0"/>
                      <wp:wrapNone/>
                      <wp:docPr id="416" name="Ink 382"/>
                      <a:graphic xmlns:a="http://schemas.openxmlformats.org/drawingml/2006/main">
                        <a:graphicData uri="http://schemas.microsoft.com/office/word/2010/wordprocessingShape">
                          <wps:wsp>
                            <wps:cNvSpPr/>
                            <wps:spPr>
                              <a:xfrm>
                                <a:off x="0" y="0"/>
                                <a:ext cx="221760" cy="64080"/>
                              </a:xfrm>
                              <a:custGeom>
                                <a:avLst/>
                                <a:gdLst/>
                                <a:ahLst/>
                                <a:rect l="l" t="t" r="r" b="b"/>
                                <a:pathLst>
                                  <a:path w="212400" h="54720">
                                    <a:moveTo>
                                      <a:pt x="4320" y="54720"/>
                                    </a:moveTo>
                                    <a:lnTo>
                                      <a:pt x="4320" y="54720"/>
                                    </a:lnTo>
                                    <a:lnTo>
                                      <a:pt x="0" y="54720"/>
                                    </a:lnTo>
                                    <a:lnTo>
                                      <a:pt x="4320" y="54720"/>
                                    </a:lnTo>
                                    <a:lnTo>
                                      <a:pt x="4320" y="54720"/>
                                    </a:lnTo>
                                    <a:lnTo>
                                      <a:pt x="4320" y="54720"/>
                                    </a:lnTo>
                                    <a:lnTo>
                                      <a:pt x="4320" y="54720"/>
                                    </a:lnTo>
                                    <a:lnTo>
                                      <a:pt x="8640" y="54720"/>
                                    </a:lnTo>
                                    <a:lnTo>
                                      <a:pt x="12600" y="50760"/>
                                    </a:lnTo>
                                    <a:lnTo>
                                      <a:pt x="25560" y="50760"/>
                                    </a:lnTo>
                                    <a:lnTo>
                                      <a:pt x="33840" y="46440"/>
                                    </a:lnTo>
                                    <a:lnTo>
                                      <a:pt x="51120" y="42120"/>
                                    </a:lnTo>
                                    <a:lnTo>
                                      <a:pt x="68040" y="37800"/>
                                    </a:lnTo>
                                    <a:lnTo>
                                      <a:pt x="84960" y="33840"/>
                                    </a:lnTo>
                                    <a:lnTo>
                                      <a:pt x="106200" y="29520"/>
                                    </a:lnTo>
                                    <a:lnTo>
                                      <a:pt x="127440" y="25200"/>
                                    </a:lnTo>
                                    <a:lnTo>
                                      <a:pt x="144360" y="20880"/>
                                    </a:lnTo>
                                    <a:lnTo>
                                      <a:pt x="161640" y="16920"/>
                                    </a:lnTo>
                                    <a:lnTo>
                                      <a:pt x="178560" y="12600"/>
                                    </a:lnTo>
                                    <a:lnTo>
                                      <a:pt x="191160" y="8280"/>
                                    </a:lnTo>
                                    <a:lnTo>
                                      <a:pt x="195480" y="3960"/>
                                    </a:lnTo>
                                    <a:lnTo>
                                      <a:pt x="204120" y="3960"/>
                                    </a:lnTo>
                                    <a:lnTo>
                                      <a:pt x="208440" y="3960"/>
                                    </a:lnTo>
                                    <a:lnTo>
                                      <a:pt x="212400" y="0"/>
                                    </a:lnTo>
                                    <a:lnTo>
                                      <a:pt x="21240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2" path="m4320,54720l4320,54720l0,54720l4320,54720l4320,54720l4320,54720l4320,54720l8640,54720l12600,50760l25560,50760l33840,46440l51120,42120l68040,37800l84960,33840l106200,29520l127440,25200l144360,20880l161640,16920l178560,12600l191160,8280l195480,3960l204120,3960l208440,3960l212400,0l212400,0e" stroked="t" o:allowincell="t" style="position:absolute;margin-left:30.5pt;margin-top:131.35pt;width:17.4pt;height: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0">
                      <wp:simplePos x="0" y="0"/>
                      <wp:positionH relativeFrom="column">
                        <wp:posOffset>442595</wp:posOffset>
                      </wp:positionH>
                      <wp:positionV relativeFrom="paragraph">
                        <wp:posOffset>1689100</wp:posOffset>
                      </wp:positionV>
                      <wp:extent cx="191770" cy="43815"/>
                      <wp:effectExtent l="4445" t="5080" r="0" b="0"/>
                      <wp:wrapNone/>
                      <wp:docPr id="417" name="Ink 383"/>
                      <a:graphic xmlns:a="http://schemas.openxmlformats.org/drawingml/2006/main">
                        <a:graphicData uri="http://schemas.microsoft.com/office/word/2010/wordprocessingShape">
                          <wps:wsp>
                            <wps:cNvSpPr/>
                            <wps:spPr>
                              <a:xfrm>
                                <a:off x="0" y="0"/>
                                <a:ext cx="191880" cy="43920"/>
                              </a:xfrm>
                              <a:custGeom>
                                <a:avLst/>
                                <a:gdLst/>
                                <a:ahLst/>
                                <a:rect l="l" t="t" r="r" b="b"/>
                                <a:pathLst>
                                  <a:path w="182520" h="33120">
                                    <a:moveTo>
                                      <a:pt x="0" y="24840"/>
                                    </a:moveTo>
                                    <a:lnTo>
                                      <a:pt x="8640" y="24840"/>
                                    </a:lnTo>
                                    <a:lnTo>
                                      <a:pt x="8640" y="29160"/>
                                    </a:lnTo>
                                    <a:lnTo>
                                      <a:pt x="12600" y="29160"/>
                                    </a:lnTo>
                                    <a:lnTo>
                                      <a:pt x="16920" y="29160"/>
                                    </a:lnTo>
                                    <a:lnTo>
                                      <a:pt x="25560" y="33120"/>
                                    </a:lnTo>
                                    <a:lnTo>
                                      <a:pt x="33840" y="33120"/>
                                    </a:lnTo>
                                    <a:lnTo>
                                      <a:pt x="46800" y="33120"/>
                                    </a:lnTo>
                                    <a:lnTo>
                                      <a:pt x="63720" y="29160"/>
                                    </a:lnTo>
                                    <a:lnTo>
                                      <a:pt x="80640" y="29160"/>
                                    </a:lnTo>
                                    <a:lnTo>
                                      <a:pt x="93600" y="24840"/>
                                    </a:lnTo>
                                    <a:lnTo>
                                      <a:pt x="110520" y="20880"/>
                                    </a:lnTo>
                                    <a:lnTo>
                                      <a:pt x="127440" y="16560"/>
                                    </a:lnTo>
                                    <a:lnTo>
                                      <a:pt x="140040" y="12600"/>
                                    </a:lnTo>
                                    <a:lnTo>
                                      <a:pt x="157320" y="8280"/>
                                    </a:lnTo>
                                    <a:lnTo>
                                      <a:pt x="169920" y="3960"/>
                                    </a:lnTo>
                                    <a:lnTo>
                                      <a:pt x="18252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3" path="m0,24840l8640,24840l8640,29160l12600,29160l16920,29160l25560,33120l33840,33120l46800,33120l63720,29160l80640,29160l93600,24840l110520,20880l127440,16560l140040,12600l157320,8280l169920,3960l182520,0e" stroked="t" o:allowincell="t" style="position:absolute;margin-left:34.85pt;margin-top:133pt;width:15.05pt;height:3.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1">
                      <wp:simplePos x="0" y="0"/>
                      <wp:positionH relativeFrom="column">
                        <wp:posOffset>574675</wp:posOffset>
                      </wp:positionH>
                      <wp:positionV relativeFrom="paragraph">
                        <wp:posOffset>1570355</wp:posOffset>
                      </wp:positionV>
                      <wp:extent cx="179070" cy="252095"/>
                      <wp:effectExtent l="4445" t="5080" r="0" b="0"/>
                      <wp:wrapNone/>
                      <wp:docPr id="418" name="Ink 384"/>
                      <a:graphic xmlns:a="http://schemas.openxmlformats.org/drawingml/2006/main">
                        <a:graphicData uri="http://schemas.microsoft.com/office/word/2010/wordprocessingShape">
                          <wps:wsp>
                            <wps:cNvSpPr/>
                            <wps:spPr>
                              <a:xfrm>
                                <a:off x="0" y="0"/>
                                <a:ext cx="178920" cy="252000"/>
                              </a:xfrm>
                              <a:custGeom>
                                <a:avLst/>
                                <a:gdLst/>
                                <a:ahLst/>
                                <a:rect l="l" t="t" r="r" b="b"/>
                                <a:pathLst>
                                  <a:path w="169920" h="241560">
                                    <a:moveTo>
                                      <a:pt x="3960" y="0"/>
                                    </a:moveTo>
                                    <a:lnTo>
                                      <a:pt x="0" y="0"/>
                                    </a:lnTo>
                                    <a:lnTo>
                                      <a:pt x="8280" y="0"/>
                                    </a:lnTo>
                                    <a:lnTo>
                                      <a:pt x="12600" y="3960"/>
                                    </a:lnTo>
                                    <a:lnTo>
                                      <a:pt x="16920" y="8280"/>
                                    </a:lnTo>
                                    <a:lnTo>
                                      <a:pt x="25200" y="12600"/>
                                    </a:lnTo>
                                    <a:lnTo>
                                      <a:pt x="33840" y="16920"/>
                                    </a:lnTo>
                                    <a:lnTo>
                                      <a:pt x="46800" y="20880"/>
                                    </a:lnTo>
                                    <a:lnTo>
                                      <a:pt x="59400" y="29520"/>
                                    </a:lnTo>
                                    <a:lnTo>
                                      <a:pt x="76320" y="38160"/>
                                    </a:lnTo>
                                    <a:lnTo>
                                      <a:pt x="97560" y="46440"/>
                                    </a:lnTo>
                                    <a:lnTo>
                                      <a:pt x="114840" y="59040"/>
                                    </a:lnTo>
                                    <a:lnTo>
                                      <a:pt x="131760" y="67680"/>
                                    </a:lnTo>
                                    <a:lnTo>
                                      <a:pt x="148680" y="80280"/>
                                    </a:lnTo>
                                    <a:lnTo>
                                      <a:pt x="157320" y="97560"/>
                                    </a:lnTo>
                                    <a:lnTo>
                                      <a:pt x="165600" y="110160"/>
                                    </a:lnTo>
                                    <a:lnTo>
                                      <a:pt x="169920" y="122760"/>
                                    </a:lnTo>
                                    <a:lnTo>
                                      <a:pt x="169920" y="139680"/>
                                    </a:lnTo>
                                    <a:lnTo>
                                      <a:pt x="165600" y="156600"/>
                                    </a:lnTo>
                                    <a:lnTo>
                                      <a:pt x="157320" y="169560"/>
                                    </a:lnTo>
                                    <a:lnTo>
                                      <a:pt x="148680" y="186480"/>
                                    </a:lnTo>
                                    <a:lnTo>
                                      <a:pt x="140400" y="203400"/>
                                    </a:lnTo>
                                    <a:lnTo>
                                      <a:pt x="127440" y="216000"/>
                                    </a:lnTo>
                                    <a:lnTo>
                                      <a:pt x="110520" y="233280"/>
                                    </a:lnTo>
                                    <a:lnTo>
                                      <a:pt x="101880" y="24156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4" path="m3960,0l0,0l8280,0l12600,3960l16920,8280l25200,12600l33840,16920l46800,20880l59400,29520l76320,38160l97560,46440l114840,59040l131760,67680l148680,80280l157320,97560l165600,110160l169920,122760l169920,139680l165600,156600l157320,169560l148680,186480l140400,203400l127440,216000l110520,233280l101880,241560e" stroked="t" o:allowincell="t" style="position:absolute;margin-left:45.25pt;margin-top:123.65pt;width:14.05pt;height:19.8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2">
                      <wp:simplePos x="0" y="0"/>
                      <wp:positionH relativeFrom="column">
                        <wp:posOffset>961390</wp:posOffset>
                      </wp:positionH>
                      <wp:positionV relativeFrom="paragraph">
                        <wp:posOffset>1583055</wp:posOffset>
                      </wp:positionV>
                      <wp:extent cx="187325" cy="200660"/>
                      <wp:effectExtent l="5080" t="4445" r="0" b="0"/>
                      <wp:wrapNone/>
                      <wp:docPr id="419" name="Ink 385"/>
                      <a:graphic xmlns:a="http://schemas.openxmlformats.org/drawingml/2006/main">
                        <a:graphicData uri="http://schemas.microsoft.com/office/word/2010/wordprocessingShape">
                          <wps:wsp>
                            <wps:cNvSpPr/>
                            <wps:spPr>
                              <a:xfrm>
                                <a:off x="0" y="0"/>
                                <a:ext cx="187200" cy="200520"/>
                              </a:xfrm>
                              <a:custGeom>
                                <a:avLst/>
                                <a:gdLst/>
                                <a:ahLst/>
                                <a:rect l="l" t="t" r="r" b="b"/>
                                <a:pathLst>
                                  <a:path w="178560" h="190800">
                                    <a:moveTo>
                                      <a:pt x="4320" y="12600"/>
                                    </a:moveTo>
                                    <a:lnTo>
                                      <a:pt x="0" y="8280"/>
                                    </a:lnTo>
                                    <a:lnTo>
                                      <a:pt x="0" y="8280"/>
                                    </a:lnTo>
                                    <a:lnTo>
                                      <a:pt x="4320" y="8280"/>
                                    </a:lnTo>
                                    <a:lnTo>
                                      <a:pt x="4320" y="8280"/>
                                    </a:lnTo>
                                    <a:lnTo>
                                      <a:pt x="8280" y="12600"/>
                                    </a:lnTo>
                                    <a:lnTo>
                                      <a:pt x="12600" y="16920"/>
                                    </a:lnTo>
                                    <a:lnTo>
                                      <a:pt x="21240" y="25200"/>
                                    </a:lnTo>
                                    <a:lnTo>
                                      <a:pt x="29520" y="38160"/>
                                    </a:lnTo>
                                    <a:lnTo>
                                      <a:pt x="38160" y="50760"/>
                                    </a:lnTo>
                                    <a:lnTo>
                                      <a:pt x="50760" y="72000"/>
                                    </a:lnTo>
                                    <a:lnTo>
                                      <a:pt x="63720" y="88920"/>
                                    </a:lnTo>
                                    <a:lnTo>
                                      <a:pt x="76320" y="105840"/>
                                    </a:lnTo>
                                    <a:lnTo>
                                      <a:pt x="89280" y="122760"/>
                                    </a:lnTo>
                                    <a:lnTo>
                                      <a:pt x="97560" y="140040"/>
                                    </a:lnTo>
                                    <a:lnTo>
                                      <a:pt x="110520" y="156960"/>
                                    </a:lnTo>
                                    <a:lnTo>
                                      <a:pt x="118800" y="169560"/>
                                    </a:lnTo>
                                    <a:lnTo>
                                      <a:pt x="127440" y="178200"/>
                                    </a:lnTo>
                                    <a:lnTo>
                                      <a:pt x="136080" y="182160"/>
                                    </a:lnTo>
                                    <a:lnTo>
                                      <a:pt x="140040" y="190800"/>
                                    </a:lnTo>
                                    <a:lnTo>
                                      <a:pt x="144360" y="190800"/>
                                    </a:lnTo>
                                    <a:lnTo>
                                      <a:pt x="144360" y="186480"/>
                                    </a:lnTo>
                                    <a:lnTo>
                                      <a:pt x="148680" y="178200"/>
                                    </a:lnTo>
                                    <a:lnTo>
                                      <a:pt x="148680" y="169560"/>
                                    </a:lnTo>
                                    <a:lnTo>
                                      <a:pt x="153000" y="152640"/>
                                    </a:lnTo>
                                    <a:lnTo>
                                      <a:pt x="153000" y="135720"/>
                                    </a:lnTo>
                                    <a:lnTo>
                                      <a:pt x="157320" y="118800"/>
                                    </a:lnTo>
                                    <a:lnTo>
                                      <a:pt x="157320" y="97560"/>
                                    </a:lnTo>
                                    <a:lnTo>
                                      <a:pt x="161280" y="76320"/>
                                    </a:lnTo>
                                    <a:lnTo>
                                      <a:pt x="165600" y="55080"/>
                                    </a:lnTo>
                                    <a:lnTo>
                                      <a:pt x="165600" y="38160"/>
                                    </a:lnTo>
                                    <a:lnTo>
                                      <a:pt x="169920" y="21240"/>
                                    </a:lnTo>
                                    <a:lnTo>
                                      <a:pt x="174240" y="8280"/>
                                    </a:lnTo>
                                    <a:lnTo>
                                      <a:pt x="1785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5" path="m4320,12600l0,8280l0,8280l4320,8280l4320,8280l8280,12600l12600,16920l21240,25200l29520,38160l38160,50760l50760,72000l63720,88920l76320,105840l89280,122760l97560,140040l110520,156960l118800,169560l127440,178200l136080,182160l140040,190800l144360,190800l144360,186480l148680,178200l148680,169560l153000,152640l153000,135720l157320,118800l157320,97560l161280,76320l165600,55080l165600,38160l169920,21240l174240,8280l178560,0e" stroked="t" o:allowincell="t" style="position:absolute;margin-left:75.7pt;margin-top:124.65pt;width:14.7pt;height:15.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3">
                      <wp:simplePos x="0" y="0"/>
                      <wp:positionH relativeFrom="column">
                        <wp:posOffset>1199515</wp:posOffset>
                      </wp:positionH>
                      <wp:positionV relativeFrom="paragraph">
                        <wp:posOffset>1570355</wp:posOffset>
                      </wp:positionV>
                      <wp:extent cx="200660" cy="174625"/>
                      <wp:effectExtent l="4445" t="5080" r="0" b="0"/>
                      <wp:wrapNone/>
                      <wp:docPr id="420" name="Ink 386"/>
                      <a:graphic xmlns:a="http://schemas.openxmlformats.org/drawingml/2006/main">
                        <a:graphicData uri="http://schemas.microsoft.com/office/word/2010/wordprocessingShape">
                          <wps:wsp>
                            <wps:cNvSpPr/>
                            <wps:spPr>
                              <a:xfrm>
                                <a:off x="0" y="0"/>
                                <a:ext cx="200520" cy="174600"/>
                              </a:xfrm>
                              <a:custGeom>
                                <a:avLst/>
                                <a:gdLst/>
                                <a:ahLst/>
                                <a:rect l="l" t="t" r="r" b="b"/>
                                <a:pathLst>
                                  <a:path w="190800" h="165240">
                                    <a:moveTo>
                                      <a:pt x="0" y="101520"/>
                                    </a:moveTo>
                                    <a:lnTo>
                                      <a:pt x="0" y="114480"/>
                                    </a:lnTo>
                                    <a:lnTo>
                                      <a:pt x="0" y="122760"/>
                                    </a:lnTo>
                                    <a:lnTo>
                                      <a:pt x="0" y="131400"/>
                                    </a:lnTo>
                                    <a:lnTo>
                                      <a:pt x="0" y="135720"/>
                                    </a:lnTo>
                                    <a:lnTo>
                                      <a:pt x="4320" y="139680"/>
                                    </a:lnTo>
                                    <a:lnTo>
                                      <a:pt x="8280" y="144000"/>
                                    </a:lnTo>
                                    <a:lnTo>
                                      <a:pt x="12600" y="152640"/>
                                    </a:lnTo>
                                    <a:lnTo>
                                      <a:pt x="16920" y="160920"/>
                                    </a:lnTo>
                                    <a:lnTo>
                                      <a:pt x="25200" y="160920"/>
                                    </a:lnTo>
                                    <a:lnTo>
                                      <a:pt x="33840" y="165240"/>
                                    </a:lnTo>
                                    <a:lnTo>
                                      <a:pt x="46440" y="165240"/>
                                    </a:lnTo>
                                    <a:lnTo>
                                      <a:pt x="59400" y="165240"/>
                                    </a:lnTo>
                                    <a:lnTo>
                                      <a:pt x="67680" y="165240"/>
                                    </a:lnTo>
                                    <a:lnTo>
                                      <a:pt x="80640" y="160920"/>
                                    </a:lnTo>
                                    <a:lnTo>
                                      <a:pt x="93240" y="156600"/>
                                    </a:lnTo>
                                    <a:lnTo>
                                      <a:pt x="101880" y="148320"/>
                                    </a:lnTo>
                                    <a:lnTo>
                                      <a:pt x="114480" y="139680"/>
                                    </a:lnTo>
                                    <a:lnTo>
                                      <a:pt x="123120" y="135720"/>
                                    </a:lnTo>
                                    <a:lnTo>
                                      <a:pt x="131400" y="122760"/>
                                    </a:lnTo>
                                    <a:lnTo>
                                      <a:pt x="140040" y="110160"/>
                                    </a:lnTo>
                                    <a:lnTo>
                                      <a:pt x="144000" y="93240"/>
                                    </a:lnTo>
                                    <a:lnTo>
                                      <a:pt x="148320" y="76320"/>
                                    </a:lnTo>
                                    <a:lnTo>
                                      <a:pt x="152640" y="59040"/>
                                    </a:lnTo>
                                    <a:lnTo>
                                      <a:pt x="152640" y="42120"/>
                                    </a:lnTo>
                                    <a:lnTo>
                                      <a:pt x="152640" y="29520"/>
                                    </a:lnTo>
                                    <a:lnTo>
                                      <a:pt x="156960" y="16920"/>
                                    </a:lnTo>
                                    <a:lnTo>
                                      <a:pt x="156960" y="8280"/>
                                    </a:lnTo>
                                    <a:lnTo>
                                      <a:pt x="156960" y="0"/>
                                    </a:lnTo>
                                    <a:lnTo>
                                      <a:pt x="156960" y="0"/>
                                    </a:lnTo>
                                    <a:lnTo>
                                      <a:pt x="156960" y="3960"/>
                                    </a:lnTo>
                                    <a:lnTo>
                                      <a:pt x="156960" y="8280"/>
                                    </a:lnTo>
                                    <a:lnTo>
                                      <a:pt x="156960" y="20880"/>
                                    </a:lnTo>
                                    <a:lnTo>
                                      <a:pt x="161280" y="29520"/>
                                    </a:lnTo>
                                    <a:lnTo>
                                      <a:pt x="161280" y="46440"/>
                                    </a:lnTo>
                                    <a:lnTo>
                                      <a:pt x="165240" y="59040"/>
                                    </a:lnTo>
                                    <a:lnTo>
                                      <a:pt x="169560" y="72000"/>
                                    </a:lnTo>
                                    <a:lnTo>
                                      <a:pt x="173880" y="84600"/>
                                    </a:lnTo>
                                    <a:lnTo>
                                      <a:pt x="173880" y="101520"/>
                                    </a:lnTo>
                                    <a:lnTo>
                                      <a:pt x="178200" y="110160"/>
                                    </a:lnTo>
                                    <a:lnTo>
                                      <a:pt x="182520" y="122760"/>
                                    </a:lnTo>
                                    <a:lnTo>
                                      <a:pt x="182520" y="131400"/>
                                    </a:lnTo>
                                    <a:lnTo>
                                      <a:pt x="186480" y="139680"/>
                                    </a:lnTo>
                                    <a:lnTo>
                                      <a:pt x="186480" y="144000"/>
                                    </a:lnTo>
                                    <a:lnTo>
                                      <a:pt x="190800" y="148320"/>
                                    </a:lnTo>
                                    <a:lnTo>
                                      <a:pt x="190800" y="152640"/>
                                    </a:lnTo>
                                    <a:lnTo>
                                      <a:pt x="190800" y="1526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6" path="m0,101520l0,114480l0,122760l0,131400l0,135720l4320,139680l8280,144000l12600,152640l16920,160920l25200,160920l33840,165240l46440,165240l59400,165240l67680,165240l80640,160920l93240,156600l101880,148320l114480,139680l123120,135720l131400,122760l140040,110160l144000,93240l148320,76320l152640,59040l152640,42120l152640,29520l156960,16920l156960,8280l156960,0l156960,0l156960,3960l156960,8280l156960,20880l161280,29520l161280,46440l165240,59040l169560,72000l173880,84600l173880,101520l178200,110160l182520,122760l182520,131400l186480,139680l186480,144000l190800,148320l190800,152640l190800,152640e" stroked="t" o:allowincell="t" style="position:absolute;margin-left:94.45pt;margin-top:123.65pt;width:15.75pt;height:13.7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1595" simplePos="0" locked="0" layoutInCell="1" allowOverlap="1" relativeHeight="434">
                      <wp:simplePos x="0" y="0"/>
                      <wp:positionH relativeFrom="column">
                        <wp:posOffset>1310005</wp:posOffset>
                      </wp:positionH>
                      <wp:positionV relativeFrom="paragraph">
                        <wp:posOffset>1630045</wp:posOffset>
                      </wp:positionV>
                      <wp:extent cx="56515" cy="21590"/>
                      <wp:effectExtent l="5080" t="4445" r="0" b="0"/>
                      <wp:wrapNone/>
                      <wp:docPr id="421" name="Ink 387"/>
                      <a:graphic xmlns:a="http://schemas.openxmlformats.org/drawingml/2006/main">
                        <a:graphicData uri="http://schemas.microsoft.com/office/word/2010/wordprocessingShape">
                          <wps:wsp>
                            <wps:cNvSpPr/>
                            <wps:spPr>
                              <a:xfrm>
                                <a:off x="0" y="0"/>
                                <a:ext cx="56520" cy="21600"/>
                              </a:xfrm>
                              <a:custGeom>
                                <a:avLst/>
                                <a:gdLst/>
                                <a:ahLst/>
                                <a:rect l="l" t="t" r="r" b="b"/>
                                <a:pathLst>
                                  <a:path w="52936" h="12240">
                                    <a:moveTo>
                                      <a:pt x="0" y="12240"/>
                                    </a:moveTo>
                                    <a:lnTo>
                                      <a:pt x="0" y="12240"/>
                                    </a:lnTo>
                                    <a:lnTo>
                                      <a:pt x="3960" y="8280"/>
                                    </a:lnTo>
                                    <a:lnTo>
                                      <a:pt x="8280" y="8280"/>
                                    </a:lnTo>
                                    <a:lnTo>
                                      <a:pt x="12600" y="8280"/>
                                    </a:lnTo>
                                    <a:lnTo>
                                      <a:pt x="16560" y="8280"/>
                                    </a:lnTo>
                                    <a:lnTo>
                                      <a:pt x="25200" y="3960"/>
                                    </a:lnTo>
                                    <a:lnTo>
                                      <a:pt x="-27736" y="3960"/>
                                    </a:lnTo>
                                    <a:lnTo>
                                      <a:pt x="-19456"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7" path="m0,12240l0,12240l3960,8280l8280,8280l12600,8280l16560,8280l25200,3960l-27736,3960l-19456,0e" stroked="t" o:allowincell="t" style="position:absolute;margin-left:103.15pt;margin-top:128.35pt;width:4.4pt;height:1.6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5">
                      <wp:simplePos x="0" y="0"/>
                      <wp:positionH relativeFrom="column">
                        <wp:posOffset>1599565</wp:posOffset>
                      </wp:positionH>
                      <wp:positionV relativeFrom="paragraph">
                        <wp:posOffset>1544955</wp:posOffset>
                      </wp:positionV>
                      <wp:extent cx="532765" cy="184150"/>
                      <wp:effectExtent l="5080" t="4445" r="0" b="0"/>
                      <wp:wrapNone/>
                      <wp:docPr id="422" name="Ink 388"/>
                      <a:graphic xmlns:a="http://schemas.openxmlformats.org/drawingml/2006/main">
                        <a:graphicData uri="http://schemas.microsoft.com/office/word/2010/wordprocessingShape">
                          <wps:wsp>
                            <wps:cNvSpPr/>
                            <wps:spPr>
                              <a:xfrm>
                                <a:off x="0" y="0"/>
                                <a:ext cx="532800" cy="184320"/>
                              </a:xfrm>
                              <a:custGeom>
                                <a:avLst/>
                                <a:gdLst/>
                                <a:ahLst/>
                                <a:rect l="l" t="t" r="r" b="b"/>
                                <a:pathLst>
                                  <a:path w="522360" h="173520">
                                    <a:moveTo>
                                      <a:pt x="72000" y="3960"/>
                                    </a:moveTo>
                                    <a:lnTo>
                                      <a:pt x="68040" y="0"/>
                                    </a:lnTo>
                                    <a:lnTo>
                                      <a:pt x="68040" y="0"/>
                                    </a:lnTo>
                                    <a:lnTo>
                                      <a:pt x="68040" y="3960"/>
                                    </a:lnTo>
                                    <a:lnTo>
                                      <a:pt x="68040" y="3960"/>
                                    </a:lnTo>
                                    <a:lnTo>
                                      <a:pt x="59400" y="8280"/>
                                    </a:lnTo>
                                    <a:lnTo>
                                      <a:pt x="55080" y="16920"/>
                                    </a:lnTo>
                                    <a:lnTo>
                                      <a:pt x="46800" y="25200"/>
                                    </a:lnTo>
                                    <a:lnTo>
                                      <a:pt x="42480" y="33840"/>
                                    </a:lnTo>
                                    <a:lnTo>
                                      <a:pt x="33840" y="46440"/>
                                    </a:lnTo>
                                    <a:lnTo>
                                      <a:pt x="21240" y="59040"/>
                                    </a:lnTo>
                                    <a:lnTo>
                                      <a:pt x="12600" y="75960"/>
                                    </a:lnTo>
                                    <a:lnTo>
                                      <a:pt x="8280" y="88920"/>
                                    </a:lnTo>
                                    <a:lnTo>
                                      <a:pt x="0" y="101520"/>
                                    </a:lnTo>
                                    <a:lnTo>
                                      <a:pt x="0" y="114120"/>
                                    </a:lnTo>
                                    <a:lnTo>
                                      <a:pt x="0" y="127080"/>
                                    </a:lnTo>
                                    <a:lnTo>
                                      <a:pt x="0" y="139680"/>
                                    </a:lnTo>
                                    <a:lnTo>
                                      <a:pt x="4320" y="147960"/>
                                    </a:lnTo>
                                    <a:lnTo>
                                      <a:pt x="12600" y="156600"/>
                                    </a:lnTo>
                                    <a:lnTo>
                                      <a:pt x="21240" y="165240"/>
                                    </a:lnTo>
                                    <a:lnTo>
                                      <a:pt x="33840" y="169200"/>
                                    </a:lnTo>
                                    <a:lnTo>
                                      <a:pt x="46800" y="173520"/>
                                    </a:lnTo>
                                    <a:lnTo>
                                      <a:pt x="59400" y="173520"/>
                                    </a:lnTo>
                                    <a:lnTo>
                                      <a:pt x="76320" y="173520"/>
                                    </a:lnTo>
                                    <a:lnTo>
                                      <a:pt x="93240" y="173520"/>
                                    </a:lnTo>
                                    <a:lnTo>
                                      <a:pt x="110520" y="169200"/>
                                    </a:lnTo>
                                    <a:lnTo>
                                      <a:pt x="127440" y="165240"/>
                                    </a:lnTo>
                                    <a:lnTo>
                                      <a:pt x="144360" y="156600"/>
                                    </a:lnTo>
                                    <a:lnTo>
                                      <a:pt x="161280" y="144000"/>
                                    </a:lnTo>
                                  </a:path>
                                  <a:path w="522360" h="173520">
                                    <a:moveTo>
                                      <a:pt x="378000" y="59040"/>
                                    </a:moveTo>
                                    <a:lnTo>
                                      <a:pt x="378000" y="59040"/>
                                    </a:lnTo>
                                    <a:lnTo>
                                      <a:pt x="378000" y="59040"/>
                                    </a:lnTo>
                                    <a:lnTo>
                                      <a:pt x="382320" y="59040"/>
                                    </a:lnTo>
                                    <a:lnTo>
                                      <a:pt x="386640" y="59040"/>
                                    </a:lnTo>
                                    <a:lnTo>
                                      <a:pt x="386640" y="59040"/>
                                    </a:lnTo>
                                    <a:lnTo>
                                      <a:pt x="394920" y="59040"/>
                                    </a:lnTo>
                                    <a:lnTo>
                                      <a:pt x="403560" y="55080"/>
                                    </a:lnTo>
                                    <a:lnTo>
                                      <a:pt x="412200" y="50760"/>
                                    </a:lnTo>
                                    <a:lnTo>
                                      <a:pt x="424800" y="42120"/>
                                    </a:lnTo>
                                    <a:lnTo>
                                      <a:pt x="441720" y="38160"/>
                                    </a:lnTo>
                                    <a:lnTo>
                                      <a:pt x="454680" y="29520"/>
                                    </a:lnTo>
                                    <a:lnTo>
                                      <a:pt x="471600" y="25200"/>
                                    </a:lnTo>
                                    <a:lnTo>
                                      <a:pt x="484200" y="16920"/>
                                    </a:lnTo>
                                    <a:lnTo>
                                      <a:pt x="492840" y="12600"/>
                                    </a:lnTo>
                                    <a:lnTo>
                                      <a:pt x="505440" y="8280"/>
                                    </a:lnTo>
                                    <a:lnTo>
                                      <a:pt x="514080" y="8280"/>
                                    </a:lnTo>
                                    <a:lnTo>
                                      <a:pt x="518400" y="8280"/>
                                    </a:lnTo>
                                    <a:lnTo>
                                      <a:pt x="522360" y="8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8" path="m72000,3960l68040,0l68040,0l68040,3960l68040,3960l59400,8280l55080,16920l46800,25200l42480,33840l33840,46440l21240,59040l12600,75960l8280,88920l0,101520l0,114120l0,127080l0,139680l4320,147960l12600,156600l21240,165240l33840,169200l46800,173520l59400,173520l76320,173520l93240,173520l110520,169200l127440,165240l144360,156600l161280,144000em378000,59040l378000,59040l378000,59040l382320,59040l386640,59040l386640,59040l394920,59040l403560,55080l412200,50760l424800,42120l441720,38160l454680,29520l471600,25200l484200,16920l492840,12600l505440,8280l514080,8280l518400,8280l522360,8280e" stroked="t" o:allowincell="t" style="position:absolute;margin-left:125.95pt;margin-top:121.65pt;width:41.9pt;height:14.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28575" simplePos="0" locked="0" layoutInCell="1" allowOverlap="1" relativeHeight="436">
                      <wp:simplePos x="0" y="0"/>
                      <wp:positionH relativeFrom="column">
                        <wp:posOffset>2012315</wp:posOffset>
                      </wp:positionH>
                      <wp:positionV relativeFrom="paragraph">
                        <wp:posOffset>1630045</wp:posOffset>
                      </wp:positionV>
                      <wp:extent cx="90170" cy="51435"/>
                      <wp:effectExtent l="4445" t="5080" r="0" b="0"/>
                      <wp:wrapNone/>
                      <wp:docPr id="423" name="Ink 389"/>
                      <a:graphic xmlns:a="http://schemas.openxmlformats.org/drawingml/2006/main">
                        <a:graphicData uri="http://schemas.microsoft.com/office/word/2010/wordprocessingShape">
                          <wps:wsp>
                            <wps:cNvSpPr/>
                            <wps:spPr>
                              <a:xfrm>
                                <a:off x="0" y="0"/>
                                <a:ext cx="90000" cy="51480"/>
                              </a:xfrm>
                              <a:custGeom>
                                <a:avLst/>
                                <a:gdLst/>
                                <a:ahLst/>
                                <a:rect l="l" t="t" r="r" b="b"/>
                                <a:pathLst>
                                  <a:path w="80280" h="42120">
                                    <a:moveTo>
                                      <a:pt x="0" y="42120"/>
                                    </a:moveTo>
                                    <a:lnTo>
                                      <a:pt x="8280" y="37800"/>
                                    </a:lnTo>
                                    <a:lnTo>
                                      <a:pt x="16920" y="37800"/>
                                    </a:lnTo>
                                    <a:lnTo>
                                      <a:pt x="29520" y="33840"/>
                                    </a:lnTo>
                                    <a:lnTo>
                                      <a:pt x="33840" y="29520"/>
                                    </a:lnTo>
                                    <a:lnTo>
                                      <a:pt x="42120" y="25200"/>
                                    </a:lnTo>
                                    <a:lnTo>
                                      <a:pt x="50760" y="20880"/>
                                    </a:lnTo>
                                    <a:lnTo>
                                      <a:pt x="59040" y="16920"/>
                                    </a:lnTo>
                                    <a:lnTo>
                                      <a:pt x="67680" y="12600"/>
                                    </a:lnTo>
                                    <a:lnTo>
                                      <a:pt x="75960" y="3960"/>
                                    </a:lnTo>
                                    <a:lnTo>
                                      <a:pt x="802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89" path="m0,42120l8280,37800l16920,37800l29520,33840l33840,29520l42120,25200l50760,20880l59040,16920l67680,12600l75960,3960l80280,0e" stroked="t" o:allowincell="t" style="position:absolute;margin-left:158.45pt;margin-top:128.35pt;width:7.05pt;height: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37">
                      <wp:simplePos x="0" y="0"/>
                      <wp:positionH relativeFrom="column">
                        <wp:posOffset>2726690</wp:posOffset>
                      </wp:positionH>
                      <wp:positionV relativeFrom="paragraph">
                        <wp:posOffset>1395730</wp:posOffset>
                      </wp:positionV>
                      <wp:extent cx="145415" cy="302260"/>
                      <wp:effectExtent l="5080" t="4445" r="0" b="0"/>
                      <wp:wrapNone/>
                      <wp:docPr id="424" name="Ink 390"/>
                      <a:graphic xmlns:a="http://schemas.openxmlformats.org/drawingml/2006/main">
                        <a:graphicData uri="http://schemas.microsoft.com/office/word/2010/wordprocessingShape">
                          <wps:wsp>
                            <wps:cNvSpPr/>
                            <wps:spPr>
                              <a:xfrm>
                                <a:off x="0" y="0"/>
                                <a:ext cx="145440" cy="302400"/>
                              </a:xfrm>
                              <a:custGeom>
                                <a:avLst/>
                                <a:gdLst/>
                                <a:ahLst/>
                                <a:rect l="l" t="t" r="r" b="b"/>
                                <a:pathLst>
                                  <a:path w="135360" h="293040">
                                    <a:moveTo>
                                      <a:pt x="105840" y="12600"/>
                                    </a:moveTo>
                                    <a:lnTo>
                                      <a:pt x="105840" y="3960"/>
                                    </a:lnTo>
                                    <a:lnTo>
                                      <a:pt x="105840" y="3960"/>
                                    </a:lnTo>
                                    <a:lnTo>
                                      <a:pt x="101520" y="0"/>
                                    </a:lnTo>
                                    <a:lnTo>
                                      <a:pt x="101520" y="3960"/>
                                    </a:lnTo>
                                    <a:lnTo>
                                      <a:pt x="101520" y="3960"/>
                                    </a:lnTo>
                                    <a:lnTo>
                                      <a:pt x="92880" y="8280"/>
                                    </a:lnTo>
                                    <a:lnTo>
                                      <a:pt x="88920" y="16920"/>
                                    </a:lnTo>
                                    <a:lnTo>
                                      <a:pt x="80280" y="25200"/>
                                    </a:lnTo>
                                    <a:lnTo>
                                      <a:pt x="67680" y="33840"/>
                                    </a:lnTo>
                                    <a:lnTo>
                                      <a:pt x="59040" y="46440"/>
                                    </a:lnTo>
                                    <a:lnTo>
                                      <a:pt x="46440" y="59400"/>
                                    </a:lnTo>
                                    <a:lnTo>
                                      <a:pt x="37800" y="76320"/>
                                    </a:lnTo>
                                    <a:lnTo>
                                      <a:pt x="25200" y="93240"/>
                                    </a:lnTo>
                                    <a:lnTo>
                                      <a:pt x="16920" y="110160"/>
                                    </a:lnTo>
                                    <a:lnTo>
                                      <a:pt x="8280" y="131400"/>
                                    </a:lnTo>
                                    <a:lnTo>
                                      <a:pt x="3960" y="152640"/>
                                    </a:lnTo>
                                    <a:lnTo>
                                      <a:pt x="0" y="174240"/>
                                    </a:lnTo>
                                    <a:lnTo>
                                      <a:pt x="0" y="191160"/>
                                    </a:lnTo>
                                    <a:lnTo>
                                      <a:pt x="0" y="208080"/>
                                    </a:lnTo>
                                    <a:lnTo>
                                      <a:pt x="3960" y="225000"/>
                                    </a:lnTo>
                                    <a:lnTo>
                                      <a:pt x="12600" y="237960"/>
                                    </a:lnTo>
                                    <a:lnTo>
                                      <a:pt x="20880" y="250560"/>
                                    </a:lnTo>
                                    <a:lnTo>
                                      <a:pt x="33840" y="259200"/>
                                    </a:lnTo>
                                    <a:lnTo>
                                      <a:pt x="42120" y="271800"/>
                                    </a:lnTo>
                                    <a:lnTo>
                                      <a:pt x="54720" y="276120"/>
                                    </a:lnTo>
                                    <a:lnTo>
                                      <a:pt x="67680" y="284400"/>
                                    </a:lnTo>
                                    <a:lnTo>
                                      <a:pt x="80280" y="288720"/>
                                    </a:lnTo>
                                    <a:lnTo>
                                      <a:pt x="92880" y="293040"/>
                                    </a:lnTo>
                                    <a:lnTo>
                                      <a:pt x="105840" y="293040"/>
                                    </a:lnTo>
                                    <a:lnTo>
                                      <a:pt x="114120" y="293040"/>
                                    </a:lnTo>
                                    <a:lnTo>
                                      <a:pt x="126720" y="293040"/>
                                    </a:lnTo>
                                    <a:lnTo>
                                      <a:pt x="135360" y="293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0" path="m105840,12600l105840,3960l105840,3960l101520,0l101520,3960l101520,3960l92880,8280l88920,16920l80280,25200l67680,33840l59040,46440l46440,59400l37800,76320l25200,93240l16920,110160l8280,131400l3960,152640l0,174240l0,191160l0,208080l3960,225000l12600,237960l20880,250560l33840,259200l42120,271800l54720,276120l67680,284400l80280,288720l92880,293040l105840,293040l114120,293040l126720,293040l135360,293040e" stroked="t" o:allowincell="t" style="position:absolute;margin-left:214.7pt;margin-top:109.9pt;width:11.4pt;height:23.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6985" simplePos="0" locked="0" layoutInCell="1" allowOverlap="1" relativeHeight="438">
                      <wp:simplePos x="0" y="0"/>
                      <wp:positionH relativeFrom="column">
                        <wp:posOffset>2955925</wp:posOffset>
                      </wp:positionH>
                      <wp:positionV relativeFrom="paragraph">
                        <wp:posOffset>1586865</wp:posOffset>
                      </wp:positionV>
                      <wp:extent cx="111760" cy="196850"/>
                      <wp:effectExtent l="4445" t="4445" r="0" b="0"/>
                      <wp:wrapNone/>
                      <wp:docPr id="425" name="Ink 391"/>
                      <a:graphic xmlns:a="http://schemas.openxmlformats.org/drawingml/2006/main">
                        <a:graphicData uri="http://schemas.microsoft.com/office/word/2010/wordprocessingShape">
                          <wps:wsp>
                            <wps:cNvSpPr/>
                            <wps:spPr>
                              <a:xfrm>
                                <a:off x="0" y="0"/>
                                <a:ext cx="111600" cy="196920"/>
                              </a:xfrm>
                              <a:custGeom>
                                <a:avLst/>
                                <a:gdLst/>
                                <a:ahLst/>
                                <a:rect l="l" t="t" r="r" b="b"/>
                                <a:pathLst>
                                  <a:path w="101160" h="186840">
                                    <a:moveTo>
                                      <a:pt x="29520" y="0"/>
                                    </a:moveTo>
                                    <a:lnTo>
                                      <a:pt x="29520" y="0"/>
                                    </a:lnTo>
                                    <a:lnTo>
                                      <a:pt x="25200" y="4320"/>
                                    </a:lnTo>
                                    <a:lnTo>
                                      <a:pt x="25200" y="12600"/>
                                    </a:lnTo>
                                    <a:lnTo>
                                      <a:pt x="21240" y="16920"/>
                                    </a:lnTo>
                                    <a:lnTo>
                                      <a:pt x="21240" y="25560"/>
                                    </a:lnTo>
                                    <a:lnTo>
                                      <a:pt x="16920" y="33840"/>
                                    </a:lnTo>
                                    <a:lnTo>
                                      <a:pt x="8280" y="42480"/>
                                    </a:lnTo>
                                    <a:lnTo>
                                      <a:pt x="4320" y="55080"/>
                                    </a:lnTo>
                                    <a:lnTo>
                                      <a:pt x="0" y="67680"/>
                                    </a:lnTo>
                                    <a:lnTo>
                                      <a:pt x="0" y="84960"/>
                                    </a:lnTo>
                                    <a:lnTo>
                                      <a:pt x="0" y="97560"/>
                                    </a:lnTo>
                                    <a:lnTo>
                                      <a:pt x="0" y="110160"/>
                                    </a:lnTo>
                                    <a:lnTo>
                                      <a:pt x="4320" y="127080"/>
                                    </a:lnTo>
                                    <a:lnTo>
                                      <a:pt x="8280" y="140040"/>
                                    </a:lnTo>
                                    <a:lnTo>
                                      <a:pt x="16920" y="152640"/>
                                    </a:lnTo>
                                    <a:lnTo>
                                      <a:pt x="25200" y="161280"/>
                                    </a:lnTo>
                                    <a:lnTo>
                                      <a:pt x="33840" y="169560"/>
                                    </a:lnTo>
                                    <a:lnTo>
                                      <a:pt x="42120" y="178200"/>
                                    </a:lnTo>
                                    <a:lnTo>
                                      <a:pt x="54720" y="182520"/>
                                    </a:lnTo>
                                    <a:lnTo>
                                      <a:pt x="63360" y="186840"/>
                                    </a:lnTo>
                                    <a:lnTo>
                                      <a:pt x="75960" y="186840"/>
                                    </a:lnTo>
                                    <a:lnTo>
                                      <a:pt x="84240" y="186840"/>
                                    </a:lnTo>
                                    <a:lnTo>
                                      <a:pt x="92880" y="182520"/>
                                    </a:lnTo>
                                    <a:lnTo>
                                      <a:pt x="97200" y="178200"/>
                                    </a:lnTo>
                                    <a:lnTo>
                                      <a:pt x="101160" y="173880"/>
                                    </a:lnTo>
                                    <a:lnTo>
                                      <a:pt x="101160" y="169560"/>
                                    </a:lnTo>
                                    <a:lnTo>
                                      <a:pt x="101160" y="165600"/>
                                    </a:lnTo>
                                    <a:lnTo>
                                      <a:pt x="97200" y="161280"/>
                                    </a:lnTo>
                                    <a:lnTo>
                                      <a:pt x="92880" y="156960"/>
                                    </a:lnTo>
                                    <a:lnTo>
                                      <a:pt x="84240" y="152640"/>
                                    </a:lnTo>
                                    <a:lnTo>
                                      <a:pt x="75960" y="152640"/>
                                    </a:lnTo>
                                    <a:lnTo>
                                      <a:pt x="67680" y="152640"/>
                                    </a:lnTo>
                                    <a:lnTo>
                                      <a:pt x="59040" y="156960"/>
                                    </a:lnTo>
                                    <a:lnTo>
                                      <a:pt x="50760" y="156960"/>
                                    </a:lnTo>
                                    <a:lnTo>
                                      <a:pt x="46440" y="156960"/>
                                    </a:lnTo>
                                    <a:lnTo>
                                      <a:pt x="37800" y="161280"/>
                                    </a:lnTo>
                                    <a:lnTo>
                                      <a:pt x="33840" y="161280"/>
                                    </a:lnTo>
                                    <a:lnTo>
                                      <a:pt x="33840" y="1612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1" path="m29520,0l29520,0l25200,4320l25200,12600l21240,16920l21240,25560l16920,33840l8280,42480l4320,55080l0,67680l0,84960l0,97560l0,110160l4320,127080l8280,140040l16920,152640l25200,161280l33840,169560l42120,178200l54720,182520l63360,186840l75960,186840l84240,186840l92880,182520l97200,178200l101160,173880l101160,169560l101160,165600l97200,161280l92880,156960l84240,152640l75960,152640l67680,152640l59040,156960l50760,156960l46440,156960l37800,161280l33840,161280l33840,161280e" stroked="t" o:allowincell="t" style="position:absolute;margin-left:232.75pt;margin-top:124.95pt;width:8.75pt;height:15.4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74295" simplePos="0" locked="0" layoutInCell="1" allowOverlap="1" relativeHeight="439">
                      <wp:simplePos x="0" y="0"/>
                      <wp:positionH relativeFrom="column">
                        <wp:posOffset>3245485</wp:posOffset>
                      </wp:positionH>
                      <wp:positionV relativeFrom="paragraph">
                        <wp:posOffset>1489710</wp:posOffset>
                      </wp:positionV>
                      <wp:extent cx="43815" cy="204470"/>
                      <wp:effectExtent l="5080" t="4445" r="0" b="0"/>
                      <wp:wrapNone/>
                      <wp:docPr id="426" name="Ink 392"/>
                      <a:graphic xmlns:a="http://schemas.openxmlformats.org/drawingml/2006/main">
                        <a:graphicData uri="http://schemas.microsoft.com/office/word/2010/wordprocessingShape">
                          <wps:wsp>
                            <wps:cNvSpPr/>
                            <wps:spPr>
                              <a:xfrm>
                                <a:off x="0" y="0"/>
                                <a:ext cx="43920" cy="204480"/>
                              </a:xfrm>
                              <a:custGeom>
                                <a:avLst/>
                                <a:gdLst/>
                                <a:ahLst/>
                                <a:rect l="l" t="t" r="r" b="b"/>
                                <a:pathLst>
                                  <a:path w="33120" h="195120">
                                    <a:moveTo>
                                      <a:pt x="3960" y="0"/>
                                    </a:moveTo>
                                    <a:lnTo>
                                      <a:pt x="0" y="0"/>
                                    </a:lnTo>
                                    <a:lnTo>
                                      <a:pt x="0" y="3960"/>
                                    </a:lnTo>
                                    <a:lnTo>
                                      <a:pt x="0" y="8280"/>
                                    </a:lnTo>
                                    <a:lnTo>
                                      <a:pt x="0" y="12600"/>
                                    </a:lnTo>
                                    <a:lnTo>
                                      <a:pt x="0" y="21240"/>
                                    </a:lnTo>
                                    <a:lnTo>
                                      <a:pt x="0" y="29520"/>
                                    </a:lnTo>
                                    <a:lnTo>
                                      <a:pt x="0" y="42480"/>
                                    </a:lnTo>
                                    <a:lnTo>
                                      <a:pt x="0" y="59400"/>
                                    </a:lnTo>
                                    <a:lnTo>
                                      <a:pt x="3960" y="72000"/>
                                    </a:lnTo>
                                    <a:lnTo>
                                      <a:pt x="3960" y="88920"/>
                                    </a:lnTo>
                                    <a:lnTo>
                                      <a:pt x="8280" y="106200"/>
                                    </a:lnTo>
                                    <a:lnTo>
                                      <a:pt x="12600" y="123120"/>
                                    </a:lnTo>
                                    <a:lnTo>
                                      <a:pt x="16560" y="135720"/>
                                    </a:lnTo>
                                    <a:lnTo>
                                      <a:pt x="16560" y="148320"/>
                                    </a:lnTo>
                                    <a:lnTo>
                                      <a:pt x="20880" y="156960"/>
                                    </a:lnTo>
                                    <a:lnTo>
                                      <a:pt x="24840" y="169560"/>
                                    </a:lnTo>
                                    <a:lnTo>
                                      <a:pt x="29160" y="178200"/>
                                    </a:lnTo>
                                    <a:lnTo>
                                      <a:pt x="29160" y="186840"/>
                                    </a:lnTo>
                                    <a:lnTo>
                                      <a:pt x="33120" y="190800"/>
                                    </a:lnTo>
                                    <a:lnTo>
                                      <a:pt x="33120" y="19512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2" path="m3960,0l0,0l0,3960l0,8280l0,12600l0,21240l0,29520l0,42480l0,59400l3960,72000l3960,88920l8280,106200l12600,123120l16560,135720l16560,148320l20880,156960l24840,169560l29160,178200l29160,186840l33120,190800l33120,195120e" stroked="t" o:allowincell="t" style="position:absolute;margin-left:255.55pt;margin-top:117.3pt;width:3.4pt;height:16.0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97155" simplePos="0" locked="0" layoutInCell="1" allowOverlap="1" relativeHeight="440">
                      <wp:simplePos x="0" y="0"/>
                      <wp:positionH relativeFrom="column">
                        <wp:posOffset>3364230</wp:posOffset>
                      </wp:positionH>
                      <wp:positionV relativeFrom="paragraph">
                        <wp:posOffset>1468120</wp:posOffset>
                      </wp:positionV>
                      <wp:extent cx="21590" cy="213360"/>
                      <wp:effectExtent l="4445" t="4445" r="0" b="0"/>
                      <wp:wrapNone/>
                      <wp:docPr id="427" name="Ink 393"/>
                      <a:graphic xmlns:a="http://schemas.openxmlformats.org/drawingml/2006/main">
                        <a:graphicData uri="http://schemas.microsoft.com/office/word/2010/wordprocessingShape">
                          <wps:wsp>
                            <wps:cNvSpPr/>
                            <wps:spPr>
                              <a:xfrm>
                                <a:off x="0" y="0"/>
                                <a:ext cx="21600" cy="213480"/>
                              </a:xfrm>
                              <a:custGeom>
                                <a:avLst/>
                                <a:gdLst/>
                                <a:ahLst/>
                                <a:rect l="l" t="t" r="r" b="b"/>
                                <a:pathLst>
                                  <a:path w="12600" h="203400">
                                    <a:moveTo>
                                      <a:pt x="3960" y="0"/>
                                    </a:moveTo>
                                    <a:lnTo>
                                      <a:pt x="3960" y="3960"/>
                                    </a:lnTo>
                                    <a:lnTo>
                                      <a:pt x="3960" y="8280"/>
                                    </a:lnTo>
                                    <a:lnTo>
                                      <a:pt x="3960" y="16920"/>
                                    </a:lnTo>
                                    <a:lnTo>
                                      <a:pt x="3960" y="20880"/>
                                    </a:lnTo>
                                    <a:lnTo>
                                      <a:pt x="0" y="29520"/>
                                    </a:lnTo>
                                    <a:lnTo>
                                      <a:pt x="0" y="42120"/>
                                    </a:lnTo>
                                    <a:lnTo>
                                      <a:pt x="0" y="55080"/>
                                    </a:lnTo>
                                    <a:lnTo>
                                      <a:pt x="0" y="72000"/>
                                    </a:lnTo>
                                    <a:lnTo>
                                      <a:pt x="0" y="88920"/>
                                    </a:lnTo>
                                    <a:lnTo>
                                      <a:pt x="0" y="105840"/>
                                    </a:lnTo>
                                    <a:lnTo>
                                      <a:pt x="0" y="122760"/>
                                    </a:lnTo>
                                    <a:lnTo>
                                      <a:pt x="0" y="139680"/>
                                    </a:lnTo>
                                    <a:lnTo>
                                      <a:pt x="3960" y="152640"/>
                                    </a:lnTo>
                                    <a:lnTo>
                                      <a:pt x="3960" y="165240"/>
                                    </a:lnTo>
                                    <a:lnTo>
                                      <a:pt x="8280" y="173880"/>
                                    </a:lnTo>
                                    <a:lnTo>
                                      <a:pt x="8280" y="186480"/>
                                    </a:lnTo>
                                    <a:lnTo>
                                      <a:pt x="12600" y="194760"/>
                                    </a:lnTo>
                                    <a:lnTo>
                                      <a:pt x="12600" y="199080"/>
                                    </a:lnTo>
                                    <a:lnTo>
                                      <a:pt x="12600" y="20340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3" path="m3960,0l3960,3960l3960,8280l3960,16920l3960,20880l0,29520l0,42120l0,55080l0,72000l0,88920l0,105840l0,122760l0,139680l3960,152640l3960,165240l8280,173880l8280,186480l12600,194760l12600,199080l12600,203400e" stroked="t" o:allowincell="t" style="position:absolute;margin-left:264.9pt;margin-top:115.6pt;width:1.65pt;height:16.7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41">
                      <wp:simplePos x="0" y="0"/>
                      <wp:positionH relativeFrom="column">
                        <wp:posOffset>3241040</wp:posOffset>
                      </wp:positionH>
                      <wp:positionV relativeFrom="paragraph">
                        <wp:posOffset>1617345</wp:posOffset>
                      </wp:positionV>
                      <wp:extent cx="132080" cy="56515"/>
                      <wp:effectExtent l="4445" t="5080" r="0" b="0"/>
                      <wp:wrapNone/>
                      <wp:docPr id="428" name="Ink 394"/>
                      <a:graphic xmlns:a="http://schemas.openxmlformats.org/drawingml/2006/main">
                        <a:graphicData uri="http://schemas.microsoft.com/office/word/2010/wordprocessingShape">
                          <wps:wsp>
                            <wps:cNvSpPr/>
                            <wps:spPr>
                              <a:xfrm>
                                <a:off x="0" y="0"/>
                                <a:ext cx="132120" cy="56520"/>
                              </a:xfrm>
                              <a:custGeom>
                                <a:avLst/>
                                <a:gdLst/>
                                <a:ahLst/>
                                <a:rect l="l" t="t" r="r" b="b"/>
                                <a:pathLst>
                                  <a:path w="122760" h="46080">
                                    <a:moveTo>
                                      <a:pt x="0" y="46080"/>
                                    </a:moveTo>
                                    <a:lnTo>
                                      <a:pt x="4320" y="37800"/>
                                    </a:lnTo>
                                    <a:lnTo>
                                      <a:pt x="8280" y="37800"/>
                                    </a:lnTo>
                                    <a:lnTo>
                                      <a:pt x="21240" y="29160"/>
                                    </a:lnTo>
                                    <a:lnTo>
                                      <a:pt x="29520" y="25200"/>
                                    </a:lnTo>
                                    <a:lnTo>
                                      <a:pt x="38160" y="20880"/>
                                    </a:lnTo>
                                    <a:lnTo>
                                      <a:pt x="50760" y="20880"/>
                                    </a:lnTo>
                                    <a:lnTo>
                                      <a:pt x="63360" y="16560"/>
                                    </a:lnTo>
                                    <a:lnTo>
                                      <a:pt x="80640" y="8280"/>
                                    </a:lnTo>
                                    <a:lnTo>
                                      <a:pt x="97560" y="3960"/>
                                    </a:lnTo>
                                    <a:lnTo>
                                      <a:pt x="12276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4" path="m0,46080l4320,37800l8280,37800l21240,29160l29520,25200l38160,20880l50760,20880l63360,16560l80640,8280l97560,3960l122760,0e" stroked="t" o:allowincell="t" style="position:absolute;margin-left:255.2pt;margin-top:127.35pt;width:10.35pt;height:4.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42">
                      <wp:simplePos x="0" y="0"/>
                      <wp:positionH relativeFrom="column">
                        <wp:posOffset>3491865</wp:posOffset>
                      </wp:positionH>
                      <wp:positionV relativeFrom="paragraph">
                        <wp:posOffset>1540510</wp:posOffset>
                      </wp:positionV>
                      <wp:extent cx="149225" cy="208915"/>
                      <wp:effectExtent l="5080" t="5080" r="0" b="0"/>
                      <wp:wrapNone/>
                      <wp:docPr id="429" name="Ink 395"/>
                      <a:graphic xmlns:a="http://schemas.openxmlformats.org/drawingml/2006/main">
                        <a:graphicData uri="http://schemas.microsoft.com/office/word/2010/wordprocessingShape">
                          <wps:wsp>
                            <wps:cNvSpPr/>
                            <wps:spPr>
                              <a:xfrm>
                                <a:off x="0" y="0"/>
                                <a:ext cx="149400" cy="208800"/>
                              </a:xfrm>
                              <a:custGeom>
                                <a:avLst/>
                                <a:gdLst/>
                                <a:ahLst/>
                                <a:rect l="l" t="t" r="r" b="b"/>
                                <a:pathLst>
                                  <a:path w="140040" h="199800">
                                    <a:moveTo>
                                      <a:pt x="72000" y="0"/>
                                    </a:moveTo>
                                    <a:lnTo>
                                      <a:pt x="63720" y="4320"/>
                                    </a:lnTo>
                                    <a:lnTo>
                                      <a:pt x="59400" y="4320"/>
                                    </a:lnTo>
                                    <a:lnTo>
                                      <a:pt x="50760" y="8280"/>
                                    </a:lnTo>
                                    <a:lnTo>
                                      <a:pt x="46800" y="12600"/>
                                    </a:lnTo>
                                    <a:lnTo>
                                      <a:pt x="38160" y="21240"/>
                                    </a:lnTo>
                                    <a:lnTo>
                                      <a:pt x="29520" y="29880"/>
                                    </a:lnTo>
                                    <a:lnTo>
                                      <a:pt x="21240" y="38160"/>
                                    </a:lnTo>
                                    <a:lnTo>
                                      <a:pt x="16920" y="46800"/>
                                    </a:lnTo>
                                    <a:lnTo>
                                      <a:pt x="8280" y="55080"/>
                                    </a:lnTo>
                                    <a:lnTo>
                                      <a:pt x="4320" y="63720"/>
                                    </a:lnTo>
                                    <a:lnTo>
                                      <a:pt x="0" y="68040"/>
                                    </a:lnTo>
                                    <a:lnTo>
                                      <a:pt x="0" y="76680"/>
                                    </a:lnTo>
                                    <a:lnTo>
                                      <a:pt x="0" y="84960"/>
                                    </a:lnTo>
                                    <a:lnTo>
                                      <a:pt x="4320" y="93600"/>
                                    </a:lnTo>
                                    <a:lnTo>
                                      <a:pt x="8280" y="101880"/>
                                    </a:lnTo>
                                    <a:lnTo>
                                      <a:pt x="16920" y="106200"/>
                                    </a:lnTo>
                                    <a:lnTo>
                                      <a:pt x="29520" y="114840"/>
                                    </a:lnTo>
                                    <a:lnTo>
                                      <a:pt x="38160" y="123480"/>
                                    </a:lnTo>
                                    <a:lnTo>
                                      <a:pt x="55080" y="131760"/>
                                    </a:lnTo>
                                    <a:lnTo>
                                      <a:pt x="68040" y="140400"/>
                                    </a:lnTo>
                                    <a:lnTo>
                                      <a:pt x="80640" y="148680"/>
                                    </a:lnTo>
                                    <a:lnTo>
                                      <a:pt x="89280" y="157320"/>
                                    </a:lnTo>
                                    <a:lnTo>
                                      <a:pt x="97560" y="165960"/>
                                    </a:lnTo>
                                    <a:lnTo>
                                      <a:pt x="101880" y="169920"/>
                                    </a:lnTo>
                                    <a:lnTo>
                                      <a:pt x="106200" y="178560"/>
                                    </a:lnTo>
                                    <a:lnTo>
                                      <a:pt x="106200" y="182880"/>
                                    </a:lnTo>
                                    <a:lnTo>
                                      <a:pt x="106200" y="191520"/>
                                    </a:lnTo>
                                    <a:lnTo>
                                      <a:pt x="101880" y="191520"/>
                                    </a:lnTo>
                                    <a:lnTo>
                                      <a:pt x="97560" y="195480"/>
                                    </a:lnTo>
                                    <a:lnTo>
                                      <a:pt x="89280" y="199800"/>
                                    </a:lnTo>
                                    <a:lnTo>
                                      <a:pt x="84960" y="199800"/>
                                    </a:lnTo>
                                    <a:lnTo>
                                      <a:pt x="76320" y="195480"/>
                                    </a:lnTo>
                                    <a:lnTo>
                                      <a:pt x="72000" y="195480"/>
                                    </a:lnTo>
                                    <a:lnTo>
                                      <a:pt x="68040" y="191520"/>
                                    </a:lnTo>
                                    <a:lnTo>
                                      <a:pt x="68040" y="182880"/>
                                    </a:lnTo>
                                    <a:lnTo>
                                      <a:pt x="63720" y="178560"/>
                                    </a:lnTo>
                                    <a:lnTo>
                                      <a:pt x="63720" y="169920"/>
                                    </a:lnTo>
                                    <a:lnTo>
                                      <a:pt x="68040" y="161640"/>
                                    </a:lnTo>
                                    <a:lnTo>
                                      <a:pt x="72000" y="148680"/>
                                    </a:lnTo>
                                    <a:lnTo>
                                      <a:pt x="76320" y="140400"/>
                                    </a:lnTo>
                                    <a:lnTo>
                                      <a:pt x="80640" y="127440"/>
                                    </a:lnTo>
                                    <a:lnTo>
                                      <a:pt x="89280" y="119160"/>
                                    </a:lnTo>
                                    <a:lnTo>
                                      <a:pt x="97560" y="110520"/>
                                    </a:lnTo>
                                    <a:lnTo>
                                      <a:pt x="106200" y="101880"/>
                                    </a:lnTo>
                                    <a:lnTo>
                                      <a:pt x="114840" y="93600"/>
                                    </a:lnTo>
                                    <a:lnTo>
                                      <a:pt x="123120" y="89280"/>
                                    </a:lnTo>
                                    <a:lnTo>
                                      <a:pt x="131760" y="80640"/>
                                    </a:lnTo>
                                    <a:lnTo>
                                      <a:pt x="140040" y="680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5" path="m72000,0l63720,4320l59400,4320l50760,8280l46800,12600l38160,21240l29520,29880l21240,38160l16920,46800l8280,55080l4320,63720l0,68040l0,76680l0,84960l4320,93600l8280,101880l16920,106200l29520,114840l38160,123480l55080,131760l68040,140400l80640,148680l89280,157320l97560,165960l101880,169920l106200,178560l106200,182880l106200,191520l101880,191520l97560,195480l89280,199800l84960,199800l76320,195480l72000,195480l68040,191520l68040,182880l63720,178560l63720,169920l68040,161640l72000,148680l76320,140400l80640,127440l89280,119160l97560,110520l106200,101880l114840,93600l123120,89280l131760,80640l140040,68040e" stroked="t" o:allowincell="t" style="position:absolute;margin-left:274.95pt;margin-top:121.3pt;width:11.7pt;height:16.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43">
                      <wp:simplePos x="0" y="0"/>
                      <wp:positionH relativeFrom="column">
                        <wp:posOffset>3823970</wp:posOffset>
                      </wp:positionH>
                      <wp:positionV relativeFrom="paragraph">
                        <wp:posOffset>1442720</wp:posOffset>
                      </wp:positionV>
                      <wp:extent cx="191770" cy="234315"/>
                      <wp:effectExtent l="4445" t="5080" r="0" b="0"/>
                      <wp:wrapNone/>
                      <wp:docPr id="430" name="Ink 396"/>
                      <a:graphic xmlns:a="http://schemas.openxmlformats.org/drawingml/2006/main">
                        <a:graphicData uri="http://schemas.microsoft.com/office/word/2010/wordprocessingShape">
                          <wps:wsp>
                            <wps:cNvSpPr/>
                            <wps:spPr>
                              <a:xfrm>
                                <a:off x="0" y="0"/>
                                <a:ext cx="191880" cy="234360"/>
                              </a:xfrm>
                              <a:custGeom>
                                <a:avLst/>
                                <a:gdLst/>
                                <a:ahLst/>
                                <a:rect l="l" t="t" r="r" b="b"/>
                                <a:pathLst>
                                  <a:path w="182520" h="225000">
                                    <a:moveTo>
                                      <a:pt x="67680" y="0"/>
                                    </a:moveTo>
                                    <a:lnTo>
                                      <a:pt x="67680" y="0"/>
                                    </a:lnTo>
                                    <a:lnTo>
                                      <a:pt x="59400" y="0"/>
                                    </a:lnTo>
                                    <a:lnTo>
                                      <a:pt x="50760" y="3960"/>
                                    </a:lnTo>
                                    <a:lnTo>
                                      <a:pt x="46440" y="8280"/>
                                    </a:lnTo>
                                    <a:lnTo>
                                      <a:pt x="42480" y="12600"/>
                                    </a:lnTo>
                                    <a:lnTo>
                                      <a:pt x="33840" y="21240"/>
                                    </a:lnTo>
                                    <a:lnTo>
                                      <a:pt x="29520" y="33840"/>
                                    </a:lnTo>
                                    <a:lnTo>
                                      <a:pt x="21240" y="46440"/>
                                    </a:lnTo>
                                    <a:lnTo>
                                      <a:pt x="12600" y="59400"/>
                                    </a:lnTo>
                                    <a:lnTo>
                                      <a:pt x="8280" y="80640"/>
                                    </a:lnTo>
                                    <a:lnTo>
                                      <a:pt x="3960" y="97560"/>
                                    </a:lnTo>
                                    <a:lnTo>
                                      <a:pt x="0" y="118800"/>
                                    </a:lnTo>
                                    <a:lnTo>
                                      <a:pt x="0" y="135720"/>
                                    </a:lnTo>
                                    <a:lnTo>
                                      <a:pt x="3960" y="153000"/>
                                    </a:lnTo>
                                    <a:lnTo>
                                      <a:pt x="8280" y="169920"/>
                                    </a:lnTo>
                                    <a:lnTo>
                                      <a:pt x="12600" y="182520"/>
                                    </a:lnTo>
                                    <a:lnTo>
                                      <a:pt x="21240" y="195480"/>
                                    </a:lnTo>
                                    <a:lnTo>
                                      <a:pt x="33840" y="208080"/>
                                    </a:lnTo>
                                    <a:lnTo>
                                      <a:pt x="46440" y="216720"/>
                                    </a:lnTo>
                                    <a:lnTo>
                                      <a:pt x="59400" y="220680"/>
                                    </a:lnTo>
                                    <a:lnTo>
                                      <a:pt x="72000" y="225000"/>
                                    </a:lnTo>
                                    <a:lnTo>
                                      <a:pt x="88920" y="225000"/>
                                    </a:lnTo>
                                    <a:lnTo>
                                      <a:pt x="106200" y="225000"/>
                                    </a:lnTo>
                                    <a:lnTo>
                                      <a:pt x="123120" y="216720"/>
                                    </a:lnTo>
                                    <a:lnTo>
                                      <a:pt x="140040" y="212400"/>
                                    </a:lnTo>
                                    <a:lnTo>
                                      <a:pt x="152640" y="203760"/>
                                    </a:lnTo>
                                    <a:lnTo>
                                      <a:pt x="165600" y="191160"/>
                                    </a:lnTo>
                                    <a:lnTo>
                                      <a:pt x="173880" y="174240"/>
                                    </a:lnTo>
                                    <a:lnTo>
                                      <a:pt x="178200" y="161280"/>
                                    </a:lnTo>
                                    <a:lnTo>
                                      <a:pt x="182520" y="144360"/>
                                    </a:lnTo>
                                    <a:lnTo>
                                      <a:pt x="178200" y="127440"/>
                                    </a:lnTo>
                                    <a:lnTo>
                                      <a:pt x="173880" y="110520"/>
                                    </a:lnTo>
                                    <a:lnTo>
                                      <a:pt x="169920" y="93240"/>
                                    </a:lnTo>
                                    <a:lnTo>
                                      <a:pt x="161280" y="80640"/>
                                    </a:lnTo>
                                    <a:lnTo>
                                      <a:pt x="152640" y="67680"/>
                                    </a:lnTo>
                                    <a:lnTo>
                                      <a:pt x="140040" y="55080"/>
                                    </a:lnTo>
                                    <a:lnTo>
                                      <a:pt x="131400" y="46440"/>
                                    </a:lnTo>
                                    <a:lnTo>
                                      <a:pt x="118800" y="42480"/>
                                    </a:lnTo>
                                    <a:lnTo>
                                      <a:pt x="110160" y="38160"/>
                                    </a:lnTo>
                                    <a:lnTo>
                                      <a:pt x="97560" y="38160"/>
                                    </a:lnTo>
                                    <a:lnTo>
                                      <a:pt x="84960" y="42480"/>
                                    </a:lnTo>
                                    <a:lnTo>
                                      <a:pt x="76320" y="42480"/>
                                    </a:lnTo>
                                    <a:lnTo>
                                      <a:pt x="63720" y="50760"/>
                                    </a:lnTo>
                                    <a:lnTo>
                                      <a:pt x="55080" y="55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6" path="m67680,0l67680,0l59400,0l50760,3960l46440,8280l42480,12600l33840,21240l29520,33840l21240,46440l12600,59400l8280,80640l3960,97560l0,118800l0,135720l3960,153000l8280,169920l12600,182520l21240,195480l33840,208080l46440,216720l59400,220680l72000,225000l88920,225000l106200,225000l123120,216720l140040,212400l152640,203760l165600,191160l173880,174240l178200,161280l182520,144360l178200,127440l173880,110520l169920,93240l161280,80640l152640,67680l140040,55080l131400,46440l118800,42480l110160,38160l97560,38160l84960,42480l76320,42480l63720,50760l55080,55080e" stroked="t" o:allowincell="t" style="position:absolute;margin-left:301.1pt;margin-top:113.6pt;width:15.05pt;height:18.4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0" simplePos="0" locked="0" layoutInCell="1" allowOverlap="1" relativeHeight="444">
                      <wp:simplePos x="0" y="0"/>
                      <wp:positionH relativeFrom="column">
                        <wp:posOffset>4057650</wp:posOffset>
                      </wp:positionH>
                      <wp:positionV relativeFrom="paragraph">
                        <wp:posOffset>1646555</wp:posOffset>
                      </wp:positionV>
                      <wp:extent cx="128270" cy="145415"/>
                      <wp:effectExtent l="4445" t="5080" r="0" b="0"/>
                      <wp:wrapNone/>
                      <wp:docPr id="431" name="Ink 397"/>
                      <a:graphic xmlns:a="http://schemas.openxmlformats.org/drawingml/2006/main">
                        <a:graphicData uri="http://schemas.microsoft.com/office/word/2010/wordprocessingShape">
                          <wps:wsp>
                            <wps:cNvSpPr/>
                            <wps:spPr>
                              <a:xfrm>
                                <a:off x="0" y="0"/>
                                <a:ext cx="128160" cy="145440"/>
                              </a:xfrm>
                              <a:custGeom>
                                <a:avLst/>
                                <a:gdLst/>
                                <a:ahLst/>
                                <a:rect l="l" t="t" r="r" b="b"/>
                                <a:pathLst>
                                  <a:path w="118440" h="135360">
                                    <a:moveTo>
                                      <a:pt x="12600" y="0"/>
                                    </a:moveTo>
                                    <a:lnTo>
                                      <a:pt x="12600" y="8280"/>
                                    </a:lnTo>
                                    <a:lnTo>
                                      <a:pt x="8280" y="16920"/>
                                    </a:lnTo>
                                    <a:lnTo>
                                      <a:pt x="8280" y="20880"/>
                                    </a:lnTo>
                                    <a:lnTo>
                                      <a:pt x="8280" y="25200"/>
                                    </a:lnTo>
                                    <a:lnTo>
                                      <a:pt x="8280" y="29520"/>
                                    </a:lnTo>
                                    <a:lnTo>
                                      <a:pt x="3960" y="37800"/>
                                    </a:lnTo>
                                    <a:lnTo>
                                      <a:pt x="3960" y="46440"/>
                                    </a:lnTo>
                                    <a:lnTo>
                                      <a:pt x="0" y="55080"/>
                                    </a:lnTo>
                                    <a:lnTo>
                                      <a:pt x="0" y="63360"/>
                                    </a:lnTo>
                                    <a:lnTo>
                                      <a:pt x="3960" y="75960"/>
                                    </a:lnTo>
                                    <a:lnTo>
                                      <a:pt x="3960" y="84600"/>
                                    </a:lnTo>
                                    <a:lnTo>
                                      <a:pt x="8280" y="97200"/>
                                    </a:lnTo>
                                    <a:lnTo>
                                      <a:pt x="12600" y="105840"/>
                                    </a:lnTo>
                                    <a:lnTo>
                                      <a:pt x="16920" y="114120"/>
                                    </a:lnTo>
                                    <a:lnTo>
                                      <a:pt x="25200" y="122760"/>
                                    </a:lnTo>
                                    <a:lnTo>
                                      <a:pt x="29520" y="126720"/>
                                    </a:lnTo>
                                    <a:lnTo>
                                      <a:pt x="42120" y="131040"/>
                                    </a:lnTo>
                                    <a:lnTo>
                                      <a:pt x="55080" y="135360"/>
                                    </a:lnTo>
                                    <a:lnTo>
                                      <a:pt x="67680" y="135360"/>
                                    </a:lnTo>
                                    <a:lnTo>
                                      <a:pt x="80280" y="131040"/>
                                    </a:lnTo>
                                    <a:lnTo>
                                      <a:pt x="88920" y="126720"/>
                                    </a:lnTo>
                                    <a:lnTo>
                                      <a:pt x="101520" y="122760"/>
                                    </a:lnTo>
                                    <a:lnTo>
                                      <a:pt x="110160" y="114120"/>
                                    </a:lnTo>
                                    <a:lnTo>
                                      <a:pt x="114120" y="109800"/>
                                    </a:lnTo>
                                    <a:lnTo>
                                      <a:pt x="118440" y="105840"/>
                                    </a:lnTo>
                                    <a:lnTo>
                                      <a:pt x="118440" y="101520"/>
                                    </a:lnTo>
                                    <a:lnTo>
                                      <a:pt x="114120" y="97200"/>
                                    </a:lnTo>
                                    <a:lnTo>
                                      <a:pt x="110160" y="92880"/>
                                    </a:lnTo>
                                    <a:lnTo>
                                      <a:pt x="101520" y="92880"/>
                                    </a:lnTo>
                                    <a:lnTo>
                                      <a:pt x="93240" y="97200"/>
                                    </a:lnTo>
                                    <a:lnTo>
                                      <a:pt x="80280" y="97200"/>
                                    </a:lnTo>
                                    <a:lnTo>
                                      <a:pt x="67680" y="101520"/>
                                    </a:lnTo>
                                    <a:lnTo>
                                      <a:pt x="55080" y="105840"/>
                                    </a:lnTo>
                                    <a:lnTo>
                                      <a:pt x="38160" y="109800"/>
                                    </a:lnTo>
                                    <a:lnTo>
                                      <a:pt x="25200" y="114120"/>
                                    </a:lnTo>
                                    <a:lnTo>
                                      <a:pt x="8280" y="11844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7" path="m12600,0l12600,8280l8280,16920l8280,20880l8280,25200l8280,29520l3960,37800l3960,46440l0,55080l0,63360l3960,75960l3960,84600l8280,97200l12600,105840l16920,114120l25200,122760l29520,126720l42120,131040l55080,135360l67680,135360l80280,131040l88920,126720l101520,122760l110160,114120l114120,109800l118440,105840l118440,101520l114120,97200l110160,92880l101520,92880l93240,97200l80280,97200l67680,101520l55080,105840l38160,109800l25200,114120l8280,118440e" stroked="t" o:allowincell="t" style="position:absolute;margin-left:319.5pt;margin-top:129.65pt;width:10.05pt;height:11.4pt;mso-wrap-style:none;v-text-anchor:middle">
                      <v:fill o:detectmouseclick="t" on="false"/>
                      <v:stroke color="black" weight="9000" joinstyle="round" endcap="round"/>
                      <w10:wrap type="none"/>
                    </v:shape>
                  </w:pict>
                </mc:Fallback>
              </mc:AlternateContent>
            </w:r>
          </w:p>
        </w:tc>
      </w:tr>
    </w:tbl>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42        (10 marks)</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sz w:val="20"/>
          <w:lang w:val="en-GB"/>
        </w:rPr>
      </w:pPr>
      <w:r>
        <w:rPr>
          <w:rFonts w:cs="Comic Sans MS" w:ascii="Comic Sans MS" w:hAnsi="Comic Sans MS"/>
          <w:sz w:val="20"/>
          <w:lang w:val="en-GB"/>
        </w:rPr>
        <w:t>Consider the four processes represented below:</w:t>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1:</w:t>
        <w:tab/>
        <w:t>H</w:t>
      </w:r>
      <w:r>
        <w:rPr>
          <w:rFonts w:cs="Comic Sans MS" w:ascii="Comic Sans MS" w:hAnsi="Comic Sans MS"/>
          <w:sz w:val="20"/>
          <w:vertAlign w:val="subscript"/>
          <w:lang w:val="en-GB"/>
        </w:rPr>
        <w:t>2</w:t>
      </w:r>
      <w:r>
        <w:rPr>
          <w:rFonts w:cs="Comic Sans MS" w:ascii="Comic Sans MS" w:hAnsi="Comic Sans MS"/>
          <w:sz w:val="20"/>
          <w:lang w:val="en-GB"/>
        </w:rPr>
        <w:t xml:space="preserve">O(l)  </w:t>
      </w:r>
      <w:r>
        <w:rPr>
          <w:rFonts w:cs="Times New Roman" w:ascii="Times New Roman" w:hAnsi="Times New Roman"/>
          <w:sz w:val="20"/>
          <w:lang w:val="en-GB"/>
        </w:rPr>
        <w:t>→</w:t>
      </w:r>
      <w:r>
        <w:rPr>
          <w:rFonts w:cs="Comic Sans MS" w:ascii="Comic Sans MS" w:hAnsi="Comic Sans MS"/>
          <w:sz w:val="20"/>
          <w:lang w:val="en-GB"/>
        </w:rPr>
        <w:t xml:space="preserve">  H</w:t>
      </w:r>
      <w:r>
        <w:rPr>
          <w:rFonts w:cs="Comic Sans MS" w:ascii="Comic Sans MS" w:hAnsi="Comic Sans MS"/>
          <w:sz w:val="20"/>
          <w:vertAlign w:val="subscript"/>
          <w:lang w:val="en-GB"/>
        </w:rPr>
        <w:t>2</w:t>
      </w:r>
      <w:r>
        <w:rPr>
          <w:rFonts w:cs="Comic Sans MS" w:ascii="Comic Sans MS" w:hAnsi="Comic Sans MS"/>
          <w:sz w:val="20"/>
          <w:lang w:val="en-GB"/>
        </w:rPr>
        <w:t xml:space="preserve">O(g)  </w:t>
        <w:tab/>
        <w:tab/>
        <w:tab/>
        <w:t>ΔH  =  +44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2:</w:t>
        <w:tab/>
        <w:t>H</w:t>
      </w:r>
      <w:r>
        <w:rPr>
          <w:rFonts w:cs="Comic Sans MS" w:ascii="Comic Sans MS" w:hAnsi="Comic Sans MS"/>
          <w:sz w:val="20"/>
          <w:vertAlign w:val="subscript"/>
          <w:lang w:val="en-GB"/>
        </w:rPr>
        <w:t>2</w:t>
      </w:r>
      <w:r>
        <w:rPr>
          <w:rFonts w:cs="Comic Sans MS" w:ascii="Comic Sans MS" w:hAnsi="Comic Sans MS"/>
          <w:sz w:val="20"/>
          <w:lang w:val="en-GB"/>
        </w:rPr>
        <w:t xml:space="preserve">O(l)  </w:t>
      </w:r>
      <w:r>
        <w:rPr>
          <w:rFonts w:cs="Times New Roman" w:ascii="Times New Roman" w:hAnsi="Times New Roman"/>
          <w:sz w:val="20"/>
          <w:lang w:val="en-GB"/>
        </w:rPr>
        <w:t>→</w:t>
      </w:r>
      <w:r>
        <w:rPr>
          <w:rFonts w:cs="Comic Sans MS" w:ascii="Comic Sans MS" w:hAnsi="Comic Sans MS"/>
          <w:sz w:val="20"/>
          <w:lang w:val="en-GB"/>
        </w:rPr>
        <w:t xml:space="preserve">  H</w:t>
      </w:r>
      <w:r>
        <w:rPr>
          <w:rFonts w:cs="Comic Sans MS" w:ascii="Comic Sans MS" w:hAnsi="Comic Sans MS"/>
          <w:sz w:val="20"/>
          <w:vertAlign w:val="subscript"/>
          <w:lang w:val="en-GB"/>
        </w:rPr>
        <w:t>2</w:t>
      </w:r>
      <w:r>
        <w:rPr>
          <w:rFonts w:cs="Comic Sans MS" w:ascii="Comic Sans MS" w:hAnsi="Comic Sans MS"/>
          <w:sz w:val="20"/>
          <w:lang w:val="en-GB"/>
        </w:rPr>
        <w:t>(g)  +  ½ O</w:t>
      </w:r>
      <w:r>
        <w:rPr>
          <w:rFonts w:cs="Comic Sans MS" w:ascii="Comic Sans MS" w:hAnsi="Comic Sans MS"/>
          <w:sz w:val="20"/>
          <w:vertAlign w:val="subscript"/>
          <w:lang w:val="en-GB"/>
        </w:rPr>
        <w:t>2</w:t>
      </w:r>
      <w:r>
        <w:rPr>
          <w:rFonts w:cs="Comic Sans MS" w:ascii="Comic Sans MS" w:hAnsi="Comic Sans MS"/>
          <w:sz w:val="20"/>
          <w:lang w:val="en-GB"/>
        </w:rPr>
        <w:t>(g)</w:t>
        <w:tab/>
        <w:t>ΔH  =  +286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3:</w:t>
        <w:tab/>
        <w:t xml:space="preserve">Si(l)  </w:t>
      </w:r>
      <w:r>
        <w:rPr>
          <w:rFonts w:cs="Times New Roman" w:ascii="Times New Roman" w:hAnsi="Times New Roman"/>
          <w:sz w:val="20"/>
          <w:lang w:val="en-GB"/>
        </w:rPr>
        <w:t>→</w:t>
      </w:r>
      <w:r>
        <w:rPr>
          <w:rFonts w:cs="Comic Sans MS" w:ascii="Comic Sans MS" w:hAnsi="Comic Sans MS"/>
          <w:sz w:val="20"/>
          <w:lang w:val="en-GB"/>
        </w:rPr>
        <w:t xml:space="preserve">  Si(g)</w:t>
        <w:tab/>
        <w:tab/>
        <w:tab/>
        <w:t>ΔH  =  +410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4:</w:t>
        <w:tab/>
        <w:t xml:space="preserve">Fe(l)  </w:t>
      </w:r>
      <w:r>
        <w:rPr>
          <w:rFonts w:cs="Times New Roman" w:ascii="Times New Roman" w:hAnsi="Times New Roman"/>
          <w:sz w:val="20"/>
          <w:lang w:val="en-GB"/>
        </w:rPr>
        <w:t>→</w:t>
      </w:r>
      <w:r>
        <w:rPr>
          <w:rFonts w:cs="Times" w:ascii="Comic Sans MS" w:hAnsi="Comic Sans MS"/>
          <w:sz w:val="20"/>
          <w:lang w:val="en-GB"/>
        </w:rPr>
        <w:t xml:space="preserve">  Fe(g)</w:t>
        <w:tab/>
        <w:tab/>
        <w:tab/>
      </w:r>
      <w:r>
        <w:rPr>
          <w:rFonts w:cs="Comic Sans MS" w:ascii="Comic Sans MS" w:hAnsi="Comic Sans MS"/>
          <w:sz w:val="20"/>
          <w:lang w:val="en-GB"/>
        </w:rPr>
        <w:t>Δ</w:t>
      </w:r>
      <w:r>
        <w:rPr>
          <w:rFonts w:cs="Times" w:ascii="Comic Sans MS" w:hAnsi="Comic Sans MS"/>
          <w:sz w:val="20"/>
          <w:lang w:val="en-GB"/>
        </w:rPr>
        <w:t>H  =  +402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 w:val="left" w:pos="9072" w:leader="none"/>
        </w:tabs>
        <w:rPr/>
      </w:pPr>
      <w:r>
        <w:rPr>
          <w:rFonts w:cs="Comic Sans MS" w:ascii="Comic Sans MS" w:hAnsi="Comic Sans MS"/>
          <w:sz w:val="20"/>
          <w:lang w:val="en-GB"/>
        </w:rPr>
        <w:t>(a) (i)</w:t>
        <w:tab/>
        <w:t>What type of changes are occurring in processes 1 and 2?</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1 is a change of state, 2 is decomposition..............................................................................................................</w:t>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b/>
        <w:t>(ii)  Explain the difference in ΔH between these processes.</w:t>
        <w:tab/>
        <w:tab/>
        <w:t>[2 mark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pPr>
      <w:r>
        <w:rPr>
          <w:rFonts w:cs="Comic Sans MS" w:ascii="Comic Sans MS" w:hAnsi="Comic Sans MS"/>
          <w:sz w:val="20"/>
          <w:lang w:val="en-GB"/>
        </w:rPr>
        <w:tab/>
        <w:t>It takes much more energy to break covalent bonds than the weak intermolecular bonds during a phase change ...............................................................................................................................................................................................................</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b)</w:t>
        <w:tab/>
        <w:t xml:space="preserve">    What do the ΔH values in processes 3 and 4 demonstrate?</w:t>
        <w:tab/>
        <w:tab/>
        <w:t>[2 mark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t xml:space="preserve">About the same amount of energy is needed to melt iron and silicon </w:t>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c)</w:t>
        <w:tab/>
        <w:t>(i)  After studying the above data, a student wrote the following comment in his note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left" w:pos="9072" w:leader="none"/>
        </w:tabs>
        <w:ind w:left="1080" w:hanging="0"/>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 xml:space="preserve">As water boils, water molecules break apart to release hydrogen molecules and oxygen molecules”.  </w:t>
      </w:r>
    </w:p>
    <w:p>
      <w:pPr>
        <w:pStyle w:val="Normal"/>
        <w:tabs>
          <w:tab w:val="clear" w:pos="720"/>
          <w:tab w:val="left" w:pos="284" w:leader="none"/>
          <w:tab w:val="left" w:pos="1080" w:leader="none"/>
          <w:tab w:val="left" w:pos="4860" w:leader="none"/>
          <w:tab w:val="left" w:pos="9072" w:leader="none"/>
        </w:tabs>
        <w:rPr>
          <w:rFonts w:ascii="Comic Sans MS" w:hAnsi="Comic Sans MS" w:cs="Comic Sans MS"/>
          <w:sz w:val="20"/>
          <w:lang w:val="en-GB"/>
        </w:rPr>
      </w:pPr>
      <w:r>
        <w:rPr>
          <w:rFonts w:cs="Comic Sans MS" w:ascii="Comic Sans MS" w:hAnsi="Comic Sans MS"/>
          <w:sz w:val="20"/>
          <w:lang w:val="en-GB"/>
        </w:rPr>
        <w:tab/>
        <w:t xml:space="preserve">     </w:t>
      </w:r>
    </w:p>
    <w:p>
      <w:pPr>
        <w:pStyle w:val="Normal"/>
        <w:tabs>
          <w:tab w:val="clear" w:pos="720"/>
          <w:tab w:val="left" w:pos="284" w:leader="none"/>
          <w:tab w:val="left" w:pos="1080" w:leader="none"/>
          <w:tab w:val="left" w:pos="4860" w:leader="none"/>
          <w:tab w:val="left" w:pos="9072" w:leader="none"/>
        </w:tabs>
        <w:rPr>
          <w:rFonts w:ascii="Comic Sans MS" w:hAnsi="Comic Sans MS" w:cs="Comic Sans MS"/>
          <w:sz w:val="20"/>
          <w:lang w:val="en-GB"/>
        </w:rPr>
      </w:pPr>
      <w:r>
        <mc:AlternateContent>
          <mc:Choice Requires="wps">
            <w:drawing>
              <wp:anchor behindDoc="0" distT="0" distB="0" distL="114300" distR="0" simplePos="0" locked="0" layoutInCell="0" allowOverlap="1" relativeHeight="445">
                <wp:simplePos x="0" y="0"/>
                <wp:positionH relativeFrom="column">
                  <wp:posOffset>1447165</wp:posOffset>
                </wp:positionH>
                <wp:positionV relativeFrom="paragraph">
                  <wp:posOffset>-194310</wp:posOffset>
                </wp:positionV>
                <wp:extent cx="645160" cy="608965"/>
                <wp:effectExtent l="4445" t="5080" r="0" b="0"/>
                <wp:wrapNone/>
                <wp:docPr id="432" name="Ink 398"/>
                <a:graphic xmlns:a="http://schemas.openxmlformats.org/drawingml/2006/main">
                  <a:graphicData uri="http://schemas.microsoft.com/office/word/2010/wordprocessingShape">
                    <wps:wsp>
                      <wps:cNvSpPr/>
                      <wps:spPr>
                        <a:xfrm>
                          <a:off x="0" y="0"/>
                          <a:ext cx="645120" cy="609120"/>
                        </a:xfrm>
                        <a:custGeom>
                          <a:avLst/>
                          <a:gdLst/>
                          <a:ahLst/>
                          <a:rect l="l" t="t" r="r" b="b"/>
                          <a:pathLst>
                            <a:path w="635760" h="598320">
                              <a:moveTo>
                                <a:pt x="394920" y="160200"/>
                              </a:moveTo>
                              <a:lnTo>
                                <a:pt x="388800" y="160200"/>
                              </a:lnTo>
                              <a:lnTo>
                                <a:pt x="388800" y="160200"/>
                              </a:lnTo>
                              <a:lnTo>
                                <a:pt x="388800" y="154080"/>
                              </a:lnTo>
                              <a:lnTo>
                                <a:pt x="388800" y="154080"/>
                              </a:lnTo>
                              <a:lnTo>
                                <a:pt x="388800" y="154080"/>
                              </a:lnTo>
                              <a:lnTo>
                                <a:pt x="382680" y="154080"/>
                              </a:lnTo>
                              <a:lnTo>
                                <a:pt x="376560" y="154080"/>
                              </a:lnTo>
                              <a:lnTo>
                                <a:pt x="370440" y="147960"/>
                              </a:lnTo>
                              <a:lnTo>
                                <a:pt x="364320" y="147960"/>
                              </a:lnTo>
                              <a:lnTo>
                                <a:pt x="351720" y="141840"/>
                              </a:lnTo>
                              <a:lnTo>
                                <a:pt x="339480" y="141840"/>
                              </a:lnTo>
                              <a:lnTo>
                                <a:pt x="327240" y="135720"/>
                              </a:lnTo>
                              <a:lnTo>
                                <a:pt x="308520" y="135720"/>
                              </a:lnTo>
                              <a:lnTo>
                                <a:pt x="296280" y="129600"/>
                              </a:lnTo>
                              <a:lnTo>
                                <a:pt x="277560" y="129600"/>
                              </a:lnTo>
                              <a:lnTo>
                                <a:pt x="253080" y="135720"/>
                              </a:lnTo>
                              <a:lnTo>
                                <a:pt x="222120" y="141840"/>
                              </a:lnTo>
                              <a:lnTo>
                                <a:pt x="197640" y="147960"/>
                              </a:lnTo>
                              <a:lnTo>
                                <a:pt x="166680" y="154080"/>
                              </a:lnTo>
                              <a:lnTo>
                                <a:pt x="141840" y="172800"/>
                              </a:lnTo>
                              <a:lnTo>
                                <a:pt x="117360" y="185040"/>
                              </a:lnTo>
                              <a:lnTo>
                                <a:pt x="92520" y="203400"/>
                              </a:lnTo>
                              <a:lnTo>
                                <a:pt x="67680" y="216000"/>
                              </a:lnTo>
                              <a:lnTo>
                                <a:pt x="49320" y="240480"/>
                              </a:lnTo>
                              <a:lnTo>
                                <a:pt x="30600" y="259200"/>
                              </a:lnTo>
                              <a:lnTo>
                                <a:pt x="18360" y="283680"/>
                              </a:lnTo>
                              <a:lnTo>
                                <a:pt x="6120" y="314640"/>
                              </a:lnTo>
                              <a:lnTo>
                                <a:pt x="0" y="339480"/>
                              </a:lnTo>
                              <a:lnTo>
                                <a:pt x="0" y="376200"/>
                              </a:lnTo>
                              <a:lnTo>
                                <a:pt x="0" y="401040"/>
                              </a:lnTo>
                              <a:lnTo>
                                <a:pt x="6120" y="432000"/>
                              </a:lnTo>
                              <a:lnTo>
                                <a:pt x="12240" y="462600"/>
                              </a:lnTo>
                              <a:lnTo>
                                <a:pt x="24480" y="487440"/>
                              </a:lnTo>
                              <a:lnTo>
                                <a:pt x="37080" y="511920"/>
                              </a:lnTo>
                              <a:lnTo>
                                <a:pt x="61560" y="536760"/>
                              </a:lnTo>
                              <a:lnTo>
                                <a:pt x="86400" y="555120"/>
                              </a:lnTo>
                              <a:lnTo>
                                <a:pt x="117360" y="573840"/>
                              </a:lnTo>
                              <a:lnTo>
                                <a:pt x="147960" y="586080"/>
                              </a:lnTo>
                              <a:lnTo>
                                <a:pt x="178920" y="598320"/>
                              </a:lnTo>
                              <a:lnTo>
                                <a:pt x="216000" y="598320"/>
                              </a:lnTo>
                              <a:lnTo>
                                <a:pt x="246960" y="598320"/>
                              </a:lnTo>
                              <a:lnTo>
                                <a:pt x="284040" y="592200"/>
                              </a:lnTo>
                              <a:lnTo>
                                <a:pt x="327240" y="586080"/>
                              </a:lnTo>
                              <a:lnTo>
                                <a:pt x="364320" y="573840"/>
                              </a:lnTo>
                              <a:lnTo>
                                <a:pt x="401040" y="555120"/>
                              </a:lnTo>
                              <a:lnTo>
                                <a:pt x="438120" y="542880"/>
                              </a:lnTo>
                              <a:lnTo>
                                <a:pt x="475200" y="518400"/>
                              </a:lnTo>
                              <a:lnTo>
                                <a:pt x="506160" y="493560"/>
                              </a:lnTo>
                              <a:lnTo>
                                <a:pt x="531000" y="468720"/>
                              </a:lnTo>
                              <a:lnTo>
                                <a:pt x="561600" y="438120"/>
                              </a:lnTo>
                              <a:lnTo>
                                <a:pt x="586440" y="401040"/>
                              </a:lnTo>
                              <a:lnTo>
                                <a:pt x="604800" y="370080"/>
                              </a:lnTo>
                              <a:lnTo>
                                <a:pt x="617400" y="339480"/>
                              </a:lnTo>
                              <a:lnTo>
                                <a:pt x="629640" y="302400"/>
                              </a:lnTo>
                              <a:lnTo>
                                <a:pt x="635760" y="271440"/>
                              </a:lnTo>
                              <a:lnTo>
                                <a:pt x="635760" y="240480"/>
                              </a:lnTo>
                              <a:lnTo>
                                <a:pt x="629640" y="203400"/>
                              </a:lnTo>
                              <a:lnTo>
                                <a:pt x="617400" y="172800"/>
                              </a:lnTo>
                              <a:lnTo>
                                <a:pt x="604800" y="141840"/>
                              </a:lnTo>
                              <a:lnTo>
                                <a:pt x="586440" y="110880"/>
                              </a:lnTo>
                              <a:lnTo>
                                <a:pt x="555480" y="80280"/>
                              </a:lnTo>
                              <a:lnTo>
                                <a:pt x="524520" y="55440"/>
                              </a:lnTo>
                              <a:lnTo>
                                <a:pt x="493920" y="37080"/>
                              </a:lnTo>
                              <a:lnTo>
                                <a:pt x="450720" y="24480"/>
                              </a:lnTo>
                              <a:lnTo>
                                <a:pt x="413640" y="12240"/>
                              </a:lnTo>
                              <a:lnTo>
                                <a:pt x="370440" y="0"/>
                              </a:lnTo>
                              <a:lnTo>
                                <a:pt x="327240" y="0"/>
                              </a:lnTo>
                              <a:lnTo>
                                <a:pt x="284040" y="0"/>
                              </a:lnTo>
                              <a:lnTo>
                                <a:pt x="240840" y="6120"/>
                              </a:lnTo>
                              <a:lnTo>
                                <a:pt x="197640" y="12240"/>
                              </a:lnTo>
                              <a:lnTo>
                                <a:pt x="166680" y="24480"/>
                              </a:lnTo>
                              <a:lnTo>
                                <a:pt x="129600" y="43200"/>
                              </a:lnTo>
                              <a:lnTo>
                                <a:pt x="104760" y="67680"/>
                              </a:lnTo>
                              <a:lnTo>
                                <a:pt x="80280" y="98640"/>
                              </a:lnTo>
                              <a:lnTo>
                                <a:pt x="61560" y="129600"/>
                              </a:lnTo>
                              <a:lnTo>
                                <a:pt x="37080" y="1666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98" path="m394920,160200l388800,160200l388800,160200l388800,154080l388800,154080l388800,154080l382680,154080l376560,154080l370440,147960l364320,147960l351720,141840l339480,141840l327240,135720l308520,135720l296280,129600l277560,129600l253080,135720l222120,141840l197640,147960l166680,154080l141840,172800l117360,185040l92520,203400l67680,216000l49320,240480l30600,259200l18360,283680l6120,314640l0,339480l0,376200l0,401040l6120,432000l12240,462600l24480,487440l37080,511920l61560,536760l86400,555120l117360,573840l147960,586080l178920,598320l216000,598320l246960,598320l284040,592200l327240,586080l364320,573840l401040,555120l438120,542880l475200,518400l506160,493560l531000,468720l561600,438120l586440,401040l604800,370080l617400,339480l629640,302400l635760,271440l635760,240480l629640,203400l617400,172800l604800,141840l586440,110880l555480,80280l524520,55440l493920,37080l450720,24480l413640,12240l370440,0l327240,0l284040,0l240840,6120l197640,12240l166680,24480l129600,43200l104760,67680l80280,98640l61560,129600l37080,166680e" stroked="t" o:allowincell="f" style="position:absolute;margin-left:113.95pt;margin-top:-15.3pt;width:50.75pt;height:47.9pt;mso-wrap-style:none;v-text-anchor:middle">
                <v:fill o:detectmouseclick="t" on="false"/>
                <v:stroke color="black" weight="9000" joinstyle="round" endcap="round"/>
                <w10:wrap type="none"/>
              </v:shape>
            </w:pict>
          </mc:Fallback>
        </mc:AlternateContent>
      </w:r>
      <w:r>
        <w:rPr>
          <w:rFonts w:cs="Comic Sans MS" w:ascii="Comic Sans MS" w:hAnsi="Comic Sans MS"/>
          <w:sz w:val="20"/>
          <w:lang w:val="en-GB"/>
        </w:rPr>
        <w:tab/>
        <w:t xml:space="preserve">      Do you agree or disagree with this comment?  Explain your answer.</w:t>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pPr>
      <w:r>
        <w:rPr>
          <w:rFonts w:cs="Comic Sans MS" w:ascii="Comic Sans MS" w:hAnsi="Comic Sans MS"/>
          <w:sz w:val="20"/>
          <w:lang w:val="en-GB"/>
        </w:rPr>
        <w:tab/>
        <w:t>Boiling water does not break it into its elements – just the molecules gain more energy and move away from each other...............................................................................................................................................................................................................</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b/>
        <w:t>(ii)  Explain the difference between boiling and evaporation.</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tab/>
        <w:t xml:space="preserve">Evaporation occurs when there are some molecules with high enough energy to become gaseous. Boiling occurs when the vapour pressure of the gas equals atmospheric temperature. </w:t>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rPr>
      </w:pPr>
      <w:r>
        <w:rPr>
          <w:rFonts w:cs="Comic Sans MS" w:ascii="Comic Sans MS" w:hAnsi="Comic Sans MS"/>
          <w:sz w:val="20"/>
          <w:lang w:val="en-GB"/>
        </w:rPr>
        <w:tab/>
      </w:r>
    </w:p>
    <w:p>
      <w:pPr>
        <w:pStyle w:val="Normal"/>
        <w:tabs>
          <w:tab w:val="clear" w:pos="720"/>
          <w:tab w:val="left" w:pos="1060" w:leader="none"/>
          <w:tab w:val="left" w:pos="1660" w:leader="none"/>
        </w:tabs>
        <w:ind w:left="518" w:hanging="518"/>
        <w:jc w:val="center"/>
        <w:rPr>
          <w:rFonts w:ascii="Comic Sans MS" w:hAnsi="Comic Sans MS" w:cs="Comic Sans MS"/>
          <w:b/>
          <w:b/>
          <w:sz w:val="20"/>
        </w:rPr>
      </w:pPr>
      <w:r>
        <w:rPr>
          <w:rFonts w:cs="Comic Sans MS" w:ascii="Comic Sans MS" w:hAnsi="Comic Sans MS"/>
          <w:b/>
          <w:position w:val="-10"/>
          <w:sz w:val="20"/>
        </w:rPr>
        <w:t>END OF SECTION 2</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b/>
          <w:sz w:val="20"/>
          <w:lang w:val="en-GB"/>
        </w:rPr>
        <w:t>SECTION THREE – Extended Answer</w:t>
        <w:tab/>
        <w:t>(68 marks)</w:t>
      </w:r>
    </w:p>
    <w:p>
      <w:pPr>
        <w:pStyle w:val="Normal"/>
        <w:tabs>
          <w:tab w:val="clear" w:pos="720"/>
          <w:tab w:val="left" w:pos="540" w:leader="none"/>
          <w:tab w:val="left" w:pos="1080" w:leader="none"/>
          <w:tab w:val="left" w:pos="4860" w:leader="none"/>
          <w:tab w:val="right" w:pos="8840" w:leader="none"/>
        </w:tabs>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Section three has FIVE (5) questions.  Attempt all questions in the spaces provided below.</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 xml:space="preserve">Calculations are to be set out in detail.  Marks will be awarded for correct equations and clear setting out even if you cannot complete the calculations.  Express numerical answers to three (3) significant figures and provide units where appropriate. </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Suggested working time : 60 minute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6050</wp:posOffset>
                </wp:positionV>
                <wp:extent cx="6524625" cy="0"/>
                <wp:effectExtent l="0" t="5080" r="0" b="5080"/>
                <wp:wrapNone/>
                <wp:docPr id="433"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515.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b/>
          <w:b/>
          <w:sz w:val="20"/>
          <w:lang w:val="en-GB"/>
        </w:rPr>
      </w:pPr>
      <w:r>
        <w:rPr>
          <w:rFonts w:cs="Comic Sans MS" w:ascii="Comic Sans MS" w:hAnsi="Comic Sans MS"/>
          <w:b/>
          <w:sz w:val="20"/>
          <w:lang w:val="en-GB"/>
        </w:rPr>
        <w:t>Question 43     (17 marks)</w:t>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 xml:space="preserve">Prior to their investigation proper, a group of Stage 2 chemistry students did a preliminary test by placing </w:t>
      </w:r>
    </w:p>
    <w:p>
      <w:pPr>
        <w:pStyle w:val="Normal"/>
        <w:tabs>
          <w:tab w:val="clear" w:pos="720"/>
          <w:tab w:val="left" w:pos="1044" w:leader="none"/>
          <w:tab w:val="left" w:pos="1701" w:leader="none"/>
          <w:tab w:val="right" w:pos="5365" w:leader="none"/>
          <w:tab w:val="left" w:pos="5529" w:leader="none"/>
        </w:tabs>
        <w:ind w:right="-153" w:hanging="0"/>
        <w:rPr/>
      </w:pPr>
      <w:r>
        <w:rPr>
          <w:rFonts w:cs="Comic Sans MS" w:ascii="Comic Sans MS" w:hAnsi="Comic Sans MS"/>
          <w:sz w:val="20"/>
          <w:lang w:val="en-GB"/>
        </w:rPr>
        <w:t>5.00 g of zinc into a 250 mL beaker containing 100.0 mL of 2.00 mol L</w:t>
      </w:r>
      <w:r>
        <w:rPr>
          <w:rFonts w:cs="Comic Sans MS" w:ascii="Comic Sans MS" w:hAnsi="Comic Sans MS"/>
          <w:sz w:val="20"/>
          <w:vertAlign w:val="superscript"/>
          <w:lang w:val="en-GB"/>
        </w:rPr>
        <w:t>-1</w:t>
      </w:r>
      <w:r>
        <w:rPr>
          <w:rFonts w:cs="Comic Sans MS" w:ascii="Comic Sans MS" w:hAnsi="Comic Sans MS"/>
          <w:sz w:val="20"/>
          <w:lang w:val="en-GB"/>
        </w:rPr>
        <w:t xml:space="preserve"> hydrochloric acid.</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935" w:leader="none"/>
          <w:tab w:val="left" w:pos="1044" w:leader="none"/>
          <w:tab w:val="right" w:pos="5365" w:leader="none"/>
          <w:tab w:val="left" w:pos="5529" w:leader="none"/>
        </w:tabs>
        <w:ind w:left="720" w:right="-153" w:hanging="360"/>
        <w:rPr/>
      </w:pPr>
      <w:r>
        <w:rPr>
          <w:rFonts w:cs="Comic Sans MS" w:ascii="Comic Sans MS" w:hAnsi="Comic Sans MS"/>
          <w:sz w:val="20"/>
          <w:lang w:val="en-GB"/>
        </w:rPr>
        <w:t>Write a balanced ionic equation for the reaction which occurs in the beaker.</w:t>
        <w:tab/>
        <w:tab/>
        <w:t>[1 mark]</w:t>
      </w:r>
    </w:p>
    <w:p>
      <w:pPr>
        <w:pStyle w:val="Normal"/>
        <w:tabs>
          <w:tab w:val="clear" w:pos="720"/>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 w:val="left" w:pos="1044" w:leader="none"/>
          <w:tab w:val="right" w:pos="5365" w:leader="none"/>
          <w:tab w:val="left" w:pos="5529" w:leader="none"/>
        </w:tabs>
        <w:ind w:left="935" w:right="-153" w:hanging="935"/>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935" w:leader="none"/>
          <w:tab w:val="left" w:pos="1044" w:leader="none"/>
          <w:tab w:val="right" w:pos="5365" w:leader="none"/>
          <w:tab w:val="left" w:pos="5529" w:leader="none"/>
        </w:tabs>
        <w:ind w:left="935" w:right="-153" w:hanging="935"/>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935" w:leader="none"/>
          <w:tab w:val="left" w:pos="1044" w:leader="none"/>
          <w:tab w:val="left" w:pos="1496" w:leader="none"/>
          <w:tab w:val="right" w:pos="1683" w:leader="none"/>
        </w:tabs>
        <w:ind w:left="720" w:right="-153" w:hanging="360"/>
        <w:rPr/>
      </w:pPr>
      <w:r>
        <w:rPr>
          <w:rFonts w:cs="Comic Sans MS" w:ascii="Comic Sans MS" w:hAnsi="Comic Sans MS"/>
          <w:sz w:val="20"/>
          <w:lang w:val="en-GB"/>
        </w:rPr>
        <w:t>(i)</w:t>
        <w:tab/>
        <w:tab/>
        <w:t>How many mole of zinc were placed into the beaker?</w:t>
        <w:tab/>
        <w:tab/>
        <w:tab/>
        <w:tab/>
        <w:tab/>
        <w:t>[1 mark]</w:t>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s>
        <w:ind w:left="561" w:right="-153" w:hanging="561"/>
        <w:rPr>
          <w:rFonts w:ascii="Comic Sans MS" w:hAnsi="Comic Sans MS" w:cs="Comic Sans MS"/>
          <w:sz w:val="20"/>
          <w:lang w:val="en-GB"/>
        </w:rPr>
      </w:pPr>
      <w:r>
        <w:rPr>
          <w:rFonts w:cs="Comic Sans MS" w:ascii="Comic Sans MS" w:hAnsi="Comic Sans MS"/>
          <w:sz w:val="20"/>
          <w:lang w:val="en-GB"/>
        </w:rPr>
        <w:tab/>
        <w:tab/>
        <w:tab/>
        <w:t>(ii)</w:t>
        <w:tab/>
        <w:t>How many mole of hydrochloric acid were in the beaker?</w:t>
        <w:tab/>
        <w:tab/>
        <w:tab/>
        <w:tab/>
        <w:t>[1 mark]</w:t>
      </w:r>
    </w:p>
    <w:p>
      <w:pPr>
        <w:pStyle w:val="Normal"/>
        <w:tabs>
          <w:tab w:val="clear" w:pos="720"/>
          <w:tab w:val="left" w:pos="1044" w:leader="none"/>
          <w:tab w:val="left" w:pos="1496"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935" w:leader="none"/>
          <w:tab w:val="left" w:pos="1044" w:leader="none"/>
          <w:tab w:val="left" w:pos="1701" w:leader="none"/>
          <w:tab w:val="right" w:pos="5365" w:leader="none"/>
          <w:tab w:val="left" w:pos="5529" w:leader="none"/>
        </w:tabs>
        <w:ind w:left="374" w:right="-153" w:hanging="14"/>
        <w:rPr>
          <w:rFonts w:ascii="Comic Sans MS" w:hAnsi="Comic Sans MS" w:cs="Comic Sans MS"/>
          <w:sz w:val="20"/>
          <w:lang w:val="en-GB"/>
        </w:rPr>
      </w:pPr>
      <w:r>
        <w:rPr>
          <w:rFonts w:cs="Comic Sans MS" w:ascii="Comic Sans MS" w:hAnsi="Comic Sans MS"/>
          <w:sz w:val="20"/>
          <w:lang w:val="en-GB"/>
        </w:rPr>
        <w:t>Identify the limiting reagent.</w:t>
        <w:tab/>
        <w:tab/>
        <w:tab/>
        <w:tab/>
        <w:tab/>
        <w:tab/>
        <w:tab/>
        <w:tab/>
        <w:t>[2 marks]</w:t>
      </w:r>
    </w:p>
    <w:p>
      <w:pPr>
        <w:pStyle w:val="Normal"/>
        <w:tabs>
          <w:tab w:val="clear" w:pos="720"/>
          <w:tab w:val="left" w:pos="374" w:leader="none"/>
          <w:tab w:val="left" w:pos="935" w:leader="none"/>
          <w:tab w:val="left" w:pos="1044" w:leader="none"/>
          <w:tab w:val="left" w:pos="1701" w:leader="none"/>
          <w:tab w:val="right" w:pos="5365" w:leader="none"/>
          <w:tab w:val="left" w:pos="5529" w:leader="none"/>
        </w:tabs>
        <w:ind w:left="374"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1044" w:leader="none"/>
          <w:tab w:val="left" w:pos="5529" w:leader="none"/>
        </w:tabs>
        <w:ind w:left="720" w:right="-153" w:hanging="360"/>
        <w:rPr>
          <w:rFonts w:ascii="Comic Sans MS" w:hAnsi="Comic Sans MS" w:cs="Comic Sans MS"/>
          <w:sz w:val="20"/>
          <w:lang w:val="en-GB"/>
        </w:rPr>
      </w:pPr>
      <w:r>
        <w:rPr>
          <w:rFonts w:cs="Comic Sans MS" w:ascii="Comic Sans MS" w:hAnsi="Comic Sans MS"/>
          <w:sz w:val="20"/>
          <w:lang w:val="en-GB"/>
        </w:rPr>
        <w:t>What mass or volume of the limiting reagent would need to be added to the beaker to ensure that</w:t>
      </w:r>
    </w:p>
    <w:p>
      <w:pPr>
        <w:pStyle w:val="Normal"/>
        <w:tabs>
          <w:tab w:val="clear" w:pos="720"/>
          <w:tab w:val="left" w:pos="374" w:leader="none"/>
          <w:tab w:val="left" w:pos="1044"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tab/>
        <w:t xml:space="preserve"> neither reagent was in excess?</w:t>
        <w:tab/>
        <w:tab/>
        <w:tab/>
        <w:tab/>
        <w:tab/>
        <w:tab/>
        <w:tab/>
        <w:t>[3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0"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 xml:space="preserve">After the conclusion of the investigation, the students produced the following results table: </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bl>
      <w:tblPr>
        <w:tblW w:w="7879" w:type="dxa"/>
        <w:jc w:val="left"/>
        <w:tblInd w:w="658" w:type="dxa"/>
        <w:tblLayout w:type="fixed"/>
        <w:tblCellMar>
          <w:top w:w="0" w:type="dxa"/>
          <w:left w:w="108" w:type="dxa"/>
          <w:bottom w:w="0" w:type="dxa"/>
          <w:right w:w="108" w:type="dxa"/>
        </w:tblCellMar>
      </w:tblPr>
      <w:tblGrid>
        <w:gridCol w:w="1103"/>
        <w:gridCol w:w="1141"/>
        <w:gridCol w:w="1122"/>
        <w:gridCol w:w="1122"/>
        <w:gridCol w:w="1122"/>
        <w:gridCol w:w="1147"/>
        <w:gridCol w:w="1122"/>
      </w:tblGrid>
      <w:tr>
        <w:trPr>
          <w:trHeight w:val="528" w:hRule="atLeast"/>
        </w:trPr>
        <w:tc>
          <w:tcPr>
            <w:tcW w:w="1103" w:type="dxa"/>
            <w:tcBorders>
              <w:top w:val="single" w:sz="4" w:space="0" w:color="000000"/>
              <w:left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HCl]</w:t>
            </w:r>
          </w:p>
          <w:p>
            <w:pPr>
              <w:pStyle w:val="Normal"/>
              <w:tabs>
                <w:tab w:val="clear" w:pos="720"/>
                <w:tab w:val="left" w:pos="1044" w:leader="none"/>
                <w:tab w:val="left" w:pos="1701" w:leader="none"/>
                <w:tab w:val="right" w:pos="5365" w:leader="none"/>
                <w:tab w:val="left" w:pos="5529" w:leader="none"/>
              </w:tabs>
              <w:ind w:right="-153" w:hanging="0"/>
              <w:rPr/>
            </w:pPr>
            <w:r>
              <w:rPr>
                <w:rFonts w:cs="Comic Sans MS" w:ascii="Comic Sans MS" w:hAnsi="Comic Sans MS"/>
                <w:sz w:val="20"/>
                <w:lang w:val="en-GB"/>
              </w:rPr>
              <w:t>(mol L</w:t>
            </w:r>
            <w:r>
              <w:rPr>
                <w:rFonts w:cs="Comic Sans MS" w:ascii="Comic Sans MS" w:hAnsi="Comic Sans MS"/>
                <w:sz w:val="20"/>
                <w:vertAlign w:val="superscript"/>
                <w:lang w:val="en-GB"/>
              </w:rPr>
              <w:t>-1</w:t>
            </w:r>
            <w:r>
              <w:rPr>
                <w:rFonts w:cs="Comic Sans MS" w:ascii="Comic Sans MS" w:hAnsi="Comic Sans MS"/>
                <w:sz w:val="20"/>
                <w:lang w:val="en-GB"/>
              </w:rPr>
              <w:t>)</w:t>
            </w:r>
          </w:p>
        </w:tc>
        <w:tc>
          <w:tcPr>
            <w:tcW w:w="114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122" w:type="dxa"/>
            <w:tcBorders>
              <w:top w:val="single" w:sz="4" w:space="0" w:color="000000"/>
              <w:bottom w:val="single" w:sz="4" w:space="0" w:color="000000"/>
            </w:tcBorders>
          </w:tcPr>
          <w:p>
            <w:pPr>
              <w:pStyle w:val="Normal"/>
              <w:snapToGrid w:val="false"/>
              <w:ind w:right="-1230" w:hanging="0"/>
              <w:rPr>
                <w:rFonts w:ascii="Comic Sans MS" w:hAnsi="Comic Sans MS" w:cs="Comic Sans MS"/>
                <w:sz w:val="20"/>
                <w:lang w:val="en-GB"/>
              </w:rPr>
            </w:pPr>
            <w:r>
              <w:rPr>
                <w:rFonts w:cs="Comic Sans MS" w:ascii="Comic Sans MS" w:hAnsi="Comic Sans MS"/>
                <w:sz w:val="20"/>
                <w:lang w:val="en-GB"/>
              </w:rPr>
            </w:r>
          </w:p>
          <w:p>
            <w:pPr>
              <w:pStyle w:val="Normal"/>
              <w:ind w:right="-1230" w:hanging="0"/>
              <w:rPr>
                <w:rFonts w:ascii="Comic Sans MS" w:hAnsi="Comic Sans MS" w:cs="Comic Sans MS"/>
                <w:sz w:val="20"/>
                <w:lang w:val="en-GB"/>
              </w:rPr>
            </w:pPr>
            <w:r>
              <w:rPr>
                <w:rFonts w:cs="Comic Sans MS" w:ascii="Comic Sans MS" w:hAnsi="Comic Sans MS"/>
                <w:sz w:val="20"/>
                <w:lang w:val="en-GB"/>
              </w:rPr>
              <w:t>Time (min))</w:t>
            </w:r>
          </w:p>
        </w:tc>
        <w:tc>
          <w:tcPr>
            <w:tcW w:w="1122" w:type="dxa"/>
            <w:tcBorders>
              <w:top w:val="single" w:sz="4" w:space="0" w:color="000000"/>
              <w:bottom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left="64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left="640" w:right="-153" w:hanging="0"/>
              <w:rPr>
                <w:rFonts w:ascii="Comic Sans MS" w:hAnsi="Comic Sans MS" w:cs="Comic Sans MS"/>
                <w:sz w:val="20"/>
                <w:lang w:val="en-GB"/>
              </w:rPr>
            </w:pPr>
            <w:r>
              <w:rPr>
                <w:rFonts w:cs="Comic Sans MS" w:ascii="Comic Sans MS" w:hAnsi="Comic Sans MS"/>
                <w:sz w:val="20"/>
                <w:lang w:val="en-GB"/>
              </w:rPr>
            </w:r>
          </w:p>
        </w:tc>
        <w:tc>
          <w:tcPr>
            <w:tcW w:w="1122" w:type="dxa"/>
            <w:tcBorders>
              <w:top w:val="single" w:sz="4" w:space="0" w:color="000000"/>
              <w:bottom w:val="single" w:sz="4" w:space="0" w:color="000000"/>
            </w:tcBorders>
          </w:tcPr>
          <w:p>
            <w:pPr>
              <w:pStyle w:val="Normal"/>
              <w:tabs>
                <w:tab w:val="clear" w:pos="720"/>
                <w:tab w:val="left" w:pos="1044" w:leader="none"/>
              </w:tabs>
              <w:snapToGrid w:val="false"/>
              <w:rPr>
                <w:rFonts w:ascii="Comic Sans MS" w:hAnsi="Comic Sans MS" w:cs="Comic Sans MS"/>
                <w:sz w:val="20"/>
                <w:lang w:val="en-GB"/>
              </w:rPr>
            </w:pPr>
            <w:r>
              <w:rPr>
                <w:rFonts w:cs="Comic Sans MS" w:ascii="Comic Sans MS" w:hAnsi="Comic Sans MS"/>
                <w:sz w:val="20"/>
                <w:lang w:val="en-GB"/>
              </w:rPr>
            </w:r>
          </w:p>
        </w:tc>
        <w:tc>
          <w:tcPr>
            <w:tcW w:w="1147" w:type="dxa"/>
            <w:tcBorders>
              <w:top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c>
          <w:tcPr>
            <w:tcW w:w="1122" w:type="dxa"/>
            <w:tcBorders>
              <w:lef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r>
        <w:trPr/>
        <w:tc>
          <w:tcPr>
            <w:tcW w:w="1103" w:type="dxa"/>
            <w:tcBorders>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10</w:t>
            </w:r>
          </w:p>
        </w:tc>
        <w:tc>
          <w:tcPr>
            <w:tcW w:w="1122" w:type="dxa"/>
            <w:tcBorders>
              <w:left w:val="single" w:sz="4" w:space="0" w:color="000000"/>
              <w:bottom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2.0</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9.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8.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8.7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9.01</w:t>
            </w:r>
          </w:p>
        </w:tc>
        <w:tc>
          <w:tcPr>
            <w:tcW w:w="1122" w:type="dxa"/>
            <w:tcBorders>
              <w:top w:val="single" w:sz="4" w:space="0" w:color="000000"/>
              <w:left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firstLine="165"/>
              <w:rPr>
                <w:rFonts w:ascii="Comic Sans MS" w:hAnsi="Comic Sans MS" w:cs="Comic Sans MS"/>
                <w:sz w:val="20"/>
                <w:lang w:val="en-GB"/>
              </w:rPr>
            </w:pPr>
            <w:r>
              <w:rPr>
                <w:rFonts w:cs="Comic Sans MS" w:ascii="Comic Sans MS" w:hAnsi="Comic Sans MS"/>
                <w:sz w:val="20"/>
                <w:lang w:val="en-GB"/>
              </w:rPr>
              <w:t>V(gas)</w:t>
            </w:r>
          </w:p>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m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0</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8.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3.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3.70</w:t>
            </w:r>
          </w:p>
        </w:tc>
        <w:tc>
          <w:tcPr>
            <w:tcW w:w="1122" w:type="dxa"/>
            <w:tcBorders>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bl>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right" w:pos="1122"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374" w:leader="none"/>
          <w:tab w:val="left" w:pos="1044" w:leader="none"/>
          <w:tab w:val="right" w:pos="1122"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right" w:pos="5365" w:leader="none"/>
          <w:tab w:val="left" w:pos="5529" w:leader="none"/>
          <w:tab w:val="left" w:pos="9163" w:leader="none"/>
        </w:tabs>
        <w:ind w:left="360" w:right="-153" w:hanging="0"/>
        <w:rPr/>
      </w:pPr>
      <w:r>
        <w:rPr>
          <w:rFonts w:cs="Comic Sans MS" w:ascii="Comic Sans MS" w:hAnsi="Comic Sans MS"/>
          <w:sz w:val="20"/>
          <w:lang w:val="en-GB"/>
        </w:rPr>
        <w:t xml:space="preserve">(e)  </w:t>
        <w:tab/>
        <w:t>What do you think was the aim / hypothesis behind the investigation?</w:t>
        <w:tab/>
        <w:tab/>
        <w:t>[1 mark]</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0"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s>
        <w:ind w:left="360" w:right="-153" w:hanging="0"/>
        <w:rPr/>
      </w:pPr>
      <w:r>
        <w:rPr>
          <w:rFonts w:eastAsia="Comic Sans MS" w:cs="Comic Sans MS" w:ascii="Comic Sans MS" w:hAnsi="Comic Sans MS"/>
          <w:sz w:val="20"/>
          <w:lang w:val="en-GB"/>
        </w:rPr>
        <w:t xml:space="preserve"> </w:t>
      </w:r>
      <w:r>
        <w:rPr>
          <w:rFonts w:cs="Comic Sans MS" w:ascii="Comic Sans MS" w:hAnsi="Comic Sans MS"/>
          <w:sz w:val="20"/>
          <w:lang w:val="en-GB"/>
        </w:rPr>
        <w:t>(f)</w:t>
        <w:tab/>
        <w:t>For the investigation, identify:</w:t>
      </w:r>
    </w:p>
    <w:p>
      <w:pPr>
        <w:pStyle w:val="Normal"/>
        <w:tabs>
          <w:tab w:val="clear" w:pos="720"/>
          <w:tab w:val="left" w:pos="374" w:leader="none"/>
          <w:tab w:val="right" w:pos="935" w:leader="none"/>
          <w:tab w:val="left" w:pos="1044"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5"/>
        </w:numPr>
        <w:tabs>
          <w:tab w:val="clear" w:pos="720"/>
          <w:tab w:val="left" w:pos="374" w:leader="none"/>
          <w:tab w:val="right" w:pos="935" w:leader="none"/>
          <w:tab w:val="left" w:pos="1044" w:leader="none"/>
          <w:tab w:val="left" w:pos="1309" w:leader="none"/>
          <w:tab w:val="left" w:pos="5529" w:leader="none"/>
        </w:tabs>
        <w:ind w:left="1655" w:right="-153" w:hanging="720"/>
        <w:rPr>
          <w:rFonts w:ascii="Comic Sans MS" w:hAnsi="Comic Sans MS" w:cs="Comic Sans MS"/>
          <w:sz w:val="20"/>
          <w:lang w:val="en-GB"/>
        </w:rPr>
      </w:pPr>
      <w:r>
        <w:rPr>
          <w:rFonts w:cs="Comic Sans MS" w:ascii="Comic Sans MS" w:hAnsi="Comic Sans MS"/>
          <w:sz w:val="20"/>
          <w:lang w:val="en-GB"/>
        </w:rPr>
        <w:t>the independent variable...........................................................................</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5"/>
        </w:numPr>
        <w:tabs>
          <w:tab w:val="clear" w:pos="720"/>
          <w:tab w:val="left" w:pos="748" w:leader="none"/>
          <w:tab w:val="left" w:pos="935" w:leader="none"/>
          <w:tab w:val="left" w:pos="1044" w:leader="none"/>
          <w:tab w:val="left" w:pos="1309" w:leader="none"/>
        </w:tabs>
        <w:ind w:left="1655" w:right="-153" w:hanging="720"/>
        <w:rPr>
          <w:rFonts w:ascii="Comic Sans MS" w:hAnsi="Comic Sans MS" w:cs="Comic Sans MS"/>
          <w:sz w:val="20"/>
          <w:lang w:val="en-GB"/>
        </w:rPr>
      </w:pPr>
      <w:r>
        <w:rPr>
          <w:rFonts w:cs="Comic Sans MS" w:ascii="Comic Sans MS" w:hAnsi="Comic Sans MS"/>
          <w:sz w:val="20"/>
          <w:lang w:val="en-GB"/>
        </w:rPr>
        <w:t>the dependent variable................................................................................</w:t>
        <w:tab/>
        <w:tab/>
        <w:tab/>
        <w:t>[2 marks]</w:t>
      </w:r>
    </w:p>
    <w:p>
      <w:pPr>
        <w:pStyle w:val="ListParagraph"/>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748" w:leader="none"/>
          <w:tab w:val="left" w:pos="935" w:leader="none"/>
          <w:tab w:val="left" w:pos="1044" w:leader="none"/>
          <w:tab w:val="left" w:pos="1309" w:leader="none"/>
        </w:tabs>
        <w:ind w:right="-153" w:hanging="0"/>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748" w:leader="none"/>
          <w:tab w:val="left" w:pos="935" w:leader="none"/>
          <w:tab w:val="left" w:pos="1044" w:leader="none"/>
          <w:tab w:val="left" w:pos="130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pPr>
      <w:r>
        <w:rPr>
          <w:rFonts w:cs="Comic Sans MS" w:ascii="Comic Sans MS" w:hAnsi="Comic Sans MS"/>
          <w:sz w:val="20"/>
          <w:lang w:val="en-GB"/>
        </w:rPr>
        <w:t>(g)</w:t>
        <w:tab/>
        <w:t>Graph the results of the investigation on the graph paper supplied below:</w:t>
        <w:tab/>
        <w:tab/>
        <w:t>[5 marks]</w:t>
      </w:r>
    </w:p>
    <w:p>
      <w:pPr>
        <w:pStyle w:val="Normal"/>
        <w:tabs>
          <w:tab w:val="clear" w:pos="720"/>
          <w:tab w:val="left" w:pos="374" w:leader="none"/>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935"/>
        <w:rPr>
          <w:rFonts w:ascii="Comic Sans MS" w:hAnsi="Comic Sans MS" w:cs="Comic Sans MS"/>
          <w:sz w:val="20"/>
          <w:lang w:val="en-GB"/>
        </w:rPr>
      </w:pPr>
      <w:r>
        <w:rPr>
          <w:rFonts w:cs="Comic Sans MS" w:ascii="Comic Sans MS" w:hAnsi="Comic Sans MS"/>
          <w:sz w:val="20"/>
          <w:lang w:val="en-US" w:eastAsia="en-US"/>
        </w:rPr>
        <w:drawing>
          <wp:inline distT="0" distB="0" distL="0" distR="0">
            <wp:extent cx="4746625" cy="3799840"/>
            <wp:effectExtent l="0" t="0" r="0" b="0"/>
            <wp:docPr id="4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 descr=""/>
                    <pic:cNvPicPr>
                      <a:picLocks noChangeAspect="1" noChangeArrowheads="1"/>
                    </pic:cNvPicPr>
                  </pic:nvPicPr>
                  <pic:blipFill>
                    <a:blip r:embed="rId2"/>
                    <a:srcRect l="-4" t="-5" r="-4" b="-5"/>
                    <a:stretch>
                      <a:fillRect/>
                    </a:stretch>
                  </pic:blipFill>
                  <pic:spPr bwMode="auto">
                    <a:xfrm>
                      <a:off x="0" y="0"/>
                      <a:ext cx="4746625" cy="3799840"/>
                    </a:xfrm>
                    <a:prstGeom prst="rect">
                      <a:avLst/>
                    </a:prstGeom>
                  </pic:spPr>
                </pic:pic>
              </a:graphicData>
            </a:graphic>
          </wp:inline>
        </w:drawing>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rFonts w:ascii="Comic Sans MS" w:hAnsi="Comic Sans MS" w:cs="Comic Sans MS"/>
          <w:sz w:val="20"/>
          <w:lang w:val="en-GB"/>
        </w:rPr>
      </w:pPr>
      <w:r>
        <w:rPr>
          <w:rFonts w:cs="Comic Sans MS" w:ascii="Comic Sans MS" w:hAnsi="Comic Sans MS"/>
          <w:sz w:val="20"/>
          <w:lang w:val="en-GB"/>
        </w:rPr>
        <w:t>(h)</w:t>
        <w:tab/>
        <w:t>What do these results say about the rate of chemical reactions over time?</w:t>
        <w:tab/>
        <w:tab/>
        <w:t>[1 mark]</w:t>
      </w:r>
    </w:p>
    <w:p>
      <w:pPr>
        <w:pStyle w:val="Normal"/>
        <w:tabs>
          <w:tab w:val="clear" w:pos="720"/>
          <w:tab w:val="left" w:pos="374" w:leader="none"/>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right" w:pos="5365" w:leader="none"/>
          <w:tab w:val="left" w:pos="5529" w:leader="none"/>
        </w:tabs>
        <w:ind w:left="561" w:right="-153" w:hanging="561"/>
        <w:rPr/>
      </w:pPr>
      <w:r>
        <w:rPr>
          <w:rFonts w:cs="Comic Sans MS" w:ascii="Comic Sans MS" w:hAnsi="Comic Sans MS"/>
          <w:b/>
          <w:sz w:val="20"/>
          <w:lang w:val="en-GB"/>
        </w:rPr>
        <w:t>Question 44        (10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374"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Sodium carbonate can be prepared industrially by the following sequence of steps:</w:t>
      </w:r>
    </w:p>
    <w:p>
      <w:pPr>
        <w:pStyle w:val="Normal"/>
        <w:tabs>
          <w:tab w:val="clear" w:pos="720"/>
          <w:tab w:val="left" w:pos="374"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Step 1:</w:t>
        <w:tab/>
        <w:t>Calcium carbonate (limestone) is heated until it decomposes into calcium oxide and carbon</w:t>
      </w:r>
    </w:p>
    <w:p>
      <w:pPr>
        <w:pStyle w:val="Normal"/>
        <w:tabs>
          <w:tab w:val="clear" w:pos="720"/>
          <w:tab w:val="left" w:pos="374" w:leader="none"/>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ab/>
        <w:t xml:space="preserve"> dioxide.</w:t>
      </w:r>
    </w:p>
    <w:p>
      <w:pPr>
        <w:pStyle w:val="Normal"/>
        <w:tabs>
          <w:tab w:val="clear" w:pos="720"/>
          <w:tab w:val="left" w:pos="374" w:leader="none"/>
          <w:tab w:val="left" w:pos="1044" w:leader="none"/>
          <w:tab w:val="left" w:pos="1122" w:leader="none"/>
          <w:tab w:val="right" w:pos="5365" w:leader="none"/>
          <w:tab w:val="left" w:pos="5529" w:leader="none"/>
        </w:tabs>
        <w:ind w:left="1122" w:right="-153" w:hanging="1122"/>
        <w:rPr/>
      </w:pPr>
      <w:r>
        <w:rPr>
          <w:rFonts w:cs="Comic Sans MS" w:ascii="Comic Sans MS" w:hAnsi="Comic Sans MS"/>
          <w:sz w:val="20"/>
          <w:lang w:val="en-GB"/>
        </w:rPr>
        <w:t>Step 2:</w:t>
        <w:tab/>
        <w:tab/>
        <w:t>The carbon dioxide produced in step 1 is passed into a solution of ammonia and concentrated sodium chloride.</w:t>
      </w:r>
    </w:p>
    <w:p>
      <w:pPr>
        <w:pStyle w:val="Normal"/>
        <w:tabs>
          <w:tab w:val="clear" w:pos="720"/>
          <w:tab w:val="left" w:pos="374" w:leader="none"/>
          <w:tab w:val="left" w:pos="1044" w:leader="none"/>
          <w:tab w:val="left" w:pos="1122" w:leader="none"/>
          <w:tab w:val="right" w:pos="5365" w:leader="none"/>
          <w:tab w:val="left" w:pos="5529" w:leader="none"/>
        </w:tabs>
        <w:ind w:left="1122" w:right="-153" w:hanging="1122"/>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CO</w:t>
      </w:r>
      <w:r>
        <w:rPr>
          <w:rFonts w:cs="Comic Sans MS" w:ascii="Comic Sans MS" w:hAnsi="Comic Sans MS"/>
          <w:sz w:val="20"/>
          <w:vertAlign w:val="subscript"/>
          <w:lang w:val="en-GB"/>
        </w:rPr>
        <w:t>2</w:t>
      </w:r>
      <w:r>
        <w:rPr>
          <w:rFonts w:cs="Comic Sans MS" w:ascii="Comic Sans MS" w:hAnsi="Comic Sans MS"/>
          <w:sz w:val="20"/>
          <w:lang w:val="en-GB"/>
        </w:rPr>
        <w:t xml:space="preserve">  +  H</w:t>
      </w:r>
      <w:r>
        <w:rPr>
          <w:rFonts w:cs="Comic Sans MS" w:ascii="Comic Sans MS" w:hAnsi="Comic Sans MS"/>
          <w:sz w:val="20"/>
          <w:vertAlign w:val="subscript"/>
          <w:lang w:val="en-GB"/>
        </w:rPr>
        <w:t>2</w:t>
      </w:r>
      <w:r>
        <w:rPr>
          <w:rFonts w:cs="Comic Sans MS" w:ascii="Comic Sans MS" w:hAnsi="Comic Sans MS"/>
          <w:sz w:val="20"/>
          <w:lang w:val="en-GB"/>
        </w:rPr>
        <w:t>O   +   NH</w:t>
      </w:r>
      <w:r>
        <w:rPr>
          <w:rFonts w:cs="Comic Sans MS" w:ascii="Comic Sans MS" w:hAnsi="Comic Sans MS"/>
          <w:sz w:val="20"/>
          <w:vertAlign w:val="subscript"/>
          <w:lang w:val="en-GB"/>
        </w:rPr>
        <w:t>3</w:t>
      </w:r>
      <w:r>
        <w:rPr>
          <w:rFonts w:cs="Comic Sans MS" w:ascii="Comic Sans MS" w:hAnsi="Comic Sans MS"/>
          <w:sz w:val="20"/>
          <w:lang w:val="en-GB"/>
        </w:rPr>
        <w:t xml:space="preserve">  +  Na</w:t>
      </w:r>
      <w:r>
        <w:rPr>
          <w:rFonts w:cs="Comic Sans MS" w:ascii="Comic Sans MS" w:hAnsi="Comic Sans MS"/>
          <w:sz w:val="20"/>
          <w:vertAlign w:val="superscript"/>
          <w:lang w:val="en-GB"/>
        </w:rPr>
        <w:t>+</w:t>
      </w:r>
      <w:r>
        <w:rPr>
          <w:rFonts w:cs="Comic Sans MS" w:ascii="Comic Sans MS" w:hAnsi="Comic Sans MS"/>
          <w:sz w:val="20"/>
          <w:lang w:val="en-GB"/>
        </w:rPr>
        <w:t xml:space="preserve">  </w:t>
      </w:r>
      <w:r>
        <w:rPr>
          <w:rFonts w:cs="Times New Roman" w:ascii="Times New Roman" w:hAnsi="Times New Roman"/>
          <w:sz w:val="20"/>
          <w:lang w:val="en-GB"/>
        </w:rPr>
        <w:t>→</w:t>
      </w:r>
      <w:r>
        <w:rPr>
          <w:rFonts w:cs="Comic Sans MS" w:ascii="Comic Sans MS" w:hAnsi="Comic Sans MS"/>
          <w:sz w:val="20"/>
          <w:lang w:val="en-GB"/>
        </w:rPr>
        <w:t xml:space="preserve">  NH</w:t>
      </w:r>
      <w:r>
        <w:rPr>
          <w:rFonts w:cs="Comic Sans MS" w:ascii="Comic Sans MS" w:hAnsi="Comic Sans MS"/>
          <w:sz w:val="20"/>
          <w:vertAlign w:val="subscript"/>
          <w:lang w:val="en-GB"/>
        </w:rPr>
        <w:t>4</w:t>
      </w:r>
      <w:r>
        <w:rPr>
          <w:rFonts w:cs="Comic Sans MS" w:ascii="Comic Sans MS" w:hAnsi="Comic Sans MS"/>
          <w:sz w:val="20"/>
          <w:vertAlign w:val="superscript"/>
          <w:lang w:val="en-GB"/>
        </w:rPr>
        <w:t>+</w:t>
      </w:r>
      <w:r>
        <w:rPr>
          <w:rFonts w:cs="Comic Sans MS" w:ascii="Comic Sans MS" w:hAnsi="Comic Sans MS"/>
          <w:sz w:val="20"/>
          <w:lang w:val="en-GB"/>
        </w:rPr>
        <w:t xml:space="preserve">  +  NaHCO</w:t>
      </w:r>
      <w:r>
        <w:rPr>
          <w:rFonts w:cs="Comic Sans MS" w:ascii="Comic Sans MS" w:hAnsi="Comic Sans MS"/>
          <w:sz w:val="20"/>
          <w:vertAlign w:val="subscript"/>
          <w:lang w:val="en-GB"/>
        </w:rPr>
        <w:t>3</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122" w:leader="none"/>
          <w:tab w:val="right" w:pos="5365" w:leader="none"/>
          <w:tab w:val="left" w:pos="5529" w:leader="none"/>
        </w:tabs>
        <w:ind w:right="-153" w:hanging="0"/>
        <w:rPr/>
      </w:pPr>
      <w:r>
        <w:rPr>
          <w:rFonts w:cs="Comic Sans MS" w:ascii="Comic Sans MS" w:hAnsi="Comic Sans MS"/>
          <w:sz w:val="20"/>
          <w:lang w:val="en-GB"/>
        </w:rPr>
        <w:t>Step 3:</w:t>
        <w:tab/>
        <w:t xml:space="preserve">The sodium hydrogencarbonate is washed, filtered and dried and then heated to produce </w:t>
      </w:r>
    </w:p>
    <w:p>
      <w:pPr>
        <w:pStyle w:val="Normal"/>
        <w:tabs>
          <w:tab w:val="clear" w:pos="720"/>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carbon dioxide and water as by-products.</w:t>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tabs>
          <w:tab w:val="clear" w:pos="720"/>
          <w:tab w:val="left" w:pos="1044" w:leader="none"/>
          <w:tab w:val="left" w:pos="1122" w:leader="none"/>
          <w:tab w:val="right" w:pos="5365" w:leader="none"/>
          <w:tab w:val="left" w:pos="5529" w:leader="none"/>
        </w:tabs>
        <w:ind w:left="720" w:right="-153" w:hanging="360"/>
        <w:rPr>
          <w:rFonts w:ascii="Comic Sans MS" w:hAnsi="Comic Sans MS" w:cs="Comic Sans MS"/>
          <w:sz w:val="20"/>
          <w:lang w:val="en-GB"/>
        </w:rPr>
      </w:pPr>
      <w:r>
        <w:rPr>
          <w:rFonts w:cs="Comic Sans MS" w:ascii="Comic Sans MS" w:hAnsi="Comic Sans MS"/>
          <w:sz w:val="20"/>
          <w:lang w:val="en-GB"/>
        </w:rPr>
        <w:t>Write a balanced molecular equation for what is occurring in Step 1.</w:t>
        <w:tab/>
        <w:tab/>
        <w:tab/>
        <w:t>[1 mark]</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If the limestone was 80.0 % pure and 120 kg was heated initially, answer the following question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tabs>
          <w:tab w:val="clear" w:pos="720"/>
          <w:tab w:val="left" w:pos="374" w:leader="none"/>
          <w:tab w:val="left" w:pos="1044" w:leader="none"/>
          <w:tab w:val="left" w:pos="1122" w:leader="none"/>
          <w:tab w:val="left" w:pos="1701" w:leader="none"/>
          <w:tab w:val="right" w:pos="5365" w:leader="none"/>
          <w:tab w:val="left" w:pos="5529" w:leader="none"/>
        </w:tabs>
        <w:ind w:left="720" w:right="-153" w:hanging="360"/>
        <w:rPr/>
      </w:pPr>
      <w:r>
        <w:rPr>
          <w:rFonts w:cs="Comic Sans MS" w:ascii="Comic Sans MS" w:hAnsi="Comic Sans MS"/>
          <w:sz w:val="20"/>
          <w:lang w:val="en-GB"/>
        </w:rPr>
        <w:t>How many mole of calcium carbonate were there initially?</w:t>
        <w:tab/>
        <w:tab/>
        <w:tab/>
        <w:tab/>
        <w:tab/>
        <w:t>[3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left" w:pos="1701" w:leader="none"/>
          <w:tab w:val="right" w:pos="5365" w:leader="none"/>
          <w:tab w:val="left" w:pos="5529" w:leader="none"/>
        </w:tabs>
        <w:ind w:right="-153" w:hanging="0"/>
        <w:rPr/>
      </w:pPr>
      <w:r>
        <w:rPr>
          <w:rFonts w:cs="Comic Sans MS" w:ascii="Comic Sans MS" w:hAnsi="Comic Sans MS"/>
          <w:sz w:val="20"/>
          <w:lang w:val="en-GB"/>
        </w:rPr>
        <w:tab/>
        <w:t>(d)</w:t>
        <w:tab/>
        <w:t>What volume of carbon dioxide, measured at STP would be produced in step 1 of the process?</w:t>
        <w:tab/>
        <w:tab/>
        <w:tab/>
        <w:tab/>
        <w:tab/>
        <w:tab/>
        <w:tab/>
        <w:tab/>
        <w:tab/>
        <w:tab/>
        <w:tab/>
        <w:tab/>
        <w:t>[2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374" w:leader="none"/>
          <w:tab w:val="left" w:pos="1044" w:leader="none"/>
          <w:tab w:val="left" w:pos="1125" w:leader="none"/>
          <w:tab w:val="left" w:pos="1701" w:leader="none"/>
          <w:tab w:val="right" w:pos="5365" w:leader="none"/>
          <w:tab w:val="left" w:pos="5529" w:leader="none"/>
        </w:tabs>
        <w:ind w:right="-153" w:hanging="0"/>
        <w:rPr/>
      </w:pPr>
      <w:r>
        <w:rPr>
          <w:rFonts w:cs="Comic Sans MS" w:ascii="Comic Sans MS" w:hAnsi="Comic Sans MS"/>
          <w:sz w:val="20"/>
          <w:lang w:val="en-GB"/>
        </w:rPr>
        <w:tab/>
        <w:t>(e)</w:t>
        <w:tab/>
        <w:t>What mass of sodium carbonate would be produced overall given the conditions mentioned?</w:t>
        <w:tab/>
        <w:tab/>
        <w:tab/>
        <w:tab/>
        <w:tab/>
        <w:tab/>
        <w:tab/>
        <w:tab/>
        <w:tab/>
        <w:tab/>
        <w:tab/>
        <w:tab/>
        <w:t>[4 marks]</w:t>
        <w:tab/>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45      (12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ind w:left="561" w:hanging="0"/>
        <w:rPr/>
      </w:pPr>
      <w:r>
        <w:rPr>
          <w:rFonts w:cs="Comic Sans MS" w:ascii="Comic Sans MS" w:hAnsi="Comic Sans MS"/>
          <w:sz w:val="20"/>
          <w:lang w:val="en-GB"/>
        </w:rPr>
        <w:t>When a 1.802 g sample of unknown substance Y  (which contains C, H and O only) was completely burnt in excess oxygen gas, the products were 3.52 g of carbon dioxide and 1.80 g of wat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tabs>
          <w:tab w:val="clear" w:pos="720"/>
          <w:tab w:val="left" w:pos="561" w:leader="none"/>
        </w:tabs>
        <w:ind w:left="1122" w:hanging="561"/>
        <w:rPr/>
      </w:pPr>
      <w:r>
        <w:rPr>
          <w:rFonts w:cs="Comic Sans MS" w:ascii="Comic Sans MS" w:hAnsi="Comic Sans MS"/>
          <w:sz w:val="20"/>
          <w:lang w:val="en-GB"/>
        </w:rPr>
        <w:t>Determine the empirical formula of Y.</w:t>
        <w:tab/>
        <w:tab/>
        <w:tab/>
        <w:tab/>
        <w:tab/>
        <w:tab/>
        <w:tab/>
        <w:t>[8 mar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 xml:space="preserve"> .........................................................................................................................................................................................................</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ind w:left="1122" w:hanging="561"/>
        <w:rPr/>
      </w:pPr>
      <w:r>
        <w:rPr>
          <w:rFonts w:cs="Comic Sans MS" w:ascii="Comic Sans MS" w:hAnsi="Comic Sans MS"/>
          <w:sz w:val="20"/>
          <w:lang w:val="en-GB"/>
        </w:rPr>
        <w:t>It was found that when the same mass of sample Y was vaporised at STP,</w:t>
      </w:r>
    </w:p>
    <w:p>
      <w:pPr>
        <w:pStyle w:val="Normal"/>
        <w:ind w:left="1122" w:hanging="0"/>
        <w:rPr/>
      </w:pPr>
      <w:r>
        <w:rPr>
          <w:rFonts w:cs="Comic Sans MS" w:ascii="Comic Sans MS" w:hAnsi="Comic Sans MS"/>
          <w:sz w:val="20"/>
          <w:lang w:val="en-GB"/>
        </w:rPr>
        <w:t>it occupied a volume of 448 mL.  Determine the molecular formula of Y.</w:t>
        <w:tab/>
        <w:tab/>
        <w:t>[3 mar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
          <w:sz w:val="20"/>
          <w:lang w:val="en-GB"/>
        </w:rPr>
        <w:t>Question 46     (8 marks)</w:t>
      </w:r>
    </w:p>
    <w:p>
      <w:pPr>
        <w:pStyle w:val="Normal"/>
        <w:rPr>
          <w:rFonts w:ascii="Comic Sans MS" w:hAnsi="Comic Sans MS" w:cs="Comic Sans MS"/>
          <w:sz w:val="20"/>
          <w:lang w:val="en-GB"/>
        </w:rPr>
      </w:pPr>
      <w:r>
        <w:rPr>
          <w:rFonts w:cs="Comic Sans MS" w:ascii="Comic Sans MS" w:hAnsi="Comic Sans MS"/>
          <w:sz w:val="20"/>
          <w:lang w:val="en-GB"/>
        </w:rPr>
        <w:tab/>
      </w:r>
    </w:p>
    <w:p>
      <w:pPr>
        <w:pStyle w:val="Normal"/>
        <w:rPr/>
      </w:pPr>
      <w:r>
        <w:rPr>
          <w:rFonts w:cs="Comic Sans MS" w:ascii="Comic Sans MS" w:hAnsi="Comic Sans MS"/>
          <w:sz w:val="20"/>
          <w:lang w:val="en-GB"/>
        </w:rPr>
        <w:tab/>
      </w:r>
      <w:r>
        <w:rPr>
          <w:rFonts w:cs="Comic Sans MS" w:ascii="Comic Sans MS" w:hAnsi="Comic Sans MS"/>
          <w:sz w:val="20"/>
        </w:rPr>
        <w:t>The roasting process for pyrite (FeS</w:t>
      </w:r>
      <w:r>
        <w:rPr>
          <w:rFonts w:cs="Comic Sans MS" w:ascii="Comic Sans MS" w:hAnsi="Comic Sans MS"/>
          <w:sz w:val="20"/>
          <w:vertAlign w:val="subscript"/>
        </w:rPr>
        <w:t>2</w:t>
      </w:r>
      <w:r>
        <w:rPr>
          <w:rFonts w:cs="Comic Sans MS" w:ascii="Comic Sans MS" w:hAnsi="Comic Sans MS"/>
          <w:sz w:val="20"/>
        </w:rPr>
        <w:t>) in order to obtain iron oxide for the extraction of iron is as follow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3 FeS</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3 FeS  +  3 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3 FeS  +  3 S  +  8 O</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6 SO</w:t>
      </w:r>
      <w:r>
        <w:rPr>
          <w:rFonts w:cs="Comic Sans MS" w:ascii="Comic Sans MS" w:hAnsi="Comic Sans MS"/>
          <w:sz w:val="20"/>
          <w:vertAlign w:val="subscript"/>
        </w:rPr>
        <w:t>2</w:t>
      </w:r>
      <w:r>
        <w:rPr>
          <w:rFonts w:cs="Comic Sans MS" w:ascii="Comic Sans MS" w:hAnsi="Comic Sans MS"/>
          <w:sz w:val="20"/>
        </w:rPr>
        <w:t xml:space="preserve">  +  Fe</w:t>
      </w:r>
      <w:r>
        <w:rPr>
          <w:rFonts w:cs="Comic Sans MS" w:ascii="Comic Sans MS" w:hAnsi="Comic Sans MS"/>
          <w:sz w:val="20"/>
          <w:vertAlign w:val="subscript"/>
        </w:rPr>
        <w:t>3</w:t>
      </w:r>
      <w:r>
        <w:rPr>
          <w:rFonts w:cs="Comic Sans MS" w:ascii="Comic Sans MS" w:hAnsi="Comic Sans MS"/>
          <w:sz w:val="20"/>
        </w:rPr>
        <w:t>O</w:t>
      </w:r>
      <w:r>
        <w:rPr>
          <w:rFonts w:cs="Comic Sans MS" w:ascii="Comic Sans MS" w:hAnsi="Comic Sans MS"/>
          <w:sz w:val="20"/>
          <w:vertAlign w:val="subscript"/>
        </w:rPr>
        <w:t>4</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4 Fe</w:t>
      </w:r>
      <w:r>
        <w:rPr>
          <w:rFonts w:cs="Comic Sans MS" w:ascii="Comic Sans MS" w:hAnsi="Comic Sans MS"/>
          <w:sz w:val="20"/>
          <w:vertAlign w:val="subscript"/>
        </w:rPr>
        <w:t>3</w:t>
      </w:r>
      <w:r>
        <w:rPr>
          <w:rFonts w:cs="Comic Sans MS" w:ascii="Comic Sans MS" w:hAnsi="Comic Sans MS"/>
          <w:sz w:val="20"/>
        </w:rPr>
        <w:t>O</w:t>
      </w:r>
      <w:r>
        <w:rPr>
          <w:rFonts w:cs="Comic Sans MS" w:ascii="Comic Sans MS" w:hAnsi="Comic Sans MS"/>
          <w:sz w:val="20"/>
          <w:vertAlign w:val="subscript"/>
        </w:rPr>
        <w:t>4</w:t>
      </w:r>
      <w:r>
        <w:rPr>
          <w:rFonts w:cs="Comic Sans MS" w:ascii="Comic Sans MS" w:hAnsi="Comic Sans MS"/>
          <w:sz w:val="20"/>
        </w:rPr>
        <w:t xml:space="preserve">  +  O</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6 Fe</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a.</w:t>
        <w:tab/>
        <w:t>How many mole of iron III oxide is produced from one mole of pyrite?</w:t>
        <w:tab/>
        <w:t>[2]</w:t>
      </w:r>
    </w:p>
    <w:p>
      <w:pPr>
        <w:pStyle w:val="Normal"/>
        <w:ind w:left="360" w:hanging="0"/>
        <w:rPr>
          <w:rFonts w:ascii="Comic Sans MS" w:hAnsi="Comic Sans MS" w:cs="Comic Sans MS"/>
          <w:sz w:val="20"/>
        </w:rPr>
      </w:pPr>
      <w:r>
        <w:rPr>
          <w:rFonts w:cs="Comic Sans MS" w:ascii="Comic Sans MS" w:hAnsi="Comic Sans MS"/>
          <w:sz w:val="20"/>
        </w:rPr>
        <w:tab/>
        <w:tab/>
        <w:tab/>
        <w:tab/>
        <w:tab/>
        <w:tab/>
        <w:tab/>
        <w:tab/>
        <w:tab/>
        <w:tab/>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360"/>
        <w:rPr/>
      </w:pPr>
      <w:r>
        <w:rPr>
          <w:rFonts w:cs="Comic Sans MS" w:ascii="Comic Sans MS" w:hAnsi="Comic Sans MS"/>
          <w:sz w:val="20"/>
        </w:rPr>
        <w:t>b.</w:t>
        <w:tab/>
        <w:t>If 1.00 tonne (10</w:t>
      </w:r>
      <w:r>
        <w:rPr>
          <w:rFonts w:cs="Comic Sans MS" w:ascii="Comic Sans MS" w:hAnsi="Comic Sans MS"/>
          <w:sz w:val="20"/>
          <w:vertAlign w:val="superscript"/>
        </w:rPr>
        <w:t xml:space="preserve">6 </w:t>
      </w:r>
      <w:r>
        <w:rPr>
          <w:rFonts w:cs="Comic Sans MS" w:ascii="Comic Sans MS" w:hAnsi="Comic Sans MS"/>
          <w:sz w:val="20"/>
        </w:rPr>
        <w:t xml:space="preserve">g) of pyrite is roasted during this process what mass of iron III oxide is produced if the process is only 80% efficient? </w:t>
        <w:tab/>
        <w:tab/>
        <w:tab/>
        <w:t>[5]</w:t>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561"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rPr>
          <w:rFonts w:ascii="Comic Sans MS" w:hAnsi="Comic Sans MS" w:cs="Comic Sans MS"/>
          <w:b/>
          <w:b/>
          <w:sz w:val="20"/>
          <w:lang w:val="en-GB"/>
        </w:rPr>
      </w:pPr>
      <w:r>
        <w:rPr>
          <w:rFonts w:cs="Comic Sans MS" w:ascii="Comic Sans MS" w:hAnsi="Comic Sans MS"/>
          <w:b/>
          <w:sz w:val="20"/>
          <w:lang w:val="en-GB"/>
        </w:rPr>
        <w:t>Question 47     (12 marks)</w:t>
      </w:r>
    </w:p>
    <w:p>
      <w:pPr>
        <w:pStyle w:val="Normal"/>
        <w:tabs>
          <w:tab w:val="clear" w:pos="720"/>
          <w:tab w:val="left" w:pos="561" w:leader="none"/>
          <w:tab w:val="left" w:pos="935"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1" w:leader="none"/>
          <w:tab w:val="left" w:pos="935" w:leader="none"/>
        </w:tabs>
        <w:ind w:left="561" w:hanging="0"/>
        <w:rPr/>
      </w:pPr>
      <w:r>
        <w:rPr>
          <w:rFonts w:cs="Comic Sans MS" w:ascii="Comic Sans MS" w:hAnsi="Comic Sans MS"/>
          <w:sz w:val="20"/>
          <w:lang w:val="en-GB"/>
        </w:rPr>
        <w:t>(a)</w:t>
        <w:tab/>
        <w:t>Draw and name two possible isomers of dibromoethane.</w:t>
        <w:tab/>
        <w:tab/>
        <w:tab/>
        <w:tab/>
        <w:tab/>
        <w:t>[4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The structural formulas of two isomers of dibromoethene are as follow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65735</wp:posOffset>
                </wp:positionV>
                <wp:extent cx="1270" cy="1270"/>
                <wp:effectExtent l="3810" t="3810" r="3810" b="3810"/>
                <wp:wrapNone/>
                <wp:docPr id="43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3.0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65735</wp:posOffset>
                </wp:positionV>
                <wp:extent cx="119380" cy="90805"/>
                <wp:effectExtent l="3175" t="3810" r="3175" b="3810"/>
                <wp:wrapNone/>
                <wp:docPr id="436" name=""/>
                <a:graphic xmlns:a="http://schemas.openxmlformats.org/drawingml/2006/main">
                  <a:graphicData uri="http://schemas.microsoft.com/office/word/2010/wordprocessingShape">
                    <wps:wsp>
                      <wps:cNvCnPr/>
                      <wps:spPr>
                        <a:xfrm>
                          <a:off x="0" y="0"/>
                          <a:ext cx="11988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3.05pt;width:9.4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5565</wp:posOffset>
                </wp:positionV>
                <wp:extent cx="119380" cy="90805"/>
                <wp:effectExtent l="3175" t="3810" r="3175" b="3810"/>
                <wp:wrapNone/>
                <wp:docPr id="437" name=""/>
                <a:graphic xmlns:a="http://schemas.openxmlformats.org/drawingml/2006/main">
                  <a:graphicData uri="http://schemas.microsoft.com/office/word/2010/wordprocessingShape">
                    <wps:wsp>
                      <wps:cNvCnPr/>
                      <wps:spPr>
                        <a:xfrm flipV="1">
                          <a:off x="0" y="0"/>
                          <a:ext cx="11952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5.95pt;width:9.3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7330</wp:posOffset>
                </wp:positionH>
                <wp:positionV relativeFrom="paragraph">
                  <wp:posOffset>75565</wp:posOffset>
                </wp:positionV>
                <wp:extent cx="119380" cy="90805"/>
                <wp:effectExtent l="3175" t="3810" r="3175" b="3810"/>
                <wp:wrapNone/>
                <wp:docPr id="438" name=""/>
                <a:graphic xmlns:a="http://schemas.openxmlformats.org/drawingml/2006/main">
                  <a:graphicData uri="http://schemas.microsoft.com/office/word/2010/wordprocessingShape">
                    <wps:wsp>
                      <wps:cNvCnPr/>
                      <wps:spPr>
                        <a:xfrm flipV="1">
                          <a:off x="0" y="0"/>
                          <a:ext cx="11952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5.95pt;width:9.3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165735</wp:posOffset>
                </wp:positionV>
                <wp:extent cx="119380" cy="90805"/>
                <wp:effectExtent l="3175" t="3810" r="3175" b="3810"/>
                <wp:wrapNone/>
                <wp:docPr id="439" name=""/>
                <a:graphic xmlns:a="http://schemas.openxmlformats.org/drawingml/2006/main">
                  <a:graphicData uri="http://schemas.microsoft.com/office/word/2010/wordprocessingShape">
                    <wps:wsp>
                      <wps:cNvCnPr/>
                      <wps:spPr>
                        <a:xfrm>
                          <a:off x="0" y="0"/>
                          <a:ext cx="11952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13.05pt;width:9.35pt;height:7.15pt"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 xml:space="preserve">    H                    Br</w:t>
        <w:tab/>
        <w:tab/>
        <w:tab/>
        <w:t xml:space="preserve">    Br                    Br</w:t>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70815</wp:posOffset>
                </wp:positionV>
                <wp:extent cx="119380" cy="91440"/>
                <wp:effectExtent l="3175" t="3810" r="3175" b="3810"/>
                <wp:wrapNone/>
                <wp:docPr id="440" name=""/>
                <a:graphic xmlns:a="http://schemas.openxmlformats.org/drawingml/2006/main">
                  <a:graphicData uri="http://schemas.microsoft.com/office/word/2010/wordprocessingShape">
                    <wps:wsp>
                      <wps:cNvCnPr/>
                      <wps:spPr>
                        <a:xfrm>
                          <a:off x="0" y="0"/>
                          <a:ext cx="119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3.45pt;width:9.3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7330</wp:posOffset>
                </wp:positionH>
                <wp:positionV relativeFrom="paragraph">
                  <wp:posOffset>170815</wp:posOffset>
                </wp:positionV>
                <wp:extent cx="119380" cy="91440"/>
                <wp:effectExtent l="3175" t="3810" r="3175" b="3810"/>
                <wp:wrapNone/>
                <wp:docPr id="441" name=""/>
                <a:graphic xmlns:a="http://schemas.openxmlformats.org/drawingml/2006/main">
                  <a:graphicData uri="http://schemas.microsoft.com/office/word/2010/wordprocessingShape">
                    <wps:wsp>
                      <wps:cNvCnPr/>
                      <wps:spPr>
                        <a:xfrm>
                          <a:off x="0" y="0"/>
                          <a:ext cx="119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13.45pt;width:9.35pt;height:7.2pt"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ab/>
        <w:t>C = C</w:t>
        <w:tab/>
        <w:tab/>
        <w:tab/>
        <w:t>and                  C = C</w:t>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1270</wp:posOffset>
                </wp:positionV>
                <wp:extent cx="119380" cy="90805"/>
                <wp:effectExtent l="3175" t="3810" r="3175" b="3810"/>
                <wp:wrapNone/>
                <wp:docPr id="442" name=""/>
                <a:graphic xmlns:a="http://schemas.openxmlformats.org/drawingml/2006/main">
                  <a:graphicData uri="http://schemas.microsoft.com/office/word/2010/wordprocessingShape">
                    <wps:wsp>
                      <wps:cNvCnPr/>
                      <wps:spPr>
                        <a:xfrm flipV="1">
                          <a:off x="0" y="0"/>
                          <a:ext cx="11988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1pt;width:9.4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270</wp:posOffset>
                </wp:positionV>
                <wp:extent cx="119380" cy="90170"/>
                <wp:effectExtent l="3175" t="3810" r="3175" b="3810"/>
                <wp:wrapNone/>
                <wp:docPr id="443" name=""/>
                <a:graphic xmlns:a="http://schemas.openxmlformats.org/drawingml/2006/main">
                  <a:graphicData uri="http://schemas.microsoft.com/office/word/2010/wordprocessingShape">
                    <wps:wsp>
                      <wps:cNvCnPr/>
                      <wps:spPr>
                        <a:xfrm flipV="1">
                          <a:off x="0" y="0"/>
                          <a:ext cx="11952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0.1pt;width:9.35pt;height:7.05pt;flip:y"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 xml:space="preserve">   Br                    H</w:t>
        <w:tab/>
        <w:tab/>
        <w:tab/>
        <w:t xml:space="preserve">    H                     H</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pPr>
      <w:r>
        <w:rPr>
          <w:rFonts w:cs="Comic Sans MS" w:ascii="Comic Sans MS" w:hAnsi="Comic Sans MS"/>
          <w:sz w:val="20"/>
          <w:lang w:val="en-GB"/>
        </w:rPr>
        <w:t>(b)</w:t>
        <w:tab/>
        <w:t xml:space="preserve"> (i)</w:t>
        <w:tab/>
        <w:t>What is the name given to describe isomers like these?</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pPr>
      <w:r>
        <w:rPr>
          <w:rFonts w:cs="Comic Sans MS" w:ascii="Comic Sans MS" w:hAnsi="Comic Sans MS"/>
          <w:sz w:val="20"/>
          <w:lang w:val="en-GB"/>
        </w:rPr>
        <w:t>................................................................................................................................................................................. [1 mark]</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s>
        <w:ind w:firstLine="561"/>
        <w:rPr/>
      </w:pPr>
      <w:r>
        <w:rPr>
          <w:rFonts w:cs="Comic Sans MS" w:ascii="Comic Sans MS" w:hAnsi="Comic Sans MS"/>
          <w:sz w:val="20"/>
          <w:lang w:val="en-GB"/>
        </w:rPr>
        <w:tab/>
        <w:t>(ii)</w:t>
        <w:tab/>
        <w:t>Why is this type of isomerism possible in alkenes?</w:t>
        <w:tab/>
        <w:tab/>
        <w:tab/>
        <w:tab/>
        <w:tab/>
        <w:t xml:space="preserve">  [1 mark]</w:t>
      </w:r>
    </w:p>
    <w:p>
      <w:pPr>
        <w:pStyle w:val="Normal"/>
        <w:ind w:firstLine="561"/>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s>
        <w:rPr>
          <w:rFonts w:ascii="Comic Sans MS" w:hAnsi="Comic Sans MS" w:cs="Comic Sans MS"/>
          <w:sz w:val="20"/>
          <w:lang w:val="en-GB"/>
        </w:rPr>
      </w:pPr>
      <w:r>
        <w:rPr>
          <w:rFonts w:cs="Comic Sans MS" w:ascii="Comic Sans MS" w:hAnsi="Comic Sans MS"/>
          <w:sz w:val="20"/>
          <w:lang w:val="en-GB"/>
        </w:rPr>
        <w:tab/>
        <w:t>(iii)</w:t>
        <w:tab/>
        <w:t>Explain how isomers like these are named.</w:t>
        <w:tab/>
        <w:tab/>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ab/>
        <w:t>(iv)</w:t>
        <w:tab/>
        <w:t>Draw and name the other isomer of dibromoethene.</w:t>
        <w:tab/>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d)</w:t>
        <w:tab/>
        <w:t>Write the equation for the complete combustion of ethane.</w:t>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r>
        <w:br w:type="page"/>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Question 48      (9 marks)</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 student was given the task of determining the percentage purity of a sodium hydrogencarbonate sample.  The student reacted the sample with excess concentrated hydrochloric acid in a small beaker and obtained the following results:</w:t>
      </w:r>
    </w:p>
    <w:p>
      <w:pPr>
        <w:pStyle w:val="Normal"/>
        <w:tabs>
          <w:tab w:val="clear" w:pos="720"/>
          <w:tab w:val="left" w:pos="2955"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Mass of sample of impure sodium hydrogencarbonate……….…1.454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Initial mass of beaker + excess acid before reaction………….…10.086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Final mass of beaker and contents after reaction…………….……10.989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You may assume that the difference between the initial and final mass of the beaker and its contents is due to the mass of the sample added minus the mass of gas evolved.</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t>The equation for the reaction is –</w:t>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tab/>
        <w:t>NaHCO</w:t>
      </w:r>
      <w:r>
        <w:rPr>
          <w:rFonts w:cs="Comic Sans MS" w:ascii="Comic Sans MS" w:hAnsi="Comic Sans MS"/>
          <w:sz w:val="20"/>
          <w:vertAlign w:val="subscript"/>
          <w:lang w:val="en-GB"/>
        </w:rPr>
        <w:t xml:space="preserve">3 </w:t>
      </w:r>
      <w:r>
        <w:rPr>
          <w:rFonts w:cs="Comic Sans MS" w:ascii="Comic Sans MS" w:hAnsi="Comic Sans MS"/>
          <w:sz w:val="20"/>
          <w:lang w:val="en-GB"/>
        </w:rPr>
        <w:t xml:space="preserve">+ HCl </w:t>
      </w:r>
      <w:r>
        <w:rPr>
          <w:rFonts w:eastAsia="Wingdings" w:cs="Wingdings" w:ascii="Wingdings" w:hAnsi="Wingdings"/>
          <w:sz w:val="20"/>
          <w:lang w:val="en-GB"/>
        </w:rPr>
        <w:t></w:t>
      </w:r>
      <w:r>
        <w:rPr>
          <w:rFonts w:cs="Comic Sans MS" w:ascii="Comic Sans MS" w:hAnsi="Comic Sans MS"/>
          <w:sz w:val="20"/>
          <w:lang w:val="en-GB"/>
        </w:rPr>
        <w:t xml:space="preserve"> NaCl + H</w:t>
      </w:r>
      <w:r>
        <w:rPr>
          <w:rFonts w:cs="Comic Sans MS" w:ascii="Comic Sans MS" w:hAnsi="Comic Sans MS"/>
          <w:sz w:val="20"/>
          <w:vertAlign w:val="subscript"/>
          <w:lang w:val="en-GB"/>
        </w:rPr>
        <w:t>2</w:t>
      </w:r>
      <w:r>
        <w:rPr>
          <w:rFonts w:cs="Comic Sans MS" w:ascii="Comic Sans MS" w:hAnsi="Comic Sans MS"/>
          <w:sz w:val="20"/>
          <w:lang w:val="en-GB"/>
        </w:rPr>
        <w:t>O + CO</w:t>
      </w:r>
      <w:r>
        <w:rPr>
          <w:rFonts w:cs="Comic Sans MS" w:ascii="Comic Sans MS" w:hAnsi="Comic Sans MS"/>
          <w:sz w:val="20"/>
          <w:vertAlign w:val="subscript"/>
          <w:lang w:val="en-GB"/>
        </w:rPr>
        <w:t>2</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w:t>
        <w:tab/>
        <w:tab/>
        <w:t xml:space="preserve">Calculate the mass of gas evolved. </w:t>
        <w:tab/>
        <w:t>[1 mark]</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u w:val="single"/>
          <w:lang w:val="en-GB"/>
        </w:rPr>
      </w:pPr>
      <w:r>
        <w:rPr>
          <w:rFonts w:cs="Comic Sans MS" w:ascii="Comic Sans MS" w:hAnsi="Comic Sans MS"/>
          <w:sz w:val="20"/>
          <w:u w:val="single"/>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i)</w:t>
        <w:tab/>
        <w:tab/>
        <w:t>Calculate the mass of sodium hydrogencarbonate present in the impure sample.</w:t>
        <w:tab/>
        <w:t>[2 marks]</w:t>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ii)</w:t>
        <w:tab/>
        <w:tab/>
        <w:t>Determine the percentage purity of the sample.</w:t>
        <w:tab/>
        <w:t>[2 marks]</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pPr>
      <w:r>
        <w:rPr>
          <w:rFonts w:cs="Comic Sans MS" w:ascii="Comic Sans MS" w:hAnsi="Comic Sans MS"/>
          <w:sz w:val="20"/>
          <w:lang w:val="en-GB"/>
        </w:rPr>
        <w:t>(b)</w:t>
        <w:tab/>
        <w:t>The student decided to increase the rate of the reaction by heating the acid in the flask to 60</w:t>
      </w:r>
      <w:r>
        <w:rPr>
          <w:rFonts w:cs="Comic Sans MS" w:ascii="Comic Sans MS" w:hAnsi="Comic Sans MS"/>
          <w:sz w:val="20"/>
          <w:vertAlign w:val="superscript"/>
          <w:lang w:val="en-GB"/>
        </w:rPr>
        <w:t>o</w:t>
      </w:r>
      <w:r>
        <w:rPr>
          <w:rFonts w:cs="Comic Sans MS" w:ascii="Comic Sans MS" w:hAnsi="Comic Sans MS"/>
          <w:sz w:val="20"/>
          <w:lang w:val="en-GB"/>
        </w:rPr>
        <w:t>C.</w:t>
      </w:r>
    </w:p>
    <w:p>
      <w:pPr>
        <w:pStyle w:val="Normal"/>
        <w:tabs>
          <w:tab w:val="clear" w:pos="720"/>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18"/>
        </w:numPr>
        <w:tabs>
          <w:tab w:val="clear" w:pos="720"/>
          <w:tab w:val="left" w:pos="567" w:leader="none"/>
          <w:tab w:val="left" w:pos="1044" w:leader="none"/>
          <w:tab w:val="right" w:pos="1134" w:leader="none"/>
          <w:tab w:val="left" w:pos="9072" w:leader="none"/>
        </w:tabs>
        <w:overflowPunct w:val="true"/>
        <w:autoSpaceDE w:val="true"/>
        <w:ind w:left="1290" w:right="-153" w:hanging="720"/>
        <w:textAlignment w:val="auto"/>
        <w:rPr>
          <w:rFonts w:ascii="Comic Sans MS" w:hAnsi="Comic Sans MS" w:cs="Comic Sans MS"/>
          <w:sz w:val="20"/>
          <w:lang w:val="en-GB"/>
        </w:rPr>
      </w:pPr>
      <w:r>
        <w:rPr>
          <w:rFonts w:cs="Comic Sans MS" w:ascii="Comic Sans MS" w:hAnsi="Comic Sans MS"/>
          <w:sz w:val="20"/>
          <w:lang w:val="en-GB"/>
        </w:rPr>
        <w:t>Use the collision theory to explain how a temperature increase actually increases the rate of the reaction.</w:t>
        <w:tab/>
      </w:r>
    </w:p>
    <w:p>
      <w:pPr>
        <w:pStyle w:val="Normal"/>
        <w:tabs>
          <w:tab w:val="clear" w:pos="720"/>
          <w:tab w:val="left" w:pos="567" w:leader="none"/>
          <w:tab w:val="left" w:pos="1044" w:leader="none"/>
          <w:tab w:val="right" w:pos="1134" w:leader="none"/>
          <w:tab w:val="left" w:pos="9072" w:leader="none"/>
        </w:tabs>
        <w:ind w:left="1290" w:right="-153" w:hanging="0"/>
        <w:rPr>
          <w:rFonts w:ascii="Comic Sans MS" w:hAnsi="Comic Sans MS" w:cs="Comic Sans MS"/>
          <w:sz w:val="20"/>
          <w:lang w:val="en-GB"/>
        </w:rPr>
      </w:pPr>
      <w:r>
        <w:rPr>
          <w:rFonts w:cs="Comic Sans MS" w:ascii="Comic Sans MS" w:hAnsi="Comic Sans MS"/>
          <w:sz w:val="20"/>
          <w:lang w:val="en-GB"/>
        </w:rPr>
        <w:tab/>
        <w:t>[2 marks]</w:t>
      </w:r>
    </w:p>
    <w:p>
      <w:pPr>
        <w:pStyle w:val="Normal"/>
        <w:tabs>
          <w:tab w:val="clear" w:pos="720"/>
          <w:tab w:val="left" w:pos="567" w:leader="none"/>
          <w:tab w:val="left" w:pos="1044" w:leader="none"/>
          <w:tab w:val="right" w:pos="1134" w:leader="none"/>
          <w:tab w:val="left" w:pos="9072" w:leader="none"/>
        </w:tabs>
        <w:ind w:left="1044" w:right="-153" w:hanging="1044"/>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42" w:leader="none"/>
          <w:tab w:val="left" w:pos="567" w:leader="none"/>
          <w:tab w:val="left" w:pos="993" w:leader="none"/>
          <w:tab w:val="left" w:pos="1044" w:leader="none"/>
          <w:tab w:val="right" w:pos="5365" w:leader="none"/>
          <w:tab w:val="left" w:pos="5529" w:leader="none"/>
        </w:tabs>
        <w:ind w:right="-153" w:hanging="0"/>
        <w:rPr/>
      </w:pPr>
      <w:r>
        <w:rPr>
          <w:rFonts w:eastAsia="Comic Sans MS" w:cs="Comic Sans MS" w:ascii="Comic Sans MS" w:hAnsi="Comic Sans MS"/>
          <w:sz w:val="20"/>
          <w:lang w:val="en-GB"/>
        </w:rPr>
        <w:t xml:space="preserve"> </w:t>
      </w:r>
      <w:r>
        <w:rPr>
          <w:rFonts w:cs="Comic Sans MS" w:ascii="Comic Sans MS" w:hAnsi="Comic Sans MS"/>
          <w:sz w:val="20"/>
          <w:lang w:val="en-GB"/>
        </w:rPr>
        <w:tab/>
        <w:tab/>
        <w:t>(ii)</w:t>
        <w:tab/>
        <w:t>Suggest two other realistic methods of increasing the rate of reaction.</w:t>
        <w:tab/>
        <w:tab/>
        <w:tab/>
        <w:t>[2 marks]</w:t>
      </w:r>
    </w:p>
    <w:p>
      <w:pPr>
        <w:pStyle w:val="Normal"/>
        <w:tabs>
          <w:tab w:val="clear" w:pos="720"/>
          <w:tab w:val="left" w:pos="142" w:leader="none"/>
          <w:tab w:val="left" w:pos="567" w:leader="none"/>
          <w:tab w:val="left" w:pos="993"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sectPr>
          <w:headerReference w:type="default" r:id="rId3"/>
          <w:headerReference w:type="first" r:id="rId4"/>
          <w:footerReference w:type="default" r:id="rId5"/>
          <w:footerReference w:type="first" r:id="rId6"/>
          <w:type w:val="nextPage"/>
          <w:pgSz w:w="11906" w:h="16838"/>
          <w:pgMar w:left="720" w:right="720" w:gutter="0" w:header="567" w:top="720" w:footer="269" w:bottom="567"/>
          <w:pgNumType w:fmt="decimal"/>
          <w:formProt w:val="false"/>
          <w:titlePg/>
          <w:textDirection w:val="lrTb"/>
          <w:docGrid w:type="default" w:linePitch="326" w:charSpace="0"/>
        </w:sectPr>
        <w:pStyle w:val="Normal"/>
        <w:jc w:val="center"/>
        <w:rPr>
          <w:rFonts w:ascii="Comic Sans MS" w:hAnsi="Comic Sans MS" w:cs="Comic Sans MS"/>
          <w:b/>
          <w:b/>
          <w:sz w:val="20"/>
          <w:lang w:val="en-GB"/>
        </w:rPr>
      </w:pPr>
      <w:r>
        <w:rPr>
          <w:rFonts w:cs="Comic Sans MS" w:ascii="Comic Sans MS" w:hAnsi="Comic Sans MS"/>
          <w:sz w:val="20"/>
          <w:lang w:val="en-GB"/>
        </w:rPr>
        <w:tab/>
      </w:r>
      <w:r>
        <w:rPr>
          <w:rFonts w:cs="Comic Sans MS" w:ascii="Comic Sans MS" w:hAnsi="Comic Sans MS"/>
          <w:b/>
          <w:sz w:val="20"/>
          <w:lang w:val="en-GB"/>
        </w:rPr>
        <w:t>END OF PAPER</w:t>
      </w:r>
    </w:p>
    <w:p>
      <w:pPr>
        <w:pStyle w:val="Normal"/>
        <w:tabs>
          <w:tab w:val="clear" w:pos="720"/>
          <w:tab w:val="left" w:pos="426" w:leader="none"/>
          <w:tab w:val="right" w:pos="9214" w:leader="underscore"/>
        </w:tabs>
        <w:spacing w:before="240" w:after="0"/>
        <w:rPr>
          <w:rFonts w:ascii="Comic Sans MS" w:hAnsi="Comic Sans MS" w:cs="Comic Sans MS"/>
          <w:b/>
          <w:b/>
          <w:sz w:val="20"/>
          <w:lang w:val="en-GB"/>
        </w:rPr>
      </w:pPr>
      <w:r>
        <w:rPr>
          <w:rFonts w:cs="Comic Sans MS" w:ascii="Comic Sans MS" w:hAnsi="Comic Sans MS"/>
          <w:b/>
          <w:sz w:val="20"/>
          <w:lang w:val="en-GB"/>
        </w:rPr>
      </w:r>
    </w:p>
    <w:sectPr>
      <w:headerReference w:type="default" r:id="rId7"/>
      <w:footerReference w:type="default" r:id="rId8"/>
      <w:type w:val="nextPage"/>
      <w:pgSz w:w="11906" w:h="16838"/>
      <w:pgMar w:left="1800" w:right="1416" w:gutter="0" w:header="720" w:top="1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lang w:val="en-AU"/>
      </w:rPr>
    </w:pPr>
    <w:r>
      <w:rPr>
        <w:rFonts w:cs="Arial" w:ascii="Arial" w:hAnsi="Arial"/>
        <w:b/>
        <w:sz w:val="20"/>
        <w:lang w:val="en-AU"/>
      </w:rPr>
      <w:t>SEE NEXT PAGE</w:t>
    </w:r>
  </w:p>
  <w:p>
    <w:pPr>
      <w:pStyle w:val="Footer"/>
      <w:rPr>
        <w:rFonts w:ascii="Arial" w:hAnsi="Arial" w:cs="Arial"/>
        <w:b/>
        <w:b/>
        <w:sz w:val="16"/>
        <w:szCs w:val="16"/>
        <w:lang w:val="en-AU"/>
      </w:rPr>
    </w:pPr>
    <w:r>
      <w:rPr>
        <w:rFonts w:cs="Arial" w:ascii="Arial" w:hAnsi="Arial"/>
        <w:b/>
        <w:sz w:val="16"/>
        <w:szCs w:val="16"/>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4252"/>
        <w:tab w:val="clear" w:pos="8504"/>
        <w:tab w:val="center" w:pos="5245" w:leader="none"/>
        <w:tab w:val="right" w:pos="10348" w:leader="none"/>
      </w:tabs>
      <w:rPr/>
    </w:pPr>
    <w:r>
      <w:rPr>
        <w:rStyle w:val="PageNumber"/>
        <w:rFonts w:cs="Arial" w:ascii="Arial" w:hAnsi="Arial"/>
        <w:sz w:val="20"/>
      </w:rPr>
      <w:t>Year 11 Chemistry</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5" w:leader="none"/>
        <w:tab w:val="right" w:pos="10348"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b/>
      <w:t xml:space="preserve">Year 11 Chemist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921" w:hanging="360"/>
      </w:pPr>
      <w:rPr/>
    </w:lvl>
  </w:abstractNum>
  <w:abstractNum w:abstractNumId="5">
    <w:lvl w:ilvl="0">
      <w:start w:val="1"/>
      <w:numFmt w:val="lowerLetter"/>
      <w:lvlText w:val="(%1)"/>
      <w:lvlJc w:val="left"/>
      <w:pPr>
        <w:tabs>
          <w:tab w:val="num" w:pos="720"/>
        </w:tabs>
        <w:ind w:left="12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065" w:hanging="54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850" w:hanging="36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lowerRoman"/>
      <w:lvlText w:val="(%1)"/>
      <w:lvlJc w:val="left"/>
      <w:pPr>
        <w:tabs>
          <w:tab w:val="num" w:pos="0"/>
        </w:tabs>
        <w:ind w:left="1655" w:hanging="720"/>
      </w:pPr>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0"/>
        </w:tabs>
        <w:ind w:left="734" w:hanging="360"/>
      </w:pPr>
      <w:rPr/>
    </w:lvl>
  </w:abstractNum>
  <w:abstractNum w:abstractNumId="18">
    <w:lvl w:ilvl="0">
      <w:start w:val="1"/>
      <w:numFmt w:val="lowerRoman"/>
      <w:lvlText w:val="(%1)"/>
      <w:lvlJc w:val="left"/>
      <w:pPr>
        <w:tabs>
          <w:tab w:val="num" w:pos="0"/>
        </w:tabs>
        <w:ind w:left="1290" w:hanging="720"/>
      </w:pPr>
      <w:rPr/>
    </w:lvl>
  </w:abstractNum>
  <w:abstractNum w:abstractNumId="19">
    <w:lvl w:ilvl="0">
      <w:start w:val="1"/>
      <w:numFmt w:val="lowerLetter"/>
      <w:lvlText w:val="(%1)"/>
      <w:lvlJc w:val="left"/>
      <w:pPr>
        <w:tabs>
          <w:tab w:val="num" w:pos="0"/>
        </w:tabs>
        <w:ind w:left="1043" w:hanging="510"/>
      </w:pPr>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065" w:hanging="510"/>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 w:val="left" w:pos="1660" w:leader="none"/>
      </w:tabs>
      <w:ind w:left="540" w:hanging="540"/>
      <w:outlineLvl w:val="0"/>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20"/>
    </w:rPr>
  </w:style>
  <w:style w:type="character" w:styleId="FooterChar">
    <w:name w:val="Footer Char"/>
    <w:qFormat/>
    <w:rPr>
      <w:rFonts w:ascii="Times" w:hAnsi="Times" w:eastAsia="Times New Roman" w:cs="Times New Roman"/>
      <w:sz w:val="24"/>
      <w:szCs w:val="20"/>
    </w:rPr>
  </w:style>
  <w:style w:type="character" w:styleId="HeaderChar">
    <w:name w:val="Header Char"/>
    <w:qFormat/>
    <w:rPr>
      <w:rFonts w:ascii="Times" w:hAnsi="Times"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w:hAnsi="Times" w:eastAsia="Times New Roman" w:cs="Times New Roman"/>
      <w:color w:val="FF0000"/>
      <w:sz w:val="24"/>
      <w:szCs w:val="20"/>
      <w:lang w:val="en-GB"/>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44" w:leader="none"/>
        <w:tab w:val="right" w:pos="5365" w:leader="none"/>
        <w:tab w:val="left" w:pos="5529" w:leader="none"/>
      </w:tabs>
      <w:ind w:right="-153" w:hanging="0"/>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nt2">
    <w:name w:val="Indent 2"/>
    <w:basedOn w:val="Normal"/>
    <w:qFormat/>
    <w:pPr>
      <w:tabs>
        <w:tab w:val="clear" w:pos="720"/>
        <w:tab w:val="left" w:pos="560" w:leader="none"/>
      </w:tabs>
      <w:overflowPunct w:val="true"/>
      <w:autoSpaceDE w:val="true"/>
      <w:ind w:left="1120" w:hanging="1120"/>
      <w:textAlignment w:val="auto"/>
    </w:pPr>
    <w:rPr>
      <w:rFonts w:ascii="Palatino" w:hAnsi="Palatino" w:cs="Palatin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pPr>
      <w:overflowPunct w:val="true"/>
      <w:autoSpaceDE w:val="true"/>
      <w:jc w:val="center"/>
      <w:textAlignment w:val="auto"/>
    </w:pPr>
    <w:rPr>
      <w:rFonts w:ascii="Times New Roman" w:hAnsi="Times New Roman" w:cs="Times New Roman"/>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6:00Z</dcterms:created>
  <dc:creator>stephaniel</dc:creator>
  <dc:description/>
  <cp:keywords/>
  <dc:language>en-US</dc:language>
  <cp:lastModifiedBy>Stephanie Livings</cp:lastModifiedBy>
  <cp:lastPrinted>2012-10-23T16:19:00Z</cp:lastPrinted>
  <dcterms:modified xsi:type="dcterms:W3CDTF">2017-10-25T05:16:00Z</dcterms:modified>
  <cp:revision>2</cp:revision>
  <dc:subject/>
  <dc:title/>
</cp:coreProperties>
</file>